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 соотношении истинных Небесных законов и земных законодательств.</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sz w:val="28"/>
          <w:szCs w:val="28"/>
        </w:rPr>
        <w:t>Небесные законы, по-крайней мере, бывают двух видов: светоносные и дьявольские. Светоносные законы в наш мир идут от Несказанного и Саваофа Благого Великого, которых нигде никто и никогда не видео, но слышал. Однако, Несказанный создал свою иерархическую систему, которая находится сразу под Ним. Она состоит из множества Эонов, каждый из которых представляется различными планами, по подобию клавиатуры, где каждая нота представляет из себя определенный план, а каждая октава представлена своеобразным эоном. Об этих эонах и планах нам мало, что известно. Однако, под самим Несказанным, который представлен, смотрящим внутрь и наружу, Гегель назвал Его Абсолютом, находится его иерархическая система трех Таинств и трех Покоев. Далее ниже находится иерархическая система Барбело, под Ней находится иерархическая система Пятерицы, затем еще ниже находится иерархическая система Первого Проявленного Чистого Света Спасителя, от которого произошли все мировые вселенные (от внутренних до наружных), а под Ним находится иерархическая система Десятерицы. Пятерица представляет из себя пять объединенных пар мужской и женской особи света, Десятерица представляет из себя пять раздельных мужских и женских особей. Для всех вышеперечисленных систем существует лишь одна заповедь: «Возлюби Бога более самого себя и исполняй только Его волю, как свою собственную наиболее правильную, проявляя индивидуальные творческие способности». Ниже находится иерархическая система Сокровищницы Света и Земли Света, а под ними по нисходящей находятся светоносные Эоны Логосов, Гласов, 49 Сил, Пяти Дерев, 10 Аминей. Далее еще ниже эон Правой Стороны, куда входят Эоны Йеу, Саваофа Благого Великого, Его Сына – Вселенского Христа Спасителя, Мелхиседека, курировавшего падшее ангельство и архонтов. Все вышеперечисленные Эоны света, начиная с Эона Барбело живут исключительно по первым двум заповедям. Первая заповедь уже была оглашена, а вторая гласит как, несение индивидуальной ответственности за весь окружающий мир, начиная с микромира, и заканчивая макромиром. Здесь весь окружающий нас мир выглядит, как наши  младшие и старшие братья по космической эволюции. Когда еще не была создана физическая вселенная, в эоне Правой стороны произошло восстание ангелов против Саваофа Благого Великого. Возглавил это восстание Люцифер, брат Вселенского Христа Спасителя. Практически Люцифер поднял восстание против Своего Отца – Саваофа Благого Великого, увлекшись мировым управлением вселенными, которые Он получил от Своего Отца. Его брат – Вселенский Христос еще ранее, когда Он образовался от Пятерицы, попросил у Несказанного, чтобы тот дал Ему вселенский разум, поэтому Первый светоносный Спаситель уже знал, как устроена иерархическая система Света. Его брат - Люцифер этого не знал и Он поднял восстание против Своего Отца, думая, что Его Отец является последней инстанцией Света. Об этом в священном писании сказано Христом: «Отпала от Меня одна треть звезд Света, начиная с Эонов: Херувимов, Божеств Престолов, Господств, Властей, Сил, Начал Архангелов, Ангелов, после чего Саваоф Благой Великий сверг всех восставших ангелов, поместив их в нижние более темные Эоны космоса». Однако для исправления восставшим ангелам были сброшены десять заповедей, изложенные в Ветхом Завете, которые в свою очередь Ялдаваоф впоследствии передал через Моисея людям. Однако, Саваоф Благой Великий оставил за собой право на помилование одной трети падших звезд, если они искупят свою вину и исправят свою жизнь. Однако, они не стали жить по десяти заповедям, а воспользовались вседозволенностью, что, например, людей привело к атеистическому мировоззрению. Наша физическая вселенная была создана в более позднее время. Вот как это было. Как об этом говорит воскресший Иисус Христос в Своих Тайных беседах с учениками. Откровение от Иоанна: «Одна из невидимых 12-ти пар 13-го Эона Справедливости, курировавшая какую-то часть падших ангелов, решила для них создать космический облик идеального человека, не зная того, что он был уже создан в образе Саваофа Благого Великого, находившегося в эоне Правой стороны, выйдя в виде эманации из Эона одного из 5-ти Дерев Света». Следует отметить, что это очень высокий эон Правой стороны Света, хотя и считается средним уровнем иерархии Света. София Пистис   из   13-го   Эона   Невидимых,   а  это самый низший светоносный эон,  курировавшая падшее ангельство, а впоследствии и архонтов, хотя и была несовершенной, но в тоже время мечтала о создании совершенного бессмертного человечества и хотела сделать идеального космического человека, как образец для падшего ангельства, а впоследствии и для архонтов, но вследствие своего невежества создала космического выкидыша – Ялдаваофа. Ялдаваоф во время своего создания похитил у Софии большую часть программной светоносной энергии, и создал из нее свою многоплановую космическую иерархию для своих праграматических целей. Он учредил десять заповедей, полученных им от падших ангелов, однако, две первые заповеди Он полностью переделал. Так, в первой заповеди, Он утверждал перед всеми, что Он единственный Бог и подчиняться нужно только Ему, Вторую заповедь Он также изменил, вместо ответственности каждого за весь окружающий его мир,  заменил на любовь к ближнему, как к самому себе. После создания Своей иерархической многоплановой системы, где каждый эон – это громадное космическое пространство, которое имеет свои небеса и тверди, Он создает физическую вселенную со всеми ее обитателями, вплоть до человечества. Если взять отдельного человека, то он состоит из физического тела, первого астрального – эгоистического, второго астрального – альтруистического, первого ментального – эгоистического, второго ментального – альтруистического, каузального тела – это тело совести и последнего тела – святого духа или огненного тела. Физическое тело создается обычно нашими физическими родителями, два астральных, два ментальных, каузальное тела создаются архонтами. Седьмое тело  - Духа Святого создается Духом Святым или Богородицей или Иисусом Христом. Каждое тело имеет свои структуры, аналогичные физическому телу, однако, в отличие от физического тела, оно может становиться невидимым, состоять из любого материала, менять свою форму и размеры. В основе каждого тела есть своя скелетная структура, нервно-мышечная структура, структура пищеварения и другие структуры, аналогичные физическому телу. Далее, для лучшего подчинения архонтам человечества, людям был дан архонтами подражающий дух, который является провокационным штурманом или оператором. Подражающий дух дан Ялдаваофом людям  в качестве напитка забвения для того, чтобы они ничего не знали о своем прошлом, откуда они, что  надлежит сделать в любом из планов бытия, а также куда человек уходит. Подражающий дух разделил внутреннего человека на две части: в основном он, в качестве соратников себе избрал физическое тело человека, астральное эгоистическое тело, ментальное эгоистическое тело. Ему противостоят астральное альтруистическое тело, ментальное альтруистическое тело и каузальное тело нашей совести. Обычно этими телами пользуется тело Духа Святого или монада Духа, она есть, к сожалению, не у каждого человека. Таким образом, произошло разделение внутреннего человека на два противоположных лагеря. Об этом Христос сказал так: «Враги человеку его домашние». Обычно подражающий дух изолирует монаду души, в которой осталась совесть, то есть каузальное тело, но если у второй половины монады души есть святой Дух – Огненное тело, то Огненное тело блокирует все эгоистические и эгоцентрические начала астрального и ментального тела, что находит отражение и на нашем физическом теле. Без  монады духовного тела человек смертен на всех оболочках, с получением Духа Святого, он становится бессмертным. Все оболочки, составляющие монаду души: астральные, ментальные и каузальные также смертны в своих планах. При господстве Огненного тела – тела Духа Святого, человек становится бессмертным.  В душевных планах: астральном, ментальном, каузальном, человечество, как и животные, населяющие этот план, рождаются от соития подобно тех, которые находятся на физическом плане. На духовном плане происходит также рождение себе подобного, однако оно получается вследствие творческого объединения духовных мыслей мужской и женской особи, поэтому секс  не уместен. На астральном  и ментальном планах, все происходит также, как и на физическом. Так, в свое время София Пистис, когда хотела создать космический идеал человечества для падших ангелов. Она решила обратиться к своей мужской паре, однако, Он не поддержал Ее, будучи просвещенным, зная о том, что такой человек в виде Прапраотца его уже существует в эоне Правой Стороны. Тогда София Пистис обратилась к Отцу всех Невидимых 13-го Эона Справедливости и Он также не поддержал Ее. В результате Она на свой страх и риск решалась Сама, без посторонней помощи создать этот космический идеал, но у Нее получился выкидыш с обликом львиноликого и змеиликого существа, весьма эгоцентричного. Он извлек из Софии большую часть Ее светоносной пластической программной энергии, из которой и сделал Свою многоступенчатую иерархию, а после всего этого создал и физическую вселенную, которая описана в книге Бытия Ветхого Завета, в шести днях творения. Он также создал священное Писание для всех конфессий не только земли, но и физического, астрального, ментального и каузального космоса и заставил всех Ему подчиниться, где он представился всем как единственно вездесущий ревнивый Бог.</w:t>
      </w:r>
    </w:p>
    <w:p>
      <w:pPr>
        <w:pStyle w:val="Normal"/>
        <w:spacing w:lineRule="auto" w:line="360"/>
        <w:ind w:firstLine="360"/>
        <w:jc w:val="both"/>
        <w:rPr/>
      </w:pPr>
      <w:r>
        <w:rPr>
          <w:sz w:val="28"/>
          <w:szCs w:val="28"/>
        </w:rPr>
        <w:t xml:space="preserve">Таким образом, Бог, которому поклоняются люди в Библии и в Коране является самозваным. </w:t>
      </w:r>
    </w:p>
    <w:p>
      <w:pPr>
        <w:pStyle w:val="Normal"/>
        <w:spacing w:lineRule="auto" w:line="360"/>
        <w:ind w:firstLine="360"/>
        <w:jc w:val="both"/>
        <w:rPr/>
      </w:pPr>
      <w:r>
        <w:rPr>
          <w:sz w:val="28"/>
          <w:szCs w:val="28"/>
        </w:rPr>
        <w:t xml:space="preserve">Как была создана физическая вселенная? Итак, что сделала София Пистис, как об этом повествуется в Апокрифе Иоанна. Как сказал Иисус Христос: «Наша сестра, София, а это эон, входящий в состав 13-го Эона Справедливости, замыслила посредством помысла из Себя и посредством помысла Духа Святого и Первого Знания захотела явить из Себя образ. При этом не объединился с Ней ни Дух Святой, который не согласился, ни также не вступил в согласие с Ней Ее невидимый супруг из 13-го Эона Справедливости, а это был Дух мужской девственный. В общем, Она не нашла себе пары, который был бы согласен с Ней на это творчество. Итак, без благословления Духа Святого и светоносного Знания Ее собственного супруга, Она выкинула из Пруника (своего распутства) из Себя, которое было в Ней. Ее помысел не мог стать бесплодным. Ее творение вышло не совершенным, безобразным в своем облике, потому что Она сделала это без Своей пары. Ее творение не было подобно облику Своей матери, будучи другой формы. Увидела же София в Своем суждении (то есть оценивая его), при чем Он был иного облика, чем Она, будучи змееликим и львиноликим. Его глаза горели огнем. Она отбросила Его от Себя наружу от тех мест, чтобы никто из Бессмертных не увидел Его, потому что Она родила Его в незнании. Она соединила с Ним облако светлое. Она поставила в середине облака Престол, чтобы никто не видел Его, кроме Духа Святого, который называется Зоя (жизнь-Всематерь). Она дала Ему имя – Ялдаваоф (Сакла), Он есть первый архонт. Во время Своего рождения, Он извлек большую светоносную силу из Своей матери и удалился от Нее. Эта сила, которую Он извлек, была пластическим материалом для создания многих видов вселенных и одновременно программой их функционирования. Ялдаваоф переселился из места, в котором Он родился. Он овладел другим местом и сотворил Себе эон, пылающий светящимся пламенем, этот в котором Он пребывает и теперь. Он соединился с безумием, которое с Ним, то есть получил дар «знаний» от павших ангелов. Затем Он начинает творить на Своем духовном уровне. Так Он породил Власти и стал создавать Свою иерархическую систему управления по подобию светоносной, которые были над Ним. Затем Он создал 12-ть ангелов, каждый из которых был при своем эоне с их системой управления, по образу бессмертных. Затем Он сотворил для каждого из 12-ти ангелов по семь ангелов и ангелов тресильных, которые были все под Ним. Затем Он породил 360 ангелий и Свою троицу сил, как подобие Первого Светоносного Образа. Далее Он породил 12-ть властей, которые имеют светоносные имена, а также имена страсти и гнева. Следует сказать, что архонты имеют множество имен. Светоносные имена придают им силы, когда они в гневе ослабевают. Затем Он приказал семи царям в семи планах, которые  трехмерные, господствовать под небесами на твердях и пяти царям царствовать в пяти планах хаоса преисподней. Законом для них Он установил 10-ть заповедей, которые были сброшены Ему от павших ангелов. Он обладает множеством форм по Своему желанию. Так Он уделил энергию своим иерархам от Своего Огня, принадлежащего Ему и от Своей силы для магического управления. От Света же Чистого Силы - Софии, которую Он извлек у Своей матери Софии, Он им ничего не дал. Для того, чтобы господствовать над созданной Им иерархией, благодаря славе, которая в Нем, принадлежащей Силе Света Его Матери, Ялдаваоф заставил всех иерархов Им созданных называть его Богом, будучи непокорной сущности Его матери, из которой Он возник. Затем  Он соединил с Властями семь сил, которые возникли с помощью слов. Как видим Ялдаваоф творил магическими словами. В Откровении Иоанна Богослова описано: «В начале было слово и слово было у бога и слово было Бог». Таким образом, Иоанн, Его любимый ученик, не понял, что перед ним явился самозваный бог. Светоносные боги творят мыслью. После этого Он дал им имена. Так, Он учредил Власти, начав сверху. Первая сила, которая называется Пронойя, была учреждена при первой Власти – Яофе, вторая сила – Божественность при второй власти – Елоай, третья сила – Благость, при третьей власти – Астафай, четвертая сила – Огонь, при четвертой власти – Яо, пятая сила – Царство, при пятой власти –Саваофе (вот откуда в Ветхом Завете появился Саваоф). Шестая сила – Рассудок, при шестой власти – Адони, седьмая сила – Премудрость (София) при седьмой власти – Сабботай. Все они имеют тверди и небеса, и один эон, как подобие Эона, существующего изначально по образцу Нетленных. Когда Он увидел Творение Им сотворенное, которое находится под Ним и множество ангелов, которые под Ним и возникшие от Него, Он сказал им: «Я Бог ревнивый, кроме Меня нет никого», думая, что Его мать – София – конечная инстанция. Таким образом, Ялдаваоф, не ведая того, дал знак своим ангелам, которые под ним, что существует другой Бог. Как говорит Христос: «Ведь если бы не было другого Бога, к кому бы Он ревновал своих ангелов». Затем Ялдаваоф учредил десять заповедей, полученных Им от падших ангелов. Однако, две первые заповеди Он переделал. Так, в первой заповеди, Ялдаваоф выдает Себя за истинного Бога. Вторую же заповедь, где каждая сущность должна отвечать за весь окружающий ее мир, Он переделывает на любовь к ближнему. По существу это эгоистический подход, где рука руку моет. Таким образом, Ялдаваоф объявил Себя Вседержителем. Его мать – София поняла совершенный Ей порок и начала носиться мятежно, так как ее мужская пара не вступил с Ней в согласие о ее творчестве и в тоже время Она была порицаема Своей Плеромой (Высшим Духовным Священным Знанием). Она увидела зло и от падения от истины произошедшее у ее сына. Она покаялась и мечась во тьме незнания начала стыдиться и не осмелилась возвратиться в Свой 13-ый эон Справедливости. Ялдаваоф, будучи надменным, взял силу Света от Своей Матери. Он был в неведении относительно множества Эонов Света с их обитателями, которые превосходят Его Мать, так как Он думал о Своей Матери, что Она существует только одна. Увидя множество ангелов, которых Он сотворил, Он вознесся над ними. Когда же Мать София узнала, что Она произвела выкидыш тьмы и что Он несовершенен, потому что не был в согласии с Ней в ее творчестве ее мужская половина, Она покаялась и заплакала великим плачем. И услышали Ее покаяние и помолились за Нее ее братья из 13-го Эона Справедливости и согласился на их просьбу Отец всех Невидимых 13-го Эона - Святой Дух Невидимый и излил на Софию из Плеромы Благодать Свою и снизошел к Ней Ее мужская пара, чтобы исправить Ее пороки посредством Пронойи (Святого Духа мужского начала). И Она не была вознесена в Свой 13-ый эон Справедливости, но из-за великого незнания, которое Она проявила, Она пребывает в Девятерице, пока не исправит Свой порок. Глас Небесный Святого Духа снизошел к Ней, сказав о том, что существует  в невидимом космосе человек и Сын Человека». Здесь речь идет не о земном человечестве, а о Небесном Первом Человеке Эона Правой Стороны – Саваофе Благом Великом. Этот Глас также сказал, что существует и Сын Божий – Вселенский Спаситель, находящийся также в эоне Правой Стороны, поэтому Христос называл Себя, будучи на земле – Сыном Человеческим. Этот Глас услышал также и первый архонт Ялдаваоф, но Он не думал, что это Глас Небесный, а это был Глас самого Саваофа Благого Великого. Таким образом, современный истинный космический Отец дал всем слушающим Его знать о Себе. Далее Первый Небесный Совершенный Человек в образе человека явил им Свой лик посредством отражения этого образа в воде. И все архонство семи Властей смотрело на этот Образ изумленно и они увидели в воде этот Образ и сказали друг другу: «Да сотворим мы человека по Образу Бога и подобию». И они творили друг из друга из всех их сил. Таким образом, они вылепили фигуру из себя и каждая из своих сил сотворила оболочку души. Таким образом, была создана монада души, состоящая из семи оболочек души, каждая из участвующей в творении сил. Архонты творили монаду души по Образу, который они увидели в воде, в подражании существующему из начала божественному человеку. Однако, это было сделано только внешне, внутренне они создавали своего человека из своих адаптированных им сил. Они сказали, дадим ему имя – Адам, чтобы имя его и его сила стали нам идеалом света. Так свою работу они начали снизу. Первая сила была названа божественность и сотворенная этой силой душа была костная (это не соответствует нашему скелету), вторая сила сотворила душу, которая называется благость – это душевное сухожилие, третья сила сотворила огненную душу, это плотская душа, четвертая сила сотворила душу Пронойе – это мозговая душа и все построение тела, пятая сила сотворила душу царства – это душа кровавая, шестая сила сотворила душу рассудок – это душа кожная, седьмая сила сотворила душу премудрость – это влосяная душа. Седьмая душа по сути это монада для будущего Святого Духа. Каждая из оболочек душ имеет свою физиологическую структуру подобную нашему физическому телу, то есть  каждое тело души сотворенное семью силами, как и наше физическое тело имеет свою костную, мышечную, нервную, сердечно-сосудистую, пищеварительную и кожную систему, с той лишь разницей, что каждое тело души, начиная с первого тела имеет более тонкую структуру по отношению к предыдущему, то есть находясь в первом теле души, вы становитесь невидимым для физического тела, также как, находясь во втором теле души, вы становитесь невидимым для первого тела души и так далее. Таким образом, все оболочки души получили свою раздельную программу функционирования для соответствующих им планов, а по-сути, произошло разделение человека внутри его души. Так, Христос сказал однажды, что разделение человека произошло внутри него, где врагами его стали его близкие. Особо следует отметить, что главной оболочкой для человека является его Огненное Светоносное тело, которое должно быть заполнено Духом Святым, если этого нет, то человек уподабливается животному, хотя может и иметь высокий интеллект, без  оболочки монады Духа человек смертен в других планах душевного бытия, как и физический человек. Если у него есть активное Огненное тело – монада Духа, он становится бессмертным. Поэтому рождение от Духа Святого не тоже, что рождение от физической плоти. Поэтому секс в том понимании, который производится на физическом плане, а также в астральном, ментальном и каузальном планах не уместен. Духовная мысль создает себе подобный духовный образ. Итак, Ялдаваоф создал на физическом плане человека для своих целей, в основном, для питания архонтов. Создав физическое тело, они сделали для человеческой монады души гробницу. Первое душевное тело было астральным, оно, в основном, эгоистическое, второе астральное тело создано альтруистическими архонтами, третье тело – ментальное создано эгоистическими архонтами, увлекающимися интеллектом, четвертое тело – ментальное создано альтруистическими архонтами, пятое тело  - каузальное или тело совести, а также тело общественного мнения, создано при участии как эгоистических, так и альтруистических архонтов, шестое тело - духовное или тело Огненного Святого Духа, создано альтруистическими архонтами. Таким образом, внутренний человек разделился на два противоположных лагеря, в первый лагерь вошли оболочка физического тела, эгоистическая оболочка первого астрального тела, эгоистическая оболочка ментального тела и сюда же входит поражающий дух – сущность провокационного направления, созданная Ялдаваофом, чтобы человек постоянно совершал ошибки, за которые будет нести ответственность. Вторая часть человеческой души носит положительный характер и создана из оболочки астральной альтруистической, ментальной  альтруистической, оболочки каузальной (совести), куда может примкнуть и монада духа - Огненное тело, которое будет руководить всеми оболочками. После создания монады души  все силы архонтов выстроили своеобразное изделие в определенной последовательности все тела душ, но их изделие было не живым. При этом не было сил ни у семи Властей оживить его, ни у 360 ангелов, которые выстроили все соединенные члены. Мать София пожелала взять силу, которую Она отдала архонту разврата – Ялдаваофу, во время Его рождения. Для этого Она вошла в непорочность и помолилась Саваофу Благому Великому – Отцу всех вещей милосердия, Которого велико и Богу Светлому. В результате Он послал Своей Святой Волей Единосущного Христа Спасителя, (Того, Кто в будущем создаст Иисуса Христа на земле) с четырьмя светоносными силами в образе ангелов первого архонта Ялдаваофа (своеобразная разведка ангелов). Эти ряженные ангелы, под видом архонтов дали Ялдаваофу совет, чтобы изъять у Него силу Его Матери Софии, которую Он у Нее отнял во время своего рождения. Они сказали Ялдаваофу: «Подуй в лицо своего изделия, от своего духа, который в тебе и твое изделие встанет, то есть оживет». И Ялдаваоф подул на него от своего духа, который есть сила Его матери Софии в тело изделия и оно задвигалось, то есть Адам получил Святого Духа в новое светоносное тело – монаду духа, которая взяла в управление все оболочки души на себя. И тотчас позавидовали изделию сразу все власти архонтов, потому что он возник из них всех и они дали человеку земли свои лучшие силы, происходящие из них и он был также носителем душ семи властей и их силы. Его мудрость была сильнее, чем мудрость их всех вместе взятых и первого архонта Ялдаваофа. Они поняли, что он свободен от зла, потому что он мудрее их и он тот час вошел в свет. Его монада духа стала управлять всеми оболочками монады его души и физического тела. Силы Софии преобразили Адама и взяли господство над монадой души в нем. Тогда архонты взяли его и снесли в пределы низа всей материи, то есть в преисподнюю. Блаженный святой Отец милосердный сжалился над силой матери Софии, изъятой у первого архонта – Ялдаваофа, потому что архонты в будущем будут иметь власть над человеческим телом и оболочками его души. Святой Отец вернул Софии силу Света, взятую у расформированного архонтами Адама. После чего Святой Отец послал от Своего милосердия помощника Первому Человеку земли, который будет создан впоследствии архонтами в виде второго Адама и этот помощник сошел вниз в виде Епинои Света (женской светоносной мудрости). Первый земной человек наделенный духовностью был назван Адамом, а Епиноя света, которую он получил была названа Жизнью - Зоя, в настоящее время Епиноя света работает над всем творением людей рода Неколебимого, с тех пор трудясь над творением всем помещая его в соответствующий храм совершенный (то есть в монаду духа, светоносную оболочку Святого Духа). Епиноя Света просвещает человека как относительно его нисхождения в порок, а также поучая его относительно его восхождения. Таким образом, Епиноя Света была скрыта в Адаме, чтобы не знали архонты об этом, но чтобы наша сестра София (как говорил об этом воскресший Иисус Христос в Апокрифах Иоанна) подобная нам поправила бы Свои пороки посредством Епинои Света. И первый земной человек – Адам засветился благодаря сени Света, который был в нем от Софии. Мысль Адама была более возвышенной, чем у тех, которые сотворили его. И все архонты посмотрели и увидели человека более возвышенно, чем архонты его создавшие. Они держали совет со всем своим ангельством и остальными их силами. И тогда они смешали огонь и землю с водой и пламенем и вместе с четырьмя ветрами раздували огонь, они соединили вместе все четыре стихии и, произведя великое смятение, они принесли первого Адама в тень смерти, то есть расформировали его. Епиноя Света, как было сказано выше, забрала духовную монаду первого Адама. После этого, архонты сделали другой слепок земного человека, на этот раз из стихий земли, воды, воздуха и огня, то есть из физической материи и тьмы, добавив ему страсти и подражающего духа. Подражающий дух был создан Ялдаваофом, как индивидуальный провокатор, о чем будет сказано ниже. Монаду души нового второго Адама они поместили в гробницу материального тела. Это был второй Адам-первый духовный человек земли, который сошел вниз и внутри его произошло первое духовное разделение. Так, эгоистические оболочки души: первая астральная и первая ментальная плюс физическое тело и подражающий дух были с одной стороны. Второе астральное альтруистическое тело, а также вторая ментальная альтруистическая оболочка плюс каузальная оболочка совести и светоносная оболочка святого Духа составили вторую половину. При этом следует помнить, что монада Духа, то есть светоносное тело встречается редко у человечества, как правило, она есть у представителя рода Неколебимого. Следует помнить, что у первого человека Энноя света, то есть совмещенное светоносное мужское и женское начало пребывает в монаде духа, пробуждая мысль человека, поднимая эту мысль к своей вечной светоносности. После этого Ялдаваоф унес второго Адама и поместил его в свой рай. Как говорится об этом в Ветхом Завете, Ялдаваоф в образе Иеговы, Яхвы, Адонаи и Саваофа, поместив Адама в свой рай, утверждал, что в этом раю Адам найдет свое блаженство, чтобы обмануть Адама. Ибо в этом раю, блаженство для Адама, созданное Ялдаваофом было горьким, а красота этого рая нечестие. Таким образом, блаженство для Адама было обманом, а их Древо Жизни – это сплошное беззаконие и вседозволенность. Плод этих Дерев был ядом для Адама, от которого не было исцеления. Все обещания архонтов – это сплошная ложь и смерть для Адама, если им следовать. Их же Древо Жизни является лживым подражающим духом, происходящим от архонтов, сделанное для того, чтобы Адам не познал бы своей Плеромы (духовного вечного начала) и отвратился бы от этого начала. Это Древо Жизни, по свидетельству Иисуса Христа такого рода: его корень горек, его ветви – тени смерти, его листья ненависть и обман, его масло помазание зла, его плод – желание смерти. Его семя растет из тьмы архонтов. Те люди, которые попробуют его, их место пребывания преисподняя, потому что потонут в своих грехах. Древо же, которое называется архонтами «Древо познания добра и зла» есть по сути Епиноя Света – божественная Премудрость женского начала. Относительно этого «Древа познания добра и зла» Ялдаваоф дал приказ, чтобы не есть никому его плодов, то есть не слушать его. Этот приказ был дан против духовного человека, чтобы человек не смотрел в Высь на свою Плерому – божественное начало и не осознавал своей оторванности от нее. Далее Иисус Христос говорит Иоанну, что Я поставил Адама и Еву в такое положение, чтобы они вкусили от «Древа познания добра и зла» и увидели бы свою связь с Плеромой. А что говорят нам уже 2000 лет православие и католицизм. Они говорят, что Адам и Ева совершили смертный грех, который передается по наследству, узнав всю правду о себе, что они стали рабами Ялдаваофу,  за что они и были изгнаны архонтами из рая архонтов на твердь земли. Якобы это первородный грех, за что мы и все страдаем. А никакого первородного греха Адам и Ева не совершали, они просто узнали о себе всю правду, что они рабы самозваного Бога. Далее Иоанн спросил Христа: «О, Христос! Разве это не змий, который научил этому Еву?» Христос улыбнулся и сказал: «Змий научил Еву зарождению вожделения, скверны и погибели, ибо они были полезны ему. Однако, змий знал, что Ева не послушает его. Он захотел отнять силу, которая была дана Адаму им. И Ялдаваоф наслал на Адама забытье». Далее Иоанн спрашивает у Христа: «Что есть забытье?» Христос ответил: «Не так как сказал Моисей. Он заставил Адама уснуть, но Он облек покровом магии чувства Адама, то есть Ялдаваоф отяготил тем самым уши сердец Адама и Евы, чтобы они не уразумели и чтобы они не увидели свою Епиною Света, которая укрылась в Адаме. В своем желании Ялдаваоф хотел извлечь эту силу из ребра Адама, однако, Епиноя Света была ему не доступна, когда тьма преследовала Епиною Света, то тьма не могла ее достичь. Тогда Ялдаваоф пожелал снова извлечь из себя силу, чтобы сделать слепок в форме женщины. Сделав ее подобную Адаму, Ялдаваоф оживил Еву пред собой, но не так как сказал Моисей: Ялдаваоф вынул ребро из Адама и сотворил ему жену. Он сделал жену Адаму в виде второго слепка из того же материала: огня, воздуха, воды и земли, что и Адама. Вдохнув в нее, он оживил Еву. И тотчас Адам очнулся от опьянения тьмы и тьма сбросила свой покров, который был на сердце Адама за счет Епинои Света. Когда Адам узнал свою духовную сущность в Еве, он сказал: «Это ныне кость от костей моих и плоть от моей плоти, потому что Епиноя Света преобразила Еву и Адам увидел в ней свое духовное подобие. Поэтому в будущем человек оставит своего отца и мать и прилепится к своей жене (тут имеется ввиду духовное сходство)» и будут они одной плотью, то есть единой душевной монадой, которую архонты разделили на две части и бросили ее в разные  физические тела: мужское и женское, чтобы с помощью подражающего духа обе половинки нашли бы друг друга и воссоединились, будучи в земных телах».  В тоже время из 13-го Эона Справедливости от Своего супруга, одного из 12-ти пар Невидимых будет послана Мать - София, чтобы быть исправленной от своего порока, (имеется в виду создание Ялдаваофа и все, что с ним связано). Поэтому Адам дал Софии имя – Мать всех живущих, Она высшей властью и откровением Епиноя научила Адама Знанию через «Древо познания добра и зла», будучи в образе орла. Мать София научила Адама вкусить духовное знание, чтобы Адам вспомнил о своей Плероме (высшем духовном знании), ибо у него и Евы был порок незнания. И узнал Ялдаваоф, что Адам и Ева отдалились от Него и Он проклял их сверх того, прибавив приказ жене, чтобы муж господствовал над ней (как это заведено в эоне архонтов), не зная таинства равенства всех людей: мужчин и женщин (в светоносных мирах). И все это произошло по воле Святой Выси. Адам и Ева побоялись проклятья Ялдаваофа и обнаружить Его незнания перед Его иерархией. Все Его ангелы изгнали Адама и Еву из их рая.  Затем Ялдаваоф обрек Адама темным мраком и тогда увидел рядом стоящую с Адамом деву (Еву). Ялдаваоф исполнился безрассудства, желая от Евы произвести потомство (думая, что через потомство он заберет у них светоносную силу, которую Он вынужден был отдать Адаму и Еве при их оживлении). Он осквернил Еву. Таким образом, Ялдаваоф породил первого сына от Евы – праведного Элаима, кошачьеликого и неправедного – Яве, медвежьеликого. Праведного Ялдаваоф поставил над управлением стихиями огня и воздуха, неправедного над управлением землей и водой.  Эти сыновья, которые и по сей день называются Каин и Авель. Далее произошло соитие брака, благодаря Ялдаваофу между Адамом и Евой (то есть он соединил интимно Адама с Евой), где Ялдаваоф посеял в Адаме страсть к размножению. Таким образом, родился Сиф (этот будет родоначальником рода Неколебимого, в которых есть дух Святой, ради них и пришел Иисус Христос на эту землю). В результате из этой объединенной сущности происходит новая, которая подражает подобие их подражающего духа (в результате чего будет вечная борьба между Святым Духом и духом тьмы в душах людей). Однако, когда Адам вошел в соитие с Евой она духовно возродилась. В тоже время их потомство в виде Сифа уже было подобно их подражающему духу. Однако от рода Сифа пойдет потомство Неколебимых, то есть верным первым двум истинным заповедям (по существу, этот путь человечества к его бессмертию поскольку оно становится светоносны, пребывая  в монаде Духа Святого). В тоже время подобно рождению духовному, которое происходит в светоносных эонах мать София послала Свою Епиною в духовное тело Евы. Святой дух сошел к Еве, чтобы пробудить сущность  подобную Адаму по образу Плеромы, чтобы они пробудились от забытья и зло их телесной гробницы, что составляет физическое тело, не касалось бы их духовности. Таким образом, Святой Дух пребывал некоторое время и трудился духовно над потомством Адама и Евы, делая его Неколебимым для воздействия архонтов. Это делалось для того, что когда в будущем, выйдет Святой Дух из святых Эонов, то они были бы исправлены от всех покровов тьмы, чтобы исправить весь духовный эон человека и чтобы этот эон стал святой Плеромой, чтобы быть ему непорочным. Далее Иоанн спросил у Спасителя: «О, Христос! Души всякие спасутся в чистом свете?» Иисус ответил мне: «Ты вник в понимание великих вещей, трудных для того, чтобы открыть их другим, кроме тех, которые из рода Неколебимого. Они те, на которых сходит Святой Дух Жизни, причем они были связаны с ним силой Епиноя, поэтому они спасутся и будут совершенными и достойными вознестись к великим светам Эонов, ибо они будут достойными очистится, пребывая в Свете Духа Святого (и будут свободными): от всего дурного, от искушений зла, не обращая внимания ни на что, кроме Собрания Бессмертного (Иерархии Света), стремясь к нему без гнева, зависти, страха, лести, похоти и чревоугодия. Во всех этих негативных страстях они не имеют плена, кроме только желания физической плоти, искушаемой их подражающим духом. Род Неколебимых пользуясь Плеромой (Священным Знанием) в ожидании того, что они будут взяты некогда и приняты Восприемниками Духа Святого в достоинство жизни Вечной, нерушимой, в признании их личной божественной Жертве, претерпевая все невзгоды, вынося все трудности жизни, чтобы совершить подвиг вселенской небесной Жертве и унаследовать Жизнь Вечную.» Далее Иоанн спросил Христа: «О, Христос! Если личность не совершила всего этого, что будут делать души, в которые вошла сила и дух жизни, чтобы они тоже спаслись?» Иисус ответил: «Те души, к которым приходит Дух Жизни непременно будут жить вечно и эти люди избегают зла. Ведь сила жизни, которая входит в людей могущественная и без нее они не смогут даже стоять. После того, как душа родилась, то есть была имплантирована в плод физического тела к ней доставляется Дух Жизни. Это осуществляется в утробе матери. Если же уже пришел сильный Дух Жизни, то он укрепляет ту божественную силу, которая есть душа и она не склоняется ко злу. Те же люди, в которых входит подражающий дух, располагающийся между физическим телом человека и первой оболочкой души (астральной эгоистической), их душа увлекается подражающим духом и заблуждается так как он ее провоцирует». Далее Иоанн спросил: «О, Христос! Души людей, где не господствует подражающий дух, когда они выйдут из плоти, куда они пойдут?» Он же улыбнулся и ответил: «Вместо души, которая есть сила (эон силы) намного превосходящая, подражающий дух, так как она мощь и благодаря этому душа избегает зла в заботе о вечном, спасается и возносится к упокоению эонов (где нет страстей)». Далее Иоанн спросил: «О, Христос! Те же души, которые не познали всего этого, куда они пойдут». Христос ответил: «Души, над которыми возобладал подражающий дух, в результате чего они опустились и таким образом, он отяготил эти души. В результате чего эти души стремятся к делам зла и забывают о своей Плероме. После того, как эти души сбросили физическое тело, подражающий дух передает их Властям архонтов и те, после суда Имармены (Судьбы) могут снова их бросить в оковы нового физического тела и они снова будут вращаться с ними в физическом мире, пока душа не спасется от духовного забытья и не получит духовного знания и таким образом не станет совершенной. Далее Иоанн спросил: «О, Христос! Как душа может уменьшатся и снова входить в естество матери в виде плода?». Иисус ответил: «Ты блажен Иоанн в постижении святых истин. Эти души присоединяться к другому физическому телу, в котором есть Дух Жизни, для следования за ним, то есть в физическом теле этого человека будут две душевные монады, где одна из них ведущая, шедшая по пути праведности, а вторая ведомая и, слушая первую, благодаря этой душе, оступившаяся душа спасется, при этом она может и не входить в другую физическую плоть, оставаясь в астральном мире». Затем Иоанн спросил Христа: «О, Христос! Те души, которые познали законы Света, а потом отвратились от них, каковы их судьбы?» Иисус ответил: «Эти души пойдут в то место, в которое удаляются ангелы Бедности – архонты, потому что к ним не пришло раскаяние и они будут содержатся там до дня, в котором они будут наказаны (Страшного суда)». Всякий, кто произносит хулу на Духа Святого, будет мучим мукой вечной. Затем Иоанн спросил: «О, Христос! Откуда пришел подражающий дух?» Христос ответил: «Когда мать София, милость которой велика и дух Святой милосердный, который утруждался ради всех падших, который есть Епиноя Света (его женское начало, пребывающее с потомством рода Неколебимых) пробудили это потомство в помысле о людях рода Человека Совершенного, одухотворенного Святым Духом, светлого, вечного; в это время понял первый архонт – Ялдаваоф, что это потомство рода Неколебимых превосходит Его по высоте Своей мудрости. Как сказал Спаситель: «Ялдаваоф держал совет со своими силами. И они создали Имармену – Эон Судьбы, где они всех людей связали мерой, сезонами, временами богов, небес, ангелов, демонов и людей, чтобы все они были в узах судьбы, причем Имармена господствовала над ними (в физическом и астральных планах), как охарактеризовал Иисус замысел злой и коварный»». И затем Ялдаваоф раскаялся во всех тех созданиях, которые были Им сотворены, потому что 200 Его ангелов без Его позволения стали входить в интимные связи с дочерьми земли. От этих связей родились исполины, которые использовали вседозволенность и вышли из повиновения Ялдаваофа. И тогда Ялдаваоф решил наслать потоп на гордыню человека. Однако, Великая Пронойя (мужское начало Святого Духа) оповестила Ноя о том, чтобы он об этом объявил людям, но они не поверили ему. И как сказал Моисей, в Ветхом Завете, Ной укрылся в ковчеге, однако, Ной был скрыт от Ялдаваофа и не только Ной, но и люди из рода Неколебимого. Они все вместе с животными вошли в некое место на тверди другого плана и были сокрыты от архонтов светлым облаком. И тогда Ной понял свое преимущество вместе с теми, которые были с ним в Свете Небесном, который светил им, потому что тьма разлилась над всеми вещами, которые были на земле. Тогда Ялдаваоф держал снова совет со своими ангелами. На этом совете было решено послать ангелов архонтов к дочерям людей земли, чтобы воздвигнуть потомство от людей себе, для своей услады, но на этот раз они не добились успеха. Затем все ангелы архонтов решили сотворить подражающего духа, помня о духе, который сошел вниз, когда они создавали первого духовного человека земли. Поэтому ангелы архонты преобразовали свой внешний облик в подобие мужей человеческих и насытили дев земли тьмой подражающего духа, который был злом для человечества. Суть подражающего духа – это сперма Ялдаваофа после ее приема появляется душевное тело подражающего  духа, которое располагается в начале между физическим телом и первой астральной оболочкой человека. Этот процесс называется выдача человеку «напитка забвения», чтобы он никогда ничего не помнил, не знал откуда он явился, кроме своей земной матери. Насытив дочерей земли всяческой скверной, ангелы архонтов принесли дочерям земли (в дар) золото, серебро, дары из разных металлов: меди и железа и вещи всякого рода. Мужчин научили обращаться с оружием и воевать (друг с другом). Таким образом, архонты ввели дев земли в искушение, чтобы они не думали о своей Пронойе Неколебимой (о духовной мудрости, где становится ясно, откуда мы здесь появились, зачем мы на этой земле и куда держим свой путь отсюда после смерти физического тела). Итак, архонты овладели девами земли. Девы породили от них детей тьмы посредством присутствия подражающего духа. Таким образом, архонты замкнули сердца дев и сердца людей очерствели до черствости подражающего духа до сего дня. Однако, та, которая блаженна, которая есть Мать и Отец – София Пистис обильная своим милосердием постоянно принимает различные формы в Своем потомстве рода Неколебимого с самого начала (духовная энергия Софии Пистис периодически воплощается в разных мужских и женских телах). Далее Христос говорит Иоанну: «Я тебе говорю эти слова, чтобы ты дал их твоим собратьям по духу втайне, ибо это таинство принадлежит роду Неколебимому». После своего изложения Христос исчез. </w:t>
      </w:r>
    </w:p>
    <w:p>
      <w:pPr>
        <w:pStyle w:val="Normal"/>
        <w:spacing w:lineRule="auto" w:line="360"/>
        <w:ind w:firstLine="360"/>
        <w:jc w:val="both"/>
        <w:rPr>
          <w:sz w:val="28"/>
          <w:szCs w:val="28"/>
        </w:rPr>
      </w:pPr>
      <w:r>
        <w:rPr>
          <w:sz w:val="28"/>
          <w:szCs w:val="28"/>
        </w:rPr>
        <w:t xml:space="preserve">Для того, чтобы подойти к соотношению человеческих и божественных законов необходимо рассмотреть некоторые человеческие законы современного мира. Основные человеческие законы изложены в конституциях различных стран, где, как правило, отражаются интересы господствующего класса, поэтому уже в конституциях отображены двойные стандарты, где одни и те же нормы по разному воздействуют на господствующий класс и класс угнетенных трудящихся.  Однако, следует отметить, что во всех странах в законах отражены эгоистические или эгоцентрические интересы господствующего класса. Так, в странах доминирующих в политике и экономике, в основном отражены в законе эгоцентрические интересы, где изложено желание господствовать над странами всего мира. Так, конституция США дает основную власть верховной палате сенаторов, которая диктует свою волю, в том числе и президенту. Среди различных палат США существует разное избирательное право, не всегда правомочное. Очень часто у них появляются новые законы исходя из ситуации. В общем можно сказать, что конституционные тексты почти всех стран – это сборник вымыслов, на котором клянутся президенты, вступая в должность. Те же президенты, которые при вступлении в должность клянутся на Библии, клянутся также на лживых текстах Ялдаваофа. Так, конституция США дает основную верховную власть палате сенаторов – республиканской партии, которая диктует свою волю президенту, палата представителей от демократов может, однако, вынести импичмент президенту. В тоже время высшим органом олигархов США является конгресс, где участвуют обе партии. Он собирается один раз в год, на котором можно менять законодательство. Однако, конгрессмен не может иметь работу, которая бы принесла ему доход более, чем его жалованье. Каждый законопроект одобряет президент, он же является главнокомандующим. Великобритания считается монархией, где главой является премьер-министр, однако все приговоры выносит король после одобрения правительства. Правительство состоит из палаты лордов, где представлена дворянская элита и палаты представителей. Однако, доминирующее значение имеет палата лордов. В этом мире помимо монархических республик – скандинавских стран существуют парламентские, пример тому, Греция, Франция и т.д., а также президентские республики, такие как Россия, Германия. В Германии управляет канцлер. В президентских республиках президент противопоставляется Правительству и Парламенту. Почти все конституции имеют общее правило, где отстаивается суверенитет страны, поэтому они похожи друг на друга, но только текстуально, потому что на деле все конституции различных стран – это сборник лживых деклараций, которые никогда и нигде не соблюдаются ни одним правительством и ни одним президентом, поэтому народы этих стран почти все время недовольны и всячески выражают свой протест, рискуя своей жизнью. Так, в период 1991 года в России был расстрелян Парламент, несмотря на основы Конституции. Большинство стран христианских живет по библейским законам, а страны мусульманские по законам Корана, по законам Шариата, однако, как иудаизм, так и ислам получили свои заповеди от Ялдаваофа. </w:t>
      </w:r>
    </w:p>
    <w:p>
      <w:pPr>
        <w:pStyle w:val="Normal"/>
        <w:spacing w:lineRule="auto" w:line="360"/>
        <w:ind w:firstLine="360"/>
        <w:jc w:val="both"/>
        <w:rPr/>
      </w:pPr>
      <w:r>
        <w:rPr>
          <w:sz w:val="28"/>
          <w:szCs w:val="28"/>
        </w:rPr>
        <w:t>Суть этой книги заключается в том, что по свидетельству Иисуса Христа человечество избрало себе ложного бога, который отражен в Библии, Коране  и других религиозных конфессиях, за что Христос был распят «священным синодом» Израиля 2000 лет тому назад, потому что Он был Сыном Истинного Бога – Саваофа Благого Великого.</w:t>
      </w:r>
    </w:p>
    <w:p>
      <w:pPr>
        <w:pStyle w:val="Normal"/>
        <w:spacing w:lineRule="auto" w:line="360"/>
        <w:ind w:firstLine="360"/>
        <w:jc w:val="both"/>
        <w:rPr>
          <w:sz w:val="28"/>
          <w:szCs w:val="28"/>
        </w:rPr>
      </w:pPr>
      <w:r>
        <w:rPr>
          <w:sz w:val="28"/>
          <w:szCs w:val="28"/>
        </w:rPr>
        <w:t xml:space="preserve">Ниже приводятся 10-ть заповедей, которые получил Моисей на Синае несколько тысяч лет тому назад (Библия, Книга Исход глава 20 стих 79). На Библии клянутся будущие президенты христианских стран, вступающие в должность. </w:t>
      </w:r>
    </w:p>
    <w:p>
      <w:pPr>
        <w:pStyle w:val="Normal"/>
        <w:spacing w:lineRule="auto" w:line="360"/>
        <w:ind w:firstLine="360"/>
        <w:jc w:val="both"/>
        <w:rPr>
          <w:sz w:val="28"/>
          <w:szCs w:val="28"/>
        </w:rPr>
      </w:pPr>
      <w:r>
        <w:rPr>
          <w:sz w:val="28"/>
          <w:szCs w:val="28"/>
        </w:rPr>
        <w:t>Десять заповедей:</w:t>
      </w:r>
    </w:p>
    <w:p>
      <w:pPr>
        <w:pStyle w:val="Normal"/>
        <w:spacing w:lineRule="auto" w:line="360"/>
        <w:ind w:firstLine="360"/>
        <w:jc w:val="both"/>
        <w:rPr>
          <w:sz w:val="28"/>
          <w:szCs w:val="28"/>
        </w:rPr>
      </w:pPr>
      <w:r>
        <w:rPr>
          <w:sz w:val="28"/>
          <w:szCs w:val="28"/>
        </w:rPr>
        <w:t>1. Я – Господь твой, который вывел тебя из земли египетской, из дома рабства. Да не будет у тебя других Богов перед лицом Моим, не делай себе кумира не того, что на Небе – вверху ни того, что на земле, внизу, ни того, что в воде, ниже земли. Я, Господь Бог твой, ревнитель, наказывающий детей за вину отцов до третьего, четвертого рода, ненавидящих меня, и творящий милость до десяти родов, любящих меня и соблюдающих заповеди Мои. Здесь бог – Ялдаваоф по отношению к человечеству соблюдает политику кнута и пряника. В этой заповеди по свидетельству Иисуса Христа, Ялдаваоф дал знать своим ангелам, что существует другой бог, иначе к кому бы Он ревновал.</w:t>
      </w:r>
    </w:p>
    <w:p>
      <w:pPr>
        <w:pStyle w:val="Normal"/>
        <w:spacing w:lineRule="auto" w:line="360"/>
        <w:ind w:firstLine="360"/>
        <w:jc w:val="both"/>
        <w:rPr>
          <w:sz w:val="28"/>
          <w:szCs w:val="28"/>
        </w:rPr>
      </w:pPr>
      <w:r>
        <w:rPr>
          <w:sz w:val="28"/>
          <w:szCs w:val="28"/>
        </w:rPr>
        <w:t>2. Не произноси имя Господа Твоего напрасно, ибо это наказуемо.</w:t>
      </w:r>
    </w:p>
    <w:p>
      <w:pPr>
        <w:pStyle w:val="Normal"/>
        <w:spacing w:lineRule="auto" w:line="360"/>
        <w:ind w:firstLine="360"/>
        <w:jc w:val="both"/>
        <w:rPr>
          <w:sz w:val="28"/>
          <w:szCs w:val="28"/>
        </w:rPr>
      </w:pPr>
      <w:r>
        <w:rPr>
          <w:sz w:val="28"/>
          <w:szCs w:val="28"/>
        </w:rPr>
        <w:t>3. Помни день субботний, чтобы святить его. Этот день должен быть посвящен только Богу твоему (что и делают верующие иудеи. В этот  день никто не должен работать).</w:t>
      </w:r>
    </w:p>
    <w:p>
      <w:pPr>
        <w:pStyle w:val="Normal"/>
        <w:spacing w:lineRule="auto" w:line="360"/>
        <w:ind w:firstLine="360"/>
        <w:jc w:val="both"/>
        <w:rPr>
          <w:sz w:val="28"/>
          <w:szCs w:val="28"/>
        </w:rPr>
      </w:pPr>
      <w:r>
        <w:rPr>
          <w:sz w:val="28"/>
          <w:szCs w:val="28"/>
        </w:rPr>
        <w:t>4. Почитай отца и мать твоих, дабы продлились дни твои на земле.</w:t>
      </w:r>
    </w:p>
    <w:p>
      <w:pPr>
        <w:pStyle w:val="Normal"/>
        <w:spacing w:lineRule="auto" w:line="360"/>
        <w:ind w:firstLine="360"/>
        <w:jc w:val="both"/>
        <w:rPr>
          <w:sz w:val="28"/>
          <w:szCs w:val="28"/>
        </w:rPr>
      </w:pPr>
      <w:r>
        <w:rPr>
          <w:sz w:val="28"/>
          <w:szCs w:val="28"/>
        </w:rPr>
        <w:t>5. не убивай.</w:t>
      </w:r>
    </w:p>
    <w:p>
      <w:pPr>
        <w:pStyle w:val="Normal"/>
        <w:spacing w:lineRule="auto" w:line="360"/>
        <w:ind w:firstLine="360"/>
        <w:jc w:val="both"/>
        <w:rPr>
          <w:sz w:val="28"/>
          <w:szCs w:val="28"/>
        </w:rPr>
      </w:pPr>
      <w:r>
        <w:rPr>
          <w:sz w:val="28"/>
          <w:szCs w:val="28"/>
        </w:rPr>
        <w:t>6. не прелюбодействуй.</w:t>
      </w:r>
    </w:p>
    <w:p>
      <w:pPr>
        <w:pStyle w:val="Normal"/>
        <w:spacing w:lineRule="auto" w:line="360"/>
        <w:ind w:firstLine="360"/>
        <w:jc w:val="both"/>
        <w:rPr>
          <w:sz w:val="28"/>
          <w:szCs w:val="28"/>
        </w:rPr>
      </w:pPr>
      <w:r>
        <w:rPr>
          <w:sz w:val="28"/>
          <w:szCs w:val="28"/>
        </w:rPr>
        <w:t>7. не кради.</w:t>
      </w:r>
    </w:p>
    <w:p>
      <w:pPr>
        <w:pStyle w:val="Normal"/>
        <w:spacing w:lineRule="auto" w:line="360"/>
        <w:ind w:firstLine="360"/>
        <w:jc w:val="both"/>
        <w:rPr/>
      </w:pPr>
      <w:r>
        <w:rPr>
          <w:sz w:val="28"/>
          <w:szCs w:val="28"/>
        </w:rPr>
        <w:t>8. не произноси ложное свидетельство на ближнего перед лицом Моим.</w:t>
      </w:r>
    </w:p>
    <w:p>
      <w:pPr>
        <w:pStyle w:val="Normal"/>
        <w:spacing w:lineRule="auto" w:line="360"/>
        <w:ind w:firstLine="360"/>
        <w:jc w:val="both"/>
        <w:rPr>
          <w:sz w:val="28"/>
          <w:szCs w:val="28"/>
        </w:rPr>
      </w:pPr>
      <w:r>
        <w:rPr>
          <w:sz w:val="28"/>
          <w:szCs w:val="28"/>
        </w:rPr>
        <w:t>9. не желай дома ближнего твоего.</w:t>
      </w:r>
    </w:p>
    <w:p>
      <w:pPr>
        <w:pStyle w:val="Normal"/>
        <w:spacing w:lineRule="auto" w:line="360"/>
        <w:ind w:firstLine="360"/>
        <w:jc w:val="both"/>
        <w:rPr>
          <w:sz w:val="28"/>
          <w:szCs w:val="28"/>
        </w:rPr>
      </w:pPr>
      <w:r>
        <w:rPr>
          <w:sz w:val="28"/>
          <w:szCs w:val="28"/>
        </w:rPr>
        <w:t>10. не желай жены ближнего твоего, ни раба его, ни рабыни его, ни скота его, отныне ты мой раб навеки (что и исповедуется по сей день всеми христианскими конфессиями, а ведь Христос в центральной молитве «Отче Наш», дал людям возможность обращаться к своему Святому Отцу – Саваофу Благому Великому напрямую, а ведь дети Отца не могут быть Ему рабами).</w:t>
      </w:r>
    </w:p>
    <w:p>
      <w:pPr>
        <w:pStyle w:val="Normal"/>
        <w:spacing w:lineRule="auto" w:line="360"/>
        <w:ind w:firstLine="360"/>
        <w:jc w:val="both"/>
        <w:rPr>
          <w:b/>
          <w:b/>
          <w:sz w:val="28"/>
          <w:szCs w:val="28"/>
        </w:rPr>
      </w:pPr>
      <w:r>
        <w:rPr>
          <w:sz w:val="28"/>
          <w:szCs w:val="28"/>
        </w:rPr>
        <w:t>Во времена Иисуса Христа, Спаситель находился в разногласиях с фарисеями и книжниками священного Синода. Иисус считал, что все люди на земле братья и должны любить и благотворить друг друга. Священнослужители так не считали. Они пользовались двойными стандартами и вседозволенностью. Раб должен быть рабом, а враг должен быть врагом, поэтому Иисус Христос показывал книжникам и фарисеям, что они молятся сатане, а не Истинному Богу. Они оскорбились и предали Его смерти, как и многих пророков приходивших  до этого в этот мир от Истинного Бога. Книжники и фарисеи считали, что</w:t>
      </w:r>
      <w:r>
        <w:rPr>
          <w:b/>
          <w:sz w:val="28"/>
          <w:szCs w:val="28"/>
        </w:rPr>
        <w:t xml:space="preserve"> </w:t>
      </w:r>
      <w:r>
        <w:rPr>
          <w:sz w:val="28"/>
          <w:szCs w:val="28"/>
        </w:rPr>
        <w:t>можно убивать, но не ближнего, прелюбодействовать можно, но не с близкими. Так, цари иудейские имели большие гаремы и в ряде стран ислама до сих пор существует многоженство. Воровать тоже можно, но не у ближнего и не произносить лживого свидетельства, но не на ближних, а на дальних якобы можно. То есть дальних своих можно грабить, убивать и обворовывать, присваивать их собственность и земли, брать в рабский плен. Здесь Ялдаваоф во всем подходит с одной меркой, чтобы все были ему рабами, думая о себе, что он последняя духовная инстанция по своему невежеству и над ним нет никого, кроме его матери  Софии, которую Он ни во что не ставит.</w:t>
      </w:r>
      <w:r>
        <w:rPr>
          <w:b/>
          <w:sz w:val="28"/>
          <w:szCs w:val="28"/>
        </w:rPr>
        <w:t xml:space="preserve"> </w:t>
      </w:r>
    </w:p>
    <w:p>
      <w:pPr>
        <w:pStyle w:val="Normal"/>
        <w:spacing w:lineRule="auto" w:line="360"/>
        <w:ind w:firstLine="360"/>
        <w:jc w:val="both"/>
        <w:rPr>
          <w:sz w:val="28"/>
          <w:szCs w:val="28"/>
        </w:rPr>
      </w:pPr>
      <w:r>
        <w:rPr>
          <w:sz w:val="28"/>
          <w:szCs w:val="28"/>
        </w:rPr>
        <w:t>До революции 1917 года в России правило самодержавие, используя в качестве основного закона закон божий, по существу десять заповедей Моисея. В 1924 году была провозглашена первая Конституция СССР, исповедующая интернационал – борьбу за равенство всех народов мира, независимо от их расы, нации и вероисповедования. В 1936 году была принята новая Конституция, которая отражала победу социализма в отдельно взятой стране. После окончания второй мировой войны 1945 года образовались страны народной демократии и коммунистический Китай, началось народно освободительное движение от колониального гнета Англии и Франции по всему миру. Это было отражено в конституции СССР 1977 года. Таким образом, образовалось два антагонистических лагеря: лагерь социализма и лагерь капитализма, в результате этой борьбы Англия потеряла одну четвертую суши своих колониальных владений. Еще во время второй мировой войны и в послевоенное время англичане стали сдавать США в аренду свои колониальные территории, потому что знали, что не могут их удержать, а по истечении арендного срока они думали их снова вернуть.  На этих территориях американцы разместили свои военно-морские базы, окружив со всех сторон лагерь социалистов. В 1961 году на 22 съезде КПСС Хрущев решил развенчать культ личности Сталина и предложил съезду создать новый кодекс строителей коммунизма, который был полностью скопирован с Нового Завета (Евангелие от Матвея, Нагорные проповеди Иисуса Христа), где Христос критикует десять заповедей, полученных Моисеем на Синае. Следует вспомнить, что в царской России до 1917 года в основу концепции идеологии общества был положен Закон Божий. В нем говорилось о Создателе мира, о Боге, о свойствах божьих, о молитвах, о грехе, о крестных знамениях, о покаяниях. В законе божьем излагался также Ветхий Завет до рождества Христова, а также о вере и жизни Иисуса Христа. В нем были изложены основы богослужения в православных храмах, говорилось о таинствах, о крещении, о миропомазании, о покаянии, о причастии, о священстве, о браке, о елеосвящении, о погребении усопших, а также  указаны все праздники, посвященные деятельности Иисуса Христа. Уже в наше время, существования СССР, после развенчания культа личности Сталина, Хрущев предложил создать моральный кодекс строителя коммунизма, как идеологическую основу коммунистической партии СССР. Ниже излагаются его основные пункты:</w:t>
      </w:r>
    </w:p>
    <w:p>
      <w:pPr>
        <w:pStyle w:val="Normal"/>
        <w:spacing w:lineRule="auto" w:line="360"/>
        <w:ind w:firstLine="360"/>
        <w:jc w:val="both"/>
        <w:rPr>
          <w:sz w:val="28"/>
          <w:szCs w:val="28"/>
        </w:rPr>
      </w:pPr>
      <w:r>
        <w:rPr>
          <w:sz w:val="28"/>
          <w:szCs w:val="28"/>
        </w:rPr>
        <w:t>1. Преданность делу коммунизма, любовь к социалистической родине, к странам социализма (здесь соблюдается меркантильный интерес по принципам идеологии).</w:t>
      </w:r>
    </w:p>
    <w:p>
      <w:pPr>
        <w:pStyle w:val="Normal"/>
        <w:spacing w:lineRule="auto" w:line="360"/>
        <w:ind w:firstLine="360"/>
        <w:jc w:val="both"/>
        <w:rPr>
          <w:sz w:val="28"/>
          <w:szCs w:val="28"/>
        </w:rPr>
      </w:pPr>
      <w:r>
        <w:rPr>
          <w:sz w:val="28"/>
          <w:szCs w:val="28"/>
        </w:rPr>
        <w:t>2. добросовестный труд на благо общества (кто не работает тот не ест, а кто будет кормить детей и стариков не получающих пенсии).</w:t>
      </w:r>
    </w:p>
    <w:p>
      <w:pPr>
        <w:pStyle w:val="Normal"/>
        <w:spacing w:lineRule="auto" w:line="360"/>
        <w:ind w:firstLine="360"/>
        <w:jc w:val="both"/>
        <w:rPr/>
      </w:pPr>
      <w:r>
        <w:rPr>
          <w:sz w:val="28"/>
          <w:szCs w:val="28"/>
        </w:rPr>
        <w:t>3. забота каждого о сохранении и умножения общественного достояния, то есть всенародным (то есть все богатства страны становятся всенародным достоянием).</w:t>
      </w:r>
    </w:p>
    <w:p>
      <w:pPr>
        <w:pStyle w:val="Normal"/>
        <w:spacing w:lineRule="auto" w:line="360"/>
        <w:ind w:firstLine="360"/>
        <w:jc w:val="both"/>
        <w:rPr/>
      </w:pPr>
      <w:r>
        <w:rPr>
          <w:sz w:val="28"/>
          <w:szCs w:val="28"/>
        </w:rPr>
        <w:t>4. высокое осознание общественного долга, не терпимость к нарушению общественных интересов (но уже тогда можно было заметить, что личные предметы гражданам были дороже общественных. Таким образом эгоизм и эгоцентризм начал возрождаться в СССР).</w:t>
      </w:r>
    </w:p>
    <w:p>
      <w:pPr>
        <w:pStyle w:val="Normal"/>
        <w:spacing w:lineRule="auto" w:line="360"/>
        <w:ind w:firstLine="360"/>
        <w:jc w:val="both"/>
        <w:rPr/>
      </w:pPr>
      <w:r>
        <w:rPr>
          <w:sz w:val="28"/>
          <w:szCs w:val="28"/>
        </w:rPr>
        <w:t>5. коллективизм и товарищеская взаимопомощь (каждый за всех и все за одного. На деле иногда было все против одного).</w:t>
      </w:r>
    </w:p>
    <w:p>
      <w:pPr>
        <w:pStyle w:val="Normal"/>
        <w:spacing w:lineRule="auto" w:line="360"/>
        <w:ind w:firstLine="360"/>
        <w:jc w:val="both"/>
        <w:rPr>
          <w:sz w:val="28"/>
          <w:szCs w:val="28"/>
        </w:rPr>
      </w:pPr>
      <w:r>
        <w:rPr>
          <w:sz w:val="28"/>
          <w:szCs w:val="28"/>
        </w:rPr>
        <w:t>6. гуманное отношение и взаимное уважение между людьми: человек человеку друг, товарищ и брат (надо отдать этому должное, в СССР так оно и было, в отличие от капиталистических стран, где человек человеку волк).</w:t>
      </w:r>
    </w:p>
    <w:p>
      <w:pPr>
        <w:pStyle w:val="Normal"/>
        <w:spacing w:lineRule="auto" w:line="360"/>
        <w:ind w:firstLine="360"/>
        <w:jc w:val="both"/>
        <w:rPr>
          <w:sz w:val="28"/>
          <w:szCs w:val="28"/>
        </w:rPr>
      </w:pPr>
      <w:r>
        <w:rPr>
          <w:sz w:val="28"/>
          <w:szCs w:val="28"/>
        </w:rPr>
        <w:t>7. честность и правдивость, нравственная чистота, простота и скромность в общественной и личной жизни (однако это не всегда соблюдалось в отношении чиновников и обычных граждан).</w:t>
      </w:r>
    </w:p>
    <w:p>
      <w:pPr>
        <w:pStyle w:val="Normal"/>
        <w:spacing w:lineRule="auto" w:line="360"/>
        <w:ind w:firstLine="360"/>
        <w:jc w:val="both"/>
        <w:rPr/>
      </w:pPr>
      <w:r>
        <w:rPr>
          <w:sz w:val="28"/>
          <w:szCs w:val="28"/>
        </w:rPr>
        <w:t>8. взаимное уважение в семье, забота о воспитании детей (однако это не на всех социальных уровнях  выдерживалось, уже существовала кастовость).</w:t>
      </w:r>
    </w:p>
    <w:p>
      <w:pPr>
        <w:pStyle w:val="Normal"/>
        <w:spacing w:lineRule="auto" w:line="360"/>
        <w:ind w:firstLine="360"/>
        <w:jc w:val="both"/>
        <w:rPr>
          <w:sz w:val="28"/>
          <w:szCs w:val="28"/>
        </w:rPr>
      </w:pPr>
      <w:r>
        <w:rPr>
          <w:sz w:val="28"/>
          <w:szCs w:val="28"/>
        </w:rPr>
        <w:t>9. непримиримость к несправедливости, тунеядству, нечестности, карьеризму, стяжательству (однако в новой России все это хорошо забыто).</w:t>
      </w:r>
    </w:p>
    <w:p>
      <w:pPr>
        <w:pStyle w:val="Normal"/>
        <w:spacing w:lineRule="auto" w:line="360"/>
        <w:ind w:firstLine="360"/>
        <w:jc w:val="both"/>
        <w:rPr>
          <w:sz w:val="28"/>
          <w:szCs w:val="28"/>
        </w:rPr>
      </w:pPr>
      <w:r>
        <w:rPr>
          <w:sz w:val="28"/>
          <w:szCs w:val="28"/>
        </w:rPr>
        <w:t>10. дружба и братство всех народов СССР (это было на деле с 1924 по 1953 год.) нетерпимость к национальной и расовой неприязни (в новой России это также отсутствует, так как нет никакой идеологии).</w:t>
      </w:r>
    </w:p>
    <w:p>
      <w:pPr>
        <w:pStyle w:val="Normal"/>
        <w:spacing w:lineRule="auto" w:line="360"/>
        <w:ind w:firstLine="360"/>
        <w:jc w:val="both"/>
        <w:rPr>
          <w:sz w:val="28"/>
          <w:szCs w:val="28"/>
        </w:rPr>
      </w:pPr>
      <w:r>
        <w:rPr>
          <w:sz w:val="28"/>
          <w:szCs w:val="28"/>
        </w:rPr>
        <w:t>11. нетерпимость к врагам коммунизма, делу мира и свободе народов (после распада Советского Союза в большинстве все коммунисты и комсомольцы стали в одночасье предателями не только коммунистической идеи, но и Родине).</w:t>
      </w:r>
    </w:p>
    <w:p>
      <w:pPr>
        <w:pStyle w:val="Normal"/>
        <w:spacing w:lineRule="auto" w:line="360"/>
        <w:ind w:firstLine="360"/>
        <w:jc w:val="both"/>
        <w:rPr/>
      </w:pPr>
      <w:r>
        <w:rPr>
          <w:sz w:val="28"/>
          <w:szCs w:val="28"/>
        </w:rPr>
        <w:t>12. братская солидарность с трудящимися всех стран и со всеми народами (в наше время эти качества заменены меркантилизмом и прагматизмом и стяжательством, в наше капиталистическое время появление коррупции привело к образованию двух антагонистических классов: класса бедных и класса олигархов. Таким образом все начинается с начала)</w:t>
      </w:r>
    </w:p>
    <w:p>
      <w:pPr>
        <w:pStyle w:val="Normal"/>
        <w:spacing w:lineRule="auto" w:line="360"/>
        <w:ind w:firstLine="360"/>
        <w:jc w:val="both"/>
        <w:rPr>
          <w:sz w:val="28"/>
          <w:szCs w:val="28"/>
        </w:rPr>
      </w:pPr>
      <w:r>
        <w:rPr>
          <w:sz w:val="28"/>
          <w:szCs w:val="28"/>
        </w:rPr>
        <w:t>По сути, как пишет автор морального кодекса строителей коммунизма Е.И. Кусков, кодекс строителя коммунизма полностью совпадает с Нагорной проповедью Иисуса Христа (Евангелие от Матвея). В Нагорной проповеди Иисус Христос разъясняет людям, что будет при нарушении заповедей, данных Моисеем на Синае, в которых нет комментария. В Нагорной проповеди Иисус Христос давал высшие нормы светоносных миров, так как все они вытекали из первой заповеди, в которой мы обращаемся к Отцу Небесному, как своему Высшему Отцу. Из этого вытекает, что мы не рабы богу, а духовные дети о которых Он печется. Ибо на земле должно быть также, как в светоносных небесах ниже приводятся тексты Нагорной проповеди (Евангелие от Матвея, глава 5-7 стих 3).</w:t>
      </w:r>
    </w:p>
    <w:p>
      <w:pPr>
        <w:pStyle w:val="Normal"/>
        <w:spacing w:lineRule="auto" w:line="360"/>
        <w:ind w:firstLine="360"/>
        <w:jc w:val="both"/>
        <w:rPr/>
      </w:pPr>
      <w:r>
        <w:rPr>
          <w:sz w:val="28"/>
          <w:szCs w:val="28"/>
        </w:rPr>
        <w:t>Стих 3: «Блаженны нищи духом, ибо их есть Царствие Небесное (так как они в этом мире, так и не насытились справедливостью и, стало быть, были голодные духовно. Им воздастся в Небесном Цартсве)»</w:t>
      </w:r>
    </w:p>
    <w:p>
      <w:pPr>
        <w:pStyle w:val="Normal"/>
        <w:spacing w:lineRule="auto" w:line="360"/>
        <w:ind w:firstLine="360"/>
        <w:jc w:val="both"/>
        <w:rPr/>
      </w:pPr>
      <w:r>
        <w:rPr>
          <w:sz w:val="28"/>
          <w:szCs w:val="28"/>
        </w:rPr>
        <w:t>Стих 4: «Блаженны плачущие, ибо они утешатся (в Царствие Небесном, их никто не будет притеснять и огорчать и они будут радоваться новой светоносной жизни)».</w:t>
      </w:r>
    </w:p>
    <w:p>
      <w:pPr>
        <w:pStyle w:val="Normal"/>
        <w:spacing w:lineRule="auto" w:line="360"/>
        <w:ind w:firstLine="360"/>
        <w:jc w:val="both"/>
        <w:rPr/>
      </w:pPr>
      <w:r>
        <w:rPr>
          <w:sz w:val="28"/>
          <w:szCs w:val="28"/>
        </w:rPr>
        <w:t>Стих 5: «Блаженны кроткие, ибо они наследуют землю (в следующей реинкарнации они будут царями на земле, которые не будут притеснять своих подданных и не будут воевать с соседями из-за территорий)».</w:t>
      </w:r>
    </w:p>
    <w:p>
      <w:pPr>
        <w:pStyle w:val="Normal"/>
        <w:spacing w:lineRule="auto" w:line="360"/>
        <w:ind w:firstLine="360"/>
        <w:jc w:val="both"/>
        <w:rPr/>
      </w:pPr>
      <w:r>
        <w:rPr>
          <w:sz w:val="28"/>
          <w:szCs w:val="28"/>
        </w:rPr>
        <w:t>Стих 6: «Блаженны алчущие и жаждущие правды, ибо они насытятся (это можно сделать только попав в Царствие Истинного Небесного Царя или снова вернувшись на землю, где Истинный Бог установит правила жизни только по первым двум истинным заповедям)»</w:t>
      </w:r>
    </w:p>
    <w:p>
      <w:pPr>
        <w:pStyle w:val="Normal"/>
        <w:spacing w:lineRule="auto" w:line="360"/>
        <w:ind w:firstLine="360"/>
        <w:jc w:val="both"/>
        <w:rPr>
          <w:sz w:val="28"/>
          <w:szCs w:val="28"/>
        </w:rPr>
      </w:pPr>
      <w:r>
        <w:rPr>
          <w:sz w:val="28"/>
          <w:szCs w:val="28"/>
        </w:rPr>
        <w:t>Стих 7: «Блаженны милостивые, ибо они помилованы будут (это совершится только при  Истинном Небесном Правосудии. Следует помнить, что не нужно судить никого, так как мы не знаем истинных причин совершенных поступков)».</w:t>
      </w:r>
    </w:p>
    <w:p>
      <w:pPr>
        <w:pStyle w:val="Normal"/>
        <w:spacing w:lineRule="auto" w:line="360"/>
        <w:ind w:firstLine="360"/>
        <w:jc w:val="both"/>
        <w:rPr/>
      </w:pPr>
      <w:r>
        <w:rPr>
          <w:sz w:val="28"/>
          <w:szCs w:val="28"/>
        </w:rPr>
        <w:t>Стих 8: «Блаженны чистые сердцем, ибо они бога узрят (уже в этой жизни, при личном богоявлении. Сердце человеческое это не только насос для кровообращения, но прежде всего, это орган связи с Богом напрямую)».</w:t>
      </w:r>
    </w:p>
    <w:p>
      <w:pPr>
        <w:pStyle w:val="Normal"/>
        <w:spacing w:lineRule="auto" w:line="360"/>
        <w:ind w:firstLine="360"/>
        <w:jc w:val="both"/>
        <w:rPr>
          <w:b/>
          <w:b/>
          <w:sz w:val="28"/>
          <w:szCs w:val="28"/>
        </w:rPr>
      </w:pPr>
      <w:r>
        <w:rPr>
          <w:sz w:val="28"/>
          <w:szCs w:val="28"/>
        </w:rPr>
        <w:t xml:space="preserve">Стих 9: «Блаженны миротворцы, ибо они будут наречены сынами божьими (это не те лицемеры, которые все время болтают о мире, а наживаются на войне и бедствиях народа, торгуя смертоносным оружием. Вот их провидение и поставит в будущей реинкарнации во главе государств).» </w:t>
      </w:r>
    </w:p>
    <w:p>
      <w:pPr>
        <w:pStyle w:val="Normal"/>
        <w:spacing w:lineRule="auto" w:line="360"/>
        <w:ind w:firstLine="360"/>
        <w:jc w:val="both"/>
        <w:rPr>
          <w:sz w:val="28"/>
          <w:szCs w:val="28"/>
        </w:rPr>
      </w:pPr>
      <w:r>
        <w:rPr>
          <w:sz w:val="28"/>
          <w:szCs w:val="28"/>
        </w:rPr>
        <w:t xml:space="preserve">Стих 10: «Блаженны изгнанные за правду, ибо их есть Царствие Небесное (за то, что провидение в свое время открывало  людям глаза на правду и эти люди проснулись, они будут взяты в Царствие Небесное в эон весьма высокого духовного уровня. По существу здесь идет критика 10-ти заповедей, полученных Моисеем на Синае. Однако Иисус не мог перед народом об этом открыто сказать, так как они были не подготовлены и не поняли бы и не приняли бы то, что Он говорил, потому что все они братья друг другу и должны любить друг друга)». </w:t>
      </w:r>
    </w:p>
    <w:p>
      <w:pPr>
        <w:pStyle w:val="Normal"/>
        <w:spacing w:lineRule="auto" w:line="360"/>
        <w:ind w:firstLine="360"/>
        <w:jc w:val="both"/>
        <w:rPr/>
      </w:pPr>
      <w:r>
        <w:rPr>
          <w:sz w:val="28"/>
          <w:szCs w:val="28"/>
        </w:rPr>
        <w:t xml:space="preserve">Стих 11: «Блаженны вы, когда будут поносить вас и гнать и всячески неправедно злословить за Меня.» (Это уже было со священством царской России, как и в других государствах, особенно с атеистической идеологией). </w:t>
      </w:r>
    </w:p>
    <w:p>
      <w:pPr>
        <w:pStyle w:val="Normal"/>
        <w:spacing w:lineRule="auto" w:line="360"/>
        <w:ind w:firstLine="360"/>
        <w:jc w:val="both"/>
        <w:rPr/>
      </w:pPr>
      <w:r>
        <w:rPr>
          <w:sz w:val="28"/>
          <w:szCs w:val="28"/>
        </w:rPr>
        <w:t>Стих 12: «Радуйтесь и веселитесь, ибо велика ваша награда на небесах: так гнали и пророков бывших прежде вас (пример тому государство Древнего Израиля, которое вошло в историю, как государство убивающее собственных пророков, потому что они шли от Истинного Бога, хотя у них и были лжепророки)».</w:t>
      </w:r>
    </w:p>
    <w:p>
      <w:pPr>
        <w:pStyle w:val="Normal"/>
        <w:spacing w:lineRule="auto" w:line="360"/>
        <w:ind w:firstLine="360"/>
        <w:jc w:val="both"/>
        <w:rPr>
          <w:sz w:val="28"/>
          <w:szCs w:val="28"/>
        </w:rPr>
      </w:pPr>
      <w:r>
        <w:rPr>
          <w:sz w:val="28"/>
          <w:szCs w:val="28"/>
        </w:rPr>
        <w:t>Стих 13: « Вы соль земли, (так Христос называет истинно духовных людей) если соль потеряет силу, то чем сделаешь ее соленой? (без веры в Истинного Бога человек звереет). Она (соль) уже ни на что не годна, как разве выбросить ее вон, на попрание людям (в данном случае Христос показывает людям, как не следует людям жить без Бога, потому что они без Истинного Бога становятся опасными зверями не только для окружающих, но и для самих себя)».</w:t>
      </w:r>
    </w:p>
    <w:p>
      <w:pPr>
        <w:pStyle w:val="Normal"/>
        <w:spacing w:lineRule="auto" w:line="360"/>
        <w:ind w:firstLine="360"/>
        <w:jc w:val="both"/>
        <w:rPr/>
      </w:pPr>
      <w:r>
        <w:rPr>
          <w:sz w:val="28"/>
          <w:szCs w:val="28"/>
        </w:rPr>
        <w:t>Стих 14: «Вы свет мира (духовность, как высшее морально-нравственное качество, для человечества необходимо прежде всего). Не может укрыться город, стоящий на верху горы (все видно, откуда идет светоносная правда. Кому дорога ложь, ополчается на этого человека, потому что даже в наше время ложь стала всем родной матерью и нормой жизни. Искусству лгать стали учить с детства) ».</w:t>
      </w:r>
    </w:p>
    <w:p>
      <w:pPr>
        <w:pStyle w:val="Normal"/>
        <w:spacing w:lineRule="auto" w:line="360"/>
        <w:ind w:firstLine="360"/>
        <w:jc w:val="both"/>
        <w:rPr/>
      </w:pPr>
      <w:r>
        <w:rPr>
          <w:sz w:val="28"/>
          <w:szCs w:val="28"/>
        </w:rPr>
        <w:t>Стих 15: «И зажегший свечу не ставит ее под сосудом, но на подсвечнике и она светит всем в доме (поэтому необходимо не просто просвещение, а духовное просвещение, в противном случае человек становится интеллектуальным зверем. За что и будет в другом плане нести суровое наказание)».</w:t>
      </w:r>
    </w:p>
    <w:p>
      <w:pPr>
        <w:pStyle w:val="Normal"/>
        <w:spacing w:lineRule="auto" w:line="360"/>
        <w:ind w:firstLine="360"/>
        <w:jc w:val="both"/>
        <w:rPr/>
      </w:pPr>
      <w:r>
        <w:rPr>
          <w:sz w:val="28"/>
          <w:szCs w:val="28"/>
        </w:rPr>
        <w:t>Стих 16: «Так, да светит свет наш перед людьми, чтобы они видели наши добрые дела и прославляли Отца нашего Небесного (Саваофа Благого Великого – Истинного Бога)».</w:t>
      </w:r>
    </w:p>
    <w:p>
      <w:pPr>
        <w:pStyle w:val="Normal"/>
        <w:spacing w:lineRule="auto" w:line="360"/>
        <w:ind w:firstLine="360"/>
        <w:jc w:val="both"/>
        <w:rPr/>
      </w:pPr>
      <w:r>
        <w:rPr>
          <w:sz w:val="28"/>
          <w:szCs w:val="28"/>
        </w:rPr>
        <w:t>Стих 17: «Не думайте, что Я пришел нарушить закон или пророков, не нарушить пришел Я, но исполнить (внести поправку в десять заповедей Ветхого Завета, потому что эти заповеди ни от Истинного Бога)».</w:t>
      </w:r>
    </w:p>
    <w:p>
      <w:pPr>
        <w:pStyle w:val="Normal"/>
        <w:spacing w:lineRule="auto" w:line="360"/>
        <w:ind w:firstLine="360"/>
        <w:jc w:val="both"/>
        <w:rPr>
          <w:sz w:val="28"/>
          <w:szCs w:val="28"/>
        </w:rPr>
      </w:pPr>
      <w:r>
        <w:rPr>
          <w:sz w:val="28"/>
          <w:szCs w:val="28"/>
        </w:rPr>
        <w:t>Стих 18: «Истинно говорю вам доколе не пройдет небо и земля, не одна йота или ни одна черта не прейдет из закона, пока не исполнится все». (Это пророчество есть программа духовного развития людей)</w:t>
      </w:r>
    </w:p>
    <w:p>
      <w:pPr>
        <w:pStyle w:val="Normal"/>
        <w:spacing w:lineRule="auto" w:line="360"/>
        <w:ind w:firstLine="360"/>
        <w:jc w:val="both"/>
        <w:rPr>
          <w:sz w:val="28"/>
          <w:szCs w:val="28"/>
        </w:rPr>
      </w:pPr>
      <w:r>
        <w:rPr>
          <w:sz w:val="28"/>
          <w:szCs w:val="28"/>
        </w:rPr>
        <w:t>Стих 19: «Итак, кто нарушит одну из заповедей сих малейших и научит так людей, тот малейшим наречется в Царствие Небесном, а кто сотворит благое и научит всему людей, тот величайшим назовется в Царствие Небесном».</w:t>
      </w:r>
    </w:p>
    <w:p>
      <w:pPr>
        <w:pStyle w:val="Normal"/>
        <w:spacing w:lineRule="auto" w:line="360"/>
        <w:ind w:firstLine="360"/>
        <w:jc w:val="both"/>
        <w:rPr>
          <w:sz w:val="28"/>
          <w:szCs w:val="28"/>
        </w:rPr>
      </w:pPr>
      <w:r>
        <w:rPr>
          <w:sz w:val="28"/>
          <w:szCs w:val="28"/>
        </w:rPr>
        <w:t>Стих 20: «Ибо говорю вам, если праведность ваша не превзойдет праведность книжников и фарисеев (служителей храма Божьего того времени), то вы не войдете в Царствие Божье (потому что служители храмов не ведая того, служили сатане. О священстве храма того времени Иисус очень нелестно отзывался, за что они ему и мстили)».</w:t>
      </w:r>
    </w:p>
    <w:p>
      <w:pPr>
        <w:pStyle w:val="Normal"/>
        <w:spacing w:lineRule="auto" w:line="360"/>
        <w:ind w:firstLine="360"/>
        <w:jc w:val="both"/>
        <w:rPr/>
      </w:pPr>
      <w:r>
        <w:rPr>
          <w:sz w:val="28"/>
          <w:szCs w:val="28"/>
        </w:rPr>
        <w:t>Стих 21: «Вы слышали, что сказано древним не убивай, кто из вас убьет подлежит суду (в эоне Имармены Судьбы, то есть получит адекватный бумеранг судьбы, то есть смерть в астральном плане или при реинкарнации снова на земле)».</w:t>
      </w:r>
    </w:p>
    <w:p>
      <w:pPr>
        <w:pStyle w:val="Normal"/>
        <w:spacing w:lineRule="auto" w:line="360"/>
        <w:ind w:firstLine="360"/>
        <w:jc w:val="both"/>
        <w:rPr/>
      </w:pPr>
      <w:r>
        <w:rPr>
          <w:sz w:val="28"/>
          <w:szCs w:val="28"/>
        </w:rPr>
        <w:t>Стих 22: «А Я говорю вам, что всякий гневающийся на брата своего напрасно подлежит суду (Иисус считает, что человек человеку в этом мире брат и к нему надо соответственно относится), кто же скажет брату своему пустой человек подлежит синедриону (суду священнослужителей), а кто скажет своему брату безумный подлежит гиене Огненной (реке огненной лавы в преисподней)».</w:t>
      </w:r>
    </w:p>
    <w:p>
      <w:pPr>
        <w:pStyle w:val="Normal"/>
        <w:spacing w:lineRule="auto" w:line="360"/>
        <w:ind w:firstLine="360"/>
        <w:jc w:val="both"/>
        <w:rPr>
          <w:sz w:val="28"/>
          <w:szCs w:val="28"/>
        </w:rPr>
      </w:pPr>
      <w:r>
        <w:rPr>
          <w:sz w:val="28"/>
          <w:szCs w:val="28"/>
        </w:rPr>
        <w:t>Стих 23: «Итак, если ты принесешь дар твой к жертвеннику бога (в наше время это свеча перед иконой) и там вспомнишь, что брат твой имеет что-нибудь против тебя».</w:t>
      </w:r>
    </w:p>
    <w:p>
      <w:pPr>
        <w:pStyle w:val="Normal"/>
        <w:spacing w:lineRule="auto" w:line="360"/>
        <w:ind w:firstLine="360"/>
        <w:jc w:val="both"/>
        <w:rPr>
          <w:sz w:val="28"/>
          <w:szCs w:val="28"/>
        </w:rPr>
      </w:pPr>
      <w:r>
        <w:rPr>
          <w:sz w:val="28"/>
          <w:szCs w:val="28"/>
        </w:rPr>
        <w:t>Стих 24: «Оставь там дар твой перед жертвенником и пойди прежде примирись с братом твоим, и тогда пойди и принеси дар твой (Богу)».</w:t>
      </w:r>
    </w:p>
    <w:p>
      <w:pPr>
        <w:pStyle w:val="Normal"/>
        <w:spacing w:lineRule="auto" w:line="360"/>
        <w:ind w:firstLine="360"/>
        <w:jc w:val="both"/>
        <w:rPr>
          <w:sz w:val="28"/>
          <w:szCs w:val="28"/>
        </w:rPr>
      </w:pPr>
      <w:r>
        <w:rPr>
          <w:sz w:val="28"/>
          <w:szCs w:val="28"/>
        </w:rPr>
        <w:t>Стих 25: «Мирись с соперником твоим скорее, чтобы соперник не отдал тебя судье, а тот не вверг тебя в темницу (или как в наше время нанял киллеров)».</w:t>
      </w:r>
    </w:p>
    <w:p>
      <w:pPr>
        <w:pStyle w:val="Normal"/>
        <w:spacing w:lineRule="auto" w:line="360"/>
        <w:ind w:firstLine="360"/>
        <w:jc w:val="both"/>
        <w:rPr>
          <w:sz w:val="28"/>
          <w:szCs w:val="28"/>
        </w:rPr>
      </w:pPr>
      <w:r>
        <w:rPr>
          <w:sz w:val="28"/>
          <w:szCs w:val="28"/>
        </w:rPr>
        <w:t>Стих 26: «Истинно говорю тебе: ты не выйдешь оттуда, пока не отдашь до последнего кодранта (так в наше время олигархи судятся друг с другом из-за наворованного, не ведая вселенских законов)».</w:t>
      </w:r>
    </w:p>
    <w:p>
      <w:pPr>
        <w:pStyle w:val="Normal"/>
        <w:spacing w:lineRule="auto" w:line="360"/>
        <w:ind w:firstLine="360"/>
        <w:jc w:val="both"/>
        <w:rPr>
          <w:sz w:val="28"/>
          <w:szCs w:val="28"/>
        </w:rPr>
      </w:pPr>
      <w:r>
        <w:rPr>
          <w:sz w:val="28"/>
          <w:szCs w:val="28"/>
        </w:rPr>
        <w:t>Стих 27: «Вы слышали, что сказано древним (так называет Иисус одного из сыновей Ялдаваофа): не прелюбодействуй».</w:t>
      </w:r>
    </w:p>
    <w:p>
      <w:pPr>
        <w:pStyle w:val="Normal"/>
        <w:spacing w:lineRule="auto" w:line="360"/>
        <w:ind w:firstLine="360"/>
        <w:jc w:val="both"/>
        <w:rPr>
          <w:sz w:val="28"/>
          <w:szCs w:val="28"/>
        </w:rPr>
      </w:pPr>
      <w:r>
        <w:rPr>
          <w:sz w:val="28"/>
          <w:szCs w:val="28"/>
        </w:rPr>
        <w:t>Стих 28: «А Я говорю вам, что всякий, кто смотрит на женщину с вожделением (желая ее для интимной связи) уже прелюбодействует с нею в сердце своем».</w:t>
      </w:r>
    </w:p>
    <w:p>
      <w:pPr>
        <w:pStyle w:val="Normal"/>
        <w:spacing w:lineRule="auto" w:line="360"/>
        <w:ind w:firstLine="360"/>
        <w:jc w:val="both"/>
        <w:rPr>
          <w:sz w:val="28"/>
          <w:szCs w:val="28"/>
        </w:rPr>
      </w:pPr>
      <w:r>
        <w:rPr>
          <w:sz w:val="28"/>
          <w:szCs w:val="28"/>
        </w:rPr>
        <w:t>Стих 29: «Если же правый глаз соблазняет тебя, вырви его и отбрось от себя; ибо лучше для тебя, чтобы погиб один из членов твоих, а не все тело твое было ввержено в гиену Огненную».</w:t>
      </w:r>
    </w:p>
    <w:p>
      <w:pPr>
        <w:pStyle w:val="Normal"/>
        <w:spacing w:lineRule="auto" w:line="360"/>
        <w:ind w:firstLine="360"/>
        <w:jc w:val="both"/>
        <w:rPr>
          <w:sz w:val="28"/>
          <w:szCs w:val="28"/>
        </w:rPr>
      </w:pPr>
      <w:r>
        <w:rPr>
          <w:sz w:val="28"/>
          <w:szCs w:val="28"/>
        </w:rPr>
        <w:t>Стих 30: «Если правая твоя рука соблазнит тебя, отсеки ее и брось от себя; ибо лучше для тебя, чтобы погиб один из членов твоих, а не все твое тело было ввержено в гиену».</w:t>
      </w:r>
    </w:p>
    <w:p>
      <w:pPr>
        <w:pStyle w:val="Normal"/>
        <w:spacing w:lineRule="auto" w:line="360"/>
        <w:ind w:firstLine="360"/>
        <w:jc w:val="both"/>
        <w:rPr>
          <w:sz w:val="28"/>
          <w:szCs w:val="28"/>
        </w:rPr>
      </w:pPr>
      <w:r>
        <w:rPr>
          <w:sz w:val="28"/>
          <w:szCs w:val="28"/>
        </w:rPr>
        <w:t>Стих 31: «Сказано также, что если кто разведется с женою своей пусть даст ей разводную».</w:t>
      </w:r>
    </w:p>
    <w:p>
      <w:pPr>
        <w:pStyle w:val="Normal"/>
        <w:spacing w:lineRule="auto" w:line="360"/>
        <w:ind w:firstLine="360"/>
        <w:jc w:val="both"/>
        <w:rPr>
          <w:sz w:val="28"/>
          <w:szCs w:val="28"/>
        </w:rPr>
      </w:pPr>
      <w:r>
        <w:rPr>
          <w:sz w:val="28"/>
          <w:szCs w:val="28"/>
        </w:rPr>
        <w:t>Стих 32: «А Я говорю вам: кто разводится с женою своей, кроме вины прелюбодеяния, тот подает ей повод прелюбодействовать; и кто женится на разведенной, тот прелюбодействует».</w:t>
      </w:r>
    </w:p>
    <w:p>
      <w:pPr>
        <w:pStyle w:val="Normal"/>
        <w:spacing w:lineRule="auto" w:line="360"/>
        <w:ind w:firstLine="360"/>
        <w:jc w:val="both"/>
        <w:rPr>
          <w:sz w:val="28"/>
          <w:szCs w:val="28"/>
        </w:rPr>
      </w:pPr>
      <w:r>
        <w:rPr>
          <w:sz w:val="28"/>
          <w:szCs w:val="28"/>
        </w:rPr>
        <w:t>Стих 33: «Еще слышали вы, что сказано древним: не преступай клятвы, но исполняй перед Господом клятвы твои (отсюда все социальные клятвы являются лжесвидетельством, особенно, когда дают ее атеисты. Однако для всех представителей власти Бога не существует, а просто лицемерят)».</w:t>
      </w:r>
    </w:p>
    <w:p>
      <w:pPr>
        <w:pStyle w:val="Normal"/>
        <w:spacing w:lineRule="auto" w:line="360"/>
        <w:ind w:firstLine="360"/>
        <w:jc w:val="both"/>
        <w:rPr/>
      </w:pPr>
      <w:r>
        <w:rPr>
          <w:sz w:val="28"/>
          <w:szCs w:val="28"/>
        </w:rPr>
        <w:t>Стих 34: «А Я говорю вам: не клянись вовсе: ни небом, потому что оно престол Божий (у Бога существует множество Небес и Твердей и на каждом Небе свой божественный Престол и свой потусторонний иерарх. Так, Ялдаваоф в свое время, пригласил на седьмое небо, где находится Его Престол, пророка Еноха, для дискуссии, что описано в Библии, но как говорил Иисус Христос, что никто никогда не посещал резиденции Истинного Бога и Его не видел)».</w:t>
      </w:r>
    </w:p>
    <w:p>
      <w:pPr>
        <w:pStyle w:val="Normal"/>
        <w:spacing w:lineRule="auto" w:line="360"/>
        <w:ind w:firstLine="360"/>
        <w:jc w:val="both"/>
        <w:rPr>
          <w:sz w:val="28"/>
          <w:szCs w:val="28"/>
        </w:rPr>
      </w:pPr>
      <w:r>
        <w:rPr>
          <w:sz w:val="28"/>
          <w:szCs w:val="28"/>
        </w:rPr>
        <w:t>Стих 35: «Ни землею (твердью) потому что это подножье ног Его; ни Иерусалимом, потому что он город Великого Царя».</w:t>
      </w:r>
    </w:p>
    <w:p>
      <w:pPr>
        <w:pStyle w:val="Normal"/>
        <w:spacing w:lineRule="auto" w:line="360"/>
        <w:ind w:firstLine="360"/>
        <w:jc w:val="both"/>
        <w:rPr>
          <w:sz w:val="28"/>
          <w:szCs w:val="28"/>
        </w:rPr>
      </w:pPr>
      <w:r>
        <w:rPr>
          <w:sz w:val="28"/>
          <w:szCs w:val="28"/>
        </w:rPr>
        <w:t>Стих 36: «Ни головою твоею, потому что не можешь ни  одного волоса (своей волей) сделать белым или черным».</w:t>
      </w:r>
    </w:p>
    <w:p>
      <w:pPr>
        <w:pStyle w:val="Normal"/>
        <w:spacing w:lineRule="auto" w:line="360"/>
        <w:ind w:firstLine="360"/>
        <w:jc w:val="both"/>
        <w:rPr>
          <w:sz w:val="28"/>
          <w:szCs w:val="28"/>
        </w:rPr>
      </w:pPr>
      <w:r>
        <w:rPr>
          <w:sz w:val="28"/>
          <w:szCs w:val="28"/>
        </w:rPr>
        <w:t xml:space="preserve">Стих 37: «Да будет слово ваше: да – да, нет - нет, что сверх того, то от лукавого (от сатаны)». </w:t>
      </w:r>
    </w:p>
    <w:p>
      <w:pPr>
        <w:pStyle w:val="Normal"/>
        <w:spacing w:lineRule="auto" w:line="360"/>
        <w:ind w:firstLine="360"/>
        <w:jc w:val="both"/>
        <w:rPr/>
      </w:pPr>
      <w:r>
        <w:rPr>
          <w:sz w:val="28"/>
          <w:szCs w:val="28"/>
        </w:rPr>
        <w:t>Стих 38: «Вы слышали, что сказано «око за око, зуб за зуб» (это сказано Ялдаваофом, чтобы люди мстили друг другу, как это делает Он сам во вселенной, которую Он создал)».</w:t>
      </w:r>
    </w:p>
    <w:p>
      <w:pPr>
        <w:pStyle w:val="Normal"/>
        <w:spacing w:lineRule="auto" w:line="360"/>
        <w:ind w:firstLine="360"/>
        <w:jc w:val="both"/>
        <w:rPr>
          <w:sz w:val="28"/>
          <w:szCs w:val="28"/>
        </w:rPr>
      </w:pPr>
      <w:r>
        <w:rPr>
          <w:sz w:val="28"/>
          <w:szCs w:val="28"/>
        </w:rPr>
        <w:t>Стих 39: «А Я говорю: «не противься злому» (потому что он не знает, что выполняет волю провидения). «Но кто ударит тебя в правую щеку, подставь и левую» (вдруг ты не все оплатил, получив по воле провидения по правой щеке)».</w:t>
      </w:r>
    </w:p>
    <w:p>
      <w:pPr>
        <w:pStyle w:val="Normal"/>
        <w:spacing w:lineRule="auto" w:line="360"/>
        <w:ind w:firstLine="360"/>
        <w:jc w:val="both"/>
        <w:rPr/>
      </w:pPr>
      <w:r>
        <w:rPr>
          <w:sz w:val="28"/>
          <w:szCs w:val="28"/>
        </w:rPr>
        <w:t>Стих 40: «Кто захочет судиться с тобой и взять у тебя рубашку, отдай ему и верхнюю одежду» (тогда возможно оплатишь свой кармический долг полностью. Все это происходит с нами в этой жизни и стало быть происходит ни с проста).</w:t>
      </w:r>
    </w:p>
    <w:p>
      <w:pPr>
        <w:pStyle w:val="Normal"/>
        <w:spacing w:lineRule="auto" w:line="360"/>
        <w:ind w:firstLine="360"/>
        <w:jc w:val="both"/>
        <w:rPr/>
      </w:pPr>
      <w:r>
        <w:rPr>
          <w:sz w:val="28"/>
          <w:szCs w:val="28"/>
        </w:rPr>
        <w:t>Стих 41: «Кто принудит тебя идти с ним на одно поприще (выполнять подневольную работу), иди с ним на два (вдруг за тобой остался долг невыполненной работы, когда ты проявил лень)».</w:t>
      </w:r>
    </w:p>
    <w:p>
      <w:pPr>
        <w:pStyle w:val="Normal"/>
        <w:spacing w:lineRule="auto" w:line="360"/>
        <w:ind w:firstLine="360"/>
        <w:jc w:val="both"/>
        <w:rPr>
          <w:sz w:val="28"/>
          <w:szCs w:val="28"/>
        </w:rPr>
      </w:pPr>
      <w:r>
        <w:rPr>
          <w:sz w:val="28"/>
          <w:szCs w:val="28"/>
        </w:rPr>
        <w:t>Стих 42: «Просящему у тебя, дай и от хотящего занять у тебя не отвращайся (всем давай, потому что сам просишь у Бога безмерно)».</w:t>
      </w:r>
    </w:p>
    <w:p>
      <w:pPr>
        <w:pStyle w:val="Normal"/>
        <w:spacing w:lineRule="auto" w:line="360"/>
        <w:ind w:firstLine="360"/>
        <w:jc w:val="both"/>
        <w:rPr>
          <w:sz w:val="28"/>
          <w:szCs w:val="28"/>
        </w:rPr>
      </w:pPr>
      <w:r>
        <w:rPr>
          <w:sz w:val="28"/>
          <w:szCs w:val="28"/>
        </w:rPr>
        <w:t>Стих 43: «Вы слышали что сказано: люби ближнего твоего и ненавидь врага своего (это сказано Ялдаваофом, чтобы развивать в людях злобу, ненависть и коварные замыслы)».</w:t>
      </w:r>
    </w:p>
    <w:p>
      <w:pPr>
        <w:pStyle w:val="Normal"/>
        <w:spacing w:lineRule="auto" w:line="360"/>
        <w:ind w:firstLine="360"/>
        <w:jc w:val="both"/>
        <w:rPr>
          <w:sz w:val="28"/>
          <w:szCs w:val="28"/>
        </w:rPr>
      </w:pPr>
      <w:r>
        <w:rPr>
          <w:sz w:val="28"/>
          <w:szCs w:val="28"/>
        </w:rPr>
        <w:t>Стих 44: «А Я говорю вам: «любите врагов ваших, благословляйте проклинающих вас, благотворите ненавидящих вас, и молитесь за обижающих вас и гонящих вас» (так как они суровы и являются безжалостными вашими учителями, поэтому все получите через них за свои прежние негативные поступки. Отсюда необходимо молиться и за падших ангелов и всех архонтов, как падших сущностях, потому что они наши старшие братья по эволюции)».</w:t>
      </w:r>
    </w:p>
    <w:p>
      <w:pPr>
        <w:pStyle w:val="Normal"/>
        <w:spacing w:lineRule="auto" w:line="360"/>
        <w:ind w:firstLine="360"/>
        <w:jc w:val="both"/>
        <w:rPr/>
      </w:pPr>
      <w:r>
        <w:rPr>
          <w:sz w:val="28"/>
          <w:szCs w:val="28"/>
        </w:rPr>
        <w:t>Стих 45: «Да будьте сынами вашего Отца Небесного (здесь Христос обращает наше внимание на то, что мы являемся сынами и дочерьми Саваофа Благого Великого – Эона Правой стороны, потому что в Ветхом Завете Иегова, Яхве, Саваоф, Адонай являются архонтами – самозваными богами), ибо Истинный Бог повелевает солнцу своему восходить над злыми и добрыми и посылает дождь на праведных и неправедных, так как Он создал все миры Эонов, начиная с духовного (все миры произошли от первого Света Спасителя, начиная от самого Внутреннего до самого Наружного)».</w:t>
      </w:r>
    </w:p>
    <w:p>
      <w:pPr>
        <w:pStyle w:val="Normal"/>
        <w:spacing w:lineRule="auto" w:line="360"/>
        <w:ind w:firstLine="360"/>
        <w:jc w:val="both"/>
        <w:rPr>
          <w:sz w:val="28"/>
          <w:szCs w:val="28"/>
        </w:rPr>
      </w:pPr>
      <w:r>
        <w:rPr>
          <w:sz w:val="28"/>
          <w:szCs w:val="28"/>
        </w:rPr>
        <w:t>Стих 46: «Ибо если вы будете любить любящих вас, какая вам награда, не тоже ли желают и мытари (сборщики податей, которых всех ненавидят)».</w:t>
      </w:r>
    </w:p>
    <w:p>
      <w:pPr>
        <w:pStyle w:val="Normal"/>
        <w:spacing w:lineRule="auto" w:line="360"/>
        <w:ind w:firstLine="360"/>
        <w:jc w:val="both"/>
        <w:rPr/>
      </w:pPr>
      <w:r>
        <w:rPr>
          <w:sz w:val="28"/>
          <w:szCs w:val="28"/>
        </w:rPr>
        <w:t>Стих 47: «Если вы приветствуете только братьев ваших (по крови), что особенного вы делаете? Не также ли поступают и язычники? (истинно духовный человек несет ответственность за весь окружающий его мир, поэтому он должен относиться к нему добродетельно и доброжелательно и всюду его благодарить)».</w:t>
      </w:r>
    </w:p>
    <w:p>
      <w:pPr>
        <w:pStyle w:val="Normal"/>
        <w:spacing w:lineRule="auto" w:line="360"/>
        <w:ind w:firstLine="360"/>
        <w:jc w:val="both"/>
        <w:rPr>
          <w:sz w:val="28"/>
          <w:szCs w:val="28"/>
        </w:rPr>
      </w:pPr>
      <w:r>
        <w:rPr>
          <w:sz w:val="28"/>
          <w:szCs w:val="28"/>
        </w:rPr>
        <w:t>Стих 48: «Итак, будьте совершенны, как совершенен Отец ваш Небесный (который является единственной бесконечностью. Здесь имеется ввиду Абсолют - сам Несказанный. Иисус Христос желает человечеству совершенствовать себя на духовном уровне беспредельно, однако, достичь нам уровня Несказанного не удастся, потому что Он единственная бесконечность. Здесь кабала не права. Современный человек, отказавшись от Бога, полностью сосредоточился на своем интеллекте и думает о себе очень хорошо, полагая, что интеллект есть только у него, даже не предполагая, что интеллект есть и у наших младших братьев по эволюции – представителей животного мира. Здесь Христос рассматривает смысл второй заповеди. При этом следует сказать, что Ялдаваоф подменил вторую заповедь, вместо общей и индивидуальной ответственности за весь окружающий мир, он ввел понятие возлюби ближнего, как самого себя, сосредоточившись на эгоистических интересах человека)».</w:t>
      </w:r>
    </w:p>
    <w:p>
      <w:pPr>
        <w:pStyle w:val="Normal"/>
        <w:spacing w:lineRule="auto" w:line="360"/>
        <w:ind w:firstLine="360"/>
        <w:jc w:val="both"/>
        <w:rPr>
          <w:sz w:val="28"/>
          <w:szCs w:val="28"/>
        </w:rPr>
      </w:pPr>
      <w:r>
        <w:rPr>
          <w:sz w:val="28"/>
          <w:szCs w:val="28"/>
        </w:rPr>
        <w:t>Евангелие от Матвея, глава 6 стих 1: «Смотрите не творите милостыни вашей перед людьми, с тем, чтобы они видели вас, иначе не будет вам награды от Отца вашего Небесного (все следует делать тайно от людей, потому что в этом случае, когда нас видят мы хотим получить от людей хорошее мнение о себе, что мы очень набожные и добродетельные)».</w:t>
      </w:r>
    </w:p>
    <w:p>
      <w:pPr>
        <w:pStyle w:val="Normal"/>
        <w:spacing w:lineRule="auto" w:line="360"/>
        <w:ind w:firstLine="360"/>
        <w:jc w:val="both"/>
        <w:rPr>
          <w:sz w:val="28"/>
          <w:szCs w:val="28"/>
        </w:rPr>
      </w:pPr>
      <w:r>
        <w:rPr>
          <w:sz w:val="28"/>
          <w:szCs w:val="28"/>
        </w:rPr>
        <w:t>Стих 2: «Итак, когда творите милостыню, не трубите перед собой, как делают лицемеры в синагогах и на улицах, чтобы люди прославляли их. Истинно говорю вам: «они уже получают награду свою» (от людей видевших их)».</w:t>
      </w:r>
    </w:p>
    <w:p>
      <w:pPr>
        <w:pStyle w:val="Normal"/>
        <w:spacing w:lineRule="auto" w:line="360"/>
        <w:ind w:firstLine="360"/>
        <w:jc w:val="both"/>
        <w:rPr/>
      </w:pPr>
      <w:r>
        <w:rPr>
          <w:sz w:val="28"/>
          <w:szCs w:val="28"/>
        </w:rPr>
        <w:t>Стих 3: «У тебя же, когда творишь милостыню, пусть левая рука твоя не знает, что делает правая (делая добро, делай его бесконечно, думай о других и не думай о себе, что ты добродетельный)».</w:t>
      </w:r>
    </w:p>
    <w:p>
      <w:pPr>
        <w:pStyle w:val="Normal"/>
        <w:spacing w:lineRule="auto" w:line="360"/>
        <w:ind w:firstLine="360"/>
        <w:jc w:val="both"/>
        <w:rPr>
          <w:sz w:val="28"/>
          <w:szCs w:val="28"/>
        </w:rPr>
      </w:pPr>
      <w:r>
        <w:rPr>
          <w:sz w:val="28"/>
          <w:szCs w:val="28"/>
        </w:rPr>
        <w:t>Стих 4: «Чтобы милость твоя была в тайне; и Отец твой Небесный видя тайное сделанное тобой воздаст тебе явно (будет способствовать в твоем труде)».</w:t>
      </w:r>
    </w:p>
    <w:p>
      <w:pPr>
        <w:pStyle w:val="Normal"/>
        <w:spacing w:lineRule="auto" w:line="360"/>
        <w:ind w:firstLine="360"/>
        <w:jc w:val="both"/>
        <w:rPr/>
      </w:pPr>
      <w:r>
        <w:rPr>
          <w:sz w:val="28"/>
          <w:szCs w:val="28"/>
        </w:rPr>
        <w:t>Стих 5: «И когда молишься, не будь как лицемеры, которые любят и в синагогах и на улицах, останавливаясь молиться, чтобы показать себя перед людьми (богопослушными). Истинно говорю вам, что они уже получили награду свою (от людей за свою показуху)».</w:t>
      </w:r>
    </w:p>
    <w:p>
      <w:pPr>
        <w:pStyle w:val="Normal"/>
        <w:spacing w:lineRule="auto" w:line="360"/>
        <w:ind w:firstLine="360"/>
        <w:jc w:val="both"/>
        <w:rPr>
          <w:sz w:val="28"/>
          <w:szCs w:val="28"/>
        </w:rPr>
      </w:pPr>
      <w:r>
        <w:rPr>
          <w:sz w:val="28"/>
          <w:szCs w:val="28"/>
        </w:rPr>
        <w:t>Стих 6: «Ты же, когда молишься, войди в комнату твою, затворив дверь твою, помолись Отцу Твоему, который в Тайне; и Отец твой, видящий тайное воздаст тебе явное (истинная молитва должна совершаться тайно, главным образом в мыслях)».</w:t>
      </w:r>
    </w:p>
    <w:p>
      <w:pPr>
        <w:pStyle w:val="Normal"/>
        <w:spacing w:lineRule="auto" w:line="360"/>
        <w:ind w:firstLine="360"/>
        <w:jc w:val="both"/>
        <w:rPr>
          <w:sz w:val="28"/>
          <w:szCs w:val="28"/>
        </w:rPr>
      </w:pPr>
      <w:r>
        <w:rPr>
          <w:sz w:val="28"/>
          <w:szCs w:val="28"/>
        </w:rPr>
        <w:t>Стих 7: «Молясь, не говорите лишнего, как язычники, ибо они думают, что в многословии своем они будут услышаны (они думают по аналогии, что Бог, как человек, может отвлекаться)».</w:t>
      </w:r>
    </w:p>
    <w:p>
      <w:pPr>
        <w:pStyle w:val="Normal"/>
        <w:spacing w:lineRule="auto" w:line="360"/>
        <w:ind w:firstLine="360"/>
        <w:jc w:val="both"/>
        <w:rPr>
          <w:sz w:val="28"/>
          <w:szCs w:val="28"/>
        </w:rPr>
      </w:pPr>
      <w:r>
        <w:rPr>
          <w:sz w:val="28"/>
          <w:szCs w:val="28"/>
        </w:rPr>
        <w:t>Стих 8: «Не уподабливайтесь им, ибо знает Отец ваш, в чем вы имеете нужду, прежде вашего прошения у него (никогда не просите лишнего)».</w:t>
      </w:r>
    </w:p>
    <w:p>
      <w:pPr>
        <w:pStyle w:val="Normal"/>
        <w:spacing w:lineRule="auto" w:line="360"/>
        <w:ind w:firstLine="360"/>
        <w:jc w:val="both"/>
        <w:rPr/>
      </w:pPr>
      <w:r>
        <w:rPr>
          <w:sz w:val="28"/>
          <w:szCs w:val="28"/>
        </w:rPr>
        <w:t>Стих 9: «Молитесь же так: Отче наш, сущий на небесах, да святится имя Твое (обращаясь к Богу, как к нашему истинному Отцу, мы не являемся Его рабами, а становимся Его детьми)»»</w:t>
      </w:r>
    </w:p>
    <w:p>
      <w:pPr>
        <w:pStyle w:val="Normal"/>
        <w:spacing w:lineRule="auto" w:line="360"/>
        <w:ind w:firstLine="360"/>
        <w:jc w:val="both"/>
        <w:rPr/>
      </w:pPr>
      <w:r>
        <w:rPr>
          <w:sz w:val="28"/>
          <w:szCs w:val="28"/>
        </w:rPr>
        <w:t>Стих 10: «да приидет Царствие Твое; да будет воля Твоя и на земле, как на небе (потому что на земле властвует сатана)»</w:t>
      </w:r>
    </w:p>
    <w:p>
      <w:pPr>
        <w:pStyle w:val="Normal"/>
        <w:spacing w:lineRule="auto" w:line="360"/>
        <w:ind w:firstLine="360"/>
        <w:jc w:val="both"/>
        <w:rPr/>
      </w:pPr>
      <w:r>
        <w:rPr>
          <w:sz w:val="28"/>
          <w:szCs w:val="28"/>
        </w:rPr>
        <w:t>Стих 11: «хлеб наш насущный дай нам на сей день (дай нам все в чем мы нуждаемся)»</w:t>
      </w:r>
    </w:p>
    <w:p>
      <w:pPr>
        <w:pStyle w:val="Normal"/>
        <w:spacing w:lineRule="auto" w:line="360"/>
        <w:ind w:firstLine="360"/>
        <w:jc w:val="both"/>
        <w:rPr/>
      </w:pPr>
      <w:r>
        <w:rPr>
          <w:sz w:val="28"/>
          <w:szCs w:val="28"/>
        </w:rPr>
        <w:t>Стих 12: «да прости нам долги наши, как мы прощаем должников наших (прости нам грехи наши, как и мы прощаем своих обидчиков)»</w:t>
      </w:r>
    </w:p>
    <w:p>
      <w:pPr>
        <w:pStyle w:val="Normal"/>
        <w:spacing w:lineRule="auto" w:line="360"/>
        <w:ind w:firstLine="360"/>
        <w:jc w:val="both"/>
        <w:rPr>
          <w:sz w:val="28"/>
          <w:szCs w:val="28"/>
        </w:rPr>
      </w:pPr>
      <w:r>
        <w:rPr>
          <w:sz w:val="28"/>
          <w:szCs w:val="28"/>
        </w:rPr>
        <w:t xml:space="preserve">Стих 13: «и не введи нас в искушение (не делай нам испытаний по нашему невежеству), но избавь нас от лукавого (избавь от прямой встречи с дьяволом), ибо Твое есть Царствие и сила и слава во веки веков. Аминь. (думается, что молитву нужно совершать в вежливой форме и уж никак не в повелительной. Следует помнить, кто есть мы, и кто есть Он, хотя Он наш Истинный Отец)». </w:t>
      </w:r>
    </w:p>
    <w:p>
      <w:pPr>
        <w:pStyle w:val="Normal"/>
        <w:spacing w:lineRule="auto" w:line="360"/>
        <w:ind w:firstLine="360"/>
        <w:jc w:val="both"/>
        <w:rPr/>
      </w:pPr>
      <w:r>
        <w:rPr>
          <w:sz w:val="28"/>
          <w:szCs w:val="28"/>
        </w:rPr>
        <w:t>Стих 14: «Ибо если вы будете прощать людям согрешения их, то простит и вам Отец ваш Небесный (Саваоф Благой Великий) (потому что Ялдаваоф  - создатель физической вселенной жесток и никому и ничего не прощает. А мы продолжаем молится Ялдаваофу под разными его именами, как его рабы, а молиться необходимо не ему, а за него, чтобы он также пробудился)».</w:t>
      </w:r>
    </w:p>
    <w:p>
      <w:pPr>
        <w:pStyle w:val="Normal"/>
        <w:spacing w:lineRule="auto" w:line="360"/>
        <w:ind w:firstLine="360"/>
        <w:jc w:val="both"/>
        <w:rPr/>
      </w:pPr>
      <w:r>
        <w:rPr>
          <w:sz w:val="28"/>
          <w:szCs w:val="28"/>
        </w:rPr>
        <w:t>Стих 15: «А если не будете прощать людям согрешения их, то и Отец ваш не простит вам согрешений ваших (другими словами, будьте милостивы)».</w:t>
      </w:r>
    </w:p>
    <w:p>
      <w:pPr>
        <w:pStyle w:val="Normal"/>
        <w:spacing w:lineRule="auto" w:line="360"/>
        <w:ind w:firstLine="360"/>
        <w:jc w:val="both"/>
        <w:rPr>
          <w:sz w:val="28"/>
          <w:szCs w:val="28"/>
        </w:rPr>
      </w:pPr>
      <w:r>
        <w:rPr>
          <w:sz w:val="28"/>
          <w:szCs w:val="28"/>
        </w:rPr>
        <w:t>Стих 16: «Также, когда поститесь, не будьте унылы, как лицемеры; ибо они принимают на себя мрачные лица, чтобы показаться людям постящимися (по сему они получают награду свою от людей)».</w:t>
      </w:r>
    </w:p>
    <w:p>
      <w:pPr>
        <w:pStyle w:val="Normal"/>
        <w:spacing w:lineRule="auto" w:line="360"/>
        <w:ind w:firstLine="360"/>
        <w:jc w:val="both"/>
        <w:rPr>
          <w:sz w:val="28"/>
          <w:szCs w:val="28"/>
        </w:rPr>
      </w:pPr>
      <w:r>
        <w:rPr>
          <w:sz w:val="28"/>
          <w:szCs w:val="28"/>
        </w:rPr>
        <w:t>Стих 17: «А ты, когда постишься, помажь голову твою и умой лицо твое»,</w:t>
      </w:r>
    </w:p>
    <w:p>
      <w:pPr>
        <w:pStyle w:val="Normal"/>
        <w:spacing w:lineRule="auto" w:line="360"/>
        <w:ind w:firstLine="360"/>
        <w:jc w:val="both"/>
        <w:rPr>
          <w:sz w:val="28"/>
          <w:szCs w:val="28"/>
        </w:rPr>
      </w:pPr>
      <w:r>
        <w:rPr>
          <w:sz w:val="28"/>
          <w:szCs w:val="28"/>
        </w:rPr>
        <w:t xml:space="preserve">Стих 18: «чтобы явиться постившимся не перед людьми, но перед Отцом твоим, который в тайне видит все и воздаст тебе явно». </w:t>
      </w:r>
    </w:p>
    <w:p>
      <w:pPr>
        <w:pStyle w:val="Normal"/>
        <w:spacing w:lineRule="auto" w:line="360"/>
        <w:ind w:firstLine="360"/>
        <w:jc w:val="both"/>
        <w:rPr/>
      </w:pPr>
      <w:r>
        <w:rPr>
          <w:sz w:val="28"/>
          <w:szCs w:val="28"/>
        </w:rPr>
        <w:t>Стих 19: «Не собирайте себе сокровищ на земле, где моль и ржа истребляют и где воры подкапывают и крадут (не будьте меркантильными и стяжательными)»,</w:t>
      </w:r>
    </w:p>
    <w:p>
      <w:pPr>
        <w:pStyle w:val="Normal"/>
        <w:spacing w:lineRule="auto" w:line="360"/>
        <w:ind w:firstLine="360"/>
        <w:jc w:val="both"/>
        <w:rPr>
          <w:sz w:val="28"/>
          <w:szCs w:val="28"/>
        </w:rPr>
      </w:pPr>
      <w:r>
        <w:rPr>
          <w:sz w:val="28"/>
          <w:szCs w:val="28"/>
        </w:rPr>
        <w:t>Стих 20: «но собирайте себе сокровища на небе (духовные), где моль и ржа не истребляют и где воры не подкапывают и не крадут»,</w:t>
      </w:r>
    </w:p>
    <w:p>
      <w:pPr>
        <w:pStyle w:val="Normal"/>
        <w:spacing w:lineRule="auto" w:line="360"/>
        <w:ind w:firstLine="360"/>
        <w:jc w:val="both"/>
        <w:rPr/>
      </w:pPr>
      <w:r>
        <w:rPr>
          <w:sz w:val="28"/>
          <w:szCs w:val="28"/>
        </w:rPr>
        <w:t>Стих 21: «ибо, где сокровища ваши, там будет и сердце ваше (мистический аппарат, через который осуществляется связь с Богом. На светоносных небесах этого не наблюдается, однако, в небесах архонтов постоянно идут войны. Так, в Откровении От Иоанна Богослова провидение показало Иоанну потустороннюю борьбу за власть государств между собой в виде вселенских диковинных зверей. Все это происходило на астральном плане, которые на земном шаре имеют свои индивидуальные копии, потому что во главе современных государств стоят честолюбивые архонты, которые и олицетворяют этих зверей, поэтому мы живем в современном Ире по дьявольским законам)».</w:t>
      </w:r>
    </w:p>
    <w:p>
      <w:pPr>
        <w:pStyle w:val="Normal"/>
        <w:spacing w:lineRule="auto" w:line="360"/>
        <w:ind w:firstLine="360"/>
        <w:jc w:val="both"/>
        <w:rPr>
          <w:sz w:val="28"/>
          <w:szCs w:val="28"/>
        </w:rPr>
      </w:pPr>
      <w:r>
        <w:rPr>
          <w:sz w:val="28"/>
          <w:szCs w:val="28"/>
        </w:rPr>
        <w:t>Стих 22: «Светильник для тела есть око; так если око твое будет чисто, то и тело твое будет светло (это бывает у человека при мысли о Боге)».</w:t>
      </w:r>
    </w:p>
    <w:p>
      <w:pPr>
        <w:pStyle w:val="Normal"/>
        <w:spacing w:lineRule="auto" w:line="360"/>
        <w:ind w:firstLine="360"/>
        <w:jc w:val="both"/>
        <w:rPr>
          <w:sz w:val="28"/>
          <w:szCs w:val="28"/>
        </w:rPr>
      </w:pPr>
      <w:r>
        <w:rPr>
          <w:sz w:val="28"/>
          <w:szCs w:val="28"/>
        </w:rPr>
        <w:t>Стих 23: «Если же око твое будет худо, то и все тело твое будет темно. Итак, если свет, который в тебе, есть тьма, то какова же тьма? (человек часто думает, что в нем есть Свет Божий, но на деле оказывается, что все мы пребываем во тьме. Так тьма занимает место, где должен быть Свет Божий, поэтому и есть пословица, свято место пустым не бывает)».</w:t>
      </w:r>
    </w:p>
    <w:p>
      <w:pPr>
        <w:pStyle w:val="Normal"/>
        <w:spacing w:lineRule="auto" w:line="360"/>
        <w:ind w:firstLine="360"/>
        <w:jc w:val="both"/>
        <w:rPr>
          <w:sz w:val="28"/>
          <w:szCs w:val="28"/>
        </w:rPr>
      </w:pPr>
      <w:r>
        <w:rPr>
          <w:sz w:val="28"/>
          <w:szCs w:val="28"/>
        </w:rPr>
        <w:t>Стих 24: «Никто не может служить двум господам, ибо или одного будет ненавидеть, а другого любить; или одному станет усердствовать, а другому не радеть».</w:t>
      </w:r>
    </w:p>
    <w:p>
      <w:pPr>
        <w:pStyle w:val="Normal"/>
        <w:spacing w:lineRule="auto" w:line="360"/>
        <w:ind w:firstLine="360"/>
        <w:jc w:val="both"/>
        <w:rPr>
          <w:sz w:val="28"/>
          <w:szCs w:val="28"/>
        </w:rPr>
      </w:pPr>
      <w:r>
        <w:rPr>
          <w:sz w:val="28"/>
          <w:szCs w:val="28"/>
        </w:rPr>
        <w:t>Стих 25: «По сему говорю вам: «Не заботьтесь о душе вашей, что вам есть и что пить, ни для тела вашего, во что одеться. Душа не больше ли пищи и тело одежды»».</w:t>
      </w:r>
    </w:p>
    <w:p>
      <w:pPr>
        <w:pStyle w:val="Normal"/>
        <w:spacing w:lineRule="auto" w:line="360"/>
        <w:ind w:firstLine="360"/>
        <w:jc w:val="both"/>
        <w:rPr>
          <w:sz w:val="28"/>
          <w:szCs w:val="28"/>
        </w:rPr>
      </w:pPr>
      <w:r>
        <w:rPr>
          <w:sz w:val="28"/>
          <w:szCs w:val="28"/>
        </w:rPr>
        <w:t>Стих 26: «Взгляните на птиц небесных: они не сеют, ни жнут, ни собирают в житнице: и Отец ваш небесный питает их. Вы не гораздо ли лучше их?»</w:t>
      </w:r>
    </w:p>
    <w:p>
      <w:pPr>
        <w:pStyle w:val="Normal"/>
        <w:spacing w:lineRule="auto" w:line="360"/>
        <w:ind w:firstLine="360"/>
        <w:jc w:val="both"/>
        <w:rPr>
          <w:sz w:val="28"/>
          <w:szCs w:val="28"/>
        </w:rPr>
      </w:pPr>
      <w:r>
        <w:rPr>
          <w:sz w:val="28"/>
          <w:szCs w:val="28"/>
        </w:rPr>
        <w:t>Стих 27: «Да и кто из вас, заботясь может прибавить себе росту, хотя бы на один локоть»,</w:t>
      </w:r>
    </w:p>
    <w:p>
      <w:pPr>
        <w:pStyle w:val="Normal"/>
        <w:spacing w:lineRule="auto" w:line="360"/>
        <w:ind w:firstLine="360"/>
        <w:jc w:val="both"/>
        <w:rPr>
          <w:sz w:val="28"/>
          <w:szCs w:val="28"/>
        </w:rPr>
      </w:pPr>
      <w:r>
        <w:rPr>
          <w:sz w:val="28"/>
          <w:szCs w:val="28"/>
        </w:rPr>
        <w:t>Стих 28: «и об одежде, что заботитесь? Посмотрите на полевые лилии, как они растут, не трудятся, ни прядут,»</w:t>
      </w:r>
    </w:p>
    <w:p>
      <w:pPr>
        <w:pStyle w:val="Normal"/>
        <w:spacing w:lineRule="auto" w:line="360"/>
        <w:ind w:firstLine="360"/>
        <w:jc w:val="both"/>
        <w:rPr>
          <w:sz w:val="28"/>
          <w:szCs w:val="28"/>
        </w:rPr>
      </w:pPr>
      <w:r>
        <w:rPr>
          <w:sz w:val="28"/>
          <w:szCs w:val="28"/>
        </w:rPr>
        <w:t>Стих 29: «но говорю, что и Соломон во всей славе своей так не одевался, как всякая из них;»</w:t>
      </w:r>
    </w:p>
    <w:p>
      <w:pPr>
        <w:pStyle w:val="Normal"/>
        <w:spacing w:lineRule="auto" w:line="360"/>
        <w:ind w:firstLine="360"/>
        <w:jc w:val="both"/>
        <w:rPr>
          <w:sz w:val="28"/>
          <w:szCs w:val="28"/>
        </w:rPr>
      </w:pPr>
      <w:r>
        <w:rPr>
          <w:sz w:val="28"/>
          <w:szCs w:val="28"/>
        </w:rPr>
        <w:t>Стих 30: «Если же траву полевую, которая сегодня есть, а завтра будет брошена в печь, Бог так одевает, коле паче вас, маловеры!»</w:t>
      </w:r>
    </w:p>
    <w:p>
      <w:pPr>
        <w:pStyle w:val="Normal"/>
        <w:spacing w:lineRule="auto" w:line="360"/>
        <w:ind w:firstLine="360"/>
        <w:jc w:val="both"/>
        <w:rPr>
          <w:sz w:val="28"/>
          <w:szCs w:val="28"/>
        </w:rPr>
      </w:pPr>
      <w:r>
        <w:rPr>
          <w:sz w:val="28"/>
          <w:szCs w:val="28"/>
        </w:rPr>
        <w:t>Стих 31: «Итак, не заботьтесь и не говорите, что нам есть и что пить или во что одеться»</w:t>
      </w:r>
    </w:p>
    <w:p>
      <w:pPr>
        <w:pStyle w:val="Normal"/>
        <w:spacing w:lineRule="auto" w:line="360"/>
        <w:ind w:firstLine="360"/>
        <w:jc w:val="both"/>
        <w:rPr/>
      </w:pPr>
      <w:r>
        <w:rPr>
          <w:sz w:val="28"/>
          <w:szCs w:val="28"/>
        </w:rPr>
        <w:t>Стих 32: «потому что  всего этого ищут язычники; и потому что Отец ваш Небесный знает, что вы имеете нужду во всем этом»</w:t>
      </w:r>
    </w:p>
    <w:p>
      <w:pPr>
        <w:pStyle w:val="Normal"/>
        <w:spacing w:lineRule="auto" w:line="360"/>
        <w:ind w:firstLine="360"/>
        <w:jc w:val="both"/>
        <w:rPr>
          <w:sz w:val="28"/>
          <w:szCs w:val="28"/>
        </w:rPr>
      </w:pPr>
      <w:r>
        <w:rPr>
          <w:sz w:val="28"/>
          <w:szCs w:val="28"/>
        </w:rPr>
        <w:t>Стих 33: «Ищите же прежде всего Царствие Божьего и правды Его, и это все приложится вам».</w:t>
      </w:r>
    </w:p>
    <w:p>
      <w:pPr>
        <w:pStyle w:val="Normal"/>
        <w:spacing w:lineRule="auto" w:line="360"/>
        <w:ind w:firstLine="360"/>
        <w:jc w:val="both"/>
        <w:rPr>
          <w:sz w:val="28"/>
          <w:szCs w:val="28"/>
        </w:rPr>
      </w:pPr>
      <w:r>
        <w:rPr>
          <w:sz w:val="28"/>
          <w:szCs w:val="28"/>
        </w:rPr>
        <w:t>Стих 34: «Итак, не заботьтесь о завтрашнем дне, ибо завтрашний день будет заботиться о своем: довольно для каждого дня своей заботы (Бог всем дает то, чего человек достоин, если на него надеяться)».</w:t>
      </w:r>
    </w:p>
    <w:p>
      <w:pPr>
        <w:pStyle w:val="Normal"/>
        <w:spacing w:lineRule="auto" w:line="360"/>
        <w:ind w:firstLine="360"/>
        <w:jc w:val="both"/>
        <w:rPr/>
      </w:pPr>
      <w:r>
        <w:rPr>
          <w:sz w:val="28"/>
          <w:szCs w:val="28"/>
        </w:rPr>
        <w:t>Таким образом, Христос дает полное опровержение в своей Нагорной проповеди десяти заповедям, полученным Моисеем от Саваофа. В тоже время Он показывает и более строгое наказание за нарушение многих заповедей. При этом следует помнить, что там, где существуют Истинные первые заповеди Саваофа Благого Великого, там не может быть и мысли о нарушении описанных заповедей, ибо истина – это морально-нравственное состояние человека, которое не позволяет этого ему совершать.</w:t>
      </w:r>
    </w:p>
    <w:p>
      <w:pPr>
        <w:pStyle w:val="Normal"/>
        <w:spacing w:lineRule="auto" w:line="360"/>
        <w:ind w:firstLine="360"/>
        <w:jc w:val="both"/>
        <w:rPr/>
      </w:pPr>
      <w:r>
        <w:rPr>
          <w:sz w:val="28"/>
          <w:szCs w:val="28"/>
        </w:rPr>
        <w:t>Евангелие от Матвея, глава 7, стих 1: «Не судите, да  не будете судимы, (потому что вы невежественные и не знаете всех Таинств Суда Небесного, где господствует закон бумеранга. В этом мире за все хорошее или плохое придется дать ответ и оплатить, и необязательно деньгами)»,</w:t>
      </w:r>
    </w:p>
    <w:p>
      <w:pPr>
        <w:pStyle w:val="Normal"/>
        <w:spacing w:lineRule="auto" w:line="360"/>
        <w:ind w:firstLine="360"/>
        <w:jc w:val="both"/>
        <w:rPr/>
      </w:pPr>
      <w:r>
        <w:rPr>
          <w:sz w:val="28"/>
          <w:szCs w:val="28"/>
        </w:rPr>
        <w:t>Стих 2: «ибо каким судом судите, таким будете судимы; и какой мерой меряете, такой и вам будут мерить (так работает закон бумеранга судьбы)».</w:t>
      </w:r>
    </w:p>
    <w:p>
      <w:pPr>
        <w:pStyle w:val="Normal"/>
        <w:spacing w:lineRule="auto" w:line="360"/>
        <w:ind w:firstLine="360"/>
        <w:jc w:val="both"/>
        <w:rPr/>
      </w:pPr>
      <w:r>
        <w:rPr>
          <w:sz w:val="28"/>
          <w:szCs w:val="28"/>
        </w:rPr>
        <w:t>Стих 3: «И что ты смотришь на сучок в глазе брата твоего, и бревна в твоем глазе не чувствуешь? (Наш самоуверенный эгоизм не дает нам возможности видеть наши плохие поступки)»</w:t>
      </w:r>
    </w:p>
    <w:p>
      <w:pPr>
        <w:pStyle w:val="Normal"/>
        <w:spacing w:lineRule="auto" w:line="360"/>
        <w:ind w:firstLine="360"/>
        <w:jc w:val="both"/>
        <w:rPr>
          <w:sz w:val="28"/>
          <w:szCs w:val="28"/>
        </w:rPr>
      </w:pPr>
      <w:r>
        <w:rPr>
          <w:sz w:val="28"/>
          <w:szCs w:val="28"/>
        </w:rPr>
        <w:t>Стих 4: «Итак, как скажешь брату твоему, дай я выну сучок из глава твоего; а вот в твоем глазе бревно?»</w:t>
      </w:r>
    </w:p>
    <w:p>
      <w:pPr>
        <w:pStyle w:val="Normal"/>
        <w:spacing w:lineRule="auto" w:line="360"/>
        <w:ind w:firstLine="360"/>
        <w:jc w:val="both"/>
        <w:rPr>
          <w:sz w:val="28"/>
          <w:szCs w:val="28"/>
        </w:rPr>
      </w:pPr>
      <w:r>
        <w:rPr>
          <w:sz w:val="28"/>
          <w:szCs w:val="28"/>
        </w:rPr>
        <w:t xml:space="preserve">Стих 5: «Лицемер? Вынь прежде бревно из твоего глаза и тогда увидишь, как вытянуть сучок из глаза брата твоего (человек никогда не видит ошибки у  себя и часто гиперболизирует их у других)». </w:t>
      </w:r>
    </w:p>
    <w:p>
      <w:pPr>
        <w:pStyle w:val="Normal"/>
        <w:spacing w:lineRule="auto" w:line="360"/>
        <w:ind w:firstLine="360"/>
        <w:jc w:val="both"/>
        <w:rPr/>
      </w:pPr>
      <w:r>
        <w:rPr>
          <w:sz w:val="28"/>
          <w:szCs w:val="28"/>
        </w:rPr>
        <w:t>Стих 6: «Не давайте святыни псам и не бросайте жемчуга вашего перед свиньями, чтобы они не попрали его своими ногами и не обратившись, не растерзали вас (нельзя давать невежественным людям святые знания, потому что они в силу своего слабого воспитания, образования и компетенции не в состоянии этого не понять, ни принять. Мало того, они по своему невежеству обвиняют нас в том, что мы подрываем их жизненные устои)»</w:t>
      </w:r>
    </w:p>
    <w:p>
      <w:pPr>
        <w:pStyle w:val="Normal"/>
        <w:spacing w:lineRule="auto" w:line="360"/>
        <w:ind w:firstLine="360"/>
        <w:jc w:val="both"/>
        <w:rPr/>
      </w:pPr>
      <w:r>
        <w:rPr>
          <w:sz w:val="28"/>
          <w:szCs w:val="28"/>
        </w:rPr>
        <w:t>Стих 7: «Просите и дано будет вам; ищите, и найдете, стучите и отворят вам (здесь речь идет не о материальных благах, а главным образом о духовных, но люди часто этим правилом пользуются для получения материальных благ, не думая о том, что они читают духовные тексты)»</w:t>
      </w:r>
    </w:p>
    <w:p>
      <w:pPr>
        <w:pStyle w:val="Normal"/>
        <w:spacing w:lineRule="auto" w:line="360"/>
        <w:ind w:firstLine="360"/>
        <w:jc w:val="both"/>
        <w:rPr/>
      </w:pPr>
      <w:r>
        <w:rPr>
          <w:sz w:val="28"/>
          <w:szCs w:val="28"/>
        </w:rPr>
        <w:t>Стих 8: «Ибо всякий просящий получает, и ищущий находит и стучащему отворяют (это очень часто бывает, даже в земной материальной жизни)»</w:t>
      </w:r>
    </w:p>
    <w:p>
      <w:pPr>
        <w:pStyle w:val="Normal"/>
        <w:spacing w:lineRule="auto" w:line="360"/>
        <w:ind w:firstLine="360"/>
        <w:jc w:val="both"/>
        <w:rPr/>
      </w:pPr>
      <w:r>
        <w:rPr>
          <w:sz w:val="28"/>
          <w:szCs w:val="28"/>
        </w:rPr>
        <w:t>Стих 9: «Есть ли между вами такой человек, который, когда сын его попросит у него хлеба, подал бы ему камень».</w:t>
      </w:r>
    </w:p>
    <w:p>
      <w:pPr>
        <w:pStyle w:val="Normal"/>
        <w:spacing w:lineRule="auto" w:line="360"/>
        <w:ind w:firstLine="360"/>
        <w:jc w:val="both"/>
        <w:rPr>
          <w:sz w:val="28"/>
          <w:szCs w:val="28"/>
        </w:rPr>
      </w:pPr>
      <w:r>
        <w:rPr>
          <w:sz w:val="28"/>
          <w:szCs w:val="28"/>
        </w:rPr>
        <w:t>Стих 10: «И когда попросит рыбы, подал бы ему змею;»</w:t>
      </w:r>
    </w:p>
    <w:p>
      <w:pPr>
        <w:pStyle w:val="Normal"/>
        <w:spacing w:lineRule="auto" w:line="360"/>
        <w:ind w:firstLine="360"/>
        <w:jc w:val="both"/>
        <w:rPr>
          <w:sz w:val="28"/>
          <w:szCs w:val="28"/>
        </w:rPr>
      </w:pPr>
      <w:r>
        <w:rPr>
          <w:sz w:val="28"/>
          <w:szCs w:val="28"/>
        </w:rPr>
        <w:t>Стих 11: «Итак, если вы, будучи злы, имеете даяния благие давать детям вашим, тем более Отец ваш Небесный даст блага просящему у Него».</w:t>
      </w:r>
    </w:p>
    <w:p>
      <w:pPr>
        <w:pStyle w:val="Normal"/>
        <w:spacing w:lineRule="auto" w:line="360"/>
        <w:ind w:firstLine="360"/>
        <w:jc w:val="both"/>
        <w:rPr/>
      </w:pPr>
      <w:r>
        <w:rPr>
          <w:sz w:val="28"/>
          <w:szCs w:val="28"/>
        </w:rPr>
        <w:t>Стих 12: «Итак, во всем, как хотите, чтобы с вами поступали люди, так поступайте и вы с ними, ибо в этом закон и пророки (не зависимо от того, ближний он вам или дальний. Это закон бумеранга)»</w:t>
      </w:r>
    </w:p>
    <w:p>
      <w:pPr>
        <w:pStyle w:val="Normal"/>
        <w:spacing w:lineRule="auto" w:line="360"/>
        <w:ind w:firstLine="360"/>
        <w:jc w:val="both"/>
        <w:rPr>
          <w:sz w:val="28"/>
          <w:szCs w:val="28"/>
        </w:rPr>
      </w:pPr>
      <w:r>
        <w:rPr>
          <w:sz w:val="28"/>
          <w:szCs w:val="28"/>
        </w:rPr>
        <w:t xml:space="preserve">Стих 13: «Входите тесными вратами в Царствие Небесное», </w:t>
      </w:r>
    </w:p>
    <w:p>
      <w:pPr>
        <w:pStyle w:val="Normal"/>
        <w:spacing w:lineRule="auto" w:line="360"/>
        <w:ind w:firstLine="360"/>
        <w:jc w:val="both"/>
        <w:rPr>
          <w:sz w:val="28"/>
          <w:szCs w:val="28"/>
        </w:rPr>
      </w:pPr>
      <w:r>
        <w:rPr>
          <w:sz w:val="28"/>
          <w:szCs w:val="28"/>
        </w:rPr>
        <w:t>Стих 14: «потому что широкие врата и просторен путь, ведущий в погибель, и многие идут ими (в мире сатаны, в котором мы живем все сделано так, чтобы мы сбились с истинного пути и шли бы исключительно широкими вратами)».</w:t>
      </w:r>
    </w:p>
    <w:p>
      <w:pPr>
        <w:pStyle w:val="Normal"/>
        <w:spacing w:lineRule="auto" w:line="360"/>
        <w:ind w:firstLine="360"/>
        <w:jc w:val="both"/>
        <w:rPr/>
      </w:pPr>
      <w:r>
        <w:rPr>
          <w:sz w:val="28"/>
          <w:szCs w:val="28"/>
        </w:rPr>
        <w:t xml:space="preserve">Стих 15: «Берегитесь лжепророков, которые приходят к вам в овечьей одежде, а внутри суть волки хищные; (очень часто лжепророки выполняют волю сатаны и даже не подозревают этого)» </w:t>
      </w:r>
    </w:p>
    <w:p>
      <w:pPr>
        <w:pStyle w:val="Normal"/>
        <w:spacing w:lineRule="auto" w:line="360"/>
        <w:ind w:firstLine="360"/>
        <w:jc w:val="both"/>
        <w:rPr/>
      </w:pPr>
      <w:r>
        <w:rPr>
          <w:sz w:val="28"/>
          <w:szCs w:val="28"/>
        </w:rPr>
        <w:t>Стих 16: «По плодам их узнаете их. Собирают ли с терновника виноград, или с репейника – смоквы (здесь Христос говорит о людях, которые говорят одно, а делают другое. Это все лжецы и лицемеры, независимо от того, какие должности они занимают. И если они обманули вас один раз, то если вы будете доверчивы к ним, вас будут обманывать до бесконечности)».</w:t>
      </w:r>
    </w:p>
    <w:p>
      <w:pPr>
        <w:pStyle w:val="Normal"/>
        <w:spacing w:lineRule="auto" w:line="360"/>
        <w:ind w:firstLine="360"/>
        <w:jc w:val="both"/>
        <w:rPr/>
      </w:pPr>
      <w:r>
        <w:rPr>
          <w:sz w:val="28"/>
          <w:szCs w:val="28"/>
        </w:rPr>
        <w:t>Стих 17: «Так всякое древо доброе приносит и плоды добрые, а худое древо приносит и плоды плохие (Здесь речь идет о людях, даже среди учеников Иисуса Христа нашелся один Иуда, который продал за тридцать Серебренников своего божественного Учителя израильскому священному синоду. Иуда мечтал, что Иисус станет царем Израиля, а Иуда будет у Него министром финансов. В данном случает победила меркантильность и прагматичность Иуды, то есть его подражающий дух)».</w:t>
      </w:r>
    </w:p>
    <w:p>
      <w:pPr>
        <w:pStyle w:val="Normal"/>
        <w:spacing w:lineRule="auto" w:line="360"/>
        <w:ind w:firstLine="360"/>
        <w:jc w:val="both"/>
        <w:rPr>
          <w:sz w:val="28"/>
          <w:szCs w:val="28"/>
        </w:rPr>
      </w:pPr>
      <w:r>
        <w:rPr>
          <w:sz w:val="28"/>
          <w:szCs w:val="28"/>
        </w:rPr>
        <w:t xml:space="preserve">Стих 18: «Не может древо доброе приносить плоды худые, ни древо худое приносить плоды добрые (приносить плоды худые добродетельному человеку не позволит совесть, а поступать плохому человеку добродетельно невозможно, так как у него морально-нравственный принцип другого рода)» </w:t>
      </w:r>
    </w:p>
    <w:p>
      <w:pPr>
        <w:pStyle w:val="Normal"/>
        <w:spacing w:lineRule="auto" w:line="360"/>
        <w:ind w:firstLine="360"/>
        <w:jc w:val="both"/>
        <w:rPr>
          <w:sz w:val="28"/>
          <w:szCs w:val="28"/>
        </w:rPr>
      </w:pPr>
      <w:r>
        <w:rPr>
          <w:sz w:val="28"/>
          <w:szCs w:val="28"/>
        </w:rPr>
        <w:t>Стих 19: «Всякое древо, не приносящего плода доброго, срубают  и бросают в печь (так поступают владыки духовной жизни с людьми в эоне Судьбы - Имармене)».</w:t>
      </w:r>
    </w:p>
    <w:p>
      <w:pPr>
        <w:pStyle w:val="Normal"/>
        <w:spacing w:lineRule="auto" w:line="360"/>
        <w:ind w:firstLine="360"/>
        <w:jc w:val="both"/>
        <w:rPr/>
      </w:pPr>
      <w:r>
        <w:rPr>
          <w:sz w:val="28"/>
          <w:szCs w:val="28"/>
        </w:rPr>
        <w:t>Стих 20: «Итак, по плодам их узнаем их (а это не то, что правители мира говорят о себе, а то, что они реально делают для блага всего народа, а они, в основном, работают только на себя, начисто забыв  о своем народе, безмерно обворовывая)».</w:t>
      </w:r>
    </w:p>
    <w:p>
      <w:pPr>
        <w:pStyle w:val="Normal"/>
        <w:spacing w:lineRule="auto" w:line="360"/>
        <w:ind w:firstLine="360"/>
        <w:jc w:val="both"/>
        <w:rPr/>
      </w:pPr>
      <w:r>
        <w:rPr>
          <w:sz w:val="28"/>
          <w:szCs w:val="28"/>
        </w:rPr>
        <w:t>Стих 21: «Не всякий говорящий Мне: «Господи, господи! Войдет в Царствие Небесное, но исполняющий волю Отца Моего – Саваофа Благого Великого (то есть живущий только по первой и второй истинным заповедям)»».</w:t>
      </w:r>
    </w:p>
    <w:p>
      <w:pPr>
        <w:pStyle w:val="Normal"/>
        <w:spacing w:lineRule="auto" w:line="360"/>
        <w:ind w:firstLine="360"/>
        <w:jc w:val="both"/>
        <w:rPr/>
      </w:pPr>
      <w:r>
        <w:rPr>
          <w:sz w:val="28"/>
          <w:szCs w:val="28"/>
        </w:rPr>
        <w:t>Стих 22: «Многие скажут мне в тот день (Страшного Суда) Господи, Господи! Не от Твоего ли имени мы проповедовали? Не Твоим ли именем бесом изгоняли? Не Твоим ли именем чудеса творили? (многие лицемеры, в том числе и в рясах, воспользовались священным именем Иисуса, чтобы сделать себе собственное имя и карьеру)».</w:t>
      </w:r>
    </w:p>
    <w:p>
      <w:pPr>
        <w:pStyle w:val="Normal"/>
        <w:spacing w:lineRule="auto" w:line="360"/>
        <w:ind w:firstLine="360"/>
        <w:jc w:val="both"/>
        <w:rPr/>
      </w:pPr>
      <w:r>
        <w:rPr>
          <w:sz w:val="28"/>
          <w:szCs w:val="28"/>
        </w:rPr>
        <w:t>Стих 23: «И тогда Я объявлю им: Я никогда не знал вас; Отойдите от Меня, делающие беззаконие (не выполняющие волю Отца Моего. Здесь Иисус говорит о  разнице между Его Отцом и Богом, которому мы молимся: Саваофу, Иегове, Яхве, Адонаи. Это все архонты)».</w:t>
      </w:r>
    </w:p>
    <w:p>
      <w:pPr>
        <w:pStyle w:val="Normal"/>
        <w:spacing w:lineRule="auto" w:line="360"/>
        <w:ind w:firstLine="360"/>
        <w:jc w:val="both"/>
        <w:rPr/>
      </w:pPr>
      <w:r>
        <w:rPr>
          <w:sz w:val="28"/>
          <w:szCs w:val="28"/>
        </w:rPr>
        <w:t>Стих 24: «Итак, всякого, кто слушает слова Мои сии и исполняет их, уподоблю мужу благоразумному, который построил дом свой на камне (только в этом случае береженого Бог бережет)»</w:t>
      </w:r>
    </w:p>
    <w:p>
      <w:pPr>
        <w:pStyle w:val="Normal"/>
        <w:spacing w:lineRule="auto" w:line="360"/>
        <w:ind w:firstLine="360"/>
        <w:jc w:val="both"/>
        <w:rPr>
          <w:sz w:val="28"/>
          <w:szCs w:val="28"/>
        </w:rPr>
      </w:pPr>
      <w:r>
        <w:rPr>
          <w:sz w:val="28"/>
          <w:szCs w:val="28"/>
        </w:rPr>
        <w:t>Стих 25: «И пошел дождь и разлились реки и подули ветры и устремились на дом тот; и он не упал, потому что основан был на камне (краеугольным камнем Истинного Господа Бога)».</w:t>
      </w:r>
    </w:p>
    <w:p>
      <w:pPr>
        <w:pStyle w:val="Normal"/>
        <w:spacing w:lineRule="auto" w:line="360"/>
        <w:ind w:firstLine="360"/>
        <w:jc w:val="both"/>
        <w:rPr/>
      </w:pPr>
      <w:r>
        <w:rPr>
          <w:sz w:val="28"/>
          <w:szCs w:val="28"/>
        </w:rPr>
        <w:t>Стих 26: «А всякий, кто слушает слова сии Мои и не исполняет их уподоблю человеку безрассудному, который построил дом свой на песке (жил ради стяжательства, копил деньги, чтобы стать богатым, ложно самоутверждался ради тщеславия и зависти соседей, грабил и убивал ради ненасытного корыстолюбия и все это  для него кончилось прахом)».</w:t>
      </w:r>
    </w:p>
    <w:p>
      <w:pPr>
        <w:pStyle w:val="Normal"/>
        <w:spacing w:lineRule="auto" w:line="360"/>
        <w:ind w:firstLine="360"/>
        <w:jc w:val="both"/>
        <w:rPr>
          <w:sz w:val="28"/>
          <w:szCs w:val="28"/>
        </w:rPr>
      </w:pPr>
      <w:r>
        <w:rPr>
          <w:sz w:val="28"/>
          <w:szCs w:val="28"/>
        </w:rPr>
        <w:t>Стих 27: «И пошел дождь, и разлились реки, и подули ветры и налетели на дом тот; и он упал и было падение его великое (так бывает со всеми, кто решил выше подняться по лестнице бесправия)».</w:t>
      </w:r>
    </w:p>
    <w:p>
      <w:pPr>
        <w:pStyle w:val="Normal"/>
        <w:spacing w:lineRule="auto" w:line="360"/>
        <w:ind w:firstLine="360"/>
        <w:jc w:val="both"/>
        <w:rPr>
          <w:sz w:val="28"/>
          <w:szCs w:val="28"/>
        </w:rPr>
      </w:pPr>
      <w:r>
        <w:rPr>
          <w:sz w:val="28"/>
          <w:szCs w:val="28"/>
        </w:rPr>
        <w:t>Стих 28: «Иисус учил, как власть имеющий, (а не как книжники и фарисеи. Это был истинно Небесный Учитель. А книжники и фарисеи, священнослужители иерусалимского храма того времени были земными лжецами, которые и в наше время в той или иной степени оспаривают священные тексты, воскресшего Иисуса Христа)».</w:t>
      </w:r>
    </w:p>
    <w:p>
      <w:pPr>
        <w:pStyle w:val="Normal"/>
        <w:spacing w:lineRule="auto" w:line="360"/>
        <w:ind w:firstLine="360"/>
        <w:jc w:val="both"/>
        <w:rPr/>
      </w:pPr>
      <w:r>
        <w:rPr>
          <w:sz w:val="28"/>
          <w:szCs w:val="28"/>
        </w:rPr>
        <w:t>Евангелие от Матфея, глава 21, стих 33: «Иисус сказал (фарисеям и книжникам), войдя в иерусалимский храм: «Дом Мой, домом молитвы наречется, а вы сделали его вертепом разбойников. А вот что Он сказал о Иерусалиме: «Иерусалим, оплот веры и справедливости превратился в блудницу (и этот статус сохраняется и  по сей день.)»»</w:t>
      </w:r>
    </w:p>
    <w:p>
      <w:pPr>
        <w:pStyle w:val="Normal"/>
        <w:spacing w:lineRule="auto" w:line="360"/>
        <w:ind w:firstLine="360"/>
        <w:jc w:val="both"/>
        <w:rPr>
          <w:sz w:val="28"/>
          <w:szCs w:val="28"/>
        </w:rPr>
      </w:pPr>
      <w:r>
        <w:rPr>
          <w:sz w:val="28"/>
          <w:szCs w:val="28"/>
        </w:rPr>
        <w:t xml:space="preserve">Если человека обобрали, обворовали, побили, то не следует в адрес обидчиков посылать проклятья и прочие невзгоды, потому что все это может вернуться обратно к пославшему, рано или поздно, согласно закону бумеранга по воле провидения. В этом заключается бумеранг судьбы. Не следует в себе воспитывать ненависть, злобу, желание мщения, так как все это уводит нас от служения Истинному Богу. В начале службы на любом попроще, прежде всего, следует провести работу для Бога, а потом для всех окружающих, а затем уже для себя. Однако, в этом мире все делается наоборот. В начале все делается максимально для себя, потом по возможности для других или для окружающего мира, а уж потом для Бога, а существует ли Он вообще и следует ли что-нибудь для Него делать. Современный человек эгоист, он, прежде всего заботиться о себе, а уж те, которые возвысились над толпой – эгоцентристы. Сюда относятся олигархи, государственные служащие всех ступеней власти и все правители, иначе бы зачем они туда пошли. Об этом говорят их зарплаты, что они заботятся только о себе и никто из них не заботиться о своем народе. В этом мире все направлено на устрашение друг друга и поэтому все может кончиться печально. Нельзя устрашать друг друга на межгосударственных уровнях термоядерным и ядерным оружием и вообще оружием, безнравственно торговать оружием, потому что при этом никогда не кончатся вооруженные конфликты. Необходимо во всем мире поменять идеологию на добросердечное отношение ко всем обитателям земного шара, необходимо проявлять благожелательность, сострадание, милость и справедливость. Все государства в этом мире ратуют за частную собственность, однако, при определенных критических условиях частная собственность может быть продана вместе с землей по бросовым ценам и обитающие на ней люди могут стать рабами частного собственника или бездомными. Поэтому частная собственность это билет в преисподнюю, так как она мешает развитию духовности. В наше время духовность подменена интеллектуальностью. Это сделал подражающий дух, который работает внутри каждой души, как оператор, переводя наше внимание с альтруистических идей на эгоистические оболочки нашей души. В тоже время, человек почему-то решил, что он вершитель судеб на этой планете и думает подчинить своей безумной воле весь окружающий его мир. Теперь он думает о том, как с развитием космических технологий колонизировать планеты солнечной системы.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Каким должен быть любой предводитель любого государства в наше время, как бы он не назывался?</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Любой предводитель, как и все люди, должен иметь совесть – это инструмент воздействия Бога на человека. Это морально-нравственный принцип заложенный Провидением в каузальную душевную оболочку человека. Советь человека ориентирует на то, что нужно делать и что нельзя, что есть добро и что есть зло. Если бы добра и зла не существовало, то и не существовало бы и «Древа познания добра и зла» в раю у Ялдаваофа. Адам и Ева, вкусив от «Древа познания добра и зла», на что их побудило Провидение через Христа Спасителя, узнали о себе всю правду. Они познали, что они являются рабами у Ялдаваофа, а никак ни его детьми, потому что когда Иисус Христос дал молитву «Отче наш», из нее следует, что мы должны быть детьми божьими, а дети никогда не бывают рабами своего отца. Любой предводитель должен быть интеллектуально широко образован, закончить несколько высших учебных заведений, быть благочестивым и искренним для своего народа. Он должен быть верен своим словам и не иметь ни к кому из своих граждан особой привязанности. Он должен честно исполнять свое предназначение и исполнять свои обязанности, несмотря ни на что. Он должен разделять все беды со своим народом, быть верным своему долгу, вплоть до самоотречения.  Преступным правителям опасно давать верховную власть, потому что у них нет границ морали, так как у них господствует вседозволенность. Самый главный долг правителя – это забота о благе своего народа, не вредя при этом соседям, но быть к ним доброжелательным и добродетельным. Благополучие и мудрость должны сочетаться в правителе с высокой интеллектуальностью и пониманием, что происходит. Нельзя воспитывать в людях ненависть и злодейство, как и среди зверей, так как все это ведет к каннибализму. Без получения высших духовных знаний жизнь человека становится бессмысленной, так как аттестация человечества перед Богом производится по духовным критериям. Для правителя счастье его народа должно быть выше его личных интересов, по сему правитель должен следовать общему закону для всех без исключения. Если человек при совершении тяжкого греха не находит поддержки в законе и должен лгать перед обществом – эти законы по существу лживые и ведут к безнравственности все общество. Другими словами любой предводитель должен быть прежде всего праведным перед Богом и должен быть прежде всего хорошим примером для своих сограждан. По сему, правитель должен следовать законам государства, а не использовать закон с двойными стандартами, так как это ведет к коррупционному бандитизму. В связи с этим, встает основной вопрос, кто создал этот безумный мир. Ответ на него один, явно не Истинный Бог. Второй вопрос, для чего был создан этот мир? Он был создан, как идеальный образ для падших ангелов, не достаточно сведущими сущностями духовного мира, вследствие ошибки. Следующий вопрос, какую роль в этом создании отводится человеку? Человек является связующим миром между миром животных всех стихий и высшим миром. Какова роль создателя мира в создании физической вселенной? Физическую вселенную создал Ялдаваоф, не для того, чтобы она духовно развивалась, а исходя из своих эгоистических, меркантильных потребностей. Какова роль животных в этом мире? Это наши младшие братья по эволюции, которые пройдя эволюцию животного мира, будут проходить эволюцию человечества, поэтому необходимо им всячески помогать. Почему животный мир вместе с человечеством страдает на земном шаре? Потому что в этом мире управляет жестокость, где каждое творение видит в своем соседе только пищу. Сколько времени нам придется страдать в физической вселенной? Пока человечество не проснется духовно в этом мире, оно вынуждено будет страдать, потому что так решил Ялдаваоф. Почему так жесток этот мир? Потому что создатель этого мира Ялдаваоф жесток и безумен. Каковы правила игры в этом мире?  Правила игры в этом мире, данные Ялдаваофом человечеству запутаны и ничего, кроме рабства перед его создателем – Ялдаваофом, они человечеству не несут. Каковы правила игры в потусторонних мирах? Потусторонние миры бывают светоносные и темные, или павшие. В павших мирах все сущности  используют те же правила игры, что и в нашем физическом мире. В светоносных мирах, все сущности пользуются только двумя заповедями Истинного Бога. Человечеству следует помнить, что вечной жизни для физического тела, как и для оболочек души, в других планах не существует. Она существует у человека только для светоносной оболочки Духа Святого, в монаде Духа, но для этого человек должен быть рожден или создан Духом Святым или Богородицей, или Иисусом Христом, поэтому Вечная Жизнь существует для человечества только в монаде Духа Святого. Отсюда напрасно поставил Ялдаваоф Херувима в своем раю, чтобы тот стерег «Древо Жизни», потому то «Древо жизни» Ялдаваофа является обманом для человечества – это подражающий дух и в нем нет Вечной Жизни для человечества, так и для архонтов и для самого Ялдаваофа. </w:t>
      </w:r>
    </w:p>
    <w:p>
      <w:pPr>
        <w:pStyle w:val="Normal"/>
        <w:spacing w:lineRule="auto" w:line="360"/>
        <w:ind w:firstLine="360"/>
        <w:jc w:val="both"/>
        <w:rPr/>
      </w:pPr>
      <w:r>
        <w:rPr>
          <w:sz w:val="28"/>
          <w:szCs w:val="28"/>
        </w:rPr>
        <w:t>В наше время, как правило, многие первые лица государств стремятся к тому, чтобы удовлетворить свои личные корыстные и тщеславные желания. Для того, чтобы было легче управлять, они стремятся к тому, чтобы сделать народонаселение земного шара как можно меньше, чтобы им досталось как можно больше материальных благ и чтобы народ был при этом малограмотным, потому что в этом случае, первые лица государств могли бы использовать это население как живых роботов. Однако, для того, чтобы духовно пробудиться человеку требуется ни одно высшее образование, а несколько и уж никак он не проснется духовно если он начиная с первых классов будет настроен на очень узкую специализацию, необходимую для производства. Только при широком познании мира, человек начинает задумываться о своей роли на земном шаре. Ялдаваоф также заинтересован в том, чтобы люди не знали своей прежней истории, а если они и выходят на духовные уровни, то они попадают в западню, где Истинного Бога заменил собой Ялдаваоф. Развитие человечества, как предсказано Провидением кончится тем, что один из достаточно мощных в магии архонтов, будучи эгоцентричным и тщеславным, однажды, воплотиться в человеческом теле, и он покажет человечеству свои необыкновенные возможности и всесилие и все человечество, будучи лишенное духовных знаний и наделенное атеистическими идеями, признает его, как единственного владыку, пришедшего из космоса, колонизировать нашу землю. Это и будут дни пришествия Антихриста в этот мир и предвестниками Страшного суда, где закончится эволюционный процесс сегодняшнего дня во всех вселенных.</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02:00Z</dcterms:created>
  <dc:creator>Юля</dc:creator>
  <dc:description/>
  <cp:keywords/>
  <dc:language>en-US</dc:language>
  <cp:lastModifiedBy>bob</cp:lastModifiedBy>
  <dcterms:modified xsi:type="dcterms:W3CDTF">2020-09-05T08:38:00Z</dcterms:modified>
  <cp:revision>148</cp:revision>
  <dc:subject/>
  <dc:title/>
</cp:coreProperties>
</file>