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8"/>
          <w:szCs w:val="28"/>
        </w:rPr>
      </w:pPr>
      <w:r>
        <w:rPr>
          <w:sz w:val="28"/>
          <w:szCs w:val="28"/>
        </w:rPr>
        <w:t xml:space="preserve">                                           </w:t>
      </w:r>
      <w:r>
        <w:rPr>
          <w:sz w:val="28"/>
          <w:szCs w:val="28"/>
        </w:rPr>
        <w:t>Для тех, кто наливает молодое вино в новые мех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равственно-моральный статус Высших светоносных Эонов, а также Эонов Люцифера, Адамаса и Ялдаваофа и морально-нравственные нормы Эона человечества.</w:t>
      </w:r>
    </w:p>
    <w:p>
      <w:pPr>
        <w:pStyle w:val="Normal"/>
        <w:spacing w:lineRule="auto" w:line="360"/>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Нравственно-моральный статус наивысших светоносных миров.</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 xml:space="preserve">Рассматривая принципы нравственности высших светоносных миров нельзя не коснуться генезиса этих миров. Того, Кого называют Единым Богом, именуемого в Беспредельном космосе – Несказанным. Вот что об этом говорил воскресший Иисус Христос: «Несказанный – это Единственная Бесконечность во всех Своих Бесконечных проявлениях, как бы состоящая из двух частей: Внутренней и Внешней. Внутренняя часть Несказанного рождает Светоносные Идеи и изучает Самого Себя. Внешняя Его часть реализует эти Идеи. По сути, это самозакрытая Божественная Светоносная Система, которую никто из высших светоносных иерархов не может постигнуть, потому что никто туда не вхож, поэтому никто о Нем ничего не знает. По сему, Он и назван Несказанным. Находясь в полноте Своего Света, Он познает и созерцает Истинный Свет Своей Безмерности. Несказанный являет из Себя Образ Чистого Света и нет места во вселенных светоносных и темных, где бы не было Его. Он датель Истинной Энергии жизни всему существующему в проявленных и не проявленных мирах. Таким образом, Несказанный во всем познает Свой собственный Облик, видя его отраженным в Чистой светоносной Воде Вечной Жизни. Это относится ко всем проявленным и не проявленным сущностям, в том числе и падшим ангелам – нашим старшим братьям по космической эволюции, помогая им очиститься и придти вновь к Истинному Свету, как и беспризорному в своем невежестве человечеству. Под бесконечными эонами Несказанного находятся 3 эона Его Таинства и Покоя. Все Его Эоны – это громадные космические пространства, о сущностях, обитающих в этих светоносных эонах, ничего неизвестно. Однако, известно это через светоносную иерархию света, что здесь господствует только одна норма первой заповеди. Это единственный морально-нравственный принцип, где любят Бога Своего Истинного Создателя более самого себя всей своей духовной монадой. Все сущности этих Таинств и Покоев исполняют беспрекословно Его творческую волю, служа Ему верой и Правдой. Его Воля – это их воля. Их жизнь во всех эонах и планах посвящена только Ему.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Генезис светоносных Эонов или создание Светоносной Иерархии Света.</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Предвиденье, то есть Пронойя Несказанного, смотрящего внутрь Самого Себя, пробудила Светоносную Мысль, то есть светоносную Волю – Эпинойя к познанию Самого Себя. Эта Воля – Эпинойя совершила работу в части Несказанного, смотрящего наружу и перед Несказанным явилась светоносная сила в ослепительном блеске, в результате чего возник образ Невидимого. Это был совершенный образ Эона Безмерного Света и Его Славы. Так появилась Барбело, совершенная Сила, объединяющая в себе мужские и женские начала. Барбело после своего чудного появления или эманации воздала славу Несказанному, так как Им была явлена и стала самостоятельной светосилой. Барбело – это совершенный эон и Образ Славы Небесного Человека Света, который в тоже время стал первой самостоятельной мыслью познания в Иерархии Света - Энноя. Барбело является духом действенным. Это троемуж, смотрящий вовнутрь и наружу, Создатель, объединяющий три силы: Власти, Силы и Начала и имеющий три имени. По свидетельству Иисуса Христа эти названные атрибуты остаются тайной, хотя Несказанный нам и открывает Самого Себя по мере нашего Духовного развития. Однако большая часть этих тайн останется навсегда для всех сокрытой, в том числе и для светоносных Эонов. </w:t>
      </w:r>
    </w:p>
    <w:p>
      <w:pPr>
        <w:pStyle w:val="Normal"/>
        <w:spacing w:lineRule="auto" w:line="360"/>
        <w:ind w:firstLine="284"/>
        <w:jc w:val="center"/>
        <w:rPr>
          <w:b/>
          <w:b/>
          <w:sz w:val="28"/>
          <w:szCs w:val="28"/>
        </w:rPr>
      </w:pPr>
      <w:r>
        <w:rPr>
          <w:b/>
          <w:sz w:val="28"/>
          <w:szCs w:val="28"/>
        </w:rPr>
        <w:t>Дальнейшая эманация Барбело.</w:t>
      </w:r>
    </w:p>
    <w:p>
      <w:pPr>
        <w:pStyle w:val="Normal"/>
        <w:spacing w:lineRule="auto" w:line="360"/>
        <w:ind w:firstLine="284"/>
        <w:jc w:val="both"/>
        <w:rPr>
          <w:sz w:val="28"/>
          <w:szCs w:val="28"/>
        </w:rPr>
      </w:pPr>
      <w:r>
        <w:rPr>
          <w:sz w:val="28"/>
          <w:szCs w:val="28"/>
        </w:rPr>
        <w:t>Барбело – это ни стареющий двуполый  эон, который вышел из Несказанного, имеющий в себе Пронойя – мужское начала и Эпинойя – женское. После того, как Несказанный эманировал Барбело, Барбело попросила у Несказанного даровать ей знания всего того, что будет существовать и знание их эволюционных и инволюционных программ. И Несказанный дал Барбело первое светоносное Знание. Первое светоносное Знание объединилось с Эннойя - женской мыслью Барбело и превратилось в Предвидение всего, то есть в Пронойе. Так начала формироваться структура Барбело. После этого Барбело попросила у Несказанного даровать Ей Нетленность и Он дал Ей Нетленность и Нетленность, являющая собой вечную молодость, разумность и неувядаемость объединилась с Эннойе - Первым знание и Пронойе и появилось Предвидение. Затем эон Барбело попросил у Несказанного даровать Вечную Жизнь, то есть исключить для сущностей высших миров систему реинкарнации и инкарнации и Он подарил им Вечную Жизнь. Таким образом, появилась Барбело, но уже как Пятерица, отражая первый Образ Небесного Светоносного Человека, первое Знание, объединенное Пронойе и Эннойе, Нетленность и Вечную Жизнь. Итак, Барбело - двуполая Пятерица впоследствии разделяется в эманациях по принципу пола и получается десятерица: пять мужских и пять женских Эонов с возможностями Барбело, но имеющие раздельную половую специфику. Таким образом, появляется многоуровневая Барбело, которая далее будет эманировать в светоносных мирах, соблюдая половую принадлежность. Так, каждый предыдущий эон эманирует последующий с их многоуровневыми обитателями. После этого из мужской Пятерицы Барбело выделилась будущая эманация Нерожденного Отца Всего, в котором все-таки сочетались Пронойе и Эпинойе. После этого Барбело, повернувшись к будущему Отцу Всего, эманировала искру Блаженного Чистого Света. Эта Искра не была равна по величине Барбело, однако, этот Свет был Единородным от Отца Всего. Эта была первая эманация Великого Вселенского Спасителя на самом высоком уровне Света. Это был первородный светоносный Сын Всего, кто имеет отношение к Отцу Иерархии Света. К тому же, эта была первая эманация Христа Спасителя, где Пронойе преобладала над Эпинойе. Следует отметить, что многие нижележащие Эоны Света, имеют своих отцов и спасителей, эманировавших из вышестоящих. Так на уровне Эона Сокровищницы Света, эманировавшие из вышестоящих Эонов, есть свои 12 спасителей, как эманации Великого Спасителя. Еще ниже на уровне Эона середины есть эквивалентные им 12 дьяконов. Еще ниже на уровне 13-го Эона Справедливости есть 12-ть пар Невидимых с их Невидимым Отцом. Промежуточные между ними светоносные Эоны нам неизвестны, однако, они идут под номерами.</w:t>
      </w:r>
    </w:p>
    <w:p>
      <w:pPr>
        <w:pStyle w:val="Normal"/>
        <w:spacing w:lineRule="auto" w:line="360"/>
        <w:ind w:firstLine="284"/>
        <w:jc w:val="both"/>
        <w:rPr>
          <w:sz w:val="28"/>
          <w:szCs w:val="28"/>
        </w:rPr>
      </w:pPr>
      <w:r>
        <w:rPr>
          <w:sz w:val="28"/>
          <w:szCs w:val="28"/>
        </w:rPr>
        <w:t xml:space="preserve">После появления чистого Света Великого Спасителя возрадовался невидимый Дух Несказанного, возникшему чистому Свету из чистой Силы Барбело – ее Пронойе. </w:t>
      </w:r>
    </w:p>
    <w:p>
      <w:pPr>
        <w:pStyle w:val="Normal"/>
        <w:spacing w:lineRule="auto" w:line="360"/>
        <w:ind w:firstLine="284"/>
        <w:jc w:val="both"/>
        <w:rPr>
          <w:sz w:val="28"/>
          <w:szCs w:val="28"/>
        </w:rPr>
      </w:pPr>
      <w:r>
        <w:rPr>
          <w:sz w:val="28"/>
          <w:szCs w:val="28"/>
        </w:rPr>
        <w:t>Так, появился Нерожденный Великий Спаситель, воплощающий в себе мужские и женские начала – Пронойе и Эпинойе, в котором мужское начало преобладало. После появления чистого Света Спасителя Несказанный помазал единосущного Христа – Бога своей благостью, так, что Единосущный Сын стал совершенным, не имеющим недостатков благости, которому стала подчиняться Истина, которая являет из себя светоносное знание о всех Эонах света и тьмы. Таким образом, Единосущный Сын принял Вселенское помазание от Девственного Духа. Это было первое проявление великого Спасителя на самом высоком уровне духовных Эонов. После этого Единосущный Сын Бог Христос встал перед Отцом Своим, который был пра пра праотцом Саваофа Благого Великого, воздавая славу невидимому Духу и его совершенной Пронойе, то есть размышлению Несказанного благодаря которому он явился через Барбело. Это был индивидуализированный чистый Свет, возникший из Пронойе и Эпинойе Несказанного через Барбело, хотя и уступающий по размерам Барбело. Великий Спаситель сразу же после своей эманации попросил у Несказанного даровать Ему светоносный Разум для создания Иерархии Света с их многочисленными обитателями, а также для правильной ориентации во всех светоносных эонах и будущих падших мирах. Таким образом, появился Свет чистого Разума Спасителя, который впоследствии реализовал идею Несказанного о создании иерархии Света с их многочисленными эонами и планами, а также с разными сущностями их обитателей: глав, чинов и т.д. Следует подчеркнуть, что все вселенские светоносные Эоны были созданы Спасителем в тишине, постигая творческие замыслы Несказанного, смотрящего вовне. И в дальнейшем, все эманации последующих нижележащих светоносных Эонов создавались вышестоящими светоносными эонами в тишине, то есть светоносные сущности никогда никаких слов не произносили. Таким образом, возникла вся Иерархия Света со всеми ее сущностями из эманаций Великого Спасителя, который через Себя трансформирует энергию Истинной Живой Жизни Воды Несказанного во всякую живую душу во всех эонах и их планах, начиная с Эонов Барбело до последнего светоносного 13-го Эона Справедливости, а это очень много светоносных Эонов, таких как Эонов Логосов, Аминий, Сил, Правой стороны, Середины и т.д. В этих эонах светоносные сущности исповедуют только две заповеди. Первую, описанную выше, которая касается только трех Таинств и Покоев Несказанного. Вторая заповедь – это вселенская жертвенная любовь ко всему и ответственность вышестоящих сущностей света за весь окружающий их мир, в том числе и за сущности падших ангелов, вновь созданных архонтов и обитателей Эона человечества. В их обязанность входит ответственность за все минеральные миры всех Эонов и их планов, а также растительный мир и всех животных обитателей. Таким образом, они помогают эволюции духа всему живому, начиная с минералов и, кончая падшими ангелами, так как все живое проходит духовную эволюцию и когда-нибудь через множество космических дней и ночей любая атомная система может добраться в своей эволюции до суперангельского состояния, проходя ряд промежуточных форм. Указанные две заповеди когда-то были даны Провидением человечеству, как высшее проявление социальных норм существования то, что называется коммунистическим отношением, однако, падшие ангелы и вновь созданное Ялдаваофом архонство исказило все морально-нравственные нормы, пребывая в неумении и глубоком невежестве. В тоже время грехопадение началось не на земном физическом уровне, как утверждают адепты многих религий, а в светоносном эоне Правой Стороны у Саваофа Благого Великого. Это примерно средний уровень светоносных Эонов. Это произошло еще до появления Ялдаваофа с его иерархией тьмы и задолго до появления многопланового Эона человечества. Грехопадение началось с того, что светоносный Люцифер – сын Саваофа Благого Великого, который является братом Вселенскому Спасителю второго уровня, после своей эманации попросил у Саваофа Благого Великого дать ему власть над вселенскими эонами и он ее получил, не ведая того, что над эоном Саваофа Благого Великого существует масса более высоких светоносных Эонов. Войдя во вкус светоносного управления, Люцифер решил не подчиняться воли своего Отца – Саваофа Благого Великого, а также, имея зависть к своему брату – Великому Спасителю, который выбрал себе еще ранее сверхпочитаемую миссию, как Жертвенную  Вселенскую Любовь поднял восстание против своего Отца. Тогда Люцифера поддержало множество светоносных Эонов с их многоплановыми обитателями глав и чинов, начиная с Эона Херувимов и далее Эонов Престолов, Господств, Сил, Властей, Начал, Архангелов, Ангелов и множеством обитателей других Эонов: саморожденных, беспредельных, бессмертных и безотцовых. В общей сложности от управления Саваофа Благого Великого, по свидетельству Иисуса Христа отпала 1/3 светоносных звезд, что в количественном выражении из других источников составляет 50 миллиардов вселенных света, каждая из которых по величине примерно равна нашей физической вселенной. Все обитателя восставших вселенных была разжалованы в зависимости от степени их вины и соучастия в восстании. До своего восстания они должны были соблюдать только две первые нормы морально-нравственных заповедей светоносных. Теперь для всех падших все изменилось. Так образовалась первая иерархия Эонов тьмы с их многочисленными планами во главе с Люцифером. С этого момента павшим обитателям Эонов тьмы были сверху сброшены заповеди, часть из которых была сформулирована в Библии, при получении Моисеем от Яхве духовных правил жизни, написанных на скрижалях. После этого у падших ангелов на всех их эонах и планах начались распри и борьба за мировое комическое и региональное господство, сопровождающееся войнами и интригами, где в широких масштабах стали проявлять себя соперничество, зависть, соревнования, ненависть, коварство и злоба. Владыки падших Эонов перефразировали первую заповедь каждый под себя, утверждая в ней, что они являются богами конечной божественной инстанции и что только им следует поклоняться. Вторую заповедь они перефразировали вместо любви и жертвенного отношения ко всем и ко всему окружающему миру они заменили на любовь к ближнему. Отсюда берет начало проявление борьбы эгоизма с эгоцентризмом на всех планах тьмы. Таким образом, появилась вражда между соседями, друзьями и родственниками, а также ближними и дальними обитателями всех планов. В междоусобных войнах на всех низших планах в ряде Эонов тьмы стал откровенно попираться принцип «не убий», который в основном касался внешних оболочек обитателей. Этот принцип начисто был забыт, когда обитатели всех планов стали употреблять  себе в пищу животных всех стихий, что полностью блокировало монаду духовности, разделив ее с монадой душевности. Принцип не вступать в интимные половые связи, так как при этом особенно блокируется духовность, они заменили на норму «не прелюбодействуй», что не мешало высшим иерархам, представителям мужского и женского пола иметь свои гаремные системы. Так, у них ложь стала нормой жизни, указывая</w:t>
      </w:r>
      <w:r>
        <w:rPr>
          <w:b/>
          <w:sz w:val="28"/>
          <w:szCs w:val="28"/>
        </w:rPr>
        <w:t xml:space="preserve"> </w:t>
      </w:r>
      <w:r>
        <w:rPr>
          <w:sz w:val="28"/>
          <w:szCs w:val="28"/>
        </w:rPr>
        <w:t>на блокирование каузальной оболочки монады души совести, поэтому они заменили эту нравственную норму, уменьшив ее значительно до уровня «не лжесвидетельствуй». У них секс и стяжательство стало нормой и смыслом жизни, и они ограничили принцип не стяжательства до уровня «не желай себе чужого». Однако, обогащайся как можно больше всеми атрибутами окружающей среды. При откровенном попирании всех этих норм они достигли того же нравственно-морального статуса в отношениях между государствами и сущностями между собой, которые примерно сейчас господствуют среди людей на земле. Восстание ангельских сущностей различных рангов в их эонах привело к тому, что им Провидение отключило разум духовный, оставив им интеллект на уровне совокупной монады души: каузальной оболочки, первой, второй ментальной и второй астральной. Однако им сохранили космические сроки для монады души на каждом душевном плане. Таким образом, они потеряли космическую ориентацию, то есть суть для чего они были созданы и превратились в совокупные личностные оболочки души, что и составляло их душевную монаду. Однако без духовности нет индивидуальности, потому что у них монада духа была блокирована Провидением и отделена от совокупной монады души. Отсюда, при личностных душевных проявлениях очень часто оболочки монады души находятся в глубоком противоречии друг с другом внутри самой души. Так интеллект, проявляющийся на ментальной оболочке, очень часто не соответствует интересам интеллекта астральной оболочки. Таким образом, перестройку морально-нравственных качеств в эволюционном процессе нужно было начинать с внешних оболочек монады души с астрального тела, находящегося в первом астральном плане. Следует отметить, что известные 10 заповедей, как правило, космической игры, были сброшены светоносными для всех разжалованных Эонов и их планов падшего ангельства. После провала восстания у Люцифера стал проявляться тщеславный интеллект  монады ментальной оболочки души, который дополнительно блокировал духовную монаду, придерживавшуюся первых двух заповедей светоносной иерархии света, в результате чего он лишился божественного разума и теперь функционирует, как большинство людей, пользуясь ментальным интеллектом своей души, которому не доступна духовность, потому что, как говорят современные физики – это разные по частотным диапазонам, несовместимые функции. После  поражения восстания Люцифера его ангельство разлетелось по различным эонам тьмы, в зависимости от их степени интересов, которыми они пользовались во время восстания. Многие из них были не совсем разжалованы. Однако их спустили в очень низкие светоносные Эоны на низкие уровни глав и чинов нижних эшелонов Эонов света. Пример тому Авфадис, один из Тресил 13-го Эона Справедливости. Сюда же можно отнести и Софию Пистис, которая находясь уже в эоне Справедливости, позволила себе самоуправство. Так, входя в число 24-х Невидимых, она неудачно проэкспериментировала, без достаточного своего собственного знания и без ведома своей мужской пары, а также без согласия Отца Невидимых, находясь в глубоком невежестве и распутстве, как об этом говорит Иисус, она создала Ялдаваофа – Небесного Человека, лично для себя, как новый космический светоносный эон, не зная того, что Небесный светоносный Человек уже эманировал в Образе Саваофа Благого Великого, а у Софии Пистис получился выкидыш тьмы, который во время своей эманации отнял у Нее большую часть светоносности, из которой позже он создал иерархию тьмы с ее обитателями – архонтами. В Откровении Иоанна Богослова есть место, где Саваоф Благой Великий напоминает одному из разжалованных светоносных ангелов, что ему нужно более тщательно проводить отведенную для него новую службу, помня о том, откуда он раньше ниспал. Ялдаваоф, при создании своей иерархии тьмы пользовался программами света, которые он взял у своей светоносной матери – Пистис Софии. Сразу же после своего появления он проявил все отрицательные личностные, морально-нравственные качества. Бывшие светоносные сущности падших Эонов Люцифера  были разжалованы. Одних погрузили в разные планы тьмы, другие попали в разные планы нижних Эонов Света.  Светоносные сущности, курировавшие архонтов Ялдаваофа  сбросили 10-ть заповедей в Эоны Ялдаваофа с их многочисленными планами. Так, архонтам из 13-го Эона Справедливости были переданы иррациональным путем две первые истинные заповеди, как руководство к действию, а остальные заповеди выглядели как запрещающие нормы. Таким образом, эон Справедливости взял на себя курацию всех 12-ти семиплановых Эонов, созданных Ялдаваофом. В результате получения этих заповедей, 6-ть Эонов Ялдаваофа, которые возглавляли его сыновья, отпали от него, вняв советам, что не нужно вообще заниматься интимными связями, в виду того, что эти связи заставляют монаду совокупной души функционировать на самой низшей астральной оболочки души. Вследствие чего возникает соревнование и соперничество между сущностями конкурирующих планов, что сначала проявляется в зависти, а затем переходит в ненависть, злобу вплоть до междоусобных войн, которые проявляются в неуправляемых агрессиях, где в основном задействованы первая астральная и первая ментальная оболочки. В 6-ти эонах Ялдаваофа, у проснувшихся  сущностей пробудились каузальные оболочки совести и справедливости, в результате чего суперангел Мелхиседек переместил их в более безопасное место между 13-м эоном и эоном Середины, показав при этом пробудившимся архонтам, что их отец лжец и самозванец и что при этом следует соблюдать только две заповеди Истинного Творца Света для того, чтобы создать монаду духа, которая пробуждает совмещенную монаду души и духа к Вечной Свето-жизни. Следует отметить, что архонты также подвержены инкарнации и реинкарнации, как и души людей, где перемежаются эволюционные и инволюционные процессы, проходя через временное судилище эон Судьбы – Имармену. Поэтому у архонтов также  как и у людей Эона человечества есть шанс попасть в небесный Израиль, находящийся на Земле Света, в эоне Сокровищницы Света. Следует особо подчеркнуть, что земной Израиль на физическом плане не имеет никакого отношения к небесному Израилю. Земной Израиль взял себе это имя, как идеал духовного совершенствования. Небесный Израиль находится за пределами 18- ти Эонов тьмы, а также множеством Эонов света. Если вернуться к вопросу генеза на уровне Эона Правой стороны, то будущий Спаситель, Имя которого Аберменфор, имеет конкретных светоносных родителей. Его Отцом является Саваоф Благой Великий, а Матерью София Великая. Однако, они эманировали не только Великого Спасителя, но и еще его светоносного брата – Люфицера. При этом следует отметить, что при эманации Люцифера, у этой светоносной пары что-то пошло не так, как нужно, потому что они полностью не осознали предвидение Несказанного и в результате светоносный Люцифер поднял восстание против Саваофа Благого Великого, не ведая, что над его Отцом есть еще множество Светоносных Эонов и в результате его сбросили во тьму. Как видим из свидетельства Спасителя и в высшей небесной Иерархии бывают свои сбои.  В тоже время, когда говорят, что Иисус Христос станет владыкой небесного Израиля, то это произойдет лишь после того, как Иисус сольется с Вселенским Спасителем – Аберменфором, который ранее воплотил свою духовную и душевную монады в тело Девы Марии. После этого в эоне Сокровищницы Света Иисус станет Царем Царей среди 12-ти Эонов Царей Сокровищницы Света, которые в его земной жизни были его апостолами. Они станут царями разных планов Эона Сокровищницы Света, потому что их духовные монады сил, вернувшись к своим хозяевам, сольются с монадами 12-ти Спасителей Сокровищницы Света. У них жизнь в Сокровищницы Света начнется по морально-нравственным правилам первых двух заповедей. Это касается также и набора 144000 праведников, попавших в Сокровищницу Света. После чего начнется Страшный Суд.</w:t>
      </w:r>
    </w:p>
    <w:p>
      <w:pPr>
        <w:pStyle w:val="Normal"/>
        <w:spacing w:lineRule="auto" w:line="360"/>
        <w:ind w:firstLine="284"/>
        <w:jc w:val="both"/>
        <w:rPr>
          <w:sz w:val="28"/>
          <w:szCs w:val="28"/>
        </w:rPr>
      </w:pPr>
      <w:r>
        <w:rPr>
          <w:sz w:val="28"/>
          <w:szCs w:val="28"/>
        </w:rPr>
        <w:t xml:space="preserve"> </w:t>
      </w:r>
    </w:p>
    <w:p>
      <w:pPr>
        <w:pStyle w:val="Normal"/>
        <w:spacing w:lineRule="auto" w:line="360"/>
        <w:ind w:firstLine="284"/>
        <w:jc w:val="center"/>
        <w:rPr>
          <w:b/>
          <w:b/>
          <w:sz w:val="28"/>
          <w:szCs w:val="28"/>
        </w:rPr>
      </w:pPr>
      <w:r>
        <w:rPr>
          <w:b/>
          <w:sz w:val="28"/>
          <w:szCs w:val="28"/>
        </w:rPr>
        <w:t>Морально-нравственный статус Эонов Люцифера, Адамаса и Ядаваофа.</w:t>
      </w:r>
    </w:p>
    <w:p>
      <w:pPr>
        <w:pStyle w:val="Normal"/>
        <w:spacing w:lineRule="auto" w:line="360"/>
        <w:ind w:firstLine="284"/>
        <w:jc w:val="both"/>
        <w:rPr/>
      </w:pPr>
      <w:r>
        <w:rPr>
          <w:sz w:val="28"/>
          <w:szCs w:val="28"/>
        </w:rPr>
        <w:t xml:space="preserve">После того, как восстание Люцифера и многочисленных иерархов его поддержавших провалилось, все сущности, участвующие в восстании были удалены из светоносных Эонов, многие из которых были полностью разжалованы и лишены духовных возможностей. В основном их разместили в разных планах Эонов тьмы  и лишь некоторые были разжалованы до уровня нижестоящих Эонов света, сохранив низшие чины. Однако, атеизм начался с Эона Правой Стороны, с восстания Люцифера, а далее перекинулся на эоны Ялдаваофа и впоследствии через архонтов, Он появился в эоне человечества. При нарушении первой, второй заповеди многие сущности, которые попали в Эоны тьмы, впали в безумие. В результате чего они перенесли свое нечестие друг на друга. У них появилась неудовлетворенность, агрессивность, злоба, зависть, жадность, ненависть, соперничество и большая страсть к похоти и убийству. Для исправления этого положения им из светоносного мира были сброшены 10-ть заповедей для морально-нравственной коррекции в условиях новой жизни, а также получения шанса на духовное возрождение при соблюдении норм нравственного управления. Эти заповеди впоследствии стали появляться в разных планах Эона человечества. В тоже время для падшего ангельства из 5-го Древа светоносного Эона Правой Стороны им был назначен космический куратор – Мелхиседек, который периодически у не исправившихся падших ангелов отнимал у их духовной монады часть светоносной жизненной энергии, очищенной от грехопадения. Это шло в зачет конкретной падшей индивидуальности, хотя при этом сроки пребывания космической жизни индивидуальности в их эонах и планах сокращались. Это делалось для того, чтобы хотя бы как-то составить положительное досье монады индивидуального духа. Хотя все падшие ангельские сущности знали, что их эманировал их Отец Саваоф Благой Великий, но они до сих пор не ведают о вышестоящей Иерархии Света, иначе они бы в своем безумие не подняли бессмысленного восстания. Теперь им надлежало выполнять 10-ть заповедей с ориентацией на первую – на своего Отца Саваофа Благого Великого и по существу стараться выполнять вторую заповедь в ущерб остальным 8-ми заповедям, так как остальные заповеди запрещают все виды аморальной деятельности. Следует отметить, что пока падшим ангелам это не удается, потому что первой заповедью они пренебрегают, обидевшись почему-то на Саваофа Благого Великого, не понимая того, что их свергли более высокие силы, а вторую заповедь они просто игнорируют, сведя ее выполнение до норм общения с близкими сущностями, остальные же заповеди они считают, что это к ним не имеет никакого отношения, потому что они себя не считают виновными. С этого момента принцип вседозволенности начинает проявляться во всех эонах и их планах падших ангелов, где любая сущность ни за что, ни за кого и ни перед кем не отвечает, хотя духовное раскаяние и наблюдается у сущностей падшего ангельства, однако, оно встречается крайне редко и, в основном, у низшего звена падших иерархов. При рассмотрении вопроса о том, откуда пришли морально-нравственные нормы в эон человечества нельзя ни коснуться 13-го Эона Справедливости, который является последним светоносным эоном, находящимся над эонами тьмы. 13-ый Эон Света курирует 12-ть Эонов тьмы Адамаса, 12-ть Эонов Ялдаваофа, а также эон человечества. Структура 13-го Эона Справедливости выглядит примерно так: возглавляют эон Справедливости 4 эона света Силы, имеющие собственные имена. Это космические иерархи и в свою очередь им соподчинены 4 эона Тресил. Это иерархи, объединяющие различные Эоны Властей, Сил и Начал. Далее по ранжиру идут Отец Невидимых и Ему подчинены 12-ть пар Эонов Невидимых и одна из эманаций Эона Барбело. Однажды одна из 12-ти пар 13-го эона Справедливости, входящая в состав 24-х Невидимых  – София Пистис решила на свой страх и риск создать себе еще один светоносный идеальный эон в качестве компенсации ранее у нее похищенного Саклой из бесхозного, как ей показалось дивного и огромного света и попала в ловушку на световую приманку к своему куратору – одному из трех Сил – Авфадису. При этом она, как и прежде,  не посоветовалась со своей мужской парой, курирующей вместе с ней в эоне человечества род Неколебимый. Спустившись в пространство эона тьмы человечества за мнимым светом, где Софию Пистис уже поджидали Авфадис и Адамас, которые отняли у нее почти всю Ее светоносность, в результате чего она не могла выбраться обратно в свой 13-й эон и пребывала очень долго в эоне тьмы человечества. И только после принятия 12-ти покаяний перед Саваофом Благим Великим, Ее поднял из Эона тьмы Спаситель Аберменфор, так как ни ее мужская пара, ни отец Невидимых сделать этого не могли. При этом еще ранее с ней был случай, описанный выше, когда она захотела создать идеального небесного человека, не зная о том, что он уже был создан в лице Саваофа Благого Великого и находится в эоне Правой Стороны и в свою очередь Саваоф Благой Великий уже создал небесного сына человеческого – Великого Спасителя. Отняв у Софии громадное количество световой, пластической энергетической жизненной силы, в которой была космическая программа, Ялдаваоф  создал из этого впоследствии свои 12-ть семиплановых Эонов тьмы с их сущностями для космического управления. Однако, Истинной светоносности, отнятой у Софии, он им не дал. После этого он создал и физическую вселенную, куда вошел и эон человечества. Все Эоны тьмы в разных планах Ялдаваофа, как и эон человечества, представляют из себя звездные и планетарные системы, составляющие множество галактических структур, поэтому и наша земля имеет множество тонких глобусов, помимо физического земного шара. После этого Ялдаваоф стал создавать обитателей своих Эонов, где фантазия у его создателей не знала предела. Об этом свидетельствуют многие легенды и мифы разных народов различных времен на глобусе земли. При этом следует отметить, что при создании своей иерархии управления Ялдаваоф не пользовался духовной энергией  вечной жизни, отнятой им у Софии. Эту энергию он оставил себе для устрашающего управления, а пользовался производными конечными энергиями для создания множественной монады оболочек души при создании своих архонтов. По сему сущности архонтов разных планов и их Эонов у Ялдаваофа являются смертными, но с космическими сроками жизни, чтобы они не стали бессмертными, хотя сам Ялдаваоф имеет монаду духа, но она блокирована. В этом случае Ялдаваоф в своем раю поставил стража Херувима для охраны Древа жизни от своих архонтов, чтобы они не стали бессмертными. Созданное Ялдаваофом архонство было очень завистливо друг к другу, конкурируя между собой. Ялдаваоф полагал, что его мать София Пистис является конечной субстанцией в высшем творении и выше Ее никакого нет и по сему, после своей эманации Он сразу же Ее отверг за ненадобностью. Однако от Софии Пистис были брошены в его Эоны для духовной эволюции архонтов 10-ть заповедей, потому что София Пистис считала, что все архонты, в том числе и Ялдаваоф, живут ее жизненной энергией и она желала бы ее вернуть, но чтобы эта энергия не была очень запачкана. Следует отметить, что 5-ть оболочек тонких тел архонтов составляют их душевную монаду. Высшая оболочка души архонтов – это каузальное тело подобное каузальному телу человека, где совесть определяет принципы справедливости. Ялдаваоф не ведал, что творил по трафарету высших светоносных сил, иначе бы он каузальную оболочку убрал. В тоже время каузальная оболочка у архонтов была Саклой – Ялдаваофом заблокирована, чтобы архонты не думали о сути своего существования. Следует сказать, что каждая тонкая оболочка, составляющая монаду души архонтов, имеет свою атомно-молекулярную структуру, физиологию, анатомию подобную человеческому физическому телу. После создания своей иерархии тьмы, Ялдаваоф приступил к созданию Эона человечества сначала монады тонких оболочек души, а впоследствии физического тела. Создание Эона человечества в его многоплановости началось с создания высших планов. Сначала каузальных звездных и планетарных систем с их атомно-молекулярными структурами, а затем и всех обитателей растительного и животного миров. После создания каузального плана Ялдаваоф приступил к созданию двух ментальных планов аналогично каузальному. Затем он перешел к созданию двух астральных планов с соответствующими описанными выше структурами. В конце своего творчества он приступил к созданию физического мира по выше описанному трафарету. Следует отметить, что созданное Саклой человечество имело только душевную монаду, а духовной монады не имело. Таким образом, животные всех стихий, как и человеческая душевная монада, имели только 5-ть оболочек, поэтому у животных есть, как и у человека принципы совести, что свидетельствует о функции каузального тела, например, у собак, обезьян, кошек, дельфинов, лошадей, слонов и у некоторых других, правда не у всех видов они функционируют. Архонты, как было сказано выше, имеют космические сроки жизни.  Их жизнь не обрывается досрочно в какой-либо оболочке, например,  в междоусобных войнах, если это касается нижних планов души архонтов, то у животного мира Эона человечества оболочки души и физического тела, сроки жизни носят временный характер и вынуждены инкарнировать и реинкарнировать из физического мира в разные тонкие планы Эона человечества согласно законам причинно-следственных связей погашения кармических долгов, за которыми следят владыки Эона Имармены. Получив 10-ть заповедей от курирующего 13-го Эона справедливости Ялдаваоф и обитатели его Эонов после увиденного ими образа Саваофа Благого Великого, отраженного в воде, когда они создавали свой идеал небесного человека весьма призадумались над своим бытием. Так, 2 первые заповеди Ялдаваоф сразу же переделал, дабы не смущать своих подданных. Во главе первой заповеди Он поставил Себя перед архонтами и всем животным миром и людьми, населявшими его Эоны. Он заявил, что Он бог ревностный и единственный. Вторую же заповедь он перефразировал, как любовь к ближнему, где нет ответственности за окружающий мир. Принцип «не убий» сначала имел весьма ограниченное значение касающееся только ближних, соседей этот принцип не касался. Впоследствии человечество в своем творчестве обошло Ялдаваофа не без помощи подражающего духа,  и придумало за несоблюдение оставшихся 7-ми заповедей смертную казнь. Впоследствии человечество с подсказки Ялдаваофа стало за свои грехи приносить в жертву жизни различных животных и людей. Так, смертной казни стали подвергаться люди за прелюбодейство, клевету, кражу. Сюда же относится уничтожение истинных и ложных пророков для того, чтобы их вообще не существовало Ялдаваоф этому всячески способствовал. Принципы не вступления в интимные половые связи сверху были сброшены из светоносных Эонов света для Ялдаваофа, как рекомендации для нормального воспитания души архонтов, чтобы не было эгоцентризма и эгоизма, порождающие агрессивные соперничества и соревнования, которые в свою очередь выливаются в интриги, зависть, ненависть, злобу и в конце концов приводят к убийству соперника. По сему эту норму Ялдаваоф заменил на «не прелюбодействуй», которая имела весьма сомнительное хождение, так как у многих особей мужского и женского пола к этому времени были многочисленные связи с противоположными полами. Однако, для того, чтобы на земле весь животный мир и человечество развивалось, Ялдаваоф сделал секс самым привлекательным занятием, которое до сих пор человечеством возводится в высший ранг наслаждения и смыслом жизни в отношениях между мужчиной и женщиной, а также в отношениях между однополыми партнерами. Хотя однополые браки Ялдаваоф не приветствовал, так как они сокращали популяцию созданную им животных стаю, куда вошло и человечество. Однако 6-ть Эонов Ялдаваофа вняли советам Светоносных и отошли от интимных связей, в результате чего космический куратор – Мелхиседек перевел их в космическое безопасное пространство, расположенное между эонами Справедливости и Середины, дабы их не искушали архонты, оставшиеся на прежних позициях. Это были 6-ть Эонов архонтов духовно пробудившиеся, которые пользовались морально-нравственными нормами в своей жизни, только двумя первыми заповедями Истинного Бога. Остальные сущности Эонов Ялдаваофа продолжают пребывать в духовной тьме, для которых было нормой жизни исполнение десяти заповедей, которые они получили сверху из 13-го Эона Справедливости.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Морально-нравственный облик Эона человечества.</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Следует отметить, что человечество Эона земли, как и весь животный мир, был создан для использования архонтами себе в пищу. Так, каждый план архонтов создавал свою тонкую оболочку для человечества и животных, поэтому монады душевных тел человека и животных состоят из 5-ти оболочек и созданы аналогично. Таким образом, архонты двух астральных планов создавали для животных и человека две астральные тонкие душевные оболочки, обитатели двух ментальных планов создали свои две душевные оболочки, а обитатели каузального плана создали высшую оболочку души для человека и животных. Таким образом, совокупность всех оболочек души составляет душевную монаду. Следует сказать, что каждая оболочка души по отношению к предыдущей более глубокой оболочке состоит из более тонких энергий и представлена своей атомно-молекулярной структурой, своей анатомией и физиологией, что напоминает наше физическое тело. Каждая оболочка души, как правило, имеет свою внешнюю форму, совпадающую с будущей физической оболочкой, то есть каждая оболочка души имеет свою внешнюю оболочку в виде кожи, под которой находится мышечная система, нервная система, гормональная, кровеносная системы и внутренние органы аналогичные нашему физическому телу. Соотношение между оболочками души разное. Так, будучи в одноименных планах с одноименными оболочками они ничем не отличаются по ощущениям от физического тела, но будучи в разных планах и в разных оболочках они теряют возможность восприятия друг друга. Как бы сказали физики нашего времени, это происходит потому, что они функционируют на разных частотных характеристиках, однако, не мешающих друг другу жить. Каждая душевная оболочка имеет свои семь духовных чакр, расположенных в той же последовательности, что и на нашем физическом теле. По сути каждая чакра ведает определенной функцией внешнего и внутреннего контроля тел души. Каждая чакра имеет свое свечение и свое звучание. Таким образом, монада души человека и животных имеет пять октав или 35 чакр. Следует подчеркнуть, что при создании первых духовных людей в эоне человечества: Адама и Евы, где архонты создавали из них идеал для своих Эонов, Ялдаваоф использовал светоносную энергию для их оживления тем самым не зная того Он сделал эту пару бессмертной, дав ей духовную монаду.  Первой духовной паре Он создал так называемое бессмертное огненное тело, которое также состоит из более тонких структур света, имеет свою анатомию, физиологию и атомно-молекулярную структуру подобную оболочкам души.</w:t>
      </w:r>
      <w:r>
        <w:rPr>
          <w:b/>
          <w:sz w:val="28"/>
          <w:szCs w:val="28"/>
        </w:rPr>
        <w:t xml:space="preserve"> </w:t>
      </w:r>
      <w:r>
        <w:rPr>
          <w:sz w:val="28"/>
          <w:szCs w:val="28"/>
        </w:rPr>
        <w:t>На этом теле имеется также 7 чакр. В будущем, когда эта пара узнала, вкусив от древа добра и зла, что они созданы для рабства у Ялдаваофа, Он их изгнал из своего рая, одев их тела в физическую оболочку, которая также имеет 7 чакр. Таким образом, совокупная монада души и духа человека имеет 49 чакр. Следует сказать, что человечество Эона земли представляет из себя множественную совокупность родов. Первое человечество по существу представляло из себя двуногих животных, состоящих из 5-ти оболочек монады души. По существу – это были рабы архонтов на разных планах архонтов, которые представляли для себя пищу для архонтов, как и все животные этих миров. Второе человечество – это потомки рода Евы и Ялдаваофа, в Библии они названы Авелем и Каином, очень агрессивные, завистливые, тщеславные всегда стремящиеся к власти и сеющие кровавые раздоры. Третий род людей – это потомки Адама и аборигенов, которые проявляли себя в интеллекте, а в будущем скатились к атеизму, однако, они являются родоначальником всех наук. Четвертый род людей – это потомки Евы и аборигенов с астральными проявлениями на всех планах, где преобладали чувственные начала над интеллектом. В будущем это представители всех искусств. Следующий род – это потомки архонтов и аборигенов, очень агрессивные, провоцирующие войны, коварные и жадные. В наше время это люди, стремящиеся быть триллионерами. В Библии они описаны Енохом в неканонизированной ее части, а в канонизированной Библии о них сказано всего лишь, когда сыны неба стали брать себе в жены дочерей земли. Существует также множество промежуточных родов, однако, не каждый из них может давать смешанное потомство по причине генетической несовместимости. Отдельно следует выделить духовный род от Адама и Евы – это потомки Сифа, так называемый род Неколебимых, который здесь на земле ведет духовный образ жизни и никак не желает размножаться. Это в прошлом и будущем и в наше время - институт святых. Они выполняют мессианскую роль на земле. Следует отметить, что род Неколебимых, как правило, не имеет подражающего духа. Все остальные его имеют. Однако, как правило, индивидуальный подражающий дух сопутствует всем остальным родам и он является главным обвинителем для оболочек монады души. Если представить, что душевного тела не существует,  а наше физическое тело после смерти сгорело в крематории, то чему тогда гореть в гиене огненной после ухода человека из физического мира, это загадка для современных психологов. Ялдаваоф после создания архонтов и духовного человечества объявил Себя Единосущным Богом и по отношению к Нему все сущности являются рабами, что и исповедуется по сей день всеми религиозными конфессиями. В процессе эволюции человечество начало задумываться над сутью своей жизни в этом мире: откуда  возникла душа, почему она здесь страдает и куда после этого мира уходит. Поэтому Ялдаваоф сбросил ему заповеди, часть из которых изложена в Библии в виде 10-ти нравственно-моральных принципов. Человечество, не задумываясь, приняли их, как не прорекаемый закон. В основном, это было сброшено для каузальной и ментальной оболочек души человека. Для того, чтобы человечество видело Ялдаваофа, как высшего бессмертного духовного Правителя безжалостного и карающего. Так, Ялдаваоф установил, что за серьезные грехи родителей будут нести ответственность их дети до 49 поколений. Это своеобразное проклятие тьмы, чтобы люди боялись Ялдаваофа и были ли бы всегда его рабами. Светоносные иерархи так не поступают. В эон человечества в разные времена постоянно поступала светоносная информация на каузальный и ментальный уровни. Это делалось для того, чтобы разные роды человечества сформировали бы себе индивидуальную духовную монаду и заполнили ее информацией разума Духа Святого, так как тело рождает тело, душа рождается душой, а дух рождается духом, на это указывал Иисус Христос. Когда мы спим, наше сознание из мозга физического тела переключается на сознание мозга одной из оболочек  монады души. Следует подчеркнуть, что оболочки души могут запитываться во время медитации в соответствующих им планах  соответствующей им энергии, хотя они могут предавать этой энергии любую форму, создавая любую пищу, которая им здесь является обычной. Это создается системой магического управления оболочками монады души. В тоже время запитать наше духовное тело можно из духовного плана с помощью молитвы, пребывая в это время в любом плане Эона человечества. Однако, для этого необходимо прежде всего очистить все оболочки души и физического тела, изменив идеологию и образ жизни. При этом следует сказать, что начиная со второй оболочки астрального тела магически можно менять структуру и величину любой оболочки от громадных размеров до микроскопических, утяжелять свое тело и делать невесомым, менять его форму и наконец, делаться невидимым, однако, владея в совершенстве всеми оболочками монады своей души еще не дает ей права на создание духовного тела, для которого требуется всего лишь два условия: соблюдение всеми оболочками души двух первых заповедей: исполнять волю Истинного Бога и любить Его более самого себя и нести ответственность за весь окружающий нас мир и любить его как самого себя. Как ни странно, во всех планах Эона человечества царит атеизм, поскольку бога в этих планах никто никогда не видел, значит, согласно существующей в этих планах логике его вовсе нет. Поэтому в этих планах также царит морально-нравственное падение, вседозволенность, приводящая к безмерному стяжательству, лжи, насилию, лицемерию, шантажу и войне и как кармическое возмездие здесь также существуют болезни, катаклизмы, примерно тоже, что происходит у нас на физической земле. Уже Будда более 2500 лет тому назад отметил, что в нирвану, что соответствует 7-му небу Эона человечества после физической смерти, попадают сущности, обладающие божественным разумом с чистыми желаниями и помыслами. Нирвана по Будде – это растворение индивидуальной духовной монады в бесконечных знаниях и возможностях, где монада испытывает необычайное блаженство. Однако, любовь земная на всех планах Эона человечества порождает страх и печаль, так как связана с безысходностью, потому что жизнь на всех планах для оболочек души, как и физического тела всегда заканчивается смертью. Иррациональным способом Будда нашел и отметил, что привязанность человека к земному разуму и телу всегда связано с морально-нравственной нечистотой. В других планах Эона человечества Будда встречал архонтов, однако, он не считал их богами, за коих они себя выдавали, обнаружив их несовершенство. В результате Будда выдвинул следующие морально-нравственные принципы существования человека в этом и потустороннем мире. Так он не рекомендовал испытывать привязанность и привлекательность к злому телу и злому разуму, потому что это ведет к моральной нечистоте, увидев при этом, что все здесь лживо. Он рекомендовал побеждать зло добром, скупость щедростью, лживость правдою, сердитых милосердием. Будда считал, что человечество через повторные реинкарнации обязательно очистится морально и достигнет духовного совершенствования. Однако, бесконечного количества реинкарнаций не существует, а нам для нашего духовного пробуждения отводится Провидением, хотя и большое, но определенное количество времени. Будда считал, что для духовного совершенствования человек должен быть прежде всего скромен, беспристрастен, хладнокровен и без земных привязанностей, потому что последние лицемерны. Это возможно, когда в человеке включена каузальная душевная оболочка совести. В противном случае человек не будет иметь стыда в своих действиях, то есть собственного морально-нравственного контролера и в результате станет надменным, корыстным, грубым, безрассудным и жестоким. В этом случае наш подражающий дух – это дух темной одержимости, лживый штурман, блокирующий информацию, идущую с каузального тела на все подлежащие оболочки души и физическое тело. Это обстоятельство позволяет архонтам держать человечество в рабстве. В случаях, когда идет негативная информация с астральной или ментальной оболочек души на физическую оболочку человеку, сознание человека раздаивается, он не может сориентироваться  одновременно в противоположно поступающих мнениях. В таких случаях психиатры ставят диагноз: шизофрения, а на самом деле – это одержимость подражающим духом в чистом виде. Так наше низшее астральное тело с помощью подражающего духа может посылать мысли на наш физический мозг, вызывающие чувства зависти, клеветы, ненависти, злобы, наконец, подстрекать к шантажу, мщению, убийству и самоубийству. Наша низшая ментальная оболочка души с помощью подражающего духа на наш физический мозг посылает идеи о изощренном нанесение вреда своему обидчику, вплоть до убийства чужими руками или в замаскированном виде. Однако, чтобы этого не происходило все оболочки монады души должны быть подконтрольны каузальному телу, совести и справедливости, где совесть сохраняет бдительность. Судя по тому, что исповедовал Будда, он достиг полноценного функционирования своего каузального тела и контроля этого тела над всеми подлежащими легкими оболочками души, а также физического тела. Однако свою светоносную оболочку Будда полностью так и не освоил, поскольку остановился на нирване, иначе бы с помощью своей духовной монады он мог выйти на мистические контакты с сущностями иерархии света, то есть познакомиться с идеей Единого Бога. Таким образом, нирвана по Будде – это конец инкарнации человека в эоне человечества  с последующим растворением души в благодати 7-го неба Эона человечества. Однако людям предстоит еще долгий и длинный путь духовного совершенствования через 18-ть Эонов архонтов в каждом из которых надо попасть на 7-е небо. Перевод из одного Эона в другой более высокий осуществляется после попадания души на седьмое небо данного Эона. Однако, этот перевод осуществляется владыками Судьбы второго Эона Имармены, входящего в состав 12-ти Эонов Адамаса. После этого совокупная монада души и духа проходит аналогичную эволюцию в следующем эоне, жертвуя своими внешними оболочками души, чтобы попасть на седьмое небо данного эона для дальнейшего перевода монад в более высокий духовный эон и так далее. Однако, заботясь только о себе нельзя попасть в следующий эон. Чтобы двигаться по эволюции духа, следует заботиться не только о себе, но и обо всем окружающем нас мире, его многочисленных обитателях, как о самом себе, так как они также должны проходить свои этапы духовной и душевной эволюции и им необходимо всячески помогать в этом. Для этого нам дается божественная любовь, указывающая на то, что все мы, павшие и не павшие, старшие и младшие братья по духовной эволюции вышли из одного корня жизни с разными сроками ее проявления в разных планах. Таким образом, все, что существует вокруг нас имеет с нами родственные отношения, потому что Датель жизни у всех один и тот же – Святой Дух. Физическая жизнь – это не способ существования белковых тел, как говорил Энгельс, а это духовная программа, заставляющая функционировать в том числе и физические белковые тела в определенном ритме для своего осознания, чтобы не оставлять кармических негативных долгов на земных планах, Будда предлагает отказаться от всех желаний и сосредоточиться только на цели попадания совокупной монады человека в нирвану. Однако Будда не говорил, что по истечении сроков пребывания в нирване, монада снова запускается в эволюционный процесс, только на более высоком эоне и все начинается сначала. При переходе монады в более высокий эон Ялдаваофа и Адамаса, монада снова встречается с известными 10-ью заповедями, однако, для эволюционного светоносного продвижения следует придерживаться только двух первых заповедей, не искаженных архонтами, иначе начнется снова пробуксовка. Хотя архонты и считают себя богами, но не имеют светоносной оболочки, что и заметил Будда, у которого она в это время активно функционировала. Эта светоносная оболочка функционирует, в основном, у людей рода Неколебимого и поэтому архонты очень сильно завидуют людям этого рода, так как без этой оболочки, они не могут подняться по духовной лестнице. Обычные люди, как и животные всех видов не имеют седьмой оболочки духа и поэтому после физической смерти, как правило, попадают на тверди разных планов Эона человечества, где господствуют архонты. Однако, при соблюдении 10-ти заповедей люди могут попасть на небеса разных планов Эона человечества и в результате у этих  лиц может сформироваться светоносная монада духа. Так, святые разных конфессий попадают на небеса разных планов Эонов Ялдаваофа и Адамаса. Если личности в течении земной жизни соблюдают строго 10-ть заповедей и при этом делают акцент на соблюдение истинной первой и второй заповедей, то их монада духа может попасть в разные планы тринадцатого светоносного Эона Справедливости.  При этом следует отметить, что во всех планах Эона человечества, как и  в эонах Ялдаваофа и Адамаса весьма грубо попираются принципы всех десяти заповедей. Так, еще Христос говорил, что кто приходит с мечом, от меча погибает. Это касается всех Эонов и планов падших, так как в этих случаях нарушается принцип «не убий». Так, не следует ждать мира между народами, если все государства торгуют оружием для убийства друг друга. Здесь нарушается морально-нравственное равновесие и создается отрицательная карма. Между народами должны существовать принципы здравого смысла и они не должны запугивать друг друга смертоносными разрушительными средствами. Так нельзя ради экономической выгоды уничтожать народы и экологию земли. Эта несуразность царит во всех планах Эона человечества и во всех эонах архонтов. Нельзя пользоваться принципом «все что не запрещено, то разрешено», так как это приводит к анархической вседозволенности. Нельзя на все случаи жизни вводит статьи закона – это немыслимо, нужно соблюдать лишь принципы. Так, в наше время принцип «не убий» попирается всеми религиозными конфессиями земли, где с благословления священнослужителей убиваются не только люди, но и наши младшие братья по духовной эволюции – животные всех видов. Все это делается для употребления в пищу для человека. Люди не ведают, что творят и далее удивляются, почему наступают страдания после удара стихий. Это бывает после того, как люди уничтожают не только людей, но и животных этих стихий. Высшие морально-нравственные принципы открывались людям в разное время в разных местах только иррациональным путем для того, чтобы человечество, наконец, стало ориентироваться куда могут завести деяния людей, так как рациональный путь всегда ведет к нравственному падению. Так, открывая высшие тайны Бога перед людьми, древний китайские теософ Лао Цзы обращал внимание на то, что голос Бога не изящен и всегда краток. Вот что говорит Бог об изящной речи людей: «У человека изящная речь лжива, но красноречива, потому что мысль лжива». Закон достойных сводится к спешке делать добро, чтобы чем-то оправдать свое существование в этом мире. Человек должен держаться существенного и все делать по правде. Легко достигнутое согласие почти всегда компромиссно и потому лживо. Голос Истины почти всегда противен слуху человека, где люди постоянно сопротивляются  и не хотят следовать воле Господней для выполнения второй Заповеди. Для успеха любое дело делают очень осторожно взвесив все за и против, соблюдая принцип «не навреди окружающим». Тот, кто делает вид, что много знает и ко всему способен, как правило, ничего не знает и ни на что хорошее не способен. Это всего лишь иллюзия самонадеянности и самообмана. Знающий себя – прозорлив,  потому что видит мотивы, побуждающие других к действию. Знающий людей - разумен потому что видит в них свои помыслы. Познай самого себя и ты познаешь людей. Все поступки людей почти аналогичны и, как правило, дают одинаковые следствия. Знающий много, молчалив, потому что скромен, а не знающий говорлив, потому что самовосхваляется. Истинно просвещенный,  никогда не воюет, потому что не хочет иметь дело с бумерангом судьбы, отрицательной кармой. Кто много знает обычно держит себя, как человек не знающий, скромно, потому что другие все равно не поймут содержания его слов. Все таланты и знания обычно приходят к нам, как копии из прошлых наших воплощений, поэтому в каждой жизни нужно стремиться к совершенству. Мудрецы всегда избегают всякой крайности, держась середины, потому что крайности почти всегда ведут к срывам. Достойный муж не придает ценности труднодобываемым вещам, так как они могут оказаться не нужными и бесполезными. Достойный муж не слушает бесплодных учений, так как он беспристрастен, а ищет единственно правильного водительства Бога. Достойный муж делает много полезного, однако, этим не хвастается, потому что считает, что всего этого не достаточно. Достойный муж, совершая заслуги, их не признает, потому что не хочет пред другими обнаружить свою мудрость, так как это может затормозить его духовную эволюцию, которую он считает самым главным во всех планах бытия. Хотя война и ставит себе целью добиться спокойствия она все же является несомненным злом, так как при этом попирается принцип «не убий» и зло нельзя победить злом. Почти все военноначальники всех государств считают бойцов своих армий живой силой, а за любое убийство малое или большое по законам кармы возмездия придется оплачивать своей жизнью. Нет большего несчастья, чем не знание границ своих страстей, где человек становится рабом этих страстей. Причина страстей кроется в первой ментальной и первой астральной оболочках, которые по сути, неуправляемы. Народами трудно управлять, потому что люди стремятся к просвещению и  появляется много умных людей, а по сему принудить просвещенный народ к рабскому труду сложно. Отсюда правительства всех государств стремятся держать свои и чужие народы в невежестве, а если обучают, то дают им лживые нормы жизни, а умных среди людей уничтожают физически. Когда множатся законы и приказы в государстве число воров и разбойников резко возрастает, параллельно с очковтирательством управленцев всех уровней и классов. Люди высшей нравственности не считают себя нравственными, потому что они имеют высшую нравственность, а предел для совершенства не установлен. Когда в мире все хорошо, то необходимо подумать, что нужно предпринять во время прихода беды, так как великая беда на земле почти всегда начинается с малого, поэтому нужно применить бдительность. Смена эволюции  также начинается с малого, которая постепенно переходит в застойное явление и меняется разложением. Достойный муж одевается скромно, но в себе имеет драгоценный камень, называющийся духовностью или премудростью. Золотой пиар почти у всех священнослужителей свидетельствует об их внутренней пустоте. Духовность не станет пиариться. Слабое и нежное всегда требует оберегания, потому мир вокруг жесток, небрежен и недоброжелателен. Побеждающий других силен, а побеждающий себя могущественен, так как познал свою душу и может ей управлять. Превосходный воин разумен, хладнокровен и не знает гнева и у него нет страсти убивать. Кто знает границы своей деятельности, тот не приближается к черте опасности. Нет беды тяжелее страстей, не знания и не удовлетворения, где душа все отрицает и всем она не довольна. Знающий меру всегда доволен своим положением, потому что руководствуется высшими принципами, а в этом мире все суета сует, томление духа и всяческая суета. Довольствуйся малым и не будешь иметь ростовщиков, которые обогащаются за счет других, как насекомые кровопийцы. Признаки воздержания во всем – это начало добродетели нравственного совершенствования, поэтому следует спешить делиться хорошим со всем окружающим миром, особенно духовными атрибутами. Побеждает в войне тот, кто ведет войну ради человеколюбия, защищая справедливость, которым руководит его совесть. Если в человеке естество заменяет воспитанность, получится дикарь. В этом мире к конце концов всегда и везде погибает тот, кто не знает истинного человеколюбия, то есть лишен принципа совести и справедливости. Человек может погибнуть, хотя храбр, но безрассуден, хотя щедр, но не знает справедливости, что приводит к расточительности. Кто идет вперед, не зная смирения тот безрассуден, нет беды тяжелее, чем презирать своих врагов, потому что они, хотя и суровые по отношению к нам, но лучшие учителя нашей жизни. Поэтому Иисус в свое время говорил: Благословляйте врагов ваших. Почет, как и позор, от сильных мира сего одинаково странно принимается мудрыми, потому что мудрость этого не ценит и не чтет, потому видит в этом обман и лицемерие. Довольствующийся собой является миллиардером духа так как может совершенствоваться духовно. Так, если утром можно познать Истину, то вечером можно умереть, потому что миссия  индивидуальности достигла высшей точки и на этом может быть завершена. На высоте тот, кто знает многое, но делает вид не знающего. Тот же, кто без знания, но делает вид знающего просто болен. Блажен муж не стремящийся есть до сыта и жить богато, так как все это в конечном итоге вредит даже физическому здоровью, не говоря о духовном нулевом результате. Потеря, как правило, приведет к размножению того, что потеряно, так как оплачены прошлые долги и можно начинать копить новые, чем больше отдашь, тем больше получишь. Множество, как правило, приведет к началу потери, так ничто в этом мире не вечно, а за все приобретенное необходимо заплатить, после разброса камней начинается новый их сбор. Мысли переводятся в начало всяких поступков, когда нет врагов, войны не бывает. Даже искусственное создание врагов может привести к войне. Нет большего несчастья, чем стремления к приобретению богатства в этом мире, потому что как сказал Иисус, что голыми мы сюда приходим и раздетыми отсюда уходим, так как здесь необходимо стяжательство только в духовной сфере. Это касается как отдельного человека, так и государства. Это правило надо бы знать руководителям всех государств. Обращаясь к полководцам Лао Цзы говорил, что прославлять себя победою – это значит радоваться убийством людей, где все причастны к попранию принципа «не убий», так как рано или поздно за убийство придется расплачиваться собственной жизнью в этом или другом измерении. Люди не должны рассматриваться, как пушечное мясо. Через войну правительство всех стран соперничают друг с другом, отнимая мир у всех сограждан, заставляя народы расплачиваться своей жизнью за проведенную неразумную политику, при этом грабя во время войны, как свои собственные народы, так и народы своих противников. Лао Цзы, в основном, получил эти откровения иррациональным путем, но впоследствии лишь немногие в Китае и во всем мире им следуют, потому что мир придумал свои правила политической игры и в результате свалился в пропасть атеизма, вырабатывая свои меркантильные социальные нормы жизни с их ценностями,  которым следуют и по сей день. В самом Китае, как идеология стала преобладать древне-китайская философия Конфуция, который в основу морально-нравственного совершенствования положил этико-политическое учение о внешних и внутренних государственных отношениях, хотя Конфуций также не был обделен иррациональной информацией. Так, Конфуций утверждал, что тот, кто красиво говорит, обладая при этом и красивой наружностью, очень часто лжет и ловит легковерных людей на доверии к нему. Иногда честолюбивые люди принимают знаки уважения к себе за рабскую услужливость к ним и будучи лишенные этических норм вместо того, чтобы быть почтительными и вежливыми начинают вести себя по отношению к вежливым людям неподобающе хамски. Широта познания – это дорога к личной свободе, в этом состоит сила познания. Мудрый не знает волнений, смелый не знает страха, потому и смел, так как опыт прошлых воплощений интуитивно учитывается им в этой жизни. Человечный не знает забот, потому что получает помощь сверху от Проведения. По своим природным задаткам люди бывают близки друг другу, однако, их привычки отдаляют, потому что они могут быть однотипные по физическим данным и разделяться по возможностям душевным. Совершенный человек все ищет в себе, а ничтожный свою вину возлагает на других. Достойный человек не идет по следам других, так как часто видит их неправедный путь. Нищий духом всегда озабочен своей духовной недостаточностью, желая обогатится от Духа Разума. Бог открывается только достойным Его по Его меркам, а для этого нужно соблюдать первые две Истинные Заповеди. Оценивая мерзкие дела, благородные мужи ничего не отвергают и не одобряют и все измеряют мерой справедливости, которая в свою очередь опирается на совесть каузального тела души. Все это было дано Конфуцию иррациональным путем, хотя у него многие нормы и постулаты перемешиваются с рациональными. Так, он считал, что сознавать свой долг и не выполнять его – это трусость. Далее, в основном, идет чисто человеческий нравственный оценочный принцип. Достойный муж при принятии решения учитывает свой прежний земной опыт и опыт других аналогичный в подобных случаях. Однако, при этом Конфуций считал, что все-таки долг перед Богом стоит превыше всего. Его вера была обоснована иррациональным знанием о Боге и он во всем стремился соблюдать вторую Истинную Заповедь. Он считал, что муж, наделенный отвагой, но не знающий долга, становится мятежником или разбойником, так как у него блокирована совесть. Однако, истинно благородных людей в этом мире очень мало, в большинстве своем у людей все благородство показное – это скрытое лицемерие. Слово должно быть верным и трансформируясь в действие должно  выражать решительность. Поэтому если не можешь выполнить дело, не давай слово. С этого момента Конфуций начинает применять философию для оправдания своих и чужих действий. Так, он размышляет из чего получается добро и что приводит человека ко злу. Конфуций утверждал, что благородный человек руководствуется всегда долгом, а низкий выгодой. В этом сегодня выражается вся меркантильная философия и морально-нравственный подход в современном бизнесе, куда в основном устремилось все мировое сообщество. Очень часто в силу эгоцентризма люди скрывают полезную информацию друг от друга, в том числе и в мистических вопросах, чтобы иметь хоть какое-то преимущество друг перед другом. Конфуций говорит,  кто учится, не размышляя, всегда впадает в заблуждение, где как известно опыт сын ошибок трудных. Тот же, кто размышляет, не желая при этом учиться, тот всегда окажется в затруднительном положении,  потому что знание – свет, а незнание тьма, так говорит народная пословица. Так практика рождает соответствующую ей теорию и в свою очередь теория подтверждается практикой, поэтому все  время жизни надо посвящать учебе, а когда придет время использовать правильно полученные знания. Всегда давай знания тому, кто их ищет особенно духовные, потому что чем больше отдашь, тем больше сам и  получишь. Нашими учителями могут быть как друзья, так и враги. Однако, последние являются лучшими учителями, так как не дают нам поблажки. Конфуций утверждал, что осторожность без должного знания превращается в трусость, поэтому не обстрелянные в бою, вначале почти всегда трусят. Однако, храбрость без должного знания превращается в безрассудство, так как человек начинает лезть на рожон. Прямодушие без должного знания превращается в грубость, потому что не знает этических норм поведения. Только мудрец получает знания ради самих знаний, потому что видит в них силу и здесь нет меркантильности, а есть стремление к духовному совершенству. Деградация человечества привела к тому, что люди много учатся и совершенствуются, как безопасно для себя убивать друг друга, в основном, безнаказанно и в больших количествах в междоусобных и межконтинентальных войнах, особенно, это видно в наше время. Конфуций утверждал, что самые умные и самые глупые люди, как правило, не поддаются обучению. Умные, потому что предвидят чему их будут учить и это им неинтересно, а глупые не могут постигнуть обучение из-за отсутствия внутренней программы восприятия конкретных знаний, где параллельно с физическим мозгом должна включаться ментальная оболочка души человека. Мудрецы познают свою судьбу размышлением, сравнивая причинно-следственные связи прошедших событий. Так, нельзя познать людей, не научившись понимать истинного смысла их слов, в которых проявляются нюансы языка души. Следует беспокоится о том, что мы не знаем людей, потому что с этого начинаются все конфликты. Чтобы открыть новое, нужно хорошо знать старое, чтобы не повторяться в открытиях. Лживый человек, зная о своих ошибках, никогда не признает свою вину в уже им содеянном проступке. Прошлые ошибки не всегда возможно исправить, однако, необходимо раскаяться в содеянном и не нужно их больше повторять. Говорить с человеком безнравственным – это все равно, что бросать слова на ветер, где он хочет вас перетянуть в свою сторону. Лучшим собеседником для мудрого является Бог, приходящий на беседу иррациональным путем. С этого начинается практический, мистический опыт личности, которая может превратиться в индивидуальную духовную монаду. Конфуций утверждал, что благородный муж ни от кого не ожидает обмана, но почти всегда видит, кто его обманывает, так как ему в этих случаях подсказывает Провидение. Вглядываясь в ошибки человека, видишь степень его человечности и, напротив, грубейшие ошибки ведут к бесчеловечности. Умный огорчается, если не понимает людей, ища ошибку непонимания в самом себе. Когда говоришь с собеседником, всегда смотри за выражением его лица, смотри в его глаза – это зеркало его души. Здесь можно увидеть, что человек говорит ни то, что думает. За пределы высшей мудрости, как и низшей глупости, всегда бывает трудно заглянуть, так как высшая мудрость питается из высших сфер, а глупость из пустоты. Существует три пути разумного познания. Первый – это размышление – лучший путь. Второй – подражание – это легкий путь. Третий – личный опыт – это трудный путь, потому что здесь бывает много ошибок. Размышлением можно довести состояние мозга ментальной оболочки до гениальности. Люди, не испытывающие стыда,  это не люди, так как у них блокирована душевная ментальная оболочка и у них не бывает чувства справедливости. Даже некоторые животные имеют стыд и проявляют справедливость друг к другу. Человек, не успевающий словами за своей мыслью, как правило, неполноценен, так как у него блокирован центр речи в центральной нервной системе. Самый жестокий зверь во всех планах земли – это человек, наделенный злым интеллектом, а в наше время еще и вооруженный оружием массового поражения. Конфуций утверждал, что благородный муж помогает людям видеть то, что в них есть доброе, а не благородный, напротив, и тем самым губит людей, реализуя их негативный потенциал. Чтобы стать человеком нужна духовность, без нее человек останется лишь высокоинтеллектуальным животным. Поэтому люди, лишенные духовности, чтобы они о себе не думали, остаются животными, а наделенные высоким интеллектом становятся особенно опасными. Добродетель исключает плохие поступки, так как руководствуется совестью. Только в краях милосердия рождается мудрость, поэтому используя ее, спешите делать добро. Посылать на войну не обученных людей, значит посылать их просто на бойню, где они гибнут без должного сопротивления, потому что для командования всех стран бойцы всегда были лишь живой силой. Низкий моральный облик действует на окружающих разлагающе, поэтому берегитесь этих людей. Человек способен как любить, так и ненавидеть, все зависит от того, с каким астральным телом связан ваш физический мозг. Любовь идет от второго астрального тела. Ненависть от первого. Однако и то и другое чувство – это всего лишь животные проявления души человека. Почтительный сын не огорчает своих родителей, потому что знает этические нормы высших миров. Как вы относитесь к своим родителям, так и к вам будут относиться ваши дети. Здесь также господствует закон кармы – бумеранга, отставленного во времени. Чтобы учить других, необходимо знать что-то самому. К родителям необходимо относиться почтительно, бережно, с уважением, с пониманием того, что они уже не молоды, потому что жизнь коротка у человека, иначе станем зверьми. Низкий человек при отсутствии духовности, попав в беду, как правило, распускается и в стрессе он проявляет чудовищный эгоцентризм. Проявление чрезмерного радушия приводит к потере расположения, с этого начинается лицемерие. Не желайте другим того, чего себе не желаете, так как здесь снова срабатывает бумеранг кармы, поэтому спешите сеять разумное, доброе, вечное. За совершенное зло по закону возмездия кармы, взыскивается по справедливости. Будьте строги к себе и мягки к другим. Остерегайтесь в юности избытка женщин, так как это морально развращает. В зрелые годы сторонитесь соперничества, так как это приводит к ненужному самоутверждению, а в старости берегитесь скупости, потому что из материального мира в другой мир ничего не возьмешь, а если встанете на путь благотворительности, то может быть, к концу своей земной жизни какого-то осчастливите. Этим поступком быть может оправдаете хоть как-то свое земное существование. В потусторонних легких планах, так же как и в нашем, имеется своя валюта и свой научно-технический арсенал, откуда все трансформируется в наш мир. Строить правильные отношения труднее всего с женщинами и низкими людьми, так как при их приближении к себе они становятся навязчивыми, а при удалении вас возненавидят, так как всегда неадекватны. Люди в жизни своей страшатся бедности и безызвестности, забывая о  том, что бедность в другом плане может выльется в богатство, а богатство стать бедностью, а безызвестность большой известностью. Делая добро, не следует забывать этических норм, не доводя благотворительность до оскорбления. По сему, не пропускайте возможности творить милосердие ко всем и ко всему живому в этом мире. Обычно низкий человек ищет себе подобных, так как подобное стремится к подобному, благородный же живет со всеми в мире. Правитель страны должен быть благородным и жить, руководствуясь высшими принципами истинной нравственности. Так, отец должен быть любящим отцом, а сын должен быть любящим своих родителей. В этом мире каждый получает свою материальную выгоду, если пути попутчиков совпадают. В наше время – это идеальный бизнес, но так бывает не всегда. Плата за совершенное зло гасится чистосердечным признанием. За добро следует платить добром. При постигших тебя бедах больше думай о своих прежних негативных поступках, так как это возмездие - бумеранг кармы судьбы. Все высокие государственные посты чиновников при  исполнении своего долга требуют от них наличия чести, прямоты, особенно в тех случаях, когда отсутствуют приказы от вышестоящих руководителей. Однако, если этих качеств у них нет, то и приказы не помогут. Благородный правитель не привязан к домашнему уюту, так как у него нет времени этим заниматься и он часто бывает на службе. Из всех преступлений самое тяжкое – это предательство ума для всех оболочек душевной монаду и начинается оно с бессердечия, где честолюбие застилает здравый смысл ума. Без дурных мыслей, нет и дурных поступков. При отсутствии ума дурные поступки появляются внезапно, так как здесь господствует непредсказуемость, вследствие неукротимой страсти желания и отсутствия контроля воли. Сердитый человек обычно полон яда, потому что постоянно его генерирует и продуцирует. Если ты живешь богато, роскошно и на зависть другим, но при этом попираешь любой морально-нравственный принцип: воруешь, грабишь, убиваешь, лжешь, лицемеришь, оскорбляешь, провоцируешь на плохие поступки, развращаешь, безразлично относишься к горю и страданию других, то считай, что ты живешь недостойно с точки зрения высшей духовной аттестации и тебя уже при этой жизни презирают соседи и соотечественники, по сему подумай, что с тобой будет в другом измерении после смерти. Как правило, к власти рвутся глубоко невежественные проходимцы, которые, придя к рулю управления, начинают из себя изображать элиту общества. В чрезвычайных обстоятельствах сразу же выявляется нравственность или ее отсутствие. Так, достойный муж, голодая, отдаст свою пищу умирающему с голоду, недостойный муж, голодая украдет последнее у голодного. Полезных друзей трое: прямой, искренний и многослышавший. Вредных друзей так же трое: лицемерный, льстивый и болтливый.  Таково морально-нравственное наследие норм, оставленное нам древнейшими авторитетами. Многие из этих постулатов перешли в юридические нормы, в разное время и на разных континентах. Многое из этих высказываний имеет отношение и к международным, межгосударственным нормам, однако, во внешней и внутренней политике, как и везде в этом мире всегда господствовали двойные стандарты, которые в конце концов привели человечество к атеизму и вседозволенности. Это в свою очередь приводит к социальным взрывам и войнам. Разбирая духовную монаду мужчин и женщин, обращает на себя внимание следующее: общая закономерность такова, где больше эгоцентризма, там и господство в паре, где эгоизм борется с эгоцентризмом. Эгоизм женщин лежит в астральных оболочках, эгоцентризм мужчин в ментальных. У женщин эгоизм и эгоцентризм находятся в различных астральных оболочках, отсюда из монады души эти качества проецируются и переходят на физический мозг человеческого тела. Так, душа женщины запрограммирована архонтами по качественному принципу выбора себе партнера. Душа мужчин запрограммирована по количественному признаку выбора партнера, отсюда многоженство у мужчин является преобладающим. Исходя из собственнических отношений монады мужчин и женщин, объединенных в пары, неизбежно проявляется приватизация их друг другу, тем самым забирается элементарная свобода. Общество также живет эгоистическими интересами, создавая кланы, корпорации, монополии внутригосударственные и негосударственные. Далее, в процессе развития морально-нравственные принципы жизни в обществе начинают проявлять себя через демократические общественные институты, где как ни странно юриспруденция начинает служить преступлению, а международное право преобразуется в лицемерие. При этом следует отметить, что все юридические государственные нормы права находятся в грубом противоречии с морально-этическими нормами, установленные Саклой на всех планах Эона человечества. Отсюда двойные стандарты преобладают во всех планах, а комментарии к ним обретают свободное творчество. Эти религиозные нормы отражаются также и в десяти заповедях Библии, в Книге Бытия. Так, их придерживается большинство христиан и верующих иудеев. Десять заповедей получил Моисей на Синае от Яхве во время встречи с темным богом. Дьявол всячески поощряет человеческие заблуждения лишь бы люди в духовной эволюции топтались на месте и не вдавались в подробности размышления о том, кто создал человека и этот бесконечный мир космоса и почему всем здесь так скверно живется, а те кому все-таки хорошо живется, как правило, негодяи. Человечеством ставится вопрос чей это мир бога или дьявола. Человек, осваивая свободу личности, будучи атеистом, не заметно для себя пришел к вседозволенности, где начисто утрачена совесть, а вместе с ней, как следствие и справедливость. В нашем мире все поставлено на коммерческую основу, а между тем, как совесть, залегающая в монаде каузальной оболочки души является внутренней честью человека и без нее не бывает справедливости. Вседозволенность человечества привела к жестокому атеизму и власти денег во всем многообразии жизни, почти во всех государствах земли. Следует отметить, что отступление от мистических норм жизни, провозглашенных в десяти заповедях, началось сразу же после получения их Моисеем. Так, когда Моисей вернулся со скрижалями с Синая, где Яхве написал все заповеди, его брат Арон, долго ожидая Моисея, под воздействием толпы соплеменников вылил себе  тельца – нового идола из золота и все сообщество вновь стало ему поклоняться, вернувшись к старому языческому культу. За этот проступок Моисей казнил очень много своих соплеменников, нарушив при этом одну из заповедей «не убий», полученную им от Яхве. А скрижали в гневе разбил, однако, он не тронул своего брата, который был в составе инициаторов старого культа, и возглавил их вернуться к идолу. Моисей при этом нарушил принцип справедливости, выгораживая своего брата. В тоже время, видя, что его народ не в состоянии выполнить десять заповедей, Моисей просит Яхве довести количество морально-этических норм до ста и Яхве соглашается. Это компромисс между Яхве и человечеством, заключенный через пророка, который свойственен только сатане, так как у Истинного Бога компромиссов не бывает. Далее, в течение жизни сионские мудрецы довели количество морально-нравственных норм более чем 600. В этих нормах отражены сионскими мудрецами отношения друг к другу среди 12-ти колен Израиля, а также отношения с иноверными соседями. Однако, эта сделка Моисея с Яхве не дала положительного результате, потому что чем больше морально-этических норм для соблюдения правил общественной жизни, тем больше проблем для их осуществления. Отсюда пошли двойные стандарты в Израиле. Для членов семьи были одни нормы, для чужих другие оценки. То, что нельзя делать внутри рода, можно с успехом применять к другим народам, лишь бы это приносило выгоду. Подражающий дух заблокировал каузальную оболочку совести в душе человека и люди стали вести себя по отношению друг к другу несправедливо, гоняясь за сиюминутной, собственной, материальной выгодой. Так, современное человечество в своем творческом процессе вместо блага для всех трудится над проблемами массового уничтожения и разрушения для всех. Вся деятельность в современном мире стала меркантильной. Люди не знают того, что их самоутверждение в обществе и самообогащение приведет их к катастрофическим последствиям. Атеизм во всех планах набирает силу. Почти все человечество думает, что оно живет только один раз и только на физическом глобусе земли, поэтому оно ведет себя опустошительно для других, не зная того, для чего и кем оно сюда послано. Для атеистов эта задача неразрешима, так как они функционируют только на одной программе физического мира. Они отрицают наличие других тел в себе и других программ. Атеистическая вседозволенность увела человечество от самопознания и привела к бессмысленности земного существования, где они занимаются только сиюминутными открытиями. В отдаленной перспективе это человечеству ничего не даст. Следует сказать, что в отличие от оболочек души, которые созданы архонтами по своему подобию, которые составляют монаду нашей души, монада духа человека создана иррациональным путем Ялдаваофом, так что он и не понял, как он создал духовные оболочки для Адама и Евы, тем самым оживив их. Создавая духовную монаду первому человечеству, Ялдаваоф почувствовал, что при этом он потерял жизненную светоносную энергию. Так, София Пистис стала постепенно возвращать себе украденную у нее Ее сыном – Ялдаваофом энергию жизни. Впоследствии Христос сказал, чтобы родиться духовным, необходимо родиться свыше, ибо тело рождается от тела, а дух рождается духом, имея в виду Святого Духа. Это рождение предполагает  создание светоносной монады – седьмой оболочки бессмертного тела – духа, с последующим заполнением этого тела в течение жизни Святым Божьим Духом Разума, который  является информационной программой знания о множестве посторонних миров, их законах и системах управления. Это знание и будет положено в основу нашей веры, то есть в основу анализа собственного мистического опыта и знания о потусторонних мирах. Обычно это таинство приобщения к потустороннему миру осуществляется у христиан во время крещения и последующего раскаяния и приобщения к святым дарам. Однако мало кто пользуется этой вновь созданной индивидуальной бессмертной оболочкой Святого Духа. Между тем  она создана для индивидуальной связи с Богом и поэтому почти сразу же у взрослых людей она блокируется подражающим духом, дабы не было этой связи. Так, у детей, крещенных в младенчестве, она блокируется на 12-ом году жизни, а у взрослых через год после принятия таинства крещения, если духовная монада не используется для связи душевной монады с Богом. Таким образом, истинная вера – это знания, полученные мистической практикой, которые хранятся в мозгах огненного индивидуального тела – монады духа. Так, вновь созданное огненное тело должно управлять всеми тонкими оболочками души, а также физическим телом, в противном случае, ими будет управлять наш собственный подражающий дух тьмы. По сути, это называется врожденной одержимостью. Атеизм в своем неведении отвергает монаду души со всеми  ее  составляющими оболочками, а также монаду духа, составленную из огненного тела. Вообще об этом знают даже те немногие, которые обладают мистическим опытом, и начисто отрицает священство. Таким образом, духовный человек имеет три ипостаси: физическое тело, монаду, состоящую из пяти легких оболочек души и монаду огненного тела. Последняя оболочка, как правило, у всего человечества отсутствует, поэтому повторяем, что духовный человек должен руководить с помощью собственного индивидуального духа – монады духа всеми временными личностными оболочками своих шести тел, блокируя молитвой собственного подражающего духа. Однако, у людей, где блокирована оболочка огненного тела индивидуального духа его собственным подражающим духом все же может резонировать оболочка каузального тела души, где находится центр совести - монада души. В результате человек начинает задумываться почему его тревожит совесть в некоторых его поступках и при глубоком размышлении, не без помощи оболочки своего духа приходит  к выводу, что иррациональные программы его души кем-то заложены. У атеистов функционируют, как они думают только одна физическая оболочка их тела, она у них первая и последняя, поэтому функционируя на одной программе не доберешься до других, а, следовательно, не постигнешь других миров. Люди, у которых функционирует монада оболочки души с помощью высших сил иерархии, в основном используют иррациональные методы познания окружающего нас потустороннего многопланового мира. Для остального человечества существует только рациональный путь познания через физическое тело, где горизонт всегда будет ограничивать видимость познания. Следует сказать, что мистическая информация идет также на физический мозг из мозга оболочек души. Так, интуиция – это информация, полученная из мозга любой оболочки души, перешедшая на мозг физического тела. Однако, самая достоверная она тогда, когда получена от нашего огненного тела, мозг которого может запросить ответы из вышестоящих светоносных планов, поэтому духовная информация приходит первой, но если человек ее не использует, то подражающий дух ее убирает и вместо нее дает множество вариантов решения конкретных вопросов, где все они могут оказаться ложными. Обращает на себя внимание информация о космических моральных нормах, данных Ялдаваофом в виде заповедей, где он полностью дезинформировал человечество. Так, в первой заповеди вместо истинного Бога, он ставит себя и требует любить его архонтами и людьми более, чем себя потому что он бог ревнивый и не терпит соперничества. Во второй заповеди нам дозволено любить только ближних как себя. Следует помнить, что вторая заповедь дана светоносными падшему ангельству для того, чтобы они относились ко всему окружающему живому миру, как к себе. После реформации второй заповеди начал развиваться как у архонтов, так и людей эгоизм и эгоцентризм, который свелся к внутриусобной распре.  Последующие заповеди – это карательные нормы для несоблюдающих их. Так, заповедь «не убий» сначала была сброшена светоносными Люциферу и его падшим ангелам, которые в свою очередь ее сбросили Ялдаваофу и архонтам. Однако в эоне человечества она трансформировалась и касалась только людей. Однако,  ее норма распространялась на все живое всех стихий: воды, воздуха, земли и огня. Так, люди стали употреблять в пищу все виды животного мира и использовать их плоть, как лечебные средства. Вегетарианство на земле, как идеологический принцип соблюдения заповеди «не убий», появился позже, как норма морали. Однако он также со временем трансформировался в своеобразную диету, поэтому люди при чрезвычайных обстоятельствах, особенно при голоде начали заниматься каннибализмом. С появлением государств этот принцип утвердился. Следует подчеркнуть, что принцип «не убий» стал попираться и применяться, как юридическая норма не только за злодеяния и отнятия жизни другого человека, но и как высшая мера наказания, уже не связанная с убийством сограждан, а связанная с вопиющим попиранием других норм социальной жизни.</w:t>
      </w:r>
      <w:r>
        <w:rPr>
          <w:b/>
          <w:sz w:val="28"/>
          <w:szCs w:val="28"/>
        </w:rPr>
        <w:t xml:space="preserve"> </w:t>
      </w:r>
      <w:r>
        <w:rPr>
          <w:sz w:val="28"/>
          <w:szCs w:val="28"/>
        </w:rPr>
        <w:t>Особенно принцип «не убий» попирается людьми во время межгосударственных войн, а также для сведения кровавых счетов. Здесь царят другие противоположные нормы. Так, во время войны каждый гражданин должен убивать своих врагов при защите Отечества своего или чужого, если он наемник. Впоследствии смертная казнь, как общественное воздаяние за совершенное личностное преступление вводится государственными юридическими институтами, как норма защиты жизни правящего класса от собственного народа, у которого кончается терпение на его грабеж. По существу, что такое война в эоне человечества? Это побоище, где князь тьмы хозяин всех планов земли, не без помощи архонтов и личного подражающего духа внушил руководителям соседствующих государств, что они смертные враги друг другу и с их помощью стал собирать народы с двух сторон для сведения и списания кармических долгов всех участвующих в бойне. В этом случае хозяин глобуса земли уже разделил всех участников битвы с обеих сторон на живых и мертвых, кому жить, а кому умереть. Этот закон кармы – закон судьбы Имармены глубок и жесток и все души, кто не оплатил свои смертельные долги в прошлой и сегодняшней жизни на любом из планов Эона человечества могут попасть в этот смертельный котел. А невежественное человечество думает, что все здесь зависит от случая и погибают, в основном, невинные граждане, что же касается отдельных преступлений души, связанных с убийством человека, то в этом случае в эоне судьбы для будущей монады совокупной души закладывается индивидуальная программа погашения кармического долга по принципу зуб за зуб, глаз за глаз, жизнь за жизнь, так и в этом случае Ялдаваоф взял на себя карательную функцию киллера. Однако он предупреждает, чтобы человек не спешил с отмщением, потому что за него отомстит сам Сакла. Однако при этом, князь тьмы списывает на исполнителя желаний содеянное отмщение, в результате чего человеческая душа берет на себя еще один смертельный долг за исполнения желания мщения, хотя душа не принимала участие в смерти конкретного человека, а только желала смерти человеку в качестве мщения. Другими словами, когда Яхве говорит человеку не спеши с отмщением за тебя я воздам зуб за зуб, глаз за глаз, жизнь за жизнь,  то человек понимает, что мщение состоится, только отставлено во времени. Однако, в ряде случаев, человек не терпелив и хочет сам отмстить воздаянием за понесенный ущерб, то есть отомстить самолично. Этим самым замыкается кольцо возмездия, как причинно-следственная связь уже без посредника - киллера, в лице которого выступал Яхве. Таким образом, согласно этому же закону, какой мерой меряешь другому, такой мерой и будет отмерено и тебе. Следовательно, в этом случае человек зарабатывает очередной смертельный грех, отмстив воздаянием обидчику и согласно этому закону кармы, отмстивший любым способом получит в ответ смертельный удар бумеранга. Хотя закон судьбы Имармены коварен,  и заставлет монаду души возвращаться обратно в то место, где она когда-то совершила преступление, чтобы оплатить кармические долги, но следует помнить, что в первую очередь это будет касаться  мошенников всех мастей: воров, бандитов, разбойников, насильников и убийц, где за все содеянное придется платить адекватно по провозглашенной Яхвой норме: зуб за зуб, глаз за глаз, жизнь за жизнь. Такова жизнь в разных планах Эона человечества. По сему, человек не спеши с отмщением, чтобы самому не потонуть в этой трясине, потому что твоего обидчика не выпустят отсюда, пока он не оплатит все свои долги адекватно. В этих случаях люди интуитивно чувствуют, как срабатывает закон судьбы и они говорят: «кому суждено сгореть, тому не утонуть». По этому же принципу в наше время для погашения кармических долгов рождается уродливое поколение младенцев по типу детского церебрального паралича, потому что в прошлых жизнях душевные монады этих людей когда-то кого-то покалечили и ушли из жизни не оплатив содеянного. По сему, при реинкарнации в этом плане  воздаяние совершается этим же способом, где человек с рождения уже не владеет физическим телом. Тем же родителям, которые получили подобных детей, в свою очередь также посылается испытание, потому что в прошлых жизнях они относились безразлично к чужому горю, с которым они встречались. Церковные представители христианских религий объясняют случаи рожденных  калеками детей тем, что так захотел Бог, однако, они утверждают при этом, что человеческая душа приходит в наш мир первый и последний раз и посему не виновна. У всех здравомыслящих людей встает вопрос, почему бог наказывает невинных, в этом случае Он выглядит как садист, если здесь такое совершается с невинной душой. Однако, космический закон гласит, что не знание закона не освобождает от ответственности, если этот закон грубо нарушается. Этим законом пользуются юристы всех времен, не зная откуда он получен, а этот закон вытекает, как норма возмездия Эона Имармены – закон кармы, где справедливость должна восторжествовать, здесь господствует правило, что посеешь, то и пожнешь. Посеял ветер, собирай урожай бури, это бы нужно понимать руководителям всех стран. Удивительно, что представители многих религиозных конфессий не знают и не желают этого знать, догматически отрицая этот закон, а между тем, как этот закон – кармы связан с принципом реинкарнации душ, возвращения их в те планы, где были совершены преступления для погашения кармического долга, то есть на всех планах должны быть погашены все кармические долги. Это значит, что владыки судьбы вернут монаду души, не оплатившую содеянное в тот план, где должен быть оплачен этот долг. Закон реинкарнации подтвержден Иисусом Христом и апостолом Павлом. Так, Иисус утверждал, что дух Иоанна Крестителя приходил ранее на нашу землю в теле Ильи пророка. Апостолу Павлу показали в действии принцип реинкарнации, подтверждая свидетельства Христа. Так, в апокрифах Павел говорит, что вот душа после смерти в физическом теле и после проведенного над ней суда с тремя свидетелями ее преступления отправляется снова для внедрения в физическое тело для следующего рождения и искупления своих грехов. Следует подчеркнуть, что принцип «не убий» стал попираться на земле самим Яхве, когда он требовал от Авраама выполнить свою клятву верности Яхве и принести в жертву своего сына Исаака. Это все, что было у Авраама в жизни. Этой жертвой Авраам должен был показать свою беззаветную любовь и преданность к самозваному богу архонтов – Яхве. Удивительно то, что этот поступок Авраама священнослужителями в христианстве сравнивается  с жертвой Бога – Отца Саваофа Благого Великого, отдавшего Своего Небесного Сына Спасителя в теле Иисуса на заклание на Голгофе во имя спасения павшего человечества. Для того, чтобы это понять и осмыслить следует вспомнить историю вселенской драмы космоса. С самого начала следует отметить, что Саваоф Благой Великий – Отец Великого Спасителя Его на эту жертву не посылал. Когда Великий Спаситель, после своей эманации из Саваофа Благого Великого увидел вместе со всеми светоносными космический завал, в который попал Люцифер и все светоносные его поддержавшие, а впоследствии и плачевную участь всех душ в разных планах Эона человечества, где они попали в рабство к Ялдаваофу, Спаситель из чувства сострадания взял на себя добровольно с разрешения Несказанного эту Вселенскую Жертву, в которой Спаситель свое физическое тело принес за попавшее в рабство человечество, а свои оболочки души за архонтов и падшее ангельство, как выкуп, чтобы все они вернулись на путь возрождения в духовной эволюции. Эта Миссия Христа была добровольной Жертвой без подсказки сверху и не являлась принудительной мерой со стороны Саваофа Благого Великого. Это был добровольный подвиг Спасителя, который уже состоялся в наше космическое время более 2000 лет назад. При этом уже в то время возревновал Люцифер к тому, что Спаситель стал первым благодаря избранию таковой миссии среди всех светоносных, хотя сам Люцифер избрал себе власть и уже в это время управлял светоносными эонами вселенных, начиная с уровня Эона правой стороны и ниже. Однако Он не знал о том, что выше Его Отца – Саваофа Благого Великого еще есть множество светоносных Эонов с их могущественными монархами. В этом конкретном сравнении священство низводит Саваофа Благого Великого – Нашего Отца до уровня ложного самозваного Бога, которым является Яхве, требовавший от Авраама кровавой жертвы почитания. Это сравнение совершенно некомпетентно. Впоследствии, когда Люцифер был разжалован и сброшен в эон тьмы, Он лично искушал Христа, который готовил себя к Вселенской Жертве на земле. Люцифер говорил Иисусу о том, что Его Жертва будет бесполезной и напрасной и  не принесет желаемого результата, так как Он не ведал о том, что над светоносными эонами, с которых Он некогда ниспал, находится множество светоносных иерархов, которые все подвластны Несказанному, пребывающему в чистом свете, в отличие от Иисуса, который все это знал. Другая норма из десяти заповедей «не укради» была также получена архонтами для соблюдения космических правил игры, но они ее не соблюдали и экспериментируя передали по этапу в разные планы бытия Эона человечества. Как архонты, так и все человечество всегда воровали друг у друга все, что понравится, от предметов до скота, женщин и мужчин, превращая их в рабов. Однако, чтобы  остановить процесс воровства на земле, в различных племенах, а затем и во многих государствах, ввели норму пресечения, такую как отсечение одной или двух рук, а за более серьезные хищения ввели смертную казнь. Далее смертная казнь, как норма наказания, стала применяться и при нарушении других заповедей, таких как не соблюдение принципа супружеской верности, за прелюбодеяние, побивание камнями, что в обоих случаях по существу попирало космическую норму «не убий». Поскольку в убийстве одного человека уже принимала участие вся  община, то на каждого ее члена, как на палача ложилась вина нарушения заповеди «не убий». Это значит, что каждый участник будет насильственно лишен жизни в одном из планов Эона человечества. Это также касается группы солдат, участвующих в расстреле виновных, а вместе с ними и всех, кто вынес приговор и дал приказ на расстрел. Следует сказать, что в нарушении традиционных браков в разных странах в современном обществе повинны архонты, которые вначале из-за забавы, разные половинки души внедряли в одноименные тела мужчин или женщин, заставляя с помощью подражающего духа искать свои половинки, так появилось лесбиянство и мужеловство. Затем люди вошли во вкус и начали культивировать однополую любовь, потому что женщинам легче было договориться с женщинами, а мужчинам с мужчинами. Содом и Гоморры были уничтожены архонтами только за то, что перестали должным образом размножаться и пополнять человеческое стадо, которым пользовалось архонство, ублажая себя, и употребляя энергию души человеческой монады себе в пищу. Таким образом, для Ялдаваофа, выражаясь современным языком – это упущенная выгода, существенно нарушающая все его планы в эоне человечества. В настоящее время вопросы нравственности, как социальные категории нормы вырабатываются многими институтами конкретного общества и в зависимости от того, что в обществе принято называть хорошим или плохим напрямую связано с тем, какая группа людей управляет государством. Так, если в обществе управляет группа негодяев, государство становится безнравственным, а поскольку в систему управления идут люди невежественные и нечистоплотные в нравственном и других отношениях, то народы этих государств деградируют. Так, невежество, самонадеянность, самовозвеличие привели постепенно человечество к атеизму с его общечеловеческими ценностями, где народы забыли, что они находятся во власти темных сил космоса, которые управляют людьми сверхжестким способом, поэтому во всех планах человечества всегда будут идти распри и войны, поскольку это пир для архонтов. Однако, хозяин земли не позволяет людям полностью себя уничтожить, потому что они нужны ему как пища и идеологический пример, что ни один он в космосе беспутен, есть еще и люди и поэтому он их всегда будет размножать, если ему будет позволено свыше. В наше время особое внимание заслуживает заповедь «не желай себе чужого», так как все люди завистливы и задействованы в основном на материальном стяжательстве, так без чувства совести зависть превращает человека в алчного стяжателя, где люди грабят друг друга беспощадно с помощью ростовщических банков и юриспруденции, якобы оберегающие все стороны, участвующие в разборке материальных и имущественных споров, уничтожая конкурентов всеми способами. Чаще всего в этих спорах терпит бедствие тот, кто меньше заплатил. В современном обществе процветают все методы грабежа и разбоя, где люди ставят себе целью, как можно больше разбогатеть и таким образом, общество разделяет себя на классы господ и рабов. Получается так, что здесь все люди, не зависимо от классовой принадлежности рабы денег и в самой большой степени это миллиардеры и олигархи. В наше время вся внутренняя и внешняя политика правительств всех стран представляет из себя сплошную ложь. Люди, стоящие у власти, грабят как свои народы, так и народы соседних стран, пытаясь поработить их. Очень часто государство, завоевывая соседнюю страну, к народу этой страны относится лучше, чем бывшее собственное правительство. Следует помнить всем политическим институтам, что Бог дал всем людям полную свободу, вплоть до того, что неправильно пользуясь ею, было поднято восстание сначала ангелов, а потом и народов против своих религиозных конфессий. Следует помнить, что Бог не терпит никаких компромиссов, дьявол же, напротив, идет на всяческие компромиссы, дабы за скрытой ложью поймать свою жертву в сети рабства. Возникает вопрос, почему в нашем мире большинству живется так скверно. Религиозные деятели всех конфессий отвечают однотипно: потому что так хочет Бог. А все это не так, а является следствием того, что этим миром правит дьявол. Об этом свидетельствовал и Иисус, указывая на власть князя тьмы. Однако, если Будда в свое время открыл миру законы инкарнации и реинкарнации, как следствие поступательного эволюционного и инволюционного движения, в котором находит свое отражение закон кармы – закон судьбы, возмездия и воздаяние за содеянное в этой и прошлых жизнях, то этот закон был кем-то установлен. Правда Будда не дошел до этого открытия. На это указал Христос, что существует второй эон Судьбы – возмездия, находящийся во власти Адамаса, владеющего 12-тью эонами, в прошлом, разжалованного ангела. Иисус проповедовал, утверждая, что все находимся во власти князя тьмы и уже необходимо при этой жизни совершить человеку духовное пробуждение. Иисус говорил, что человеческая душа должна соединиться с Богом и после этого человек будет рожден духовно, у него появится индивидуальная бессмертная духовная монада. Иисус и принес себя во Вселенскую Жертву, чтобы все сущности духовно пробудились и обратили внимание, что нужно любить друг друга и относится с любовь ко всему окружающему миру, тем самым Иисус  хотел, чтобы монада человеческой души слилась с монадой его индивидуального бессмертного духа и таким образом человек вырвался из рабства архонтов. Это возможно сделать только при соблюдении двух первых истинных заповедей, иначе при соблюдении 10-ти заповедей, которые являются правилами игры для космических заключенных, хотя человек и будет эволюционировать поочередно реинкарнируя и инкарнируя в разных планах, но все-таки он останется в рабстве  Эонов Ялдаваофа и Адамаса, так и не узнав своей божественной сущности. В этом случае, когда человеческая духовная монада сливается с сущностью Бога, она получает все знания Живого Бога. Это как капля воды, соединяясь с океаном, получает всю информацию об океане. Историю религии следует изучать ни как простой предмет, а с помощью рациональных систем, где всегда будет мешать горизонт и личность ничего не будет знать, что там по ту сторону горизонта. Историю религии следует изучать только иррациональным путем, где нашим гидом будет Святой Дух или Его светоносные Иерархи, так как подобное постигается только подобным. В этом случае никакие потусторонние горизонты не будут мешать познанию, так как весь показ картины будет вестись сверху вниз от начала давно прошедших времен к настоящему и будущему, так как у Бога все воспринимается в настоящем. Поэтому жертва Христа принесена Им для всего живого, для их жизни вечной в духовном мире. Следует помнить, что душа есть у всех видов животных и они также, как и человечество подлежать принципу инкарнации и реинкарнации, согласно своей космической судьбе, которую создают владыки Имармены и им. В силу того, что архонты всегда курировали нашу землю, а между ними всегда были распри, вот и возникло на планете земля сначала язычество всех видов, а потом в разных регионах различные религиозные конфессии. Однако это не меняет сути дела, так как во всех религиях человечества на всех планах подчинено разным иерархам тьмы, враждующих между собой. Даже христианство архонты постарались низвести на землю. Так, они Христа  низложили до уровня человека, оставив на земле господство 10-ти заповедей, а Он утверждал только первые две Истинные. Так, если жизнь дается Богом всему живому, то и не нам ее отнимать. Почему мы едим своих младших братьев по эволюции, которые также, как и мы проходят ее этапы, у которых в будущем предстоит судьба человеческая. Поскольку архонты в качестве пищи используют  тела нашей душевной монады, а мы тела животных, то по принципу справедливости за убийство  к нам должны быть применены одинаковые меры воздействия. Люди мало чем отличаются от хищных животных, которые употребляют плоть своих собратьев. Когда наступают голодные дни, люди занимаются каннибализмом.  Таким образом, ни так уж не правы потомки диких народов – современные каннибалы, когда используют человеческое мясо цивилизованных людей себе в пищу. Таким образом, они считают, что приобретают цивильные знания, умения и навыки, съеденного человека, которые поступают в монаду их души из оболочек погибшего человека. Однако, вместе с энергетическими программами с тонких оболочек души, каннибалы получают в наследство и болезни от физического тела погибшего. Вегетарианство, как образ жизни, присущ только роду Неколебимому, где они используют правила постом и молитвой очищается монада души. Если можно убивать животных себе в пищу, то почему нельзя убивать человека с этой же целью, если ты хочешь выжить. Значительно позже появилось условное вегетарианство, как диетическая норма, для человека, которая не предусматривает морально-этических норм. Люди придумали святые места на земле, куда совершают паломничество, забывая об Истинном Боге. Так, следует помнить, что Новый Израиль находится в светоносном эоне Сокровищницы Света, в земле Света и никакого отношения к земному Израилю не имеет, где новый светоносный Иерусалим является его столицей. В светоносном Израиле Сокровищницы Света будет править Царь царей и Господь господствующих  - наш воскресший Спаситель. В новом Иерусалиме будут жить 144000 праведников, которые собираются вот уже 5 миллиардов лет из разных планов Эона человечества общая сумма которых составляет 60 миллиардов человеческих монад. Нравственно-моральная оценка, как говорил воскресший Спаситель, будет производится для каждой человеческой монады, как на тонких планах эона человечества, так и здесь на физической земле. Спаситель предупреждал, что кто здесь пытается быть первым в его Царствии может быть последним, если вообще когда-нибудь попадет. В большей степени это касается священнослужителей всех рангов и всех конфессий без исключения. Следует подчеркнуть, что исламисты в этом отношении на всех планах эона человечества всегда будут иметь преимущество перед атеистами, какими бы научно-техническими средствами защиты атеисты не обладали, так как душевная монада исламистов очень предана своему создателю, они искренне его почитают, за что Он им и дает временные материальные блага. Это же относится и к правоверным иудеям Израиля, ни атомное оружие сдерживает врагов Израиля от уничтожения, так как его враги не боятся смерти, а молитвы правоверных Яхве и Иегове. Корень жизни Израиля зиждется на хасидах, но как считают израильтяне, людях третьего сорта, способных только молиться и размножаться. Посмотрите на Россию 1991 года, где пал атеистический режим в одночасье во имя истинного духовного возрождения. Однако, количество истинно верующих в России по прежнему остается на низком уровне, так как в основном всех заразила атеистическая меркантильность и материальное стяжательство, где люди соревнуются, кто больше кого обманет и заработает на этом деньги. В результате вместо истинных заповедей Господа Бога люди придумали свои общечеловеческие ценности, охраняющие их вседозволенность. Люди не исполняют и десяти заповедей Яхве, потому что как говорил Христос нельзя служить одновременно двум господам богу и мамоне. Если человек духовно богат, ему не нужны никакие материальные ценности, но если он духовно нищий и не осознает этого, тогда он полностью занят стяжательством материальных ценностей, чтобы как-нибудь заполнить внутренний вакуум.  Поскольку люди, падшее ангельство и архонты нарушают одни и те же заповеди, нас и будут в конце монвантары - окончания космического дня, судить совместно единым страшным судом. Все это является результатом того, что не исполняются две Истинные первые заповеди, которые блюдут только представители поколения рода Неколебимых. В этих двух первых заповедях Истинный Бог призывал наши душевные монады к слиянию с Ним воедино, что освободило бы нас от грехов этого мира и мы относились ко всему окружающему с большим терпением и любовью. В этом заключается истинная разница между Светоносным Богом и самопровозглашенным самозванцем, где Истинный Бог всегда жертвует собой ради спасения своего творения. Люцифер, Адамас и Ялдаваоф с его архонтами на это не способны. Архонты, как сущности душевные, создавали многооболочную монаду человека по своему подобию, которая составляла пять душевных оболочек. Сами архонты духовной оболочки или монады духовной никогда не имели. Когда речь идет о спасении нашей душевной монады после оставления физического тела, то это делается исключительно для того, что нельзя создать духовную монаду вне физических тел. Все оболочки душевной монады смертные и как и наше физическое тело являются личностными, в отличие от духовной светоносной монады, которая представляет из себя бессмертную индивидуальность. В душах, где не используется духовная монада, если она попадает под дьявольское  влияние или ее блокирует собственный подражающий дух она изымается из душевной монады. Достаточно вспомнить, как у первых людей земли появилась духовная монада. Когда архонты создавали для себя идеального человека, они создавали его из лучших структур своих душевных тел. Однако их изделие было не жизнеспособно. После того, как Саваоф Благой Великий показал им Свой Образ в воде, архонты стали лепить легкие оболочки души будущего человека по Образу, который они видели в отраженной воде. Их изделие было не жизнеспособным. Тогда Проведение послало Ялдаваофу светоносных ангелов под видом ангелов Ялдаваофа. Они внушили Ялдаваофу, что нужно вдуть свое дыхание в созданное изделие и оно оживет, что Ялдаваоф и сделал. Так, была магически создана впервые монада духа с соответствующей программой будущего светоносного поколения людей, однако при этом Ялдаваоф не понял, что произошло, но ощутил потерю светоносной энергии. Таким образом, София Пистис начала через новое поколение духовных людей возвращать себе энергию духа, похищенную у нее во время создания ею Ялдаваофа. В это же время Эпинноя София Пистис заполнила  энергией разума новую бессмертную оболочку первых людей. Затем София Пистис в образе местной птицы внушила первым духовным людям Адаму и Еве, для их ориентации, куда они попали, чтобы они попробовали плод от древа познания добра и зла, что они и совершили. В это время они увидели, что они находятся хотя и в благоприятном месте Эона Ялдаваофа, однако, являются его рабами. В наше время деятели всех религий до сих пор комментируют это событие, обставляя его фантастическими картинами, приписывая вину в пробуждении человечества новоявленным духовным людям, как грех проклятия за непослушание Яхве. При этом люди не задумываются, читая Священное Писание, о несуразице в действиях Саклы, которое проявляется в том, что его любовь к человечеству отсутствует. Так, ни в одной из старозаветных заповедей не указано, что Бог любит человечество, кроме христианской. В других религиях черный Бог держит людей в беспросветном рабстве и даже в христианстве, когда вас исповедуют или причащают, то представляют вас пред Богом, как раб божий или раба божья, не задумываясь о том, что когда Христос давал людям молитву к высшему иерарху, то человек должен называть Его в обращении к Нему Своим Отцом. В этом случае встает вопрос, даже на человеческом уровне, как может быть сын или дочь рабами своего отца. В Новом Завете обращает на себя внимание первые предложения Откровения от Иоанна Богослова о создании этого мира богом: «В начале было Слово и Слово было у Бога и Слово было Бог и все, что начало быть, начало быть через Него». Только из сказанного неизвестно, у какого бога было это слово. Здесь речь идет о создании Ялдаваофом эона нашей человеческой вселенной, которая создавалась посредством слов Ялдаваофа, вот откуда появился вселенский гигантский взрыв, ибо светоносные иерархи создают свои миры с помощью мыслей и в тишине. В данном случае Иоанн не разобрался откуда к нему шла эта информация, а по сути это было первое проявление начала бытия Ялдаваофа. Только темные владыки используют для своих созданий слово. При создании физической вселенной произошел большой взрыв, который и отметили современные астрофизики, однако и они не задумывались над тем, что в основу этого взрыва была положена Ялдаваофом программа создания видимых и невидимых миров, потому что без создателя не появится столь сложное создание, как физическая вселенная. При этом следует сказать, что к этому была причастна одна из светоносных сущностей – София Пистис, одна из 24-х Невидимых 13-го Эона Справедливости. Именно она является косвенной виновницей создания физической вселенной потому что она после неудачного эксперимента, где она хотела создать идеального небесного человека, который кстати, уже был создан в образе Саваофа Благого Великого, создала Ялдаваофа, так как была в глубоком невежестве и не знала, что идеал светоносных уже создан. София Пистис могла расформировать свое неудачное создание, но почему-то не сделало это, а Ялдаваоф после своего появления отнял большую часть светоносной энергии у своей матери и создал свою иерархическую систему тьмы, состоящую из 12-ти Эонов, а впоследствии и эон человечества, в котором впоследствии появятся светоносные сущности среди творений архонтов. Следует помнить, что в эоне человечества на всех звездных системах находятся резиденции света разных уровней для отслеживания правильной эволюции множества душевных монад. Однако, галактические системы, состоящие из звездных систем, имеют в центре черную энергетическую дыру – это резиденции сущностей тьмы. В тоже же время на планетарных системах также господствуют темные силы, однако, звездные сущности, обитающие на различных звездах, пытаются направить обитателей, курирующих ими планет, на истинную духовность. Семиричные планы легких планетарных систем созданы также как наша физическая вселенная. Все они имеют свою атомно-молекулярную структуру, которая все более утончается по мере продвижения от физической оболочки земли к оболочке седьмого плана планет Эона человечества. Все развитие монад души на разных планах Эона человечества осуществляется по заранее разработанному плану в эоне Судьбы – Имармене, равно как и в смежных эонах Ялдаваофа. При этом следует отметить, что люди физического мира с помощью физического ума никогда не постигнут мира наших тонких оболочек, если не будут переключать сознание с физического ума на ум оболочек монады души. Следует заметить, что на всех легких планах Эона человечества, также как и на физическом плане бурно развивается и проявляется жизнь во всех видах ее фантастического многообразия. Каждый план Эона человечества имеет свою твердь и небеса с соответствующими им обитателям. При этом каждый план Эона человечества имеет также свои стихии: огня, воздуха, воды, земли и эфира. Когда Ялдаваоф создал духовное человечество, а это были Адам и Ева – первые духовные люди земли, он отдал им во владение твердь седьмого плана Эона человечества. Там они должны были размножатся и заселять землю седьмого плана. Это делалось Ялдаваофом для того, чтобы люди имели своих детей и навсегда  с помощью этих якорей погрязли в рабстве у архонтов, забыв о себе, и не думали для чего они созданы, и тем более о своей вечности. Однако, после того, как Адам и Ева по наведению Проведения вкусили запретный плод от Древа познания добра и зла, они поняли, что находятся в рабстве у Ялдаваофа. За это он изгнал их с тверди 7-го неба на твердь физического глобуса земли, одев их при этом в физическую оболочку земли. До этого они функционировали на седьмой оболочке своего огненного тела. Хотя монады живых сущностей в виде оболочек души и физического тела и разбросаны по всей вселенной, куда входит и Эон человечества, однако, в разных планах физических вселенных легкие тела душевной монады, как и физического тела могут иметь разные фантастические формы, а также разные уровни интеллекта, часто превосходящие интеллект человека планеты земля. Архонты очень часто посещают человечество земли. При этом они рядятся под гуманоидов или инопланетян, изображая из себя внеземные сверхцивилизации.  Это делается для того, чтобы отвлечь человечество от собственного духовного поиска и окончательно запутать интеллект атеистов своими сверхцивильными возможностями. Следует помнить, что внеземные цивилизации существуют и их космические корабли посещают землю. Однако, если они терпят бедствия, в результате аварии, то у них, как и у людей почти всегда бывают жертвы катастрофы. У космических кораблей архонтов этих случаев не бывает никогда. Они могут менять очень быстро свою форму, как и форму корабля, который может внезапно изменять направление движения, вплоть до исчезновения. У архонтов все осуществляется за счет ментальных магических энергий, где все возможно для осуществления желаний. Нашим атеистам этого не понять, так как они сами от себя заблокировали собственную монаду души. И поэтому они пользуются неразумной формулой: этого не может быть, потому что этого не должно быть никогда. Таким образом, у атеистов очевидное, становится невероятным. Однако уникальность планеты земля состоит в том, что на ней было создано впервые духовное человечество с духовной монадой,  продолжение которой проявилось в роде Неколебимых, в отличие от всех обитателей Эона человечества и Эонов Ялдаваофа, которые имеют только душевную монаду с относительно короткими сроками жизни, хотя и превосходящими жизнь человека на физическом плане земли. Следует сказать, что духовная монада будущего человека может быть воплощена Провидением в физическое тело человека, не имеющего духовных родителей. Это может быть как при рождении ребенка, так и у взрослого человека искренне стремящегося к светоносной духовности. Это же совершается и при магическом ритуальном обряде крещения у взрослых и детей. Детям монада духа в это время дается Провидением на 12 лет, это в народе называется получение ангела-хранителя, если после этого срока ребенок не пользуется ею, то духовная монада покидает душевное тело и на ее место поселяется дух тьмы, в этом случае говорится свято место пусто не бывает. У взрослого после таинства крещения монада духа сохраняется в течение года, если человек не насыщает эту светоносную оболочку святым духом разума, то повторяется та же история, что и у ребенка после 12-ти лет. Однако современное священство относится недифференцированно, как к нашему человеческому эону, так и эонам Ялдаваофа. А между тем,  человеческий эон представляет из себя семиярусную трехмерную космическую обитель. Над человеческим эоном находится 12-ть Эонов Ялдаваофа, каждый из которых также семиярусный. Над 12-ю эонами Ялдаваофа находятся 12-ть Эонов Адамаса – одного из ангелов участвовавшего в восстании Люцифера. Под эоном человечества находится  эон дракона внешней тьмы, откуда души людей и животных уже живыми не выходят. Эту информацию дал Иисус Христос после своего Воскресения будущим апостолам в тайных беседах. При этом Спаситель обращал внимание на то, что люди должны соблюдать только первые две заповеди Истинного Бога – Саваофа Благого Великого. Это же звучит в Его призыве: люди любите друг друга, все вы братья. Оставшиеся восемь заповедей указывают на запреты, данные Яхве его рабам. Однако все священники многих конфессий не обращают внимания на то, что Бог дал человеку светоносную свободу, а представляют душу человека рабами у самозваного, ложного бога – дьявола. Следует сказать, что путь духовного совершенствования всегда иррационален и начинается он с того, что человек узнает о существовании могущественных потусторонних сил с их иерархами и, боясь их могущества, добровольно становятся рабом этих сил, так возникло на земле язычество. Однако в процессе эволюции, осмотревшись, человек начинает сотрудничать с потусторонними иерархами и ведет себя уже как служащий, жаждущий поощрения за выполненную работу, в дальнейшем, обретя духовные знания и мистические возможности человек уже приобретает новое звание, он становится сыном или дочерью бога, выполняя указания светоносных бескомпромиссно, безвозмездно и без меркантильности, как необходимо выполнять работу добросовестного сына для своего любимого отца, эта эволюция духовности имеет отношение только к истинному богу. Подчеркиваем, что Ялдаваоф никогда не называл себя отцом человечества и содержал его в рабстве, так как он был самозваным лжебогом. Истинный же Бог – Саваоф Благой Великий, к которому мы обращаемся в молитве Отче наш хочет, чтобы человек стал не только названным  сыном, но истинным сыном, живущим только по Первым двум Заповедям, честно выполняя все предписания, выраженные в любви друг к другу и всему окружающими миру ближнему и дальнему со всеми его сущностями разных стихий. Данная информация, изложенная в 6-ти книгах, посвященных Несказанному,  может пригодиться как духовные ориентиры для тех, кто захочет разобраться в этом запутанном мире, а после этого штурмовать в одиночку светоносную гору, вершина которой уходит в бесконечность, откуда не будет более возврата. При оценке человеческой деятельности следует руководствоваться светоносными высшими принципами двух первых истинных заповедей. Первая из которых гласит: возлюби Истинного Бога более, чем самого себя, обеими монадами и физическим телом с ориентацией на присутствие совести в каузальном теле. При этом следует помнить, что материальные ценности не бывают духовными, хотя могут и отражать духовную атрибутику. Еще Христос заметил подобное видится и слышится подобным. Материя воспринимается материей, душа душой, а дух духом. По  сему, все ценности, отражающие материальный мир, относятся к ценностям душевным, а для духа они являются псевдодуховными. В наше время многие современные священнослужители, будучи под влиянием открытия современной науки думают, что гиены огненной, о которой говорил Иисус Христос не существует и что это просто аллегория, и что адской реки также нет, а после физической смерти остается только душевная монада, потрясенная содеянным грехом. Однако именно гиена огненная, как река, в которой воздается возмездие существует не только на твердях верхних планов Эона человечества в первом астральном и первом ментальном планах, но и под нашим эоном человечества в виде 12-ти помещений космических страданий Дракона Внешней тьмы. Провидение ждет от души человека не принесения кровавой жертвы любого из животных за содеянный грех или денежной компенсационной суммы, как погашения греха, а чистосердечного раскаяния в содеянном, чтобы этого больше никогда не повторялось, чтобы пробудилась совесть в человеке. Однажды ложный бог – Ялдаваоф создатель физической вселенной и человека провозгласил себя перед своими ангелами и людьми, что он единственный Бог – яростный, ревностный и жестокий. С тех пор человечество почти всех религий поклоняется и верит этому. Еще Иисус, будучи на земле в свое время обращал внимание на то, что истинного Бога никто и никогда ни одна сущность ни этого ни потусторонних миров не видела. На это обстоятельство современное священство не обращает внимания. Однако создателя физической вселенной видели многие архонты и даже смертные люди и при этом не обратили внимания на то, что перед ними лжебог, забыв о том, что Истинного Бога никто и никогда не видел. Так, в Библии, в книге Бытие говорится о том, что первые духовные люди, начиная с Адама и Евы, контактировали с ним, мало того, Ялдаваоф или Сакла или Яхве – он имеет много имен, по утверждению Иисуса Христа на некоторое время сделал Еву своей наложницей, прежде чем она стала женой Адаму. Ева родила от Ялдаваофа Авеля и Каина, после чего Ялдаваоф отдал Еву Адаму. В неканонизированной  Библии говорится о том, что пророк Енох – один из потомков сыновей Адама был поднят при своей жизни на седьмое небо, где находился престол лжебога Яхве, затем Енох стал спорить с Яхве, что Он создал этот мир неправедным и несправедливым. Через некоторое время Енох заступался за архонтов взявших в себе жены дочерей земли, от брака с которыми появились исполины, не признававшие Яхве, в результате чего Яхве устроил им потоп. Енох, не разобравшись, полагал, что перед ним истинный настоящий Светоносный Бог и не знал о том, что выше него есть многоступенчатая иерархическая светоносная система. Енох не думал что перед ним самозванец. Далее, много позже пророк Моисей ходил навстречу с Яхве дважды, на синайскую гору и видел фигуру Яхве только со стороны спины после предупреждения о том, что в лицо Яхве нельзя смотреть под страхом смерти. Моисей на Синае получил от Яхве 10-ть заповедей. Однако эти заповеди не могли быть соблюдены народом Моисея. Поэтому Моисей попросил у Яхве расширить их до ста, чтобы как-то вписаться в предложенный трафарет.</w:t>
      </w:r>
      <w:r>
        <w:rPr>
          <w:b/>
          <w:sz w:val="28"/>
          <w:szCs w:val="28"/>
        </w:rPr>
        <w:t xml:space="preserve"> </w:t>
      </w:r>
      <w:r>
        <w:rPr>
          <w:sz w:val="28"/>
          <w:szCs w:val="28"/>
        </w:rPr>
        <w:t xml:space="preserve">Яхве пошел на своеобразный компромисс и позволил это, но затем сионские мудрецы довели количество норм более чем 600 и это также не дало положительного результата, потому что чем больше инструкций, тем труднее их исполнение, так как одни стали исключать другие. Встает вопрос, не пора ли людям обратить внимание на несоответствие в описаниях Истинного Бога, данное Иисусом с ложным богом, которому все поклоняются до сих пор в разных религиозных конфессиях. Так, священство синода Древнего Израиля, не разобравшись, какому Богу они служат и куда ведут свою паству, вынесло смертельный вердикт Иисусу за подрыв религиозных основ. Иисус же в свою очередь сказал, что священство Израиля служащее в Иерусалимском храме сборище сатанинское, потому что служат втайне Яхве. Следует отметить, что как католическое, так и православное священство нашего времени до сих пор не понимает, что такое истинное явление Иисуса Христа. Исключение составляют только представители армянской христианской церкви, называя Иисуса Христа Единым Божественным Человеком, состоящего из двух божественных монад – монады духа и монады души. Христианское современное священство считает, что Иисус Христос полубог, получеловек. Душевная монада Иисуса Христа никакого отношения к человеческой монаде не имеет, потому что человеческая монада души создана архонтами, а монада души Иисуса Христа набрана вселенским Спасителем из атрибутов Его Отца – Саваофа Благого Великого, да и физическое тело Иисуса Христа было создано вселенским Спасителем из высшей субстанции Барбело. Монаду Духа Иисус получил от Вселенского Спасителя – Аберменфора, так говорил Воскресший Иисус Своим ученикам. Поэтому Его внешнее тело не имеет никакого отношения к физическому земному телу человека, так как тело земного человека сотворено из магического слияния яйцеклетки и сперматозоида земных родителей. Вселенская Жертва Иисуса Христа была Им сделана добровольно. Так, Свое физическое тело Он отдал в Жертву за оплату кармических долгов человечества и архонтов для их духовного возрождения. В это же время душевная монада Иисуса Христа была принесена в Жертву для духовного возрождения падшего ангельства, их планов и Эонов. В основном, данная информация во всех книгах, посвященных Несказанному, получена  иррационально и изложена в той последовательности, в которой она поступала, за редким исключением вставок, которые приходили позже. Удивляет то обстоятельство, что до сих пор духовенство современного христианства всех конфессий по своей неосведомленности делает человека рабом Яхве. В Откровении Иоанна Богослова говорится о создании физического мира богом Яхве: «В начале было Слово и Слово было у Бога и Слово было Бог и все, что начало существовать появилось через Него». Священство не придало внимания словам Спасителя, что Истинный Создатель мира создает свои миры в тишине. Священство пошло далее в своих фантазиях и теперь всякое слово звучит в его устах, как божественное, а между тем в этом была существенная разница только бог тьмы создает словом свои миры. Истинный Бог создает свои миры тихой мыслью. Истинный Бог хочет видеть человечество своими сынами и дочерьми. Бог тьмы человечество ни во что не ставит, для него это космическая пыль, которая должна находится в Его рабстве. Со времен Иисуса Христа в ритуалах священства почти ничего не изменилось, оно по-прежнему представляет наши души рабами перед богом дьяволом Яхве. Для того, чтобы человечество не вышло из под влияния Яхве, Он создал свою версию о человеческом грехе, которая описана в Книге Бытия Ветхого Завета, где Яхве представляет первых духовных людей ослушниками, за что Он их проклинает, за это изгоняя из своего рая и это проклятье, как первородный грех передается из рода в род у современного человечества. Однако первые духовные люди с помощью Провидения, уже тогда, отведав запретного плода от Древа познания добра и зла обнаружили, что их бог самозванец, а они находятся у него в рабстве. Уже первые духовные люди приносили Яхве за свои грехи кровавые жертвы, начиная с животных и кончая людьми. Значительно позже Яхве требует от духовного потомка рода Несказанного Авраама принести ему в кровавую жертву своего сына в знак бесконечной любви и преданности, на что Авраам беспрекословно соглашается, хотя эта жертва впоследствии была заменена на козла, но современная теософия всех христианских учений приводит ее в пример истинной любви Авраама к Богу и идет еще далее сравнивая жертву Авраама с Жертвой Саваофа Благого Великого – Отца Вселенского Спасителя, отдавшего Своего Единородного Сына на закланье во имя спасения павшего человечества. А что говорит Саваоф Благой Великий по этому поводу устами Иисуса Христа: «Люди мне не нужны ваши кровавые жертвы, мне не нужны ваши рукотворные храмы с их фимиамом и посредниками между мной и вами. Мне нужно ваше раскаявшееся сердца, духовно очищенное и освобожденное от греха, в котором будет сотворен Мой Храм. Я хочу, чтобы вы стали Моими дочерьми и сыновьями, а не слепыми рабами архонтов». Откажитесь от мщения и злобы, прощайте и благословляйте ваших врагов, потому что они помогают вам духовно проснуться и освобождают вас от негативной причинно-следственной связи вашего греха, то есть плохой кармы. Об этом же говорит Иисус в своем высказывании: «когда тебя ударили по левой щеке, подставь правую», чтобы оплатить сполна свой кармический грех. Однако, люди этого не понимают и тут же дают сдачи при ударе по одной щеке, в результате чего грех остается неоплаченным, кармическая негативность растет, негативное кольцо таким образом замыкается, из которого самому человеку не выбраться. А началось это беспутное потомство уже от первых людей религиозного фанатика Авеля и агрессивного анархиста Каина – потомков Евы и Ялдаваофа. Так, когда Каин убил Авеля из-за зависти и ревности его к кровавой жертве, принесенной Ялдаваофу, то душа Авеля обратилась к своему отцу – Ялдаваофу с просьбой об отмщении. С этого начинается смертельный замкнутый круг кармы для человека. Ялдаваоф не наказывает Каина за совершенное убийство и более того, он оставляет его агрессивную породу живыми и неотомщенными, чтобы они и далее убивали своих соплеменников. Более того, Ялдаваоф – Сакла говорит, что если Каина кто убьет с целью мщения за кровь Авеля, то его род будет проклят на несколько поколений вперед. С этого момента начинает свое существование лживый и лицемерный принцип двойного стандарта – не убий. Кому и когда, и кого можно убивать, а кому нельзя. Это начало существования двойных стандартов в роде человеческом, положенные на дальние времена. В этом отношении в дальнейшем люди хорошо разобрались и перенесли этот принцип в свои законодательства, сначала внутриродовые, затем межродовые, далее межгосударственные и внутригосударственные отношения. В других случаях мщения Яхве не советует спешить человеку с отмщением, так как эту функцию он берет на себя. Однако, за совершенное смертоносное возмездие он списывает этот смертельный грех на душу сострадавшего потерпевшему и таким образом, смертельный грех остается на душе человека, желавшего адекватного воздействия, то есть смертный грех исполнения остается на желающем этого исполнения. Следует сказать, что закон кармы интуитивно применяется народами разных стран и отражен ими в пословицах и поговорках, начиная с того, сколько веревочке не виться, а конец будет, напоминая человеку о том, что он не избежит возмездия и том, что как не прячь содеянное, а все тайное однажды станет явным, потому что после ухода из этого плана с неоплаченными долгами индивидуальный подражающий дух на промежуточном суде выдаст все негативное владыкам Судьбы то, что сделала душа, прибывая в том или ином плане. Далее Христос говорит, что с мечом приходишь от меча и погибнешь. Если посеял ветер, пожнешь бурю, и, наконец, не копай другому яму, сам в нее попадешь. И, наконец, не судите других ни будете судимы. Этот совет дает Иисус Христос в Новом Завете, когда фарисеи привели к нему женщину, застигнутую в прелюбодеянии. Фарисеи хотели, чтобы Иисус осудил женщину к побитию ее камнями до смерти, как гласил закон Моисея, в противном случае, Иисус сам себе вынесет смертный приговор, как нарушитель закона праведного народа, так себя считали в это время иудеи. Иисус, видя их хитрость, ответил им так: «Кто считает себя безгрешным, пусть первым бросит в нее камень». Этой фразой Он пробудил в агрессивном народе чувство совести, который собирался участвовать в общем злодеянии. В результате народ бросил камни на землю и разошелся. Иисус знал, что у всех были свои грехи и поэтому сказал этой женщине, что Он ей также не судья и посоветовал больше не грешить, отпустив с миром. Все это свидетельствует о реализации причинно-следственных законов кармы, которые могут уже проявиться в этом земном измерении. На этой основе кроется интуитивная вера человека в собственную судьбу. Так, человек знает, что если ему суждено утонуть, его не сожжешь. После того, как Ялдаваоф вернул Еву Адаму, после его сна, где он находился довольно долго, Адам и Ева, увидев друг друга духовными глазами, поняли, что они единственные люди на физическом плане земли, имеющие духовную монаду, на которой они начали активно функционировать. Это было выражено в словах Адама к Еве, что она с ним одной плоти, то есть имеют духовное тело, находящееся в монаде души и сокрытое сверху физическим телом. К сожалению, в Библии все это изложено примитивно и в одной плоскости, то есть как будто бы и не было перевода Адама в другое каузальное измерение бытия, когда Ялдаваоф был связан интимно с Евой в своем раю. Здесь просто говорится о сне Адама. Сколько же он спал, если от Евы и Ялдаваофа родилось двое сыновей. Уже в наше время после богоявления людям, у посланцев неба, некоторые пробудившиеся духовно люди, которым являются небожители, спрашивают, когда на земле начнутся большие глобальные беды, будто малых бед людям недостаточно. В ответ на это небожители отвечают, присмотритесь повнимательнее у вас в каждом доме война и действительно, в каждой семье эгоизм домочадцев борется с эгоцентризмом домовладельца отца или матери семейства. Что есть эгоизм на земном уровне – это желание самоутвердиться перед другими во чтобы то ни стало, с помощью некоторых оболочек монады души. А что такое эгоцентризм – это по сути желание властвовать над эгоистами, чтобы они почувствовали превосходство эгоцентриста. Однако, эгоисты, как и эгоцентристы бывают добрыми и злыми, а между ними существуют промежуточные формы. Если семья состоит из добрых эгоиста и эгоцентриста, в семье получается идеальный брак. Если господствует злой эгоцентрист над добрыми эгоистами, то будет деспотизм. Если проявляется злой эгоизм членов семьи при добродушном эгоцентристе, то семья существует за счет снисходительности эгоцентриста. Если семья сложилась из союза злого эгоиста и эгоцентриста, то будет война, кончающаяся трагической катастрофой. Аналогичное происходит и на государственных уровнях. Так называемое мировое правительство на земле человечества состоит из транснациональных корпораций, в основном, это сообщество супермиллиардеров, которые всем странам предлагают руководство устраивающее только их. Мировое правительство, будучи по сути атеистическим допускает во всех странах создание так называемых демократических союзов и партий под любыми вывесками, однако, все они должны беспрекословно выполнять замаскированную волю мирового правительства. В тоже время, само мировое правительство, не ведая того, является марионеткой у архонтов. Как правило, во всех государствах во главе стоит злой эгоцентрист или аналогичная партия. Это борьба ведется от вечности, еще когда Адам и Ева  попробовали плод от Древа Познания добра и зла и Ялдаваоф об этом узнал, его возмущенный эгоцентризм был вынужден изгнать первых духовных эгоистов – Адама и Еву из своего рая, так как они не желали быть ему рабами. Если посмотреть еще выше, то самый высокий Светоносный Монарх – Несказанный отличается единовластием, представляя из себя единственную бесконечность во всех ее проявлениях, однако это эгоцентризм Вселенской Любви, то есть Светоносный альтруизм, Он добр ко всему миру, в отличие от восставших ангелов во главе с Люцифером и позже появившихся архонтов во главе с Ялдаваофом, которые олицетворяют зло во всех своих проявлениях. Вот это познали первые духовные люди – Адам и Ева, вкусив запретный плод. Они увидели, что попали в дурную компанию архонтов, где все руководствуются принципами зла, а главное в них не было духовной монады. Многие физики и математики нашего времени ищут конструкцию структуры сверхматерии разума Духа Святого, тем самым ограничивая его своими человеческими познаниями, а Он выходит за пределы понимания людей. Высшая божественная сущность – Несказанный, непознаваем ни для каких Светоносных Сущностей, а что уж говорить о сверхскромных возможностях функционирования человечества, проявляющего себя только на одном физическом диапазоне. Для того, чтобы люди окончательно запутались и не могли нормально функционировать в монадах своих оболочек души, архонты Ялдаваофа придумали подражающего духа – лживого штурмана и провокатора. Это живая сущность, имеющая свою оболочку, питающаяся энергией души человека. По свидетельству Иисуса Христа в Апокрифических беседах со своими учениками в основу подражающего духа Ялдаваофом была дана его сперма, которая превратилась в оболочку подражающего духа и была заложена в физическое тело перед воплощением монады души в физическое тело. Этот напиток, который выпили первые духовные люди Ялдаваофа назывался напитком забвения, чтобы душа ничего не помнила, что с ней было раньше и где она была. После рождения человека на земле оболочка подражающего духа находится между физическим телом и первой астральной оболочкой. После смерти физического тела оболочка подражающего духа перемещается и находится между первой и второй астральной оболочкой, потому что все душевные оболочки смертны. По сути, подражающий дух – это дух личной одержимости, который есть в каждом человеке, он пытается взять власть над монадой души и физическим телом. Если ему это удается, то психиатры ставят этому пациенту клинический диагноз: шизофрения. Подражающий дух, как через сито процеживает всю информацию, идущую из любой оболочки монады души на физическое тело, особенно с каузальной оболочки совести души, чтобы человек мог беспрепятственно совершать всяческие безобразия, выполняя волю лишь его подражающего духа. Особенно пагубно его влияние проявляется на руководителях государств и это хорошо заметно в наше время, потому что к власти во всех государствах стремятся невежественные атеисты, у которых на уме лишь личное стяжательство в сочетании с безмерной амбицией и жадностью, что и приводит, в свою очередь, к господству в государстве безмерной коррупции, спекуляции и необузданному банковскому ростовщительству на всех уровнях власти, где проявляется вседозволенность господствующего класса постепенно истощающего терпение угнетенных масс и таким образом начинаются революции и гражданские войны. После того, как массы пускают кровь своим бывшим господам, к власти снова приходят новые проходимцы всех мастей и весь исторический процесс начинается сначала под другими вывесками. Паразитирующие и угнетенные классы, как антиподы, под разными названиями существуют вечно на этой земле и будут существовать ровно столько, пока вся масса людей духовно не проснется, а этот процесс строго индивидуален. Так называемые современные человеческие ценности атеистов находятся в глубоком противоречии даже с десятью заповедями Яхве. В человеческих ценностях пальма первенства отводится в морально-нравственных принципах вседозволенности, что недопустимо у Яхве и он за это будет жестоко карать человечество. В этом отношении иудаизм и последователи ислама имеют большое преимущество перед атеистами, так как Ялдаваоф все время на стороне своих почитателей каким бы оружием не располагали их враги. Однако, мировое правительство земли, куда входят представители олигархов многих государств, мечтают о сокращении народонаселения земли в пять раз и делает все возможное, чтобы больше богатств им досталось, не понимая того, что место – земля, где мы находимся, это жестокая фабрика душевного очищения. Остальные же люди были бы их обслуживающим персоналом или рабами. Однако это не входит в планы Ялдаваофа, которому нужен большой оборот человеческих душ во всех планах Эона человечества. Он тем более не приемлет олигархов, находящихся в атеизме и не признающих его власть на земле. Сократить народонаселение земли в пять раз представители мирового правительства предлагают через протравленную пищу, ядовитые медикаменты, лжевакцинацию с последующей прививкой многих неизлечимых заболеваний. И это не голословные обвинения. Так, в свое время премьер министр Англии Тетчер предлагала президенту СССР Горбачеву вселюдно сократить народонаселение СССР до 15 миллионов человек. После того, как Англия потеряла большую часть своих колоний Тетчер считала, что судьба несправедливо наделила территорию СССР большим количеством минеральных земных богатств. Горбачев, думая, что Тетчер ошиблась, поправил ее сократив народонаселение СССР до 150 миллионов человек. Это уже почти в 1,5 раза меньше, чем существовала численность народонаселения СССР в то время. Тетчер ответила, что никакой оговорки нет и подтвердила норму для СССР 15 миллионов человек, то есть сокращение в 16 раз, на что Горбачев не возразил, выразив молчаливое согласие, не понимая того, что так будет легче уничтожить СССР. Таким образом, взамен на лжепопулярность Нобелевского Лауреата, он предал свой народ. В этом случае подражающий дух овладел монадами души обоих лидеров торгующихся государств и они согласились на сделку. Эта была сделка между Президентом, теряющим власть перед собственным народом, уступив премьер-министру железной леди, набирающему популярность в то время в этом мире. С этого момента начался хаос и гражданская война в бывшем могучем государстве, которое рассыпалось в одночасье. Это обстоятельство устраивало весь капиталистический мир, дав им возможность без кровопролития разграбить разрушившееся государство с другой альтруистической идеологией. Однако, этот грабеж народа распавшегося государства, не пошел  на пользу никому, так как в народе этого государства вдруг проснулась совесть, которая пробудила дремавшую истинную духовность и не все поддались угару капиталистического грабежа. Однако, закон кармы неумолим и в этом случае он сработал весьма быстро и возмездие постигло, как расплата за горе, народа попавшего в беду Горбачева уже при его жизни. Так, он потерял свою жену, своего духовного атеистического руководителя. Так, с этого началась, так называемая экономическая война, выражающаяся в откровенном разбое распавшегося государства, но как известно, войны бывают справедливые и несправедливые, даже у Яхве. Справедливые войны всегда носят оборонительный характер, несправедливые захватнический, но в конечном итоге справедливость через ряд перипетий все-таки восторжествует, хотя мы все и живем под властью князя тьмы.  А вот второй случай взыскания кармического долга, отставленного во времени на несколько тысяч лет. Так, Израиль при Иисусе Навине, которому Яхве внушил, что иудеи -  народ избранный богом и ему все дозволено стал палачом для соседних языческих племен. Яхве внушил иудеям, что они должны истребить вокруг все языческие племена и захватить их земли. Это и будет обетованная земля для Израиля, что они и сделали, уничтожив около 10-ти государств и более 30-ти языческих царей. Израильтяне не ведали, что творили сами себе негативную карму на будущее. Захваченные у язычников земли, евреи разделили между 12-тью коленами Израиля, по истечении нескольких тысяч лет евреи позавидовали своим языческим соседям, что они стали жить богаче избранного народа. По сему, представители избранного народа стали почитать языческих богов, чтобы в этом мире им больше сопутствовала удача. Яхве обвинил евреев в предательстве и сделал на израильтян ряд нашествий язычников, начиная с Новохудоносора и заканчивая римским порабощением, где множество евреев погибло, а остальные рассеялись по всей земли. По существу пришло  отставленное Провидением время расплаты народа Израиля за убийство язычников в течение всего существования иудейского государства. Так, была временно погашена кровавая задолженность Израиля тысячелетней давности с участием Яхве, где он выступал уже на другой стороне. После этого на смену религии Яхве в Израиль пришла христианская религия, где все начинается сначала. При этом следует отметить, что у земных людей исторические традиции сохраняются в памяти только на физических телах: в расе, в нации или в реинкарнации в государстве. Однако, душевные монады человека к этому процессу не имеют отношения, в виду того, что дважды подряд в одной нации монада души не реинкарнирует. Поэтому души людей свою негативную карму могут гасить в другой расе, нации, в любом государстве, вследствие повторной реинкарнации. Так, один из немецких философов прошлых столетий сказал, что каждый народ достоин того правителя, которого он имеет. Еще ранее древний теософ Китая Лао Цзы дал этому явлению свое объяснение. Он сказал так: «Если народ вор, то и управляет этим народом мошенник, но если народ просвещенный, то он должен иметь умного и честного управителя» и это справедливо. Однако в истории нашей земли бескорыстные правители редко встречаются и, как правило, не стремятся занять престол. Правда в Ветхом Завете был описан один случай, когда неизвестно откуда из потустороннего мира появился владыка и сразу же стал царем одного из государств Ближнего Востока, его звали Мелхиседек. Он был справедливым царем, правившим по всем правилам совести. После того, как он благословил Авраама и его будущее потомство, он исчез неизвестно куда также внезапно, как и появился. Но это было одно из мистических исключений в земной истории, это была демонстрация курации земли светоносными Эона Правой Стороны. В наше время, так называемое мировое правительство состоящее из клановых именитых фамилий, составляющих корпорацию олигархов, находясь в атеизме, не понимают того, что оно само является марионеткой в руках архонтов, ведущих их в бездну будущих революций, не считая кармического долга, который взыщут в потустороннем плане. Еще древние философы Китая предупреждали народы, что самоутверждаются те руководители, которые чувствуют свою внутреннюю слабость, те же, кто чувствуют свою внутреннюю силу в этом пиаре не нуждаются и ведут себя скромно. В то же время правительства всех заинтересованных стран желают, чтобы был определенный прирост населения, где часть  которого, обеспечивало бы ему безбедное, роскошное существование, обслуживая его, а другая часть людей защищала бы его от того, что это правительство украло у собственного народа и соседних государств. И поскольку  у власти всех стран стоят обманщики бунты и революции в этих странах неизбежны. В этом и проявляется закон возмездия кармы, о чем предупреждают народы все древние философы. Но для того, чтобы оправдать морально-нравственное падение современного общества идеологи мира придумали свои моральные нормы, которые выражены в так называемых общечеловеческих ценностях, отраженных в самых разных видах атеистического искусства и науки, философии, которые низводят человечество к существованию грубого животного. Так уже было в истории древних людей с Лемурией и Атлантидой, но наши современные ученые полагают, что это выдумки и что этих стран никогда не было на этом свете. Незнание прошлой истории и ее умышленное искажение приводят народы к повторению роковых ошибок, совершенных человечеством в отдаленном прошлом. Принципы добра заложены только в первых двух Истинных Заповедях: возлюби Бога более самого себя и исполняй его волю и люби весь окружающий мир, как самого себя. В остальных заповедях идет предупреждение о возможном возмездии при их нарушении, указывая на то, что их несоблюдение становится злом. Все эти программы ориентации создаются владыками судьбы Эона Имармены, входящего в 12-ть Эонов тирана Адамаса. Эти личностные программы вводятся в тонкие оболочки монады души перед предстоящим ее воплощением в физическое тело людей для погашения сделанных в прошлой жизни грехов. Это так называемое отставленное взыскание за грех. В религиях стран Дальнего Востока это называется законом кармы или причинно-следственной связи, где расплата закладывается в программу монады души и осуществляется после вселения монады души в физическое тело по космическому принципу Яхве: зуб за зуб, глаз за глаз, жизнь за жизнь. А реализуется эта программа архонтами на разных планах Эона земли во главе с Ялдаваофом, которые по существу являются карателями, мстящими за содеянные в прошлом проступки. Получается замкнутое коварное кольцо, откуда человеческой душе без Истинных знаний, куда она попала и где она находится, и что необходимо знать и делать самостоятельно никогда не выбраться.  Отдельно следует сказать, что данный текст трудно читать, так как он получен иррациональным путем и требует  потустороннего светоносного гида и самостоятельного постоянного размышления, но его еще труднее понять, так как при этом требуется включение монады духа, что самостоятельно без Духа Святого сделать невозможно.  Следует напомнить, что помимо монады духа, которую должен в процессе жизни организовать человек, то есть родиться от Святого Духа и с Его помощью, в физическом теле еще находятся пять легких оболочек монады души. Обе монады Духа и души отделены от физического тела телом подражающего духа. Следует сказать, что физическое тело, как правило, при своем функционировании всегда связано с одним из тел монады души и только в ночные часы монады души функционируют самостоятельно. Так, в начале человеческой жизни в детстве физическое тело функционирует совместно с первым астральным телом души. В юности и молодые годы к физическому телу более близким становится вторая астральная оболочка души. В зрелые годы особенно у мужчин включаются ментальные оболочки души, в зависимости от обстоятельств. К старости оболочки души отключаются в обратной последовательности, поэтому в старости старики ведут себя как дети, соединяясь с первой астральной оболочкой души. Они становятся агрессивными, злобными, безумными и неуправляемыми. Наступает так называемая клиническая форма старости, которая может закончится болезнью Альцгеймера. Поскольку в эоне Судьбы Имармены создаются программы для всех животных, людей и архонтов, наша жизнь на разных планах планеты земли тесно связана кармически со всеми обитателями окружающего нас мира. Поэтому человеку нужно внимательно и осмотрительно жить на этой планете, чтобы человек задумывался, что он творит, потому что за все содеянное придется рано или поздно платить оболочками души или физического тела. Так все участники этой космической игры в эоне человечества могут меняться местами пребывания в разных оболочках. Следует помнить, что в каждой легкой оболочки монады души, заключенной в физическое тело есть своя программа будущего функционирования, отслеживающая взаимодействие со всеми живыми структурами окружающего нас мира. Когда человек употребляет пищу животного происхождения его животная часть физического тела берет у убитого животного белки, жиры и углеводы и прочие элементы для создания структуры физического тела. Его душевные оболочки ищут себе питание в адекватных им оболочках погибшего животного. Следует помнить, что все оболочки погибшего животного были одушевлены энергией жизни, которую и ищут оболочки души человека для своего питания. Однако оболочка монады нашего духа формируется из других светоносных субстанций, имеющих отношение к Святому Духу и никакого отношения к энергиям монады души и физического тела не имеет. А по сему, чтобы питаться энергией Святого Духа и родиться от него требуется предварительное многолетнее очищение монады души постом и молитвой к Святому Духу, равно как и нашего физического тела. Таким образом, каждый план души, как и физического тела человека может познаваться только через адекватное ему тело. Физическое тело познается физическим телом, различные душевные планы и их тела познаются разными оболочками монады души. Если душевную монаду человека и животных составляют архонты, то духовную монаду человек получает от Святого Духа. Так, еще Иисус Христос говорил, что тело рождает тело, а дух человека рождается от Святого Духа. Святые всех времен и различных религиозных конфессий, как правило, имеют две монады: духовную и душевную, где пальма первенства принадлежит духовной монаде. Так, Спаситель, прежде чем воплотиться в теле Иисуса, взял у 12-ти Спасителей Сокровищницы Света Свою часть светоносных сил и воплотил их через архонтов, которые этого не знали, как монады Светодуха, в чрево  будущих матерей апостолов. В будущем, когда Иисус пришел на землю и будущие апостолы уже возмужали Иисус их отбирал в ученики по наличию у них светоносных сил, которые ранее Он заложил в их матерей. При этом следует сказать, что монады души апостолов были созданы архонтами и также имели подражающего духа, как и обычные люди, но лишь в одном случае из 12-ти учеников, у Иуды подражающему духу удалось блокировать физическое тело и монаду души,  от монады его духа. Монада души и духа также, как и наше физическое тело, имеет свою атомно-молекулярную структуру, анатомию, физиологию, все внутренние органы, кровеносную, гормональную и нервную систему и все физиологические отправления. Однако, для того, чтобы люди не могли выбраться из сетей закона Судьбы или Кармы Ялдаваоф установил еще и дополнительные правила существования в этом мире. Так, за грехи родителей должны отвечать невинные дети на множество поколений. Это называется родовым проклятьем. В этом случае человеку необходимо знать, что здесь, на земле, сохраняется традиция только для физических тел, потому что при постоянной реинкарнации в разные тела разных рас и наций, у нашей монады души не сохраняется привязанности ни к какому государству, она скиталец этого мира и о прошлых воплощениях, как правило, не помнит. Следует сказать, что Истинный Светоносный Бог так не поступает, потому что он вообще не проклинает, это свойственно только князю тьмы. Для того, чтобы еще больше запутать человека в мире Эона человечества архонтами придумана еще одна ловушка. Перед воплощением монады души в физическое тело они делят монаду души на две части и забрасывают их в разные физические тела и заставляют физическое тело с помощью подражающего духа искать свои половинки, забрасывая их в разнополые тела: мужское и женское. Архонты тем самым создают для человека  иллюзию смысла жизни, чтобы человек пытался найти свою вторую половину, объединившись с нею, став полной монадой души. Однако эти две половинки могут быть беспутными и их объединение ничего хорошего не принесет человеку ни мужчине, ни женщине. Далее архонты в порядке эксперимента стали забрасывать половинки души в одноименные тела: мужское или женское. Так родилось мужеложство и лесбиянство. Однако при этом пострадало численная популяция человечества и люди вошли во вкус, потому что мужчинам было легче договориться в интимном отношении с мужчинами, а женщинам с женщинами. Это не устраивало Ялдаваофа, так как уменьшилась популяция человеческого стада, и он лицемерно обвинил жителей Садома и Гоморов в безнравственности и сжег эти города, проклял,  провалив их, и на этом месте образовалось Мертвое море, но современные предприниматели Израиля сделали из этого свой бизнес. С тех пор пошла нетерпимость к нетрадиционным интимным связям и стали возникать на этой почте кровавые конфликты. При этом следует сказать, что католическое христианство знает о бессмысленности поиска своей второй душевной половины и тем не менее они  как и все остальные христиане продолжают Таинства венчания душ, магически соединяя половинки души не только в физическом, но и в астральных планах, хотя сами католические священнослужители остаются в безбрачии, но только формально. Люди, функционирующие на земле, будучи в физическом теле в соединении с первым астральным или первым ментальным телом остаются агрессивными, злобными и после оставления физического мира, переходя в соответствующие планы,  прежде  соединяющие на земле,  на последующую реинкарнацию возвращаются на физическую землю неизменными. При этом следует сказать, что уникальность планеты земля состоит в том, что здесь впервые в эоне человечества была создана первая духовная пара. В последующем их потомки стали представителями рода Неколебимого. Остальные двуногие, хотя и имеют сильноразвитый интеллект, все же остаются животными, так как имеют только душевную монаду, хотя могут обладать по своему желанию различными формами тел на разных планетах Эона человечества. Об этом свидетельствует наличие гуманоидов и инопланетян, посещающих нашу землю. Особенность монады души заключается в том, что в отличие от физического тела оболочка монады души при переключении сознания с одной легкой оболочки на другую легкую оболочку ее тело полностью исчезает из только что проявленного измерения, где она активно функционировала. Это подобно сну в физическом теле, когда человек спит его сознание переключается на легкую оболочку души и его легкое тело проявляется в соответствующем сознанию плане, но когда его сознание переключается на физическое тело, где он просыпается, оболочка души его тонкого тела исчезает из того плана, в котором она только что функционировала. В эоне человечества  в разных его планах по данным древнеиндийских мистических канонов находится 50 миллиардов человеческих душ. Так на физическом глобусе земли в настоящее время находится 7,5 миллиардов душ. Более всего душевных монад находится на первом астральном плане, где,  в основном, пребывают представители грубого, откровенного проявления жизни, а также представители всех видов искусства и их поклонники, а также негодяи всех мастей. Во втором астральном плане находятся представители изящных искусств, музыки, живописи, скульптуры, архитектуры, литературы и их поклонники, где они могут совершенствоваться. В первом ментальном плане находятся интеллектуальные негодяи, где они совершенствуются, обмениваясь опытом. Эта популяция также многочисленна. Во втором ментальном плане находятся представители всех видов науки, искусства, философии, техники, а также все те, кто в течение земной жизни интересовался этими вопросами. Все они продолжают совершенствоваться каждый в своей области, делясь опытом. В каузальном плане собраны все душевные монады, придерживающиеся положительного проявления в науке, технике, искусствах, литературе, философии, у которых в течение земной жизни было преобладающим чувство совести и справедливости. В огненном плане, весьма малочисленном, собраны все духовные монады, стремящиеся жить, соблюдая только первые две Истинные Заповеди: возлюби Бога своего более себя и относись ко всему окружающему миру и его обитателям с любовью. Божественная премудрость, в конечном итоге, управляет всеми сущностями вселенной, в том числе и падшими ангелами. Следует отметить, что на твердях первого астрального и ментального планах есть свои адские системы, которые видел Енох, когда его поднимал к себе Яхве на 7-е небо, где продемонстрировал ему Свой Престол. Те же, кто попадает на тверди разных планов Эона человечества, после оставления физической оболочки обязаны вновь возвратиться на повторную реикарнацию на физический план для оплаты оставшихся кармических долгов. Те же, кто попадает на 7-е небо Эона человечества, как правило, переводятся в более высокий эон Ялдаваофа или Адамаса, где все начинается сначала. Душевные монады архонтов довольно часто воплощаются на земле в физических телах человека, чтобы быть здесь царями, президентами и прочими выдающимися социальными деятелями. Однако, как правило, они духовной монады не имеют. При этом следует отметить, что Провидение может воплотить духовную монаду для будущего человека в родителей, не имеющих духовной монады. Пришедшим на физическую землю следует помнить, что не соблюдение 10-ти заповедей Яхве строго им карается, хотя и может быть отставлено во времени. В этом и проявляется закон возмездия кармы, который касается не только человечества, но и архонтов и падших ангелов. Монады души, лишенные духовности, то есть в течении многих воплощений в физические тела так и не сформировавшие монаду духа и как результат и после смерти физического тела ни разу не попавшие ни на какое небо Человеческого Эона, подлежат уничтожению. Те же души, которые хотя бы хоть раз попали на какое-либо из небес человеческого Эона после истечения сроков Эона человечества переселяются в систему подобную нашей, где космический день начинается сначала и, следовательно, монадам духа и души все нужно начать сначала. Атеисты не могут постигнуть потустороннего мира не только потому, что они его отвергают, а еще и потому, что он постигается только иррационально с помощью легких оболочек души, атеистам это не дано, так как эти оболочки они сами от себя заблокировали. Отсюда такая дисциплина как психология у атеистов не имеет предмета для своего исследования, так как психология призвана исследовать  человеческую душу, состоящую из легких тел. Современная психология, по сути, это упражнение в речевом крючкотворстве. Следует отметить, что после физической смерти человека, когда сознание автоматически переводится с физического мозга на мозг астральный или ментальный легкой оболочки очень часто люди не осознают, что они уже в другом измерении и продолжают жить, как если бы они находились в физическом плане. Уже у первых людей земли, до появления первой духовной пары: Адама и Евы существовали разные языческие культы, так как они общались с архонтами, которые демонстрировали перед душевным человечеством свое могущество. Архонты требовали от человечества кровавых жертв, начиная с принесения в жертву животных, вплоть до человека. Эти культы сохранись и в наше время в разных племенах Африки, Азии, народов Крайнего Севера, Австралии и Америки. Около 2000 лет тому назад Христос отменил принесение кровавых жертв за грехи человечества, заменив животных своим телом. При этом он сказал, что моему Отцу не нужен фимиам кровавых жертв животных. Ему нужно раскаявшееся человеческое сердце. Однако уже через 500 лет пророку Магомеду явился Аллах, Он же Яхве, и показал ему кого Авраам, прародитель всех семитов хотел принести в жертву. Так Авраам должен был принести в жертву своего первенца. Первенец у него был Исмаил, его сын от служанки Агарь. Иудеи же утверждают, что Авраам принес в жертву Исаака, сына Сары, который родился позже. Это кровавое жертвоприношение должно было быть  свидетельством Авраама о его преданности и любви к Богу Яхве или Аллаху. Так вновь возродилось кровавое жертвоприношение людей уже в исламе. Жертвоприношение, совершенное Иисусом, эта жертва своим телом и душой за смертельные грехи человечества и архонтов. Иисус это сделал добровольно, чтобы человечество не буксовало в своем духовном развитии. Жертвоприношение Яхве или Аллаху – это кровавая жертва животного, не желающего умирать и если бы оно знало, что оно приносится за смертельные грехи человечества, по сути, это акт несправедливости, где жертвоприношение создает новый грех – грех убийства. Истинный Бог не принимает этой жертвы, потому что вместо раскаявшегося сердца Богу приносится в качестве жертвы новое преступление – убийство животного, которое он отвергает, но люди, не осознают и не понимают, что творят. После появления духовной пары: Адама и Евы их потомки начали создавать различные религиозные культы, где приносились кровавые жертвы архонтам разного уровня, которые впоследствии через пророков превратились в мировые религии: кришнаизм, иудаизм, буддизм, христианство, ислам и др. Однако все они искажены с помощью индивидуального подражающего духа и не соответствуют истинному положению вещей. Только отдельно взятые потомки рода Неколебимого, находящиеся в разных религиозных конфессиях, находящихся на разных континентах, так называемый институт мировых святых, придерживались норм первых Истинных двух Заповедей. Остальное человечество исповедует нормы десяти заповедей, хорошо проработанных Яхве особенно это проявляется в иудаизме и исламе. При этом следует отметить, что оставшиеся восемь заповедей к эволюции духа отношения не имеют. Они лишь напоминают людям, пользующимися душевной монадой, что не соблюдение этих заповедей не освобождает их от ответственности и их в конце концов ждет возмездие  в этом или другом измерении после физической смерти. Особенность при написании этого исследования заключается в том, что данная информация получена в основном иррациональным путем, шедшая из апокрифических источников Иисуса Христа, данная им своим ученикам после его Воскресения. При этом следует сказать, что есть еще Тайные Писания – Апокрифы, данные Моисею и Магомеду от Яхве через архонтов. В них Яхве обещает пророкам строго карать смертью иудеев и последователей ислама за несоблюдение десяти заповедей. Это положение отражено и в христианской религии, которая считает несоблюдение заповедей смертельными грехами. Однако, при соблюдении десяти заповедей Яхве обещал иудеям сделать их владыками земли во всем мире, то есть внушил им иллюзорную идею о том, что они являются наследниками святого народа на земном шаре. Однако, своего обещания Яхве так и не сдержал. Особенность физической вселенной Эона человечества заключается в том, что все галактические системы в своих центрах имеют резиденцию темного духовного управления, вокруг которой вращаются галактические звездные миры с их планетарными системами. На звездах существуют свои светоносные иерархические системы, отслеживающие духовную эволюцию сущностей, находящихся на планетарных системах. Однако, на всех планетарных системах, в основном, находятся резиденции тьмы архонтов, хотя и здесь часто материализуются светоносные сущности в образе святых разных рангов, вносящие поправки в образ жизни и идеологию людей, стремящихся к истинному Свету. Не следует забывать, что иерархия тьмы также обладает своей светоносностью во много раз превосходящую светоносность святых материализующихся на земле. Об этом свидетельствует посещение Еноха на седьмое небо Яхве. Однако, светоносность иерархов тьмы по отношению к сущностям Истинной светоносности – это свет маленького карманного фонарика в сравнении с сверхмощным прожектором. Так, однажды Христос сказал своему ученику: «Если свет, который  в тебе есть тьма, то какова же тьма». Имея в виду относительное сравнение светоносности тьмы с маленькой искрой, которая была в Его ученике. Следует помнить, что в эоне человечества на всех его планах человек проходит эволюцию  монады души, то есть развития каждой оболочки души и физического тела. Так, каждая оболочка монады души имеет свой мозг с его мыслительной способностью и памятью. Вся информация, полученная на физическом плане запоминается в нейронах головного мозга нашего тела и далее копируется на нейроны мозга всех оболочек монады души, которые впоследствии в виде интуитивной информации возвращаются обратно. Более всего этой информации души собрано на оболочке каузального тела, где собрана вся информация оболочек монады души и физического тела. Это своеобразный информационный индивидуальный кладезь монады души. Отсюда эта информация в виде интуиции может поступать на любую нижележащую оболочку души, вплоть до физического тела. Следовательно, где бы и когда бы и чему бы мы не учились в разных планах Эона человечества эта информация не пропадает и в конечном итоге ведет нас к совершенству. Поэтому мировые ученые, представители всех видов искусства,  техники и философии сразу внезапно так просто не рождаются. Они приходят в этот мир с опытом прошлых воплощений в разных планах Эона человечества. Так реализуется закон кармы, срабатывающий как в позитивном, так и в негативном отношении. Так, если человек имел расовую или национальную злобу или ненависть к кому-либо, то он имеет все шансы в следующей реинкарнации попасть в эту расу или нацию, чтобы на себе испытать все прелести ненависти и злобы от других его ненавидящих и тем самым погасить прежнюю кармическую задолженность. Это же вытекает и из десяти заповедей Яхве, где Он напоминает людям, что Он будет мстить: зуб за зуб, глаз за глаз, жизнь за жизнь. По сему, люди будьте бдительны в этом мире, так как сегодня вы рождаетесь в белом теле, завтра в черном, послезавтра в желтом, а послепослезавтра в красном. Так, кто же вы на самом деле на этой земле вечные скитальцы? Пробудитесь, наконец, и любите друг друга, потому что все вокруг это все ваши братья по эволюции, в конечном итоге вы сами. В некоторых случаях инволюции Яхве может сделать так, что в следующей жизни монаде души человека может выпасть жребий воплотиться в физическом теле любого животного. Так многие животные показывают людям, что они  много умнее человека. Как, например, кот Бегемот в романе Булгакова «Мастер и Маргарита». Однако, современные люди этого не понимают и думают, что это просто фантазии автора романа, не задумываясь над тем, что он был мистиком и получал информацию из другого плана, где сатана на минуточку посетил резиденцию Ялдаваофа. При написании романа «Мастер и Маргарита» Булгаков использовал апокриф Никодима. Современный человек ведет себя как вор, попавший первый раз в прекрасное место изобилия, где он пытается украсть или присвоить себе все, что только возможно. В этом, к сожалению, заключается наша современная морально-нравственная идеология. Живя соблюдая общечеловеческие, современные ценности, человек не задумывается о дальнейшей судьбе своей души и ведет себя вследствие вседозволенности, как самозваный, кровожадный царь природы, не давая ей ничего полезного взамен. Однако, живя только на принципах десяти заповедей человек никогда не выберется из замкнутого круга, концлагеря строго режима, где инкарнации сменяются повторными реинкарнациями, тасуя человечество в разных планах его Эона. Здесь он обречен на страдания во всех планах, так как он никаких правил космической игры не соблюдает. Человек должен знать, что полная его свобода находится в области его духовности, которой можно воспользоваться только при соблюдении Истинных первых двух Заповедей, о которых напоминает нам Иисус Христос говоря: «Бери крест свой и следуй за Мной, а это значит делай все так, как делал Я, будучи на вашей земле, познай самого себя. Пользуйся только волей Моего Отца – Саваофа Благого Великого». Для того, чтобы адекватно ориентироваться в этом мире следует призвать Премудрость Духа Святого в сердца своей душевной и духовной монады. Это приведет нас к светоносному просвещению и освобождению от ярма дьявольского. Да поможет вам Бог осознать и постичь все это.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6:00Z</dcterms:created>
  <dc:creator>Юля</dc:creator>
  <dc:description/>
  <cp:keywords/>
  <dc:language>en-US</dc:language>
  <cp:lastModifiedBy>Юля</cp:lastModifiedBy>
  <dcterms:modified xsi:type="dcterms:W3CDTF">2017-09-27T12:10:00Z</dcterms:modified>
  <cp:revision>23</cp:revision>
  <dc:subject/>
  <dc:title>Нравственно-моральный статус Высших светоносных Эонов, а также Эонов Люцифера, Адамаса и Ялдаваофа и морально-нравственные нормы Эона человечества</dc:title>
</cp:coreProperties>
</file>