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before="0" w:after="0"/>
        <w:ind w:right="-6" w:firstLine="540"/>
        <w:rPr>
          <w:rFonts w:ascii="Times New Roman" w:hAnsi="Times New Roman" w:cs="Times New Roman"/>
          <w:b/>
          <w:b/>
          <w:bCs/>
          <w:i/>
          <w:i/>
          <w:sz w:val="28"/>
          <w:szCs w:val="28"/>
        </w:rPr>
      </w:pPr>
      <w:r>
        <w:rPr>
          <w:rFonts w:cs="Times New Roman" w:ascii="Times New Roman" w:hAnsi="Times New Roman"/>
          <w:b/>
          <w:bCs/>
          <w:i/>
          <w:sz w:val="28"/>
          <w:szCs w:val="28"/>
        </w:rPr>
        <w:t xml:space="preserve">Данная работа написана по материалам Тайных бесед Иисуса </w:t>
      </w:r>
    </w:p>
    <w:p>
      <w:pPr>
        <w:pStyle w:val="Normal"/>
        <w:tabs>
          <w:tab w:val="clear" w:pos="708"/>
          <w:tab w:val="left" w:pos="2880" w:leader="none"/>
        </w:tabs>
        <w:spacing w:before="0" w:after="0"/>
        <w:ind w:right="-6" w:firstLine="540"/>
        <w:rPr>
          <w:rFonts w:ascii="Times New Roman" w:hAnsi="Times New Roman" w:cs="Times New Roman"/>
          <w:b/>
          <w:b/>
          <w:bCs/>
          <w:i/>
          <w:i/>
          <w:sz w:val="28"/>
          <w:szCs w:val="28"/>
        </w:rPr>
      </w:pPr>
      <w:r>
        <w:rPr>
          <w:rFonts w:cs="Times New Roman" w:ascii="Times New Roman" w:hAnsi="Times New Roman"/>
          <w:b/>
          <w:bCs/>
          <w:i/>
          <w:sz w:val="28"/>
          <w:szCs w:val="28"/>
        </w:rPr>
        <w:t>Христа со Своими учениками после Его Воскрешения.</w:t>
      </w:r>
    </w:p>
    <w:p>
      <w:pPr>
        <w:pStyle w:val="Normal"/>
        <w:tabs>
          <w:tab w:val="clear" w:pos="708"/>
          <w:tab w:val="left" w:pos="2880" w:leader="none"/>
        </w:tabs>
        <w:spacing w:before="0" w:after="0"/>
        <w:ind w:right="-6"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880" w:leader="none"/>
        </w:tabs>
        <w:spacing w:before="0" w:after="0"/>
        <w:ind w:right="-6"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ЯЛДАВАОФ – СОЗДАТЕЛЬ ФИЗИЧЕСКОЙ ВСЕЛЕННОЙ  И ЧЕЛОВЕКА.</w:t>
      </w:r>
    </w:p>
    <w:p>
      <w:pPr>
        <w:pStyle w:val="Normal"/>
        <w:tabs>
          <w:tab w:val="clear" w:pos="708"/>
          <w:tab w:val="left" w:pos="2880" w:leader="none"/>
        </w:tabs>
        <w:spacing w:before="0" w:after="0"/>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s>
        <w:spacing w:before="0" w:after="0"/>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t>ПРОЛОГ.</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bCs/>
          <w:sz w:val="28"/>
          <w:szCs w:val="28"/>
        </w:rPr>
        <w:t xml:space="preserve">Кто создал нашу Вселенную, кем и для чего на нашей земле был создан человек? </w:t>
      </w:r>
      <w:r>
        <w:rPr>
          <w:rFonts w:cs="Times New Roman" w:ascii="Times New Roman" w:hAnsi="Times New Roman"/>
          <w:sz w:val="28"/>
          <w:szCs w:val="28"/>
        </w:rPr>
        <w:t xml:space="preserve">Ответ на этот вопрос будоражит умы человечества на протяжении многих веков. С развитием научно-технического прогресса появились такие гипотезы о происхождении мира: вселенная появилась в результате мощного взрыва, люди на планету были завезены инопланетянами, а по гипотезе Дарвина человек произошел от обезьяны. Любой здравомыслящий человек понимает, что  сколько на свалке не производи взрывов ничего кроме пыли не получится. Если рассматривать гипотезу Дарвина, то до настоящего времени она тоже не получила своего подтверждения, чтобы стать теорией. Дарвин выдвинул гипотезу, что человек произошел от обезьяны, в надежде на то, что на протяжении ста пятидесяти лет найдутся промежуточные формы эволюции от обезьяны до человека. Однако этих промежуточных форм так и не нашли. Так почему же все-таки от обезьяны в наше время не получается потомство, несмотря на то, что некоторые ученые нашего времени путем селекции пытались их получить. Говорят, что так называемые генетические тупики не позволяют этого сделать. Все что мы видим – это реализованные программы. Если жизнь на земле появилась в результате занесения ее на нашу планету пришельцами, то откуда и как у них  первоначально  появилась жизнь? На эти вопросы современная наука пока еще ответов не дает. Так кто же все это создал и каков должен быть «Программист» создавший Вселенную? Некоторые ученые выдвигают гипотезу, что люди появились на земле с других планет. Но на этих планетах откуда-то также появилась жизнь, поэтому нам не избежать вопроса как, где и почему первоначально зародилась жизнь. Генетика – это только биологическая программа, эту программу кто-то когда - то создал и реализовал и поэтому вопрос о «программисте» остается открытым. Так кто же все-таки Он?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Хотя и физическое тело и создается согласно генетическим законам материального мира, однако, при его создании активное участие принимают архонты и создают его по правилам второго Эона Судьбы с учетом всех результатов предыдущих воплощений души. Архонты Судьбы из энергий воды, земли,воздуха и огня создают семь оболочек души для конкретного материального человеческого тела. Следует отметить, что без высших знаний о создании человеческой души и тела архонтами человечеству никогда не вырваться из «чертового колеса» реинкарнации, которое курсирует между преисподней и нашим миром. Дерево же познания добра и зла, на которое в свое время Вселенский Спаситель сориентировал наших прародителей – это ориентация человечества на истинный свет для освобождения от рабства сатаны господством которого проникнуты наш материальный и тонкие миры. Из материалов нашей истории известно, что именно религия существовала на протяжении всей жизни человечества, что нельзя сказать о материально-техническом прогрессе, который зародился не так уж давно, по меркам существования нашей Вселенной. Возникновение и развитие научно-технического прогресса также требует своих творцов, которыми являлись люди, реализовавшие в жизнь свои идеи и программы через научно-техническую мысль. Таким образом, каждое творение предполагает своего творца. Еще в древнейшей истории люди поклонялись различным божествам. С развитием религии через пророков, получавших информацию из разных уровней духовных Эонов, появилась на свет такая великая книга как Библия, которая по-своему дает ответ на вопрос о зарождении жизни на земле. Однако мнения о том, что наша вселенная создана Богом, придерживаются, в основном, верующие люди. В Библии предсказан и во второй части Евангелии указан факт появления на земле такого Вселенского по значению Сына Человека  Небесного как Христос, Который дал начало на земле нового витка религии - христианство, которое человечество не сразу смогло принять. После распятия Христа на нашей земле остались Его ученики, которые несмотря ни на что не отреклись от Его Учения. До недавнего времени информация о последующей жизни учеников Христа на нашей земле не была полностью обнародована.  В прошлом столетии появились переводы таких материалов о жизни Христа как кодекс Наг-Хаммади, в котором изложено  учение Иисуса Христа, которое Он под диктовку давал Своим ученикам, уже после Своего распятия и Воскрешения, являясь им в течении одиннадцати лет. Именно в этих апокрифических кодексах  и другой найденной и переведенной на некоторые языки мира апокрифической литературе содержатся ответы на вышеуказанные вопросы. Впервые эти кодексы  были переведены еще  в 19-м столетии. В России эти кодексы были переведены в 20-м столетии, однако до читателя не дошли, а остались на полках научных институтов и библиотек. Апокрифическая литература не признается современной христианской церковью, так же как во времена Иисуса Христа, когда священный синод Израиля не признавал в Нем Мессию и приговорил Его к смертной казни на кресте за подрыв иудейской веры. И в наши дни священнослужители не признают истинные учения, оставленные нам Иисусом Христом в апокрифических произведениях, считая эти учения ересью. Сегодняшние священнослужители, по-видимому, являются продолжателями идей священников иерусалимского синода времен Каиафа. Христос в свое время говорил, что все то, что у людей считается гениальным, в оценке Моего Отца Небесного -Великого Саваофа Благого выглядит как безумие. А то, что Я даю людям от Отца Моего Небесного, как гениальность, люди считают безумием. Но именно опираясь на эту литературу можно дать ответы на вопросы о происхождении мира и человека на земле. Однако ответы на многие вопросы можно получить, призвав Святого Духа, и Он поможет открыть тайны Бытия.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существует очень много литературы, посвященной личности Иисуса Христа. Одни авторы утверждают, что это был человек на уровне пророка со всеми присущими человеку слабостями, хотя и несколько необычный. Другие за основу берут  художественный образ Иисуса. Так, в романе М. Булгакова «Мастер и Маргарита»  об Иисусе судят как о необычном человеке. Кроме того, в этом романе  описывается, что  дьявол с Богом существует почти на равных, а в некоторых случаях дьявол превосходит Бога. Так, Иешуа, олицетворяющий образ Иисуса, через апостола Матвея просит у сатаны – Воланда согласия на реализацию божественной воли. У других авторов Иисус просто человек, даже не наделенный божественностью. Так в произведении «Код да Винчи» Иисуса даже женят на Марии Магдалине и у них появляются дети. Однако все это человеческие фантазии, не имеющие ничего общего с личностью Иисуса Христа. Люди не видят и не знают того, что Иисус является Царем Царей не на человеческом, а на Небесном Плане и Ему подвластны все мироздания вместе с их обителями, как духовные, так и материальные. Земные страсти, которые Ему приписываются, Богу не свойственны. Вселенский Христос Своими мыслями  создает все духовные миры. Не зная кто на самом деле Иисус, многие авторы только и могут как фантазировать на эту тему.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Так от кого и как произошел человек? Наверно, никто не может предположить, что человек, живущий на земле, как ни странно, создан  дьяволом по Образу Божьему и дьявольскому подобию, так утверждает Великий Христос Спаситель. Когда люди слышат об Иисусе Христе, который называл Себя Сыном Человеческим, то они думают, что Иисус как один из них рожден от земной женщины - Девы Марии и поэтому называет Себя Сыном Человеческим. Однако, когда Христос говорит о Себе, как о Сыне Человеческом, то Он вкладывает в это понятие совсем другое значение. Он Сын, но Сын Небесного Человека и этим Небесным Человеком является Великий Саваоф Благой, Который к земному человеку не имеет никакого отношения, за исключением того, что Он дал свой Образ как копию для создания земного человека. Кроме того, нельзя поставить знак равенства между материальным телом Иисуса, которое Он носил в Выси, прежде чем оно было помещено во чрево Девы Марии и материальным телом человека. Материальное тело человека создано архонтами, которые являются иерархами дьявола, из огня, воздуха, воды и земли. Человеческая душа создана из энергий вышеперечисленных стихий, поэтому также материальна. Кроме того, она имеет свою анатомию и физиологию. Помимо всего к человеческой душе прикреплен дух обмана – подражающий дух и Мойра – сущность с индивидуальной программой души, то есть что называется судьбой. Первый земной человек, созданный архонтами, назывался земным Адамом. Но помимо земного Адама существует и Небесный Адам – Саваоф Благой Великий, Который является Отцом Великого Вселенского Христа. Приведенные Иисусом Христом факты о создании человека, конечно же шокируют.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Не следует думать об Иисусе Христе, что это Бого-человек, в котором две ипостаси, одна божественная, а другая человеческая, потому что и человеческая ипостась в Нем также божественна. Христос, Который воплотился в теле Иисуса, был изначально иерархом высших светоносных планов, где Он является Царем Царей. Он принял Образ Своего Отца Небесного - Саваофа Благого Великого, Которого называют Светоносным Адамом – Первым Небесным Человеком. И понятно, что этот Небесный Человек к земному человеку никакого отношения не имеет, кроме одноименного названия. Следует сказать, что Саваофа Благого Великого, Который является Отцом Великого Христа Спасителя, никто, нигде и никогда не видел, как говорит о Нем Христос. Земной же Адам был сделан в своем материальном теле из земли, огня, воздуха и воды. Его душа была сделана из энергий этих стихий, к которой архонтами Ялдаваофа были привязаны подражающий Дух и Мойра. После появления Ялдаваофа в его потусторонних планах он создает себе Эоны – места обитания для своей иерархической системы управления, куда вошли власти, силы, архангелы, ангелы и прочие дьявольские сущности. Потом он создает себе семь небес и тверди для каждого неба, а также преисподнюю и хаос. Как видно дьявол – Ялдаваоф свою иерархическую систему создал по подобию божественной иерархической системы. До создания дьяволом человека он создал минеральный, растительный и животные миры.</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Итак,  человек был создан дьяволом, однако, в человеке присутствует божественная искра-светоносность, которая заставляет его стремиться к божественности. Эту искру архонты дьявола передали человеку от Софии Премудрости - матери Ялдаваофа, которая в свою очередь до определенного момента принадлежала к числу 24-х Невидимых из иерархии Света, входящих в состав 13-го Эона Справедливости.  Придя на землю, Иисус призывал человека, имеющего искры духовной силы к пробуждению, чтобы человек освободился от дьявольского рабства наваждения, чтобы люди через имеющиеся в своей душе светоносные силы обратились к истинному Отцу Небесному – Саваофу Благому Великому. Для этих целей Иисус в одной из своих проповедей дает молитву Отче Наш, где человечество обращается к истинному Отцу Небесному (Саваофу Благому Великому). Если этого не знать, то нашими духовными отцами являются Архонты, созданные Ялдаваофом – развратным духом тьмы. На своих Эонах Ялдаваоф пропагандирует совокупление, а на земле это преподносится как величайшее наслаждение, связанное со многими чрезвычайными эмоциями. По-видимому, для земли и ее обитателей, как и Эонов Ялдаваофа, это так и есть.  Христос говорит, что с интимными страстями человеку никогда не достичь Царства Света.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На вопрос Марии Магдалины: «Когда на земле закончатся страдания?». Иисус ответил: «Когда женщины перестанут рожать». Но тогда может прекратиться человеческий род, подумает  читатель. Но Христос далее говорит, что человечеству необходимо реализовывать свои желания мыслью и сразу, как это делал Иисус с размножением хлеба и рыбы и превращением воды в вино на свадьбе, когда закончилось вино. В данном случае Христос придал созданным вещам форму и вкус привычные для людей. Однако он смог бы насытить голодных людей и без создания этих продуктов питания, но тогда бы люди вообще ничего не поняли. Скорее всего, они бы сказали, что это внушение – гипноз. Ведь когда люди приводят цитату из Священного Писания: «Что ни хлебом единым жив человек….». То не договаривают вторую часть сказанного Богом, которая гласит: «…а всяким Словом Божьим». Вторая часть сказанного утверждает, что Слово Божье есть питание для человеческой души дарами Духа Святого, ими можно насытиться более чем обычной пищей. Святой Дух через нашу душу  питает и наше тело.  Человечество отбрасывает вторую часть сказанного Богом, заменяя ее на свое, перечисляя другие виды человеческой пищи. Так человечеству никогда ни придти в Царство Небесное, потому что даже в наше время, в период поста, человек попирает заповеди Божьи, превратив пост в бездуховную диету.  Многие из мистиков считают, что Иисус не умирал на кресте и что Его подменили и, следовательно, не было и Воскресения, но тогда как быть со свидетельствами Самого Иисуса Христа, Который утверждал противоположное. Христос многократно появлялся перед Своими учениками,  многое им показывал и рассказывал, заставляя их записывать, многократно пребывал с ними  в других измерениях, а затем  возвращал их на землю и  чудесным образом исчезал. То, что давал Христос Своим ученикам невозможно придумать никакой человеческой фантазией. Доказательством того, что данные факты правдивы, является то, что апокрифические произведения переведены на многие языки мира, имеют очень сложный перевод и сложны в понимании, но смысл одних и тех же произведений переведенных разными авторами одинаков. Такой сложный перевод человеку придумать не под силу. Это доказывает то, что беседы Иисуса Христа с учениками подлинны. Видимо поэтому священство разных христианских конфессий не стало себя утруждать с пониманием истинного смысла сказанного Иисусом Христом в этих текстах.</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На нашей земле существует множество мнений об истинной сущности Иисуса Христа.</w:t>
      </w:r>
      <w:r>
        <w:rPr>
          <w:rFonts w:cs="Times New Roman" w:ascii="Times New Roman" w:hAnsi="Times New Roman"/>
          <w:color w:val="4F81BD"/>
          <w:sz w:val="28"/>
          <w:szCs w:val="28"/>
        </w:rPr>
        <w:t xml:space="preserve"> </w:t>
      </w:r>
      <w:r>
        <w:rPr>
          <w:rFonts w:cs="Times New Roman" w:ascii="Times New Roman" w:hAnsi="Times New Roman"/>
          <w:sz w:val="28"/>
          <w:szCs w:val="28"/>
        </w:rPr>
        <w:t>Большинство из этих мнений лживы. Многие люди в своих рассуждениях  низвели Вселенского Великого Спасителя, Которому Отец Небесный дал на Высших Небесах всякую власть до роли падшего ангела. Задолго до появления Иисуса Христа на земле Отцом Небесным на землю было послано ангельство в количестве двухсот душ для того, чтобы они через свою жертву направили человеческий род к Свету Истинному. Однако, придя на землю, эти ангелы  попали под влияние падшего ангельства, которое существовало на земле. Ангелы, посланные Отцом Небесным, не устояли в искушении женщинами. Эти ангелы   женились на прекрасных земных женщинах. Позже двести падших ангелов просили Еноха о заступничестве перед Богом. Женившись на земных женщинах, ангелы потеряли свою светоносность и от этих браков произошли исполины, которые впоследствии перебили друг друга, и почти уничтожили животный мир земли. Они также перестали подчиняться Ялдаваофу, который объявил себя перед всеми вседержителем. За все эти прегрешения, как со стороны людей, так и со стороны падших ангелов на землю Ялдаваофом был наслан потоп. Однако, как мы знаем из материалов Библии,  потоп был наслан самим Богом. Но апокрифические произведения опровергают этот факт. В беседах Иисуса Христа с учениками Иисус говорит, что потоп был наслан Ялдаваофом. Вот такие противоречия возникают с канонизированными библейскими материалами. Может поэтому официальная церковь не признает и запрещает апокрифические произведения. Всякая страсть, но особенно половая уводит людей от истинного Бога и она ищет своего оправдания у ложных богов, которым и является Ялдаваоф, назвавший себя вседержителем. Видимо поэтому, даже в наше время некоторые монахи, чтобы не искушаться половыми страстями оскопляются. Христос говорит, что перед воплощением человеческой души в будущее материальное тело, архонты делят эту душу пополам. Одну часть они помещают в мужчину, другую в женщину. С помощью подражающего духа эти половины души занимаются поисками друг друга, пытаясь воссоединиться. Но эти поиски ничего хорошего не приносят, так как подражающий дух ведет их по ложным путям. Даже если бы эти половинки объединились, вряд ли бы они нашли счастье, так как они стремятся не к духовному, а к материальному. Вместо этих поисков человеческим душам следовало бы пробудиться и искать в себе светоносного духа. В связи с этим Иисус на вопрос Марии Магдалины: «Когда кончатся страдания человечества на земле?», Христос ответил: «Когда женщины перестанут рожать». Однако женщины никогда не захотят отказаться рожать, а мужчины не захотят расставаться с вожделениями. Стало быть, на земле человеческие страдания никогда не прекратятся. Но если человечество отказалось бы от половой страсти и объединило  мужскую и женскую творческую мысль со своей духовностью, то оно могло бы создавать себе подобных своими мыслями, как это делают Невидимые – представители божественной иерархической системы, находящиеся в 13-м Эоне. Из Этого Эона  вышла София Премудрость, Великая сущность входящая в состав 24-х Невидимых. Светоносные сущности творят мыслями. Христос приходил на землю не для того, чтобы очистить землю от дьявольской скверны, а для того, чтобы пробудить в людях стремление к божественной справедливости и приобретению ими светоносной духовности. Однако до настоящего времени  люди всех стран пребывают примерно на одинаково низком духовном уровне, несмотря на их интеллектуальное и экономическое развитие. Следует отметить, что чем выше экономический потенциал страны, тем ниже морально-духовный и нравственный уровень ее жителей. Христос пришел предупредить человечество, что если оно духовно не пробудится и не  сориентируется  на истинный Божественный Свет, то оно впоследствии погибнет от огня.  Об этом говорят следующие примеры: в основном, людям нет дела до проблем нуждающихся, болеющих, умирающих с голоду. Все озабочены только своим собственным благополучием. Вакханалия с неудержимой силой распространяется повсюду и стала считаться нормой жизни.</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При создании человека его совесть была блокирована напитком забвения Архонтов, который преобразовался в душе в виде подражающего духа. Подражающий дух постоянно работает с нашей душой и побуждает ее нарушать все божественные заповеди и вести неправедный образ жизни.  И чем больше нарушаются эти заповеди, тем лучше для дьявольских сущностей. Люди надеются на то, что Бог спасет их души при совершении тяжких грехов. В некоторых случаях люди надеются, что их души спасет дьявол при совершении тяжких грехов. Но в обоих случаях эти ожидания тщетны, так как сам дьявол со своими ангелами сгорит на страшном суде. В настоящее время во всем мире участились случаи различного рода катастроф, однако, люди не замечают этого, считая, что и раньше катастроф было столько же.  Сатана подает человечеству мысли о том, что нужно увеличить количество развлекательных программ, отвлекающих человечество и разлагающих молодежь. Молодежь является наиболее уязвимой частью человеческого общества, так как у нее нет мудрого жизненного опыта и она легко поддается негативному влиянию.  Людям, не признающим сущностей потустороннего мира, сатана предлагает заниматься научными исследованиями, в результате которых они делают новые открытия и изобретения с целью самоутверждения в обществе и улучшения своего материального положения. При этом люди не задумываются о будущих результатах своей деятельности, о том, что их деятельность может иметь печальные последствия для человечества. Сначала делают, потом думают, что сотворили. Так было с открытием смертоносного оружия всех видов массового поражения и многими другими открытиями и изобретениями человечества. Эти изобретатели пьянеют от своих успехов, называя себя гениями, не зная того, что истинные гении – это космические сущности способные создавать космические миры и управлять ими, а также убирать их из вселенных после того, как они закончили свое развитие. Или еще один подобный пример. Люди называют себя ангелами, а это тоже реальные неземные сущности с огромными космическими возможностями. Таким ангелом был Иоанн Креститель. Иисус о нем говорит, что это был ангел и ни одна из женщин земли ни до него, ни после, не рожала более великого человека, чем  Иоанн Креститель. Но и он самый великий среди людей, в Царствии Моем самый малый. Таким образом, Христос указывает на то, что в Его светоносных Эонах,  этих безмерных пространствах существует иерархическая система соподчиненности.</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В нижеприведенных материалах мы попытаемся подробно освятить происхождение человека. Наши умозаключения будут не голословны, а основаны на материалах апокрифической литературы, где Христос утверждает, что нашу физическую Вселенную и человека на земле создал дьявол, который перед своей иерархической системой назвал себя Вседержителем и которую он также создал.</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Для анализа происхождения человека рассмотрим такие произведения, как «Премудрость Иисуса Христа» в переводе Еланской А.И. и  «Пистис София» в переводе Мома. Изучая данные материалы необходимо сказать несколько слов  о создании духовных вселенных и об их иерархических системах, т.к. они возникли задолго до физических миров. Как известно, вселенные могут быть двух видов: духовные вселенные, состоящие из энергий высоких вибраций и физические вселенные, состоящие из материи. В свою очередь духовные вселенные подразделяются на вселенные, где обитают светоносные сущности во главе с Несказанным, и на вселенные, где обитают дьявольские сущности и падшие ангелы во главе с Люцифером. Вселенная, в которой мы с вами проживаем, относится к категории физических вселенных, созданных дьяволом – Ялдаваофом, который в подвластных ему вселенных (физических и духовных) именует себя вседержителем. Кстати, дьявольская духовная вселенная также материальна, так как она создана из энергий, которые могут трансформироваться в физическую материю. Как у Небесного Вседержителя, так и у дьявола имеется множество имен и форм, в которых они могут представляться. В то же время, как духовные, так и физические вселенные имеют многоярусную иерархическую систему.</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Имеются достоверные факты о том, что после Своего Воскрешения Иисус Христос одиннадцать лет появлялся перед учениками и рассказывал им о создании как духовных вселенных, так и о создании нашей материальной вселенной, поучая их многим откровениям и Таинствам, путешествуя с ними по необъятным Вселенским просторам с помощью Своих Духовных Сил. Основываясь на этих материалах, попытаемся ответить на вопрос, кем создан земной человек, то есть мы с вами.</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Итак, исследуем материалы книг «Вера Премудрость» в переводах Еланской и Мома.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Как говорилось ранее, после Своего Воскрешения Иисус довольно часто посещал Своих учеников и давал им Свои откровения, которые они записывали под Его диктовку и которые сохранились до наших времен. Именно эти откровения в виде рукописей были переведены Еланской и Момом на русский язык.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Для чего и для кого давалась информация Иисусом Христом Своим ученикам? Иисус сам говорил, что эти знания нужны для людей от рода Неколебимого, родившегося от Духа святого. Остальные люди вряд ли смогут это понять. Поэтому прочитав апокрифические материалы и данную книгу смогут понять их лишь единицы людей. Многие считают, что они могут стать духовными и очиститься от грехов, если они совершат  Таинство евхаристии с последующей исповедью и принятием хлеба и вина, как символов тела и крови Иисуса, пролитой Им на Голгофе за человечество во имя искупления их грехов. Однако это не совсем так. Формальное прохождение процедуры Таинства снятия грехов в земной церкви может и не сопровождаться отпущением грехов у Самого Бога. Однако Бог может дать святого духа человеку истинно верующему в Иисуса Христа в Его смерть на кресте и воскресение, чтобы снять с человека его грехи без посредничества священнослужителей. В этом Таинстве человек заново духовно рождается от Духа Святого, уже, будучи материально рожденным. Однако, если этот человек в будущем свернет с духовной дороги, он потеряет своего ангела хранителя, которого к его душе прикрепили ангельские сущности во время совершения таинства крещения. Многие религии не имеют отношения ни к нациям, ни к расам, хотя специфические курации духов тьмы над определенными районами земного шара имеют место. Об этом свидетельствует специфика этнической культуры: Скандинавии, Африки, Китая, Западной Европы, Южной Америки и т.д. Это все имеет отношение к мистическим специфическим проявлениям на определенных территориях земного шара. Многие современные молодые люди изучают мистическую практику  восточных полузакрытых школ для того, чтобы овладеть техникой и познать опыт господства над массами людей, то есть использовать мистический опыт как способ самоутверждения в обществе, а не для того, чтобы познать Бога.</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Люди не знают того, что они, таким образом, кредитуются у дьявола, закладывая ему свою душу. В лучшем случае эти люди попадают в рабство к сатане, в худшем они погибнут, так как сатане также нужны верноподданные, а ослушание ему грозит смертью, как это было с доктором Фаустом, который реально существовал, отдал душу дьяволу и погиб от его рук. В настоящее время на земном шаре пребывает несколько миллиардов человек, а в других потусторонних планах несколько десятков миллиардов человеческих душ. Большинство человеческих душ из этих планов – атеисты, не верующие ни в Бога, ни в дьявола. И эти души сатане также не нужны. Сатана говорит, что он их сожжет как солому.</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Христос же говорит, что следует помнить о существовании адских обителей, таких как внешняя тьма дракона, где души расформировываются и уничтожаются. Поэтому всякие рассуждения экстрасенсов, парапсихологов и других парамистиков о том, что ада не существует и что это все фантазии нашего телесного ума абсурдны. Как утверждает Сам Христос, именно такие мысли  приводят людей к моральному падению, разнузданности, безмерному разврату, материальной ненасытности, неукротимой жадности, жестокой ненависти, и впоследствии к совершению смертных грехов. Если нет ни Бога, ни дьявола, значит можно грешить сколько душе заблагорассудится. Такое поведение отвлекает человеческую душу от поиска искр Святого Духа в себе для того, чтобы заново духовно родиться Свыше. Однако можно родиться и от духа тьмы. От этого духа в этот мир приходят разные «великие» мира сего, начиная от царей, королей, полководцев, президентов, премьер-министров и других общественных деятелей, дающих пагубные идеи для развития общества. С их помощью культивируется межнациональная ненависть, приводящая к гражданским и межгосударственным войнам. У дьявола есть свои цели: чем больше крови проливается на земле не только человеческой, но и животных, тем лучше для него, потому что нарушается главный принцип не убий. Как говорит Христос этот принцип относится не только к людям, но и ко всему животному миру, так как не человек дает жизнь животным и не ему ее забирать.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После убийства животных разного вида и особенно человека архонты забирают себе искры светоносной силы их душ, которые являются подлинными элементами их жизни. Эти светоносные силы увеличивают жизненный потенциал архонтов.</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Апокрифические беседы Иисуса Христа с учениками занимали видное место в ранней апокрифической христианской и гностико-христианской литературе первых веков новой эры. Затем они надолго исчезли и появились лишь спустя полторы тысячи лет. В Своих Откровениях Иисус показывает Своим ученикам в какого «бога» верит человечество. Такое немало потрясает, однако такие факты основаны на достоверных материалах Самого Великого Вселенского Спасителя Христа.</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Итак, кем была создана наша материальная Вселенная, в которой мы находимся? Чтобы ответить на этот вопрос, обратимся к  апокрифам Иоанна Богослова, которые Иисус продиктовал Своим ученикам после Своего Воскрешения.</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Итак, цитируем: «Случилось же в один из дней, что когда поднялся Иоанн, брат Иакова, - которые Иоанн и Иаков суть сыновья Зеведея, - когда он поднялся к храму, подошел к нему некий фарисей, имя которого Аримани и сказал ему: «Где твой Учитель, этот, за которым ты следовал?» Ответил Иоанн ему: «Место, из которого Он пришел, - Он снова пошел к нему». Сказал ему фарисей: «Обманом обманывал вас этот Назареянин и полнил ваши уши ложью. И замкнул ваши сердца. Он отвратил вас от предания ваших отцов». Когда я, Иоанн услышал эти слова, я повернул от храма к горе, к месту пустынному,  и опечалился весьма в моем сердце, говоря себе: «как же был избран Спаситель и почему Он был послан в мир Своим Отцом,  Который послал Его, и Кто Его Отец, и какого рода этот Эон, к которому мы пойдем? Он говорил нам, что этот Эон принял Образ того Нетленного Эона, и Он не объяснил нам относительно этого Эона, какого он рода».</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Иоанн, в то время еще не знал, что Эон, в который пошел Иисус, глава всех Эонов – Святая Святых, в Котором Христос является Царем всех Царей – главенствующим Эоном Первого Светоносного Таинства.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Тотчас, как я подумал об этих вещах, небеса разверзлись и весь мир осветился светом, который был под небом, и весь мир содрогнулся. Я испугался и посмотрел, и вот явилось мне Дитя. Оно же превратилось в Образ Старца, в котором был Свет. Смотря на Него я не понимал этого чуда: форма ли это, Образы которой многочисленны в Свете – и ее Образы являлись один за другим – или же это одна форма являющаяся Треликой.</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Сказал Он мне: «Иоанн, почему ты сомневаешься и страшишься? Ведь ты не чужд этой форме. Не будь малодушен. Я с вами во всякое время. Я Отец, Я Мать, Я Сын.» В данном случае Христос показывает   Иоанну Свою Тайную тройную духовную Ипостась. В то же время Христос говорит Иоанну, что Иоанн произошел из рода Неколебимого и является потомком людей Плеромы, то есть принадлежит к миру светоносного всезнания.</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Христос продолжил: «Я существующий вечно, не запятнанный, чистый. Теперь Я пришел, чтобы объяснить тебе, что существует и существовало, и что должно произойти, чтобы ты знал невидимых и видимых, и объяснить тебе о Совершенном Человеке – Саваофе Благом Великом, который, кстати сказать является Образом Небесного Человека и Отцом Великого Христа Спасителя. Впоследствии Образ Саваофа Благого Великого стал прообразом земного человека, который был назван земным Адамом.</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В данном случае Совершенный Бессмертный Человек есть Сын знания и ума, олицетворяющий Собой Небесное Знание и Небесный Разум. В тоже время Он является Саваофом Благим Великим – Отцом Великого Христа Спасителя.</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Теперь же подними твое лицо и внемли  и прими те вещи, которые Я скажу тебе сегодня, чтобы ты со своей стороны сообщил их твоим собратьям по духу, этим, которые из рода неколебимого, Совершенного человека, то есть духовной отрасли Небесного человечества.</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Нами текст передается без комментариев, дабы не внести искажения. При чтении для понимания и духовного осмысления этого текста необходимо просить Духа Святого быть вашим гидом. Чаще просите у Бога и вам дано будет.</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И я, Иоанн попросил знания. Христос сказал мне: «Единичность – это единовластие - монархия, над которым никто не властвует, это Бог и Отец Всего, Дух Святой, Невидимый, пребывающий над всем, существующий в Своей Нетленности, пребывая в Свете чистом, этом, на который не может смотреть никакой свет глаза (имея в виду человеческие глаза). Итак, управление на земле, если следовать Небесному примеру, также должно быть монархическим. Однако монарх должен быть сверхразумным, милостивым и компетентным по всем вопросам государственного управления. Ни в коем случае нельзя доверять управление государством демократам, либералам, и прочим рвущимся к власти. Как показывает исторический опыт, это приводит к глобальным катастрофам. Те, кто рвутся к власти – тщеславные безумцы, часто невежественные в простых вещах. Те же, которые по существу могут править, обычно этого делать не желают, несмотря на свою компетенцию по многим вопросам государственного управления и экономики, понимая, что управление государством очень ответственная деятельность не только перед людьми, но прежде всего, отвечать придется перед Богом. Идеальный правитель должен быть послан Свыше. Однако, обычно на землю посылаются властители из Эонов падших Архонтов, поэтому они в полной мере проявляют свою жестокость, несправедливость и бесконечный эгоцентризм. Но попадаются и незваные властители. Властители Эонов идут в наш земной мир, потому что утратили господство в своих измерениях и у них отняты силы необходимые для управления в тех мирах, которыми они правили ранее. В нашем мире они появляются для реализации определенных миссий: устроить массовую эпидемию, голодовку, войну и другие катаклизмы. Чем больше людей и животных погибнет, тем больше светоносной энергии Жизни получит дьявол, то есть получит дополнительные жизненные силы для своего существования. Подлинные Небесные Управители несут ответственность за всех Своих подчиненных, без исключения, вплоть до принесения собственных жертв для них.</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Далее Христос продолжил, о том,  что Несказанный есть  Дух, невозможно помыслить о Нем как о Боге или, что Он существует в определенном образе, ибо Он выше, чем Бог (находящийся над Вселенским Христом). Это власть, над которой никто не властвует, ибо никто не существует перед Ним и Он не нуждается в них. Он над всем. Он не нуждается в жизни, ибо Он вечен. Он не нуждается ни в чем, ибо Он не завершен, Он бесконечен. Он не нуждается в том, чтобы быть завершенным, но во всякое время Он все завершеннее. Он бесконечная совокупность духовных миров. Это Свет. Это беспредельный, потому что нет никого перед Ним, чтобы ограничить Его. Не подлежащий суждению, потому что нет никого перед Ним, чтобы судить о Нем. Неизмеримый, потому ни кто другой не измерил Его, как существующий перед Ним, Невидимый, потому что никто не видел Его. Вечный, существующий всегда. Несказанный, потому что никто не достиг Его, чтобы сказать о Нем. Непроизносимый по Своему имени, потому что не существует тот, кто существует перед Ним, чтобы дать Ему имя. Этот есть свет Неизмеримый, чистота Святая, чистая, Несказанный Совершенный, Нетленный. Это ни совершенство, ни блаженство, это ни божественность, но это нечто намного избраннее их. Это ни безграничный, так как Он не был ограничен, но это нечто избраннее их, потому что не телесный, это не бестелесный, это не великий, это не малый, это не мера, это не творение, и никто не может познать Его. Это вообще ничто существующее, но нечто, избраннее их не как просто избранное, но принадлежащее только Ему. Он не причастен к какому-либо Эону. Он не имеет времени. Ибо причастный к какому-либо Эону – это другие приготовили его для Него. И время не назначено Ему, потому что Он не принимает от другого, который назначает. И Он не нуждается ни в чем. Ничто не существует перед Ним. Ему требуется только Он сам в полноте Света, чтобы познать чистый свет. Величина неизмеримая, Вечный, Дарующий Вечность, Свет, дарующий Свет, жизнь, Дарующий жизнь, Блаженный дарующий блаженство, Знание, дарующий знание, Благой всегда, Дарующий благо. Творящий Благо не поскольку Он имеет, но поскольку Он дает. Милосердие милосердное, милость, дарующая милость, Свет безмерный. Что Мне сказать тебе о Нем, Непостижимом? Этот – Образ Света, насколько Я смогу постичь Его, ибо кто постигнет Его когда-нибудь? Согласно тому, как Я смогу говорить с тобой о Нем, Его Эон нетленен, пребывая в покое, покоясь в молчании, Тот, Который существует прежде Всего. Он состоит из двух ипостасей. Одна смотрит внутрь, другая смотрит наружу.</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Невидимый Дух, пребывает в молчании.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w:t>
      </w:r>
      <w:r>
        <w:rPr>
          <w:rFonts w:cs="Times New Roman" w:ascii="Times New Roman" w:hAnsi="Times New Roman"/>
          <w:sz w:val="28"/>
          <w:szCs w:val="28"/>
        </w:rPr>
        <w:t xml:space="preserve">Он же глава всех Эонов. Если еще что-либо у Него? Ведь Мы – никто из нас не постиг, принадлежащих Неизмеримому, кроме Того, кто находился в Нем. Он сказал это нам, Он, познающий Себя Самого в Своем Собственном Свете, окружающем Его, Который есть источник воды Живой, Свет, полный чистоты. Источник Духа истек из живой воды Света и снабдил им все Эоны и миры. Всяческим образом Он познает Свой собственный Облик, видя Его в чистой светлой воде, окружающей Его, и Его познающая Мысль совершила работу (далее идет эманация святого Духа по вертикали сверху вниз), Она явилась, Она предстала пред Ним в сиянии Света, а именно Сила, которая прежде Всего, которая явилась, то есть явилась в Образе Предвидения Всего, Свет, облик Света, образ Невидимого, которая есть сила Совершенная. Она названа Барбело, совершенное предвидение, совершенный Эон славы, воздавая Ему славу, ибо явлено Им, и зная Его. Она есть первая понимание творческой мысли, Его образ. Она стала Первым Человеком, которая есть Дух девственный,  троемуж, обладатель трех сил, трех имен, трех рождений, Эон, который не стареет, двуполый, т.е. мужской и женский который вышел из Его предвидения. И попросила у Него Барбело дать ей первое знание. Он согласился. Когда Он согласился Первое Знание явилось. Оно стало вместе с творческой мыслью,   которая в то же время является предвидением, воздавая славу Невидимому и совершенной Силе Барбело, потому что они возникли благодаря ей. Снова попросила эта Сила даровать ей Нетленность, и Он согласился. Когда Он согласился Нетленность явилась. Она стала с творческой мыслью и первым знанием, воздавая славу Невидимому и Барбело, потому что она возникла благодаря ей. Затем Барбело попросило даровать ей Вечную жизнь. Невидимый согласился. Когда Он согласился, явилась Вечная Жизнь. И они все появившиеся стали воздавать славу Ему и Барбело, потому что они возникли благодаря ей через явление Невидимого Духа. Это пятерица Эонов Отца, а именно Первый Небесный Человек, Образ Невидимого, то есть Барбело и творческая мысль в ее совершенном понимании и Первое Знание, и Нетленность,  и Вечная Жизнь. Это Пятерица двуполая, то есть десятерица Эонов, то есть Отец не рожденного Отца (Йеу есть Отец Нерожденного Отца – Саваофа Благого Великого – Отца Христа Спасителя). Посмотрела пристально Барбело на Него, чистый Свет, Она повернулась к Нему, она родила искру Блаженного Света, Он же не был равен ей по величине. Это есть Единородный, который явился от Отца, Единосущный Бог, Перворожденный Сын Всего (речь идет о Великом Христе Спасителе), принадлежащего Духу света чистого. Возрадовался Невидимый Дух о Свете, который возник, Этом, который впервые явился из первой Силы, которая есть его предвидение, Барбело. И Он помазал его своей благостью, так что Он стал Совершенным и не имеющим недостатков в благости, потому что он был помазан благостью Невидимого Духа, который явился Ему, и Он принял помазание девственным Духом. Он стал пред Ним воздавая Славу Невидимому Духу и предвидению совершенному, этому Духу, благодаря которому Он явился, и Он просил даровать Ему одну вещь – Ум. Согласился Невидимый Дух. Ум явился. Он встал с Христом, воздавая славу Ему и Барбело. Эти же все возникли в молчании и в великом творческом понимании духовной мысли.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ысшие духовные силы, создавая духовные миры с их обитателями, в основном, используют только творческую мысль, а низшие светоносные иерархические силы, а также дьявольские силы,  творят словами. Это описано в Откровении у Иоанна Богослова: «…сначала было слово и слово было у Бога, и слово было Бог». Это начало создания нашей физической вселенной Ялдаваофом – дьяволом тьмы. Об этом же написано в Библии, в первой книге Бытие: «дух носился над хаосом». В качестве духа имеется в виду София Премудрость, одна из 24-х Невидимых, находящихся в 13-м Эоне, которая без ведома и одобрения сверху и без поддержки своих братьев, в своем глубоком невежестве и незнании, решила создать небесного человека, как творческий идеал. Но она не знала того, что Небесный Человек уже был создан и создала выкидыш тьмы – дьявола – первого распутного Архонта – Ялдаваофа. Свою ошибку София Премудрость сокрыла и не захотела исправить, а Ялдаваоф, получив от нее часть светоносных программ, продолжил свое существование и дальнейшее развитие. Рождение Ялдаваофа - это и есть первый женский грех, совершенный одной из высших духовных иерархических сущностей. После того, как Ялдаваофом будет создан материальный мир, этот грех трансформируется в этом мире в виде физического размножения земных людей. Размножение людей является грехом, в виду того, что они перестали стремится к обретению  Бога, то есть к духовности и постепенно их развитие деградирует, приближая их к представителям животного мира, то есть жизнь людей сводится, в основном, к приобретению материальных благ: деньги, еда, удовольствия и т.д. Поэтому Христос однажды сказал Марии Магдалине, что несчастья на земле закончатся тогда, когда женщины перестанут рожать.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После этого небольшого отступления продолжим  повествование о том, как Несказанный трансформировался  в Своих Светоносных Эманациях.</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ТРАНСФОРМАЦИЯ  НЕСКАЗАННОГО.</w:t>
      </w:r>
    </w:p>
    <w:p>
      <w:pPr>
        <w:pStyle w:val="Normal"/>
        <w:tabs>
          <w:tab w:val="clear" w:pos="708"/>
          <w:tab w:val="left" w:pos="2880" w:leader="none"/>
        </w:tabs>
        <w:spacing w:before="0" w:after="0"/>
        <w:ind w:right="-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w:t>
      </w:r>
      <w:r>
        <w:rPr>
          <w:rFonts w:cs="Times New Roman" w:ascii="Times New Roman" w:hAnsi="Times New Roman"/>
          <w:sz w:val="28"/>
          <w:szCs w:val="28"/>
        </w:rPr>
        <w:t>. Пожелал Невидимый дух совершить работу. Его Желание совершило работу. Оно явилось. Оно стало с Умом и Светом, воздавая Славу Невидимому Духу. Божественное Слово последовало за Желанием, ибо через Слово Христос сотворил все вещи (в духовных мирах), как Единосущный Бог. Иисус Христос, будучи в материальном теле, творил мыслью и словами. Вечная Жизнь и Желание, Ум и также первое знание после своего появления воздали Славу Невидимому Духу и Барбело, потому что благодаря им они возникли.  Духом был создан Совершенный Бог Единосущный Вечный, который в то же время является сыном Барбело. И Он предстал Невидимому Духу, как Единосущный Христос, Тот, Которого Невидимый Дух почил великим почетом, потому что Он возник из Первой творческой мысли Невидимого Духа. Великого Христа Невидимый Дух поставил над Всем, потому что Он Бог истины. Невидимый Дух дал Христу всю власть и заставил Истину, которая в Невидимом Духе подчиниться Христу, чтобы Христос познал Все. Этот, Имя Которого произнесут достойные Его. Из Света же, Который есть Христос и Нетленности благодаря божественному Духу явились четыре Великих Света из Единосущного Бога, чтобы предстать пред Ним. Трое есть Желание и Творческая мысль, и Жизнь. Четверо же есть Милость, Рассудок, Восприятие и Мудрость. Милость же находится с первым Светом – Армозилом, который есть ангел Света в первом Эоне, причем с ним находится еще три Эона: Милость, Истина и Форма. Второй Свет, Орояил, - Он поместил над вторым Эоном, причем с ним три Эона, которые суть Предвидение, Восприятие, Память. Третий Свет, Давифе – этот, которого Он поместил над третьим Эоном, причем с ним еще три Эона, которые суть: Рассудок, Любовь, Идея. Четвертый же Свет, Илилиф, - этот, которого Он поместил над четвертым Эоном, причем с ним три Эона, которые суть: Совершенство, Мир, Премудрость. Эти четыре Света предстоят Единосущному Богу и составляют двенадцать Эонов. Они предстоят Детяти, Великому Единосущному Христу, благоволением божественного Невидимого Духа. Эти двенадцать Эонов принадлежат Единосущному Сыну и в них были утверждены все вещи по желанию Духа Святого Единосущным Христом. Из Первого Знания и Ума совершенного Богом благословлением Великого Невидимого Духа и благоволением Единосущного Христа появился Человек Совершенный, Истинный. Этому первому явлению Он дал имя Адам. Это человек Небесных Эонов. Невидимый Дух поставил его над первым Эоном под Великим Божественным Единосущным Христом, при первом Эоне Армозила, и с ним его Силы. И дал Ему Невидимый Дух силу неодолимую, мудрую. Сказал Божественный Небесный Адам: «Я славлю и благословляю Невидимого Духа, ибо благодаря тебе возникли все вещи, и все они возвратятся к тебе. Я же благословляю Тебя и Единосущного и Эоны и Триединых Отца, Мать и Сына – Силу совершенную». И он поставил своего сына Сифа над вторым Светом, Орояилом. В третий же Эон было помещено потомство Сифа и души святых, которые пребывают вечно в третьем Свете, Давифе. В четвертый же Эон были помещены души, которые познали всю совокупность высшего мира и свою причастность к ней. Однако они не покаялись быстро, но тянули время (речь идет об ангелах-ослушниках). После того, как они покаялись они будут пребывать под четвертым Светом, Илилифом, тем который прикрепил их к себе, воздавая славу Невидимому Духу.</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Все вышеописанное дается для того, чтобы читатель впоследствии увидел, кто создал земного Адама, как появился Небесный Адам, как была создана энергетическая дьявольская вселенная и наша физическая вселенная в сравнительном плане с Небесной Духовной Вселенной. Откуда появились дьявольские Эоны и преисподняя и где они находятся по отношению к физической вселенной.</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СОЗДАНИЕ   ДЬЯВОЛЬСКОЙ   ВСЕЛЕННОЙ.</w:t>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Далее, Иисус продолжал. Наша же сестра София (одна из 24-х Невидимых, входящая в состав 24-х Небесных Эонов)– а это Эон замыслила посредством помысла из себя и посредством помысла Духа и Первого Знания создать Небесного человека. София захотела явить образ из себя. Причем Невидимый Дух не объединился с ней, а также не вступил в согласие по этому поводу с ней ее супруг, дух мужской девственный. София входит в состав 24-х Невидимых, которые разделены по парам мужским и женским для духовного объединения в творчестве. София не нашла себе пары, необходимой  для согласия в своем творении и без благоволения Невидимого Духа, а также без  знания ее собственного супруга выбросила наружу свой творческий помысел, который был в ней. Ее помысел не смог стать бесплодным. Однако ее творение вышло несовершенным, безобразным в своем облике, потому что она сделала это без мужского согласия своей пары, без должного знания и он не был подобен облику матери, будучи другой формы. Она же увидела его в своем суждении, оценивая его. Он не был похож на свою мать, будучи змееликим и львиноликим; его глаза горели огнем. София отбросила его от себя наружу от тех мест, во тьму внешнюю, чтобы никто из Бессмертных не увидел его, потому что она родила его в глубоком своем незнании и невежестве. Она соединила с ним облако светлое. Она поставила в середине облака престол, чтобы никто не видел его, кроме Духа Святого, который называется Жизнь (Зое Всематерь). И она дала ему имя Ялдаваоф, так появился Первый Архонт (дьявольский дух). Он появился сразу, будучи взрослым, как в последующем появились сразу взрослыми Адам и Ева. Во время своего появления Ялдаваоф извлек большую светоносную силу из своей Матери. Он удалился от нее. Он переселился из места, в котором родился. Он овладел другим местом. Далее идет описание иерархической системы Ялдаваофа  (Саклы – другое имя Ялдаваофа). Он сотворил себе Эон (громадное космическое пространство), пылающий светящимся пламенем, этот в котором он теперь. И Ялдаваоф соединился с Безумием, которое с ним (то есть с идеями падших ранее ангелов). Идеи создания дьявольской вселенной Ялдаваофу подавал Люцифер - один из ранее высших падших ангелов. Создание дьявольской иерархической системы происходило следующим образом. Ялдаваоф породил Власти, которые под ним, двенадцать Ангелов, каждый из них при своем Эоне, по образу Эонов бессмертных, то есть ту силу, которую он изъял из своей матери. Он начал копировать программы вышестоящих Эонов и реализовывать их в своем новом месте жительства. Сила, которую он извлек у своей матери, отражала божественные программы. И он сотворил для каждого из двенадцати ангелов по семь ангелов и ангелов трисильных, которые все под ним, триста шестьдесят Ангелий, и его троицу сил, как подобие первого образа, который пред ним. Таким образом Ялдаваоф искаженно реализовал программу своей матери. Власти это его дети, появившиеся из Первородителя, Первого Архонта Тьмы, из незнания того, кто их породил. Вот их имена: первое – Яоф, второе – Ерма, то есть око Огня, третье – Галила, четвертое – Иовил, пятое – Адонаи, шестое – Саваоф, седьмое – Кайнан, или Каи, тот, который называется Каин, то есть Солнце, восьмое – Авирессине, девятое – Иовил, десятое – Армупиаил, одиннадцатое – Адонин, двенадцатое – Велиас. Есть же у них всех и другие имена от страсти и гнева. Эти все имеют двойные имена, данные им славой их неба, согласно истине раскрывающей их природу.  У каждого из них есть своя твердь и свое небо. Дальше появляется дьявольская семиричность согласно их природе, то есть создается семеричный мир соответственно их семеричным телам.</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И Сакла – Ялдаваоф, назвал их этими именами по блеску и их силе, ибо время от времени эти силы слабеют и удаляются (эти силы у дьявола забирает Мелхиседек – ангел Света, очищая их от материй Архонтов после чего возвращает эти силы в сокровищницу Света), а от своих вторых имен они усиливаются и увеличиваются. И Ялдаваоф приказал, чтобы семь царей царствовали над Небесами и пять над Хаосом Преисподней. Имена же славы тех, которые царствуют над семью небесами следующие: первое – Яоф – обозначает луна, льволикий, второе – Елоай, ослиноликий, третье – Астафай- Меркурий, гиеноликий, четвертое –Яо, змееликий, семиглавый, пятое – Адонай, драконоликий, шестое - Адони, обезьяноликий, седьмое – Саббатай, пламенноликий, яркий – солнце. Это есть седьмица недели, они правят энергетическим и материальным миром. Ялдаваоф – Сакла обладает множеством форм, так что он является в любом обличье согласно тому, что ему угодно. Он уделил каждому из властителей седьмицы от своего огня, принадлежащему ему, и от своей силы. Так был создан духовный дьявольский мир. От света же чистого силы, того, которую Ялдаваоф вытянул из матери своей, - он не дал им ничего. Поэтому он восгосподствовал над ними благодаря славе, которая в нем, принадлежащей силе света матери. Поэтому он заставил их называть себя Богом – вседержителем, будучи непокорным сущности его породившей (Софии Премудрости), из которой он возник. И он соединил с Властями семь Сил. Посредством произнесения им слов они возникли. Как написано в Библии «Сначала было Слово, и Слово было у Бога, и Слово было Бог». И он дал всем возникшим имена. Он учредил Власти. Он начал сверху. Первая Сила – Пронойя (предвидение), при первой власти – Яофе; вторая Сила – Божественность, при второй власти – Елоай; Третья Сила – Благость, при третьей Власти – Астафай, четвертая Сила – Огонь, при четвертой власти – Яо, пятая – Царство, при пятой власти – Саваофе; шестая – Рассудок, при шестой власти – Адони; седьмая – Премудрость (София), при седьмой власти – Саббатай. Все они имеют твердь для каждого неба, и один Эон, как подобие Эона, существующего изначально, по Образцу Нетленных. Многие имена совпадают с именами Нетленных, отсюда возникает большая путаница. Это подобие передано ему как копия программы из силы света его матери – Софии Премудрости. Он же увидел свое творение, то есть все сотворенное им, которое под ним, и множество ангелов, которые под ним, которые возникли из него и сказал он им: «Я Бог ревнивый, кроме меня нет никого!», уже этим заявлением он дал знак своим ангелам, которые под ним, не зная того и не понимая, что существует другой Бог, ведь если бы не было другого Бога к кому бы он ревновал? Его интуиция наводила его на мысль, что есть кто-то выше его, хотя он думал, что над ним только одна его мать. Впоследствии он создал материальную вселенную, куда вошла и наша земля, и преисподнюю с ее иерархами, над которыми он поставил пять царей.  Каждый раз, когда Ялдаваоф создавал очередной виток физической вселенной и населял ее соответствующими существами он восхвалял себя. Это также отражено в тексте Библии в книге «Бытие», когда речь идет о днях творения физического мира. Его мать- София после того, как из-за ее невежества получился выкидыш – Сакла  начала метаться – носиться. Она поняла свой порок, потому что ее пара не вступил с ней в согласие в реализации ее помысла, и в то же время она была порицаема всей совокупностью высшего мира. Она увидела все зло и отпадение, которое произошло у ее сына (в этом проявился первый грех, в котором участвовала женщина – София Премудрость). Она покаялась и мечась во тьме своего незнания начала стыдиться и не осмеливалась возвратиться в свой Эон, но металась. Ее же метания и есть носиться. Эти метания описаны в Библии как метания духа перед созданием физического мира. Когда же взял силу Ялдаваоф от своей матери, он был в неведении относительно множества  божественных иерархий, которые превосходят его мать, ибо он думал о своей матери, что она одна существует в мире. Он видел великое множество ангелов, которых он сотворил, и возносился над ними. Его мать – София, когда узнала о выкидыше тьмы и что он не совершенен, потому что при реализации ее помысла не был в согласии с ней ее пара, заплакала великим плачем и покаялась. И услышали моление ее покаяния и помолились за нее ее братья и сестры – 23 Невидимых. Согласился на ходатайство Невидимых и просьбу Матери Святой Дух Невидимый. Когда же согласился Невидимый Дух (Это тот, из которого эманировали 24-е Невидимых), Он излил на Софию Дух из совокупности Высшего мира. После этого снизошел к ней ее пара, который также входил в число двадцати четырех Невидимых, чтобы исправить ее пороки. Ее мужская пара хотел исправить ее пороки посредством предвидения. Сама же София до тех пор, пока не исправит свой порок не была вознесена в Свой Эон, который является ее собственным, но из-за ее незнания, которое она проявила, она пребывает в девятерице (в более низком Эоне). Трудно себе представить каких размеров должна быть София Премудрость создавшая Ялдаваофа и каких размеров должен быть Ялдаваоф, который создал такие миры, один из которых в нашем физическом мире астрономами считается бесконечным. Мистики нашего времени, исходя из человеческих понятий полагают, что София безответственная мать. Родила ребенка по образу земной женщины и бросила его на произвол судьбы. Поэтому-то Ялдаваоф и вырос таким безжалостным, невежественным и эгоцентричным. Современным мистикам невдомек, что София создавала своего сына несовершенной мыслью, пребывая в глубоком невежестве, и создала его сразу по ее понятиям совершенным. После того, как Ялдаваоф создал физическую вселенную под действием светоносных эманаций, которые он получил от своей матери, его архонты решили создать себе идеал – то есть своего человека на земле. Зная об этом, Святой Дух решил оповестить Софию Премудрость и Ялдаваофа.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СОЗДАНИЕ  ЧЕЛОВЕКА   НА   ЗЕМЛЕ.</w:t>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Глас Несказанного снизошел к ней (Софии): «Существует Человек и Сын Человека». Несказанный оповестил Софию, все то, что она желала сотворить уже давно существует и более того существует и Его Сын. Услышал же это и Первый Архонт – Ялдаваоф, он думал, что глас не сошел с выси, но таким образом давал им знать о Себе Отец Святой Совершенный, Первый Человек- Саваоф Благой Великий, в образе Человека Небесного. Блаженный явил Свой Образ им. И все Архонство семи Властей (семи Небес) изумленно смотрело. Они увидели в воде вид этого Образа и сказали друг другу: «да сотворим мы человека по образу Бога и Подобию». Итак, мы видим, что Архонты начинают творить человека по образу Божьему, отраженному в воде, но по подобию своему из энергии материи из которой они состояли  сами, что в значительной степени испортит этот идеал. Итак, архонты начинают создавать из своих энергий человеческую душу. Забегая вперед можно сказать, что архонты впоследствии для души человека создали свой идеал. Это был подражающий дух – лживый штурман, который все время давал и до настоящего времени дает человеческой душе неправильную ориентацию, побуждая ее ко всяческим грехам. И они творили душу этого человека друг из друга изо всех их Сил, и они вылепили фигуру из себя, по подобию своему. И каждая из Сил сотворила из Силы душу. Они сотворили по Образу, который они увидели в подражание существующему из Начала, Совершенному Человеку. Сказали они: «Да дадим ему имя Адам, чтобы имя этого и его сила стали нам светом». И начали снизу силы. Первое – Божественность, сотворенная ею – это костная душа; вторая – Благость – это сухожилие душевное, третье – Огонь, это плотская душа, четвертая – Предвидение, это душа мозговая и все построение тела; пятое – Царство, это душа кровавая; шестая – Рассудок – это душа кожная; седьмая – Премудрость, это душа волосяная.  Субстанции из которых были сделаны семь душ не соответствуют нашим материальным реалиям. Это был целиком душевный человек другого плана такой же, как и архонты, имеющий вселенские сроки жизни. И они выстроили все тело и ангелы стали над душами изготовленного изделия. Они создали их из тех энергий, которые были изготовлены сначала властями, как сущность душевная, и упорядочили соединенные члены. Сотворив все тело душевное и, собрав его воедино множеством ангелов, это тело долгое время оставалось бездеятельным (не живым). Причем не было сил оживить его ни у семи властей, ни у трехсот шестидесяти ангелов, которые выстроили соединенные члены. Следует отметить, что первого земного человека архонты создали из семи энергетических субстанций, для того, чтобы каждая из душ могла входить в свое трехмерное пространство соответствующее семи твердям и семи небесам архонтов. А мать София пожелала забрать свою силу, которую отнял у нее ее сын Ялдаваоф – Архонт разврата во время своего появления. После своего неудачного эксперимента София согласно высшим законам должна была расформировать Ялдаваофа, как неудачное творение, но она почему-то этого не сделала. Она вошла в непорочность и помолилась Отцу Всех Вещей, милосердие Которого велико и Богу Светлому. Он послал Своей волей Святой Единосущного Христа с четырьмя Светами в Образе ангелов Первого Архонта, т.е. светоносные сущности обрядились в ангелов тьмы. Для того, чтобы изъять из Ялдаваофа Светоносную силу его матери посланцы посоветовали ему подуть в лицо того изделия, которое они создали от Духа, который находился в Ялдаваофе, чтобы изделие встало. И он подул на него от своего духа, который есть сила его матери, в созданное Архонтами тело и оно тотчас задвигалось. Это также отражено в Библии, где идет речь о создании человека. Сразу же позавидовали остальные власти силе и светоносности созданного ими человека, потому что он возник из них всех и они дали человеку силы, происходящие из них и он носил души семи Властей и их силы. Его мудрость была сильней, чем мудрость их всех и первого Архонта вместе взятых, т.к. он взял у Ялдаваофа Светоносность Софии. Они же поняли, что он свободен от зла, потому что он мудрее их и сразу же вошел в Свет. Они взяли его и снесли в пределы низа всей материи.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Блаженный же Отец, Благодетель Милосердный сжалился над силой матери, изъятой у нее первым Архонтом, потому что Архонты будут иметь власть над телом души человека. Он послал от Духа Благого Своего и Своего Великого милосердия помощника первому человеку, который сошел вниз, который был назван Адам, что составляет после сошествия Святого Духа в материю – жизнь (Зоя). Она работает над всем творением, трудясь над ним, помещая его в собственный храм совершенный, даря ему предвидение и просвещая его относительно нисхождения его порока, а также поучая его относительно его восхождения к Свету. Сошествие Духа Света в тело Адама было скрыто в нем, чтобы не знали Архонты об этом, для того, чтобы сестра София, входящая в число 24-х Невидимых и подобная им, исправила свои пороки посредством сошествия Святого Духа в материю. И Человек засветился благодаря сени Святого Духа, пребывающего в нем. Его мысль возвысилась более, чем у тех, которые сотворили его.   И они посмотрели и увидели человека возвысившимся более них. Они держали совет со всем ангельством Архонтов и остальными их силами. Между архонтами произошло великое смятение, они принесли первого человека в тень смерти и расформировали его. После этого они смешали землю с водой и пламенем и унесли их вместе с четырьмя   ветрами, раздувающими огонь, соединив их друг с другом. На этот раз они сделали другой слепок души  человека из энергий земли, воздуха, огня и воды, то есть из материи, и еще из тьмы и страсти и подражающего духа. Если первый слепок был относительно бессмертным, то второй был уже смертным. Оковы материи, из которой было создано материальное тело человека, стали гробницей для его души. Это был первый человек, который сошел вниз и его первое разделение. Сошествие человека вниз – это облачение его души в материальное тело, которое стало гробницей для его души и, поскольку эта гробница была физической, материальной человек стал смертным. Разделение же человека заключается в том, что Ялдаваоф разделил душу человеческую на мужскую и женскую. Когда Архонты создают душу для будущего человека, перед воплощением ее в материальное тело они делят ее пополам и бросают ее в разные материальные тела, одну часть в мужчину, другую в женщину. И далее после рождения материального человека эти душевные половины, ведомые подражающим духом мужчины и женщины, начинают искать друг друга в материальном мире. Очень часто архонты бросают мужские души в женские тела и наоборот, так возникает мужеложство и лесбиянство. Это сделано архонтами для того, чтобы люди не искали у себя своей светоносности, а блуждали в вечных бессмысленных поисках в потемках тьмы. До разделения человеческих душ на мужскую и женскую половину Адам еще мог творить себе подобных своей мыслью. После же разделения, Ялдаваоф научил людей страсти и они начали размножаться как животные, навсегда потеряв возможность творить мыслью и даже слово у человека стало пустым. Творческая мысль и понимание от Первого Света, пребывающие в человеке, побуждает его мысль к поиску Света. После создания второй модели, которая также была названа Адамом, Ялдаваоф поместил его в свой «рай» преисподней. Об этом рае Первый Архонт говорил, что для человека он будет блаженством, чтобы обмануть Адама. Ибо как говорил Христос блаженство Архонтов горько, и их красота райская – нечестие, их блаженство обман, и их древо – беззаконие, и их плод – яд, от которого нет исцеления, их обещания – смерть для человека. Их же древо, которое они посадили, будто это древо жизни, это подражающий дух, происходящий от них, чтобы отвратить человека от познания совокупности истинного высшего мира. Это древо такого рода: его корень горек, его ветви – тени смерти, его листья – ненависть и обман, его масло – помазание зла, его плод – желание смерти. Его семя возрастает из тьмы. Те, которые пробуют его – преисподняя место их пребывания. Так характеризует Христос рай, в котором находились Адам и Ева.</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Древо же, которое называется ими древо «познания добра и зла» по существу, которое есть сошествие Святого Духа Светоносного в материю, относительно которой архонты дали приказ, чтобы не вкушать от него, то есть не слушать его, поскольку этот приказ был отдан против человека, чтобы он не смотрел в высь на совокупность высшего Светоносного мира и не осознал своей оторванности от высшего мира.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Христос же поставил людей в такое положение, чтобы они вкусили от этого древа плод и увидели в какое рабское положение они попали. Разделение души и тела человека также заключается в том, что он внутри себя разделился на две части: в первую часть вошла свето-сила и душа. Свето-сила ориентировала душу человека наверх, на свою светоносную божественность. Во вторую часть входит материальное тело с подражающим духом, одетым как чехол на душу человека, и Мойра – индивидуальная судьба. Это программа человеческой души, написанная архонтами Имармены со дня рождения человеческой души до дня смерти человеческого тела в доскональных деталях. Однако человеческой душе дается свобода выбора в возникающих ситуациях при жизни, но подражающий дух предлагает душе следовать пагубным программам для нее. Последние двое подражающий дух и Мойра являются врагами для  человеческой души. Мойра будет вести человека до самого смертного часа, указанного судьбой через все перипетии: болезни и удары судьбы, подводя материальное тело к определенному виду смерти, от которого тело и должно погибнуть.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Далее Иоанн Богослов решил уточнить, как искушались первые люди, пребывая в раю Ялдаваофа. Иоанн спросил у Христа: «Разве это не змей, который научил вкусить яблоко от этого древа?». Христос улыбнулся и ответил: «Змей-Ялдаваоф научил Еву зарождению вожделения, скверны и погибели, ибо они полезны ему. И он знал, что она не послушает его, ибо она была мудрее. Он захотел отнять силу, которая была дана Адаму им. И он наслал забытье на Адама». Святой Дух укрывался в Адаме. В своем желании Ялдаваоф хотел извлечь эту силу из ребра Адама. Однако эта светоносная сила, когда тьма преследовала ее, была недостижимой, и тьма не могла ее достичь.</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Тогда Ялдаваоф пожелал извлечь силу  из себя, чтобы снова сделать слепок на сей раз в форме женщины. И он оживил ее перед собой и тогда Адам очнулся от опьянения тьмы. Сила Света сбросила покров тьмы, которые были на его сердце. Очнувшись, Адам сказал: «Это ныне кость от моих костей и плоть от моей плоти, увидев светоносность подобную ему, но в форме женщины». Поэтому человек оставит отца своего и свою мать и прилепится к жене и они будут оба одной плотью, потому что будет послана от своего супруга мать – София Премудрость, чтобы быть исправленной от своего порока, который она совершила. Поэтому Адам дал ей имя – Мать всех живущих, поскольку в этой женщине, которую впоследствии назовут Евой, появилась светоносная сила Духа Святого. Высшей властью и откровением Святой Дух, работающий в телах Адама и Евы, научил их знанию через Древо в образе орла. Христос предложил им вкусить знание от плода древа добра и зла, чтобы они вспомнили о всей совокупности высшего мира и о своем происхождении, то есть о своих божественных программах, заложенных в них помимо желания их создателя, ибо у обоих был порок незнания. Ялдаваоф узнал, что Адам и Ева отдалились от него. Он проклял их, сверх того прибавив приказ жене, чтобы муж господствовал над ней. Ялдаваоф не знал, что они оба стали светоносны, они получили Таинство, которое произошло по воле Святой Выси, вкусив запретный плод. Они же боялись проклясть его и обнаружить его незнание перед его ангелами. Все его ангелы изгнали их из рая. Ялдаваоф облек Адама мраком тьмы. Как написано у пророка Исайи: «Я отягощу уши их сердец, чтобы они не разумели и чтобы они не увидели». Ялдаваоф увидел деву, стоящую около Адама и исполнился безрассудства, желая произвести потомство от нее, думая, что таким образом он отнимет у Адама и Евы их светоносность, которую он потерял при их создании. Однако провидение знало, что Ялдаваоф  поступит так. Провидение на время интимной связи Ялдаваофа с Евой, отняло у Евы ее светоносность, лишив,  таким образом, архонта разврата вернуть себе светоносность своей матери, отняв ее, хотя бы у  потомков Евы. До этого он творил все живые формы с помощью слова. Ялдаваоф осквернил Еву, он породил первого сына - Элоима, кошачьеликого, а затем второго – Яве, медвежьеликого, один праведный, другой же неправедный. Элаим – праведный, Яве – неправедный. Праведного Ялдаваоф поставил господствовать над огнем и воздухом. Неправедного он поставил господствовать над водой и землей. Во всех родах людей сыновей Ялдаваофа и Евы называют Каином и Авелем, вплоть до сего дня. Первое соитие на земле произошло по желанию первого Архонта. Именно он посеял в Адаме страсть к размножению. На земле людей к размножению толкает подражающий дух, заставляя размножаться. Подражающий дух был создан архонтами впоследствии, чтобы завладеть человеческими душами. Размножаясь родители думают, что  создают себе подобных. Человечество не знает, что в их материальное тело душу вселяют архонты Ялдаваофа. Душа может быть вновь созданной, а может быть и «старой», то есть ранее воплощавшейся в других человеческих телах. Тело создается согласно генетическим законам отца и матери, однако в его создании принимает участие более трехсот архонтов. Душу после ее создания архонты  вселяют в физическое тело на третьем месяце развития эмбриона будущего человека. Обычно душа находится в противостоянии материальному телу, то что называется антитипом. Подражающий – обманчивый дух вселяется в материальное тело раньше человеческой души, примерно на третьем месяце развития плода. Подражающий дух в будущем будет уводить душу с праведных путей жизни. Свою негативную инструкцию подражающий дух будет реализовывать для конкретной души в течении всей ее жизни. Помимо желания подражающего духа душе дается божественная сила и инструкция в виде десяти заповедей от истинного Бога. Человеческая душа имеет свою анатомию, физиологию, состоит из энергетической материи: огня, воды, воздуха и земли, и имеет свой мозг, подобный телесному мозгу человека, однако, возможности мышления на уровне души превосходят мышление на уровне тела. Человеческая душа подобно физическому телу имеет свою кожу, мышцы, кости и все вегетативные органы, обеспечивающие ее жизнедеятельность аналогичные материальному телу. Вместе с тем, душа и подражающий дух со дня их сотворения до самой смерти физического тела подпитываются светоносной силой Святого Духа. Светоносная сила ориентирует душу на светоносные пути выхода из рабства архонтов. Однако, подражающий дух постоянно подталкивает душу к всяческим прегрешениям. Таким образом, потомки Адама и Евы представляют триединую сущность. Первая сущность - это светоносная сила от Духа Святого, ориентирующая человека на истинно божественный мир, вторая сущность – душа, созданная архонтами, а иногда и светоносная душа, посланная от Бога, и, наконец, третья сущность – это материальное тело с которым в основном и отождествляет себя все человечество.</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Животный мир в основном имеет только душу, а светоносного духа не имеет, поэтому, губя тела и души животных, человечество несет за это ответственность. Исходя из вышеизложенного, материальное тело смертно и является гробницей для своей души. Как говорил Христос, что люди думают о себе только как о смертных сущностях, однако это большое заблуждение. Христос, еще при Своей жизни на земле, говорил о таких людях, что они уже при жизни мертвы, так как материальное тело доминирует над мыслями, посылаемыми из души и не дает им хоть как-то проявить себя. В этом случае самовыражается только материальное тело. Люди же, в которых Сила Света слаба почти не имеют Божественного водительства и по жизни их ведет только их подражающий дух. Беда заключается в том, что эти люди вследствие своего большого незнания и невежества отрицают существование подражающего духа, от чего потеряв бдительность они становятся его добычей, потому что у них душа находится в тюрьме оков их телесности. Для того, чтобы человеческая душа не вырвалась из власти архонтов, Ялдаваоф поставил над человеческими началами двух мощных архонтов, чтобы они господствовали над гробницей человеческой души, то есть его физическим телом, а также над душой и контролировали всю работу подражающего духа.  До того, как появилась Ева, Адам мог творить себе подобных только своим словом. После  появления Евы и внедрения в ее тело вожделения и страсти и появления в Адаме страсти к размножению они навсегда потеряли возможность творить себе подобных мыслью и словом, и стали смертными. Так, что на земле появились три ветви человечества: первая ветвь от Ялдаваофа и Евы, следовательно, дьявольская,  вторая ветвь от Адама и Евы – светоносная, а впоследствии при смешении появилась и третья ветвь - смешанных потомков Ялдаваофа и Адама. Первый ребенок от Адама и Евы был Сиф. Перед рождением Сифа Святой Дух вернул Еве светоносность. Таким образом, Мать – София послала принадлежащего ей Духа к Еве, то есть сущность подобную Святому Духу, созданную по Образу высшего мира, чтобы возродить в ней светоносную силу и пробудить Адама и Еву от духовного забытья, и зла гробницы их душевного тела, и сориентировать их на высшие миры. Святой дух некоторое время пребывал в них и трудился над их потомством, чтобы, когда из Святых Эонов выйдет Вселенский дух, Он исправил бы их  пороки и выправил их Эон, чтобы этот Эон  вошел в совокупность высшего мира, как непорочный. Впоследствии человеческое племя пополнилось потомками сынов неба, которые пришли на землю в количестве двухсот ангелов, чтобы освободить людей от их пороков через свою ангельскую жертву. По свидетельству Еноха, ангелы тьмы посоветовали им не делать этого, а просто взять себе жен земли, которые им нравятся, жениться на них и научить их всему, чему они считают нужным. Ангельские сущности неба так и сделали. Так появилась еще одна падшая ветвь человечества. Следует особо отметить, что человечество, хотя в незначительном количестве, но все же пополнялось детьми Плеромы – светоносных людей, которые приходили на землю с особой миссией в виде Святых или пророков. Архонты, создающие новые души из материальных энергий закладывают в малых степенях в каждую из оболочек души небольшую долю своей светоносности, но основная часть светоносности закладывается в виде энергии жизни и света Девой Света Середины для ориентации души по отношению к внешнему Светоносному Разуму, то есть для познания Плеромы – Высших Истин.</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Особо следует подчеркнуть, как говорил Вселенский Христос, что в соседних 6-ти падших Эонах не раскаявшиеся архонты размножаются половым путем. Некоторые из этих душ могут воплощаться на земле в наших материальных телах. Так, на земле в свое время родилась Клеопатра, душа которой является дочерью Изиды.</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В исламе говорится, что души, особенно мужского пола, достигшие райских обителей будут иметь неограниченное количество женщин прекрасного пола для наслаждения. Это высказывание наводит на мысль, что эта информация получена не от Аллаха.</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Следует отметить, что каждая оболочка души человека имеет свой мозг и свои органы чувств, количество которых от наружной оболочки до внутренней – огненного тела увеличивается от пяти на физическом теле до сорока девяти на огненном теле. Каждая из оболочек души дает возможность душе пребывать в соответствующем ей трехмерном плане глобуса земли. Последняя оболочка – огненное тело  наделяется Девой Света самой большой светоносностью. После смерти физического тела эта оболочка в ад не попадает. При посылке души в адские обители Дева Света забирает божественную светоносную силу и отправляет ее в Сокровищницу Света. Архонты сделали человеческую душу по своему подобию – семеричную, так как сами имеют семеричное строение соответственно их планам бытия, с их твердями и небесами, которые аналогичны земным трехмерны.</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КАК  И  КЕМ  ЧЕЛОВЕЧЕСТВО  ПОБУЖДАЕТСЯ  К ГРЕХАМ.</w:t>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880" w:leader="none"/>
        </w:tabs>
        <w:spacing w:before="0" w:after="0"/>
        <w:ind w:right="-6" w:firstLine="540"/>
        <w:jc w:val="both"/>
        <w:rPr/>
      </w:pPr>
      <w:r>
        <w:rPr>
          <w:sz w:val="28"/>
          <w:szCs w:val="28"/>
        </w:rPr>
        <w:t>Мария Магдалина спросила у Иисуса «Кто побуждает человека грешить». Тотчас же случилось, что когда Спаситель услышал эти слова Марии, он охотно благословил ее. Спаситель опять ответил и сказал Марии среди учеников: “Ныне же слушай, Мария, кто именно подчиняет человека, пока он грешит. Ныне же, во время сие, Архонты опечатывают душу Копией Духа (припечатывая подражающий дух к душе человека, чтобы он потрясал ее во все времена, пока душа  пребывала в теле),  побуждая душу совершать все грехи и все беззакония. И, более того, они велят Духу Обманчивому, говоря ему: “Когда душа выходит из тела, не тревожь ее, так как ты предназначен ей во всех Местах Судов, чтобы осуждать ее в каждом Месте за все те грехи, что ты побудил ее совершить будучи, находясь на земле, чтобы она была наказана во всех Местах Судов, чтобы не могла она идти в Вышину, к Свету, и вернулась бы в Циклы Перевоплощений”. Словом, они велели Духу Обманчивому: “Не тревожь ее никогда, чтобы не стяжала она Тайн Света и не сбросила бы все Печати и все Узы, которыми мы связали тебя с нею. И если она поведает Тайны Света и сбросит все Печати, и все Узы, и Оберег Места, и как он исходит, то пусть она придет, так как она принадлежит тем, кто от Света Вышины, и станет она чужой нам и тебе. И ты не сумеешь с того момента схватить ее. С другой же стороны, если не поведает она Тайн Освобождения от Уз твоих, и от Печатей твоих, и от Оберегов Места, - хватай ее и не давай ей уйти. Ты осудишь ее в Наказаниях и всех Местах Судов за все те грехи, что ты побудил ее совершить. А после всего этого, возьми их души в Присутствии Девы Света, которая отправит их еще раз в Цикл Перевоплощений. Архонты же Великой Имармены (Судьбы) Эонов вознесут сии души к Духу Обманчивому, а Архонты позовут Литургов своих Эонов, число коих (т.е. Литургов) – триста шестьдесят пять, и отдадут им душу и Дух Обманчивый, которые связаны друг с другом, чтобы Дух Обманчивый был вне души (как бы ее чехлом), а Смесь Силы – в душе как внутренняя часть их обоих (являясь питанием как для души так и для Духа Обманчивого). Так, они смогут выстоять, ибо эта Сила суть то, что поддерживает их прямо (то есть дается сила жизни от Духа Святого, которая дает жизнь душе и подражающему духу). И повелят Архонты Литургам, говоря им: “Таков Тип, который вы поместите в Теле Вещества мира сего”. Более того, они скажут им: “Поместите Смесь Силы в душе во всех в них, чтобы смогли они выстоять, ибо таково основание их, а место Копии Духа – позади души”. Таков способ, коим велят они Литургам своим, чтобы смогли они поместить их души в тела Анти-Типа. И вслед за сей Формой Литурги Архонтов унесут Силу, и душу, и Дух Обманчивый. Они потащат их троих в мир сей, и они выльют их в Мир Архонтов Середины. Архонты же Середины, с другой стороны, станут искушать Дух Обманчивый, а также Судьбу, названную Мойра, ведущую человека до тех пор, пока не приведет его к смерти смертной, предначертанной ему (физическому телу). Она (Судьба-Мойра) Архонтов Великой Имармены (Судьбы) от Эонов привязана к душе. А Литурги Сферы связывают душу с Силой, и Духом Обманчивым, и Судьбой, они разделяют их всех, и они делят их на две части. И ищут они мужчину, а также женщину в мире сем, которым были даны Знаки, чтобы они были ниспосланы в них. И они отдают одну часть мужчине, а другую часть – женщине (которую архонты подбирают мужчине и женщине соответствующую их знакам) в пищу в мире сем, или в воздух, или в воду, или в тот вид воды, который они пьют. Обо всем этом я поведаю тебе, вместе с видом каждой души и Типа – как вошли они в тела, людские ли, птичьи ли, скота ли, диких ли зверей, рептилий ли, или же любого вида, сущего в мире сем. Я поведаю тебе об их Типе – в каком Типе они входят в людей. Я расскажу тебе о них во время Эманации Всего. Тотчас же Литурги Архонтов бросают одну часть души в женщину, а другую часть – в мужчину, в Форме, о которой я говорил тебе, и даже если мужчина и женщина удалены  друг от друга на огромное расстояние, Литурги тайно вынуждают их к согласию друг с другом в согласии мира сего, используя обоюдную симпатию. А Дух Обманчивый, который в человеке, идет в ту часть, которая предназначена миру сему, в вещество тела (сперму) его. Он хватает его вещество (сперму мужчины) и бросает его во чрево женщины, в часть, предназначенной для Семени Зла. И в тот миг Триста Шестьдесят Пять Литургов входят во чрево ее и пребывают в нем, пока не создадут тело зародыша. Литурги же соединяют эти две части воедино. А дальше Литурги заключают кровь всей пищи этой женщины, наделяя кровь матери всеми необходимыми элементами для создания определенного материального тела соответствующего программе судьбы. Так пищу, которую съест она и жидкость, которую выпьет – они заключают ее во чрево сей женщины на сорок дней. А через сорок дней они хорошо перемешают ее во чреве женщины. Через сорок дней они возьмут еще тридцать дней, чтобы водрузить свои Члены в Образе человеческого тела (так создается форма младенца из подобия архонтов). Каждый из 365-ти архонтов водружает Члена (это могут быть как отдельные органы и системы так и конечности и другие части человеческого тела). О них Я скажу тебе – о Деканах, коим суждено водрузить их, я скажу тебе о них во время Эманации Всего. Тотчас же после того, как эти сущности Литургов за семьдесят дней заполнили все тело зародыша всеми своими Членами, вслед за этим Литурги воскричали (призвали) в тело зародыша других сущностей: Подражающего Духа и душу, которых они создали, а затем они призвали Мойру. Следует отметить, что первым призвали они Дух Обманчивый. Затем призовут они в душу Мойру, а затем призовут они Смесь Силы живой энергии жизни к этой душе. После чего  они их всех вместе объединяют и скрепляют Печатями. Однако,  Судьбу (Мойру) поместили вне их всех, чтобы не смешивать ее с ними, так как она сопровождает их и следует за ними. Порядок призыва таков: сначала призывается Подражающий Дух, затем душа, после этого дается Смесь жизненной светоносной силы и только после всего призывается Мойра. А после всего этого всех их Литурги опечатали всеми Печатями, которые им дали Архонты. И опечатали (т.е. засекретили) тот день, в который придут они, чтобы жить во чреве женщины. Они опечатали его (т.е. этот день), наложив Печать на левую руку будущего ребенка. И они опечатали тот день, когда они закончили сотворение тела, наложив Печать на правую руку будущего ребенка. И они опечатали день, в который Архонты отдали им их (Подражающего Духа, душу и Мойру), наложив Печать в середине черепа тела будущего ребенка. И они опечатали тот день, в который душа ушла от Архонтов (после физической смерти тела), и они наложили на него Печать в левой части черепа ребенка. И они опечатали день, в который они слепили все тело, и в который они разделили их, чтобы  они опечатали его с правой части черепа ребенка. А день, в который они связали ее (т.е. душу) с Духом Обманчивым, они опечатали с задней части головы создания. А день, когда Архонты вдохнули Силу в тело, они опечатали, наложив Печать прямо на мозг, который находится в середине головы создания, а также на сердце создания. И, более того, число лет, которое душе суждено провести в теле, они опечатали, наложив Печать на чело, которое на теле создания (так у каждого человека на лбу напечатан срок жизни не видимый для наших телесных глаз). Так они опечатали тело создания всеми Печатями. Я поведаю вам Имена всех этих Печатей во время Эманации Всего. А после Эманации Всего я поведаю вам о том, почему все это произошло. И, если вы сможете вместить это, - Я есмь Тайна сия (Христос говорит о том, что как Тайна Он заложен во всем создании). Тотчас же Литурги завершили создание всего человека, и Литурги удостоверили всю подлинность всех тех Печатей, которыми они опечатали тело, и они отдали их Печати всем Служителям Эринайои Архонтам (т.е. Архонтам Возмездия), которые присутствуют при всех Наказаниях Судов, чтобы архонты знали, когда кончится время пребывания души в теле. И они отдали их своим Паралемптаи (Приемщикам) чтобы они вызволили их души из тел, когда придет час смерти для тела, и чтобы они могли также узнать время, когда они смогут вызволить души из тел, и чтобы они могли узнать время, когда они смогли бы породить новое тело, то есть время когда ребенок появится из утробы матери. То есть для того, чтобы они могли послать своих Литургов (надзирать за душой), чтобы они могли выстоять, и чтобы они, вместе с Духом Обманчивым могли сопровождать душу, и чтобы они могли свидетельствовать обо всех грехах, которые она совершила, и о том, что касается вида наказания, которому она подвергнется в Суде. Когда же Литурги отдают Подлинник Печати Эринайои (т.е. Мстящих) Архонтам Судьбы, они (Архонты) забрали его в Организацию своих деяний, предписанных им Архонтами Великой Имармены (Судьбы). А когда исполнилось число месяцев рождения ребенка, ребенок родился. И Смесь Силы в нем мала, и душа в нем мала, и Дух Обманчивый мал в нем. Судьба же (Мойра) с другой стороны, велика. Мойра (Судьба) не смешана в теле их Организации, но она сопровождает душу, и тело, и Дух Обманный до того времени, когда душа человека выйдет из тела, во имя типа смерти, которым умрет этот человек, согласно тому, что предписано ему Архонтами Великой Имармены (Судьбы). Словом, Судьба (Мойра) суть то, что вынуждает его (т.е. человека) умирать - умрет ли он от дикого зверя, или же Судьба (Мойра) будет сама направлять дикого зверя, пока он не убьет его, или же он умрет от крокодила, или упадет в яму от несчастного случая, или удавится, или умрет в воде, или от этого Вида, или другими смертями, которые хуже сиих, или же лучше. Такова работа Судьбы (Мойры), и нет другой работы вне ее. И Судьба (Мойра) сопровождает человека сего до дня его смерти."</w:t>
      </w:r>
    </w:p>
    <w:p>
      <w:pPr>
        <w:pStyle w:val="Style17"/>
        <w:tabs>
          <w:tab w:val="clear" w:pos="708"/>
          <w:tab w:val="left" w:pos="2880" w:leader="none"/>
        </w:tabs>
        <w:spacing w:before="0" w:after="0"/>
        <w:ind w:right="-6" w:firstLine="540"/>
        <w:jc w:val="both"/>
        <w:rPr/>
      </w:pPr>
      <w:r>
        <w:rPr>
          <w:sz w:val="28"/>
          <w:szCs w:val="28"/>
        </w:rPr>
        <w:t xml:space="preserve">В данном отрывке Христос рассказывает Своим ученикам, как Архонты принимают участие в создании плода внутри женского тела в течение семидесяти дней, до вселения в это тело Подражающего Духа и души. По-видимому, интуитивно этим и руководствуется современная гинекология при назначении сроков для абортов по медицинским показаниям, которые не должны превышать 2,5 месяцев, то есть когда еще не вселена душа в тело будущего младенца. Обращает на себя внимание то, что Архонты помещают души и подражающий дух в тела противоположные их характеристикам. Другими же словами, чтобы не было гармонии между душой и телом человека, что естественно  приводит к внутренним конфликтам. Однако перед тем как поместить душу в человеческие тела, Архонты делят эту душу пополам  и размещают эти половины в разных телах, одну в мужском теле, другую в женском. Эти половинки с помощью своих подражающих  духов в будущем будут стараться соединиться вместе. Однако этот маневр сделан архонтами для отвлечения душ от истинного поиска своей светоносности. Таким образом, эти половинки, находясь в вечном поиске желаний получения справедливости, погрязнут в омуте интимных страстей. Чтобы разобраться в этих отношениях нахождения своей половины подчас не хватает даже всей жизни. Партнеры бесчисленно меняются партнерами и партнершами, так и не находя свою половину. Так они маются на этой помойке, называемой «райской землей»,  постоянно сетуя на жестокую несправедливость, обман и страдания. Однако если бы разделенные души и нашли свои половинки, то без наличия в них Духа Святого они все равно бы не были счастливы. По-видимому, страдания на земле никогда не закончатся, так как мужчины и женщины никогда не откажутся от интимных страстей. </w:t>
      </w:r>
    </w:p>
    <w:p>
      <w:pPr>
        <w:pStyle w:val="Style17"/>
        <w:tabs>
          <w:tab w:val="clear" w:pos="708"/>
          <w:tab w:val="left" w:pos="2880" w:leader="none"/>
        </w:tabs>
        <w:spacing w:before="0" w:after="0"/>
        <w:ind w:right="-6" w:firstLine="540"/>
        <w:jc w:val="both"/>
        <w:rPr/>
      </w:pPr>
      <w:r>
        <w:rPr>
          <w:sz w:val="28"/>
          <w:szCs w:val="28"/>
        </w:rPr>
        <w:t>Но бывает и так, что подражающий дух полностью соответствует характеристикам души, в этом случае   управление душою значительно облегчается и душа попадает в полную зависимость от подражающего духа и становится его рабыней. Но бывает и так, что архонты при заложении душ в человеческие тела «шутят» и с учетом желаний души в прошлых воплощениях, когда мужчины хотели быть женщинами и, наоборот, помещают разные половины души в однополые тела. В этом случае архонты, разделив половины души на мужскую и женскую, бросают их в однополые тела (только в мужские или только в женские).</w:t>
      </w:r>
      <w:r>
        <w:rPr>
          <w:b/>
          <w:sz w:val="28"/>
          <w:szCs w:val="28"/>
        </w:rPr>
        <w:t xml:space="preserve"> </w:t>
      </w:r>
      <w:r>
        <w:rPr>
          <w:sz w:val="28"/>
          <w:szCs w:val="28"/>
        </w:rPr>
        <w:t>Так на земле появилось мужеложство и лесбиянство. Но иногда душам выдается очень сильный светоносный Дух жизни, который  сразу же блокирует деятельность  Подражающего Духа. В этом случае душа знает свою миссию: откуда и зачем пришла в этот мир и что надлежит ей здесь сделать. Обычно при воплощении душ в материальные тела душам дается напиток забвения. В случаях, когда в душу внедряется сильный светоносный Дух жизни, душе дается напиток трезвости, а иногда Подражающий Дух вовсе не прикрепляется к подобным душам, но Мойра с ними остается. Так бывает при воплощении в этом мире святых и пророков.</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Далее Иоанн спросил Спасителя: «всякие ли души спасутся в чистом Свете?»</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Христос ответил: «Те, на которых сходит Дух Жизни, но они должны быть созданы Своею Силой, и будут достойными очиститься от всего дурного, обращая внимание только на Собрание Бессмертного, стремясь к нему без гнева, зависти, страха, похоти и чревоугодия. Ни в чем они не пленены, кроме своей плоти, пользуясь ею в ожидании, что они будут взяты некогда и приняты восприемниками в достоинство вечной жизни, нерушимой и в призвание, претерпевая все, вынося все, чтобы совершить подвиг и унаследовать вечную жизнь. Так все-таки как нам вырваться из дьявольских пут современной жизни, где управление на земле идет якобы от Бога?</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КАК ОСВОБОДИТЬСЯ  ОТ РАБСТВА  АРХОНТОВ?</w:t>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Иоанн спросил Христа: «Что должны будут делать души, которые имеют эти пороки и не совершили ничего богоугодного, но в которых вошли Сила и Дух Жизни, чтобы им спастись?» Христос сказал: «Те души, к которым приходит Дух Жизни, непременно будут жить и эти люди избегают зла. Ведь сила входит во всех людей, ибо без нее они не смогут стоять. После того, как душа родилась, к ней доставляется Дух Жизни Следует отметить, что жизнь есть не способ существования белковых тел, как думают материалисты, а духовная оживотворяющая сила, которая оживляет душу и тело. Однако, величина и степень жизненной силы у всех душ разная. Если же уже пришел Светоносный Дух  Жизни, он укрепляет силу, которая есть душа, (в душе есть искра Божья, которая принуждает человека склоняться к добру, оберегая от зла). Те же души, в которых входит подражающий дух, увлекаются им и заблуждаются. У людей, у которых вместо души мощная Свето-сила,  намного превзошедшая подражающий дух, их душа избегает деяний зла и благодаря заботе о вечном спасается и возносится к упокоению Эонов. Почему говорится о Свето-силе Души? Да потому, что душа может иметь и Силу-тьмы, когда воплощаются дьявольские сущности.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Иоанн спросил: «О, Христос, а те души, которые не познали всего праведного, куда они пойдут?» Христос ответил: «Души, над которыми возобладал подражающий дух, когда они оступились, будучи в материальном мире, он отягощает, и  влечет эти души к делам зла и приводит их, таким образом, в конечном счете, к забытью (то есть душа не знает истинного смысла жизни, а заботится только о суетном и тщетном). После того, как душа сбросит одеяния тела (после физической смерти), подражающий дух передает ее Архонтам Властям и они снова бросают эти души в оковы тела (в новые циклы) и вращаются с ними в мире, пока эти души не спасутся от забытья и пока не получат знания и не станут совершенными, и таким образом спасутся».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Иоанн спросил: «Как душа уменьшается и снова входит в естество матери и человека?» Христос ответил: «Эта душа присоединяется к другому сильному духу жизни для следования за ним, и слушая его она спасется не входя в другую плоть. Это может быть и в других неземных измерениях, там своя эволюция. Грешная душа становится «пассажиром», которого ведет душа-хозяйка, как слепого.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Тогда Иоанн спросил Спасителя: «О, Христос, те души, которые познали Таинства Света и затем отвратились, что будет с ними?» Христос ответил: «Они пойдут в Место, в которое удаляются ангелы бедности (все Архонты, сотворенные Ялдаваофом), эти, которым не пришло раскаяние, и будут содержаться там до дня, в который они будут наказаны. Всякий, кто произнес хулу на Духа Святого будет мучим мукой вечной».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Иоанн спросил: «О, Христос, откуда пришел подражающий дух?» Христос ответил: «Когда Мать Мира, милость которой велика и Дух Святой милосердный, который утруждался ради нас, который есть Епиннойя Света (сошествие Святого Духа в материю, при чем Епиннойя Света – женское начало), прибывающая с потомством (все земное человечество), пробудили это потомство в помысле о людях рода Человека Совершенного (Небесного), Светлого, Вечного (то есть заставили людей думать об истинном смысле жизни), тогда понял первый Архонт – Ялдаваоф, что потомство произведенное им превосходит его по высоте своей мудрости. Он пожелал завладеть их рассудком. Будучи невежественным, он не знал, что они мудрее его. Ялдаваоф посоветовался со своими силами. Они создали Имармену (второй Эон Архонтов – Эон Судьбы) и связали всех, находящихся  в этом Эоне и в нашем мире: мерой, сезонами, временами богов, небес, ангелов, демонов и людей, чтобы они были все в узах судьбы Имармены. Так и образовался порочный круг реинкарнации или повторных циклов судьбы – своеобразное «чертово колесо», из которого трудно выбраться. Об этом 2500 лет назад говорил Будда.  При чем Эон судьбы господствовал над ними всеми (это индивидуальная программа судьбы для каждого человека от рождения до смерти в физическом мире). Как говорил Христос: «Это замысел злой и коварный». Затем Ялдаваоф раскаялся и разочаровался во всех тех, которые были созданы им. И он решил наслать потоп на всю гордыню человека. Это касалось только жителей земли. Но Великая Пронойя – мужское Начало Вселенского Святого Духа (предвидение Духа Святого), которая есть Еппинойя – женское Начало Вселенского Святого Духа (сошествие Духа Святого в материю) оповестила Ноя. Он объявил об этом многим людям, но они ему не поверили. Не так как сказал Моисей: «Он укрылся в ковчеге». Ной был сокрыт в некоем месте, но не только его семья, но и люди из рода неколебимого (те, которые имеют родословное древо от Великого Христа Спасителя и Барбело). Все эти люди вошли в некое место и были сокрыты светлым облаком и Ной понял свое преимущество вместе с теми, которые были с ним в Свете, который светил им, потому что тьма разлилась над всеми вещами, которые были на земле. Ялдаваоф держал совет со своими ангелами. После чего они послали своих ангелов на землю к дочерям людей, чтобы воздвигнуть потомство от женщин себе для своей услады.  Таким образом, на земле появилась еще одна дьявольская ветвь. По этому поводу  в Библии сказана  одна фраза: «когда сыны неба стали брать себе в жены дочерей земли». Дьявольская система эонов находится над физической вселенной, где они входят друг с другом в интимное соитие как люди земли. Сначала эти ангелы не добились успеха. И после этого они пришли к решению сотворить для человеческой души подражающего духа – духа обмана, помня о Духе, который сошел вниз, когда они с Его Образа, отраженного в воде создавали первого человека земли – Адама. И эти ангелы Ялдаваофа преобразили свой облик в подобие их мужей и насытили этих мужей подражающим духом, который наполнил их тьмой от зла. В качестве искушения ангелы принесли дочерям земли: золото, серебро, дары из металла, меди, железа и вещи всякого рода. Архонты с помощью подражающего духа стали вводить людей в искушение, чтобы люди не думали  о своей светоносности. И Архонты овладели людьми. От браков Архонтов, сошедших на землю, с дочерьми земли родились дети из тьмы посредством подражающего духа. Подражающий дух замкнул человеческие сердца, они очерствели от черствости подражающего духа до сего дня. Популяция людей, где преобладает подражающий дух значительно превосходит численность народа, где преобладает Светоносный Дух. Блаженная Мать – Отец (это универсальное проявление Святого Духа), обильная своим милосердием,  принимает формы в Своем потомстве с самого начала, чтобы человечество не блуждало во тьме. Она исправила и исправляет Свое потомство. Святой Дух в сложных обликах пробуждает человека от тяжкого сна Архонтов, спасая его от попадания в преисподнюю. Он запечатывает душу человека в Свете Живой Воды пятью Печатями, чтобы смерть не имела силы над ним отныне. Даже душа, попавшая в одно из адских помещений внешнего Дракона тьмы, после совершения Таинств Несказанного может быть выдворена из этого смертельного ада и отправлена к Деве Света, которая каждый не земной месяц будет бросать эту душу в новое праведное тело, идущую к Эонам Света. В этом случае извлеченная  из адской обители душа помещается в праведное тело, идущее к Свету, в качестве «пассажира», о чем и оповещается душа, идущая к Свету. Так спасаются милостью Несказанного обреченные души уже прошедшие свои циклы воплощений в материальном мире.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ХРИСТОС  РАССКАЗЫВАЕТ ЧТО ДЕЛАТЬ  ЛЮДЯМ В ЭТОМ МИРЕ, ЧТОБЫ СПАСТИ СВОЮ ДУШУ.</w:t>
      </w:r>
    </w:p>
    <w:p>
      <w:pPr>
        <w:pStyle w:val="Style17"/>
        <w:tabs>
          <w:tab w:val="clear" w:pos="708"/>
          <w:tab w:val="left" w:pos="2880" w:leader="none"/>
        </w:tabs>
        <w:spacing w:before="0" w:after="0"/>
        <w:ind w:right="-6" w:firstLine="540"/>
        <w:jc w:val="both"/>
        <w:rPr>
          <w:sz w:val="28"/>
          <w:szCs w:val="28"/>
        </w:rPr>
      </w:pPr>
      <w:r>
        <w:rPr>
          <w:sz w:val="28"/>
          <w:szCs w:val="28"/>
        </w:rPr>
        <w:t xml:space="preserve">Иисус же вновь продолжил объяснение, он сказал Своим ученикам: “Когда я уйду в Свет, проповедуйте всему миру. </w:t>
        <w:br/>
        <w:t xml:space="preserve">Говорите им: не переставайте искать денно и нощно, и не освежайтесь, пока не отыщете Тайн Царствия Света, которые очистят вас и сделают вас Чистым Светом, и возьмут вас в Царствие Света. Говорите им: отрекитесь от целого мира и всего вещества в нем, и всех тягот его, и всех его грехов, словом, от всех его связей, которые в нем, чтобы быть достойными Тайн Света и спастись от всех Наказаний в Судах. Говорите им: избегайте причитания (не кажитесь излишне несчастными), чтобы быть достойными Тайн Света и спастись от огня Дракона с собачьей мордой. Говорите им: избегайте причинять вред (причиняя вред другим причиняете вред сами себе), чтобы быть достойными Тайн Света и спастись от Наказаний Ариэля. Говорите им: избегайте лжи (так как ложь даже во спасение души является грехом), чтобы быть достойными Тайн Света и спастись от Рек Огня Дракона с собачьей мордой. Говорите им: избегайте лжесвидетельств (так как оговор невинных является тяжким грехом), чтобы быть достойными Тайн Света, и избавиться, и спастись от Рек Огня Дракона с собачьей мордой. Говорите им: избегайте гордыни и хвастовства (не создавайте из себя ложных великих образов), чтобы быть достойными Тайн Света и спастись от Огненных Ям Ариэля. Говорите им: избегайте любить брюхо (обжорство), чтобы быть достойными Тайн Света и спастись от Судов Аменте (Ада). </w:t>
        <w:br/>
        <w:t xml:space="preserve">Говорите им: избегайте пустословия (ибо этот грех мешает людям искать истину), чтобы быть достойными Тайн Света и спастись от Огней Аменте (Ада). Говорите им: избегайте злых обычаев (кровавых жертвоприношений), чтобы быть достойными тайн Света и спастись от Наказаний в Аменте (в Аду).  Говорите им: избегайте распрей (и расколов) (не создавайте себе врагов даже в мыслях), чтобы быть достойными Тайн Света и спастись от Рек Огня Дракона с собачьей мордой. Говорите им: избегайте любви мира сего (привязанности к материальному миру), чтобы быть достойными Тайн Света и спастись от Смоляных Одежд и Огня Дракона с собачьей мордой. Говорите им: избегайте всех форм воровства, чтобы быть достойными Тайн Света и спастись от Рек Огня Ариэля. </w:t>
        <w:br/>
        <w:t xml:space="preserve">Говорите им: избегайте злословия (не будьте злыми), чтобы быть достойными Тайн Света и спастись от Наказаний Рек Огня. Говорите им: избегайте злости (не будьте как звери в отношении к друг другу), чтобы быть достойными Тайн Света и спастись от Морей Огня Ариэля. Говорите им: избегайте беспощадности (безмерности в злодействе, которая ведет к садизму), чтобы быть достойными Тайн Света и спастись от Судов Ликов Дракона. </w:t>
        <w:br/>
        <w:t xml:space="preserve">Говорите им: избегайте гнева (не сейте ветер пожнете бурю), чтобы быть достойными Тайн Света и спастись от Рек Огня Ликов Дракона. Говорите им: избегайте брани (сквернословия ибо через эти слова будете наказаны), чтобы быть достойными Тайн Света и спастись от Морей Огня Ликов Дракона. Говорите им: избегайте воровства (чтобы не стать ворами, так как после первой кражи последует вторая), чтобы быть достойными Тайн Света и спастись от Кипящих Морей Ликов Дракона. Говорите им: избегайте жестокости (так как она в конечном итоге будет направлена против вас), чтобы быть достойными Тайн Света и спастись от Иалдабаофа. Говорите им: избегайте злословия (чтобы не получить проклятия в свой адрес), чтобы быть достойными Тайн Света и спастись от Рек Огня Дракона с львиной мордой. Говорите им: избегайте драк и ссор, дабы не быть покалеченными и осужденными, чтобы быть достойными Тайн Света и спастись от Кипящих Рек Иалдабаофа. Говорите им: избегайте невежества (дабы быть просвещенными и осведомленными), чтобы быть достойными Тайн Света и спастись от Литургов Иалдабаофа и Морей Огня. Говорите им: избегайте творить зло (дабы не быть осужденными), чтобы быть достойными Тайн Света и спастись от всех Демонов Иалдабаофа и всех Наказаний его. Говорите им: избегайте неистовства (безрассудства), чтобы суметь быть достойными тайн Света и быть спасенными от Кипящих Морей Бездны Иалдабаофа. Говорите им: избегайте блуда (этот принцип относится ко всем жителям земли), чтобы быть достойными Тайн Царствия Света и спастись от Серных Морей и Ямы Дракона с львиной мордой. Говорите им: избегайте убийства, чтобы не быть убитыми, чтобы быть достойными Тайн Света и спастись от Архонта с мордой крокодила, которая, на морозе, суть Первая Палата Тьмы Внешней. Говорите им: избегайте безжалостности и нечестивости (чтобы не быть бессовестными клеветниками), чтобы быть достойными Тайн Света и спастись от Архонтов Тьмы Внешней.  Говорите им: избегайте безбожия (потому что будете принадлежать дьяволу), чтобы быть достойными Тайн Света и спастись от плача и скрежета зубовного. Говорите им: избегайте колдовства (потому что будете кредитоваться для черной магии у дьявола), чтобы быть достойными Тайн Света и спастись от Великого Мороза и Града Тьмы Внешней. Говорите им: избегайте богохульства (потому что это тяжкий и непростительный грех), чтобы быть достойными Тайн Света и спастись от Великого Дракона Тьмы Внешней. </w:t>
        <w:br/>
        <w:t xml:space="preserve">Говорите им: избегайте лжеучений (потому что это отвлекает людей от поиска светоносной истины), чтобы быть достойными Тайн Света и спастись от всех Наказаний Великого Дракона Тьмы Внешней. Говорите всем учащим лжеучениям и всем учащимся у них: горе вам, ибо пока не покаетесь вы и не отречетесь от лжи, вы будете следовать в (Места) Наказаний Великого Дракона, тьма Внешняя коего очень сурова, и вовеки не зашлют вас в мир сей, но станете вы абсолютно не сущими (т.е не существующими ни в каком измерении). Скажите оставляющим Истинные Учения Первой Тайны: горе вам, ибо наказание ваше суровее, чем оно же для всех прочих людей. Ибо останетесь вы в великом морозе, льде и граде в Середине Дракона и Тьмы Внешней, и не отправят вас в мир сей отныне и вовеки, но погибнете вы в том Месте. И во время Разложения Всего вы будете истреблены и вовеки станете не сущими. </w:t>
      </w:r>
    </w:p>
    <w:p>
      <w:pPr>
        <w:pStyle w:val="Style17"/>
        <w:tabs>
          <w:tab w:val="clear" w:pos="708"/>
          <w:tab w:val="left" w:pos="2880" w:leader="none"/>
        </w:tabs>
        <w:spacing w:before="0" w:after="0"/>
        <w:ind w:right="-6" w:firstLine="540"/>
        <w:jc w:val="both"/>
        <w:rPr>
          <w:sz w:val="28"/>
          <w:szCs w:val="28"/>
        </w:rPr>
      </w:pPr>
      <w:r>
        <w:rPr>
          <w:sz w:val="28"/>
          <w:szCs w:val="28"/>
        </w:rPr>
        <w:t>Как мы видим эти запреты в три раза превосходят количество запретов, полученных Моисеем на Синайской горе.</w:t>
      </w:r>
    </w:p>
    <w:p>
      <w:pPr>
        <w:pStyle w:val="Style17"/>
        <w:tabs>
          <w:tab w:val="clear" w:pos="708"/>
          <w:tab w:val="left" w:pos="2880" w:leader="none"/>
        </w:tabs>
        <w:spacing w:before="0" w:after="0"/>
        <w:ind w:right="-6" w:firstLine="540"/>
        <w:jc w:val="both"/>
        <w:rPr/>
      </w:pPr>
      <w:r>
        <w:rPr>
          <w:sz w:val="28"/>
          <w:szCs w:val="28"/>
        </w:rPr>
        <w:t xml:space="preserve">Скажите даже людям мира сего: будьте умиротворенными (понимающими где вы находитесь), чтобы стяжать Тайны Света и идти в Вышину, в Царствие Света. Говорите им: будьте любящими (то есть по существу готовыми на жертвы), чтобы быть достойными Тайн Света и идти в Вышину, в Царствие Света. </w:t>
        <w:br/>
        <w:t xml:space="preserve">Говорите им: будьте сострадательны (не на словах, а на деле), чтобы стяжать Тайны Света и идти в Вышину, в Царствие Света. Говорите им: будьте мирными (ко всем, даже к врагам), чтобы стяжать Тайны Света и идти в Вышину, в Царствие Света. </w:t>
        <w:br/>
        <w:t>Говорите им: будьте милостивы (ко всем обездоленным, в том числе и ко всему животному миру), чтобы стяжать Тайны Света и идти в Вышину, в Царствие Света. Говорите им: будьте щедрыми (не скупитесь в милосердии  и не считайтесь своих щедрот), чтобы стяжать Тайны Света и идти в Вышину, в Царствие Света. Говорите им: служите бедным, больным и гонимым (не только добрыми словами, но и добрыми делами), чтобы стяжать Тайны Света и идти в Вышину, в Царствие Света. Говорите им: будьте боголюбивыми (пусть Бог всегда пребывает в ваших сердцах), чтобы стяжать Тайны Света и идти в Вышину, в Царствие Света.  Говорите им: будьте праведными (не только на словах, но и на деле), чтобы стяжать Тайны Света и идти в Вышину, в Царствие Света. Говорите им: будьте добрыми (особенно в делах), чтобы стяжать Тайны Света и идти в Вышину, в Царствие Света.  Говорите им: отрекитесь от Всего (материального мира с его мнимыми радостями), чтобы стяжать Тайны Света и идти в Вышину, в Царствие Света.</w:t>
      </w:r>
    </w:p>
    <w:p>
      <w:pPr>
        <w:pStyle w:val="Style17"/>
        <w:tabs>
          <w:tab w:val="clear" w:pos="708"/>
          <w:tab w:val="left" w:pos="2880" w:leader="none"/>
        </w:tabs>
        <w:spacing w:before="0" w:after="0"/>
        <w:ind w:right="-6" w:firstLine="540"/>
        <w:jc w:val="both"/>
        <w:rPr>
          <w:sz w:val="28"/>
          <w:szCs w:val="28"/>
        </w:rPr>
      </w:pPr>
      <w:r>
        <w:rPr>
          <w:sz w:val="28"/>
          <w:szCs w:val="28"/>
        </w:rPr>
        <w:t>Таковы очертания путей тех, кто достоин Тайн Света. Вот им-то, отрекшимся сим отречением, воздайте Тайны и не утаивайте их (Тайны) от них от всех, даже если они грешники и начали быть во всех грехах и всех прегрешениях мира сего, о которых обо всех Я поведал вам, чтобы они (грешники)  могли вернуться, и покаяться, и быть покорными. Как Я и сказал вам ныне: воздайте им Тайны Царствия Света, и не утаивайте их вовсе от них (от грешников). Ибо из-за греховности привнес Я Тайны сии в мир, чтобы простить все грехи их, совершенные ими от Начала. Вот об этом однажды сказал Я вам: “Я пришел призвать не праведников, а грешников”.  Ныне же, во время сие, Я привнес Тайны ради прощения грехов каждого, и чтобы взялись они (грешники) в Царствие Света. Ибо Тайны сии суть Дар Первой Тайны, чтобы стереть грехи и прегрешения всех грешников.» За это Иисусу Христу пришлось претерпеть много истязаний в этом мире, вплоть до крестной смерти на Голгофском кресте.</w:t>
      </w:r>
    </w:p>
    <w:p>
      <w:pPr>
        <w:pStyle w:val="Style17"/>
        <w:tabs>
          <w:tab w:val="clear" w:pos="708"/>
          <w:tab w:val="left" w:pos="2880" w:leader="none"/>
        </w:tabs>
        <w:spacing w:before="0" w:after="0"/>
        <w:ind w:right="-6" w:firstLine="540"/>
        <w:jc w:val="both"/>
        <w:rPr/>
      </w:pPr>
      <w:r>
        <w:rPr>
          <w:sz w:val="28"/>
          <w:szCs w:val="28"/>
        </w:rPr>
        <w:t>Далее Христос отвечает на вопросы Своих учеников, что может быть с людьми уходящими навсегда из материального мира в зависимости от их различных греховных деяний, так как люди, находящиеся на земле не могут быть праведными, ввиду того, что их подражающий дух все время толкает их на совершение всяческих грехов. </w:t>
      </w:r>
    </w:p>
    <w:p>
      <w:pPr>
        <w:pStyle w:val="Style17"/>
        <w:tabs>
          <w:tab w:val="clear" w:pos="708"/>
          <w:tab w:val="left" w:pos="2880" w:leader="none"/>
        </w:tabs>
        <w:spacing w:before="0" w:after="0"/>
        <w:ind w:right="-6" w:firstLine="540"/>
        <w:jc w:val="both"/>
        <w:rPr>
          <w:sz w:val="28"/>
          <w:szCs w:val="28"/>
        </w:rPr>
      </w:pPr>
      <w:r>
        <w:rPr>
          <w:sz w:val="28"/>
          <w:szCs w:val="28"/>
        </w:rPr>
        <w:t>Тотчас же случилось, что когда Иисус закончил говорить слова сии ученикам Своим, вышла вперед Мария. Она сказала Спасителю: “Мой Господь, будет ли праведник, исполненный всяческой праведности и вовсе не согрешавший, - будет ли мучим в Наказаниях такой, как он, или же нет? Или даже возьмут ли такого человека в Царствие Небесное или нет?”</w:t>
      </w:r>
    </w:p>
    <w:p>
      <w:pPr>
        <w:pStyle w:val="Style17"/>
        <w:tabs>
          <w:tab w:val="clear" w:pos="708"/>
          <w:tab w:val="left" w:pos="2880" w:leader="none"/>
        </w:tabs>
        <w:spacing w:before="0" w:after="0"/>
        <w:ind w:right="-6" w:firstLine="540"/>
        <w:jc w:val="both"/>
        <w:rPr>
          <w:sz w:val="28"/>
          <w:szCs w:val="28"/>
        </w:rPr>
      </w:pPr>
      <w:r>
        <w:rPr>
          <w:sz w:val="28"/>
          <w:szCs w:val="28"/>
        </w:rPr>
        <w:t xml:space="preserve">Спаситель, однако, ответил и сказал Марии: “Праведник, исполненный всяческой праведности и не совершавший никаких грехов, подобен тому, кто никогда не стяжал никаких Тайн Света, когда придет ему время выходить из тела, в тот же час явятся Паралемптаи (Приемщики) одной из Великих Тройных Сил – те, среди которых Великий (Троесильный) – они перехватят душу сию из рук Эринайои Паралемптаи (Приемщиков Возмездия). И они потратят три дня, обходя с ней вокруг всех творений мира сего. А через три дня они возьмут ее вниз, в Хаос, и бросят в Наказания Судов Архонтов, и они пошлют ее во все Суды. И огни Хаоса не потревожат ее сильно, но потревожат они ее частично, ненадолго. И спешно и быстро они смилуются над нею, и вынесут ее из Хаоса, и наставят ее на Путь Середины руками всех этих Архонтов. И они (Архонты) не накажут ее со своими Страшными  Судами, но Огонь их Мест потревожит ее лишь частично. И когда возьмут они ее в Место Яхфанабаса, безжалостного, он-то точно не сможет покарать ее вместе со своими злыми Судами, но он удержит ее там недолго. И Огонь Наказаний его потревожит ее лишь частично. И вновь быстро смилуются они над нею, и вознесут ее туда из Мест их. И они не вознесут ее в Эоны, чтобы Архонты Эонов не смогли похитить ее, но они восставят ее на путь солнечного света, и принесут ее к Деве Света. Она испытает ее душу и найдет ее свободной от греха. И не позволит она им взять ее в Свет, ибо нет на ней Знака Царствия Первой Тайны. Но она опечатает ее Вышней Печатью и позволит им бросить ее в тело, в Эоны Праведности. Такой человек сделается добрым и отыщет Знаки Тайн Света, и навеки унаследует Царствие Света. Если же совершил он грех однажды, или дважды, или трижды, его бросят снова в мир сей, согласно типу грехов, совершенных им. Я скажу об их типе, когда закончу рассказывать вам об Эманации Всего. Но истинно, истинно говорю Я вам, даже если праведник вовсе не согрешал, нельзя взять его в Царствие Света, если нет у него Знака Царства Тайн. Словом, нельзя взять души в Свет без Тайн Царствия Света.” – знаков Таинств Света. </w:t>
      </w:r>
    </w:p>
    <w:p>
      <w:pPr>
        <w:pStyle w:val="Style17"/>
        <w:tabs>
          <w:tab w:val="clear" w:pos="708"/>
          <w:tab w:val="left" w:pos="2880" w:leader="none"/>
        </w:tabs>
        <w:spacing w:before="0" w:after="0"/>
        <w:ind w:right="-6" w:firstLine="540"/>
        <w:jc w:val="both"/>
        <w:rPr/>
      </w:pPr>
      <w:r>
        <w:rPr>
          <w:sz w:val="28"/>
          <w:szCs w:val="28"/>
        </w:rPr>
        <w:t>После этого ученики стали спрашивать Иисуса, как и при каких обстоятельствах можно прощать грешников и сколько раз это можно делать. «Тотчас же случилось, что когда Иисус закончил говорить сии слова ученикам Своим, вышел вперед Иоанн и молвил: “Мой Господь, если же есть грешный и беззаконный человек, исполненный всяческих прегрешений, и он отрекся от всех них во имя Царствия Небесного, и отказался он от целого мира и всего вещества в нем. И мы дадим ему от Начала Тайны Света, которые в Первом Пространстве Внешних Частей (Первом Покое). И когда он стяжает сии Тайны, через некоторое время он вернется и согрешит. И вновь после всего этого он вернется и отречется от всякого греха. И он вернется и отречется от целого мира и всего вещества в нем, и снова придет и пребудет в великом покаянии. И знаем мы истинно, доподлинно, что он стремится к Богу, и мы воздадим ему Вторую Тайну Первого Пространства Внешних Частей. Опять же, более того, он вернется и согрешит еще раз, и опять пребудет он в грехах мира сего. И вновь вслед за этим он вернется и отречется от грехов мира сего. И вновь отречется он от целого мира и всего вещества в нем. И вновь пребудет он в великом покаянии, и мы твердо узнаем, что он не лицемерит, и мы вернемся и воздадим ему Тайны Начала, которые в Первом Пространстве Внешних Частей. Более того, он вновь вернется и согрешит, и пребудет он во всяком типе греха. Желаешь ли Ты, чтобы мы простили его вплоть до семи раз, и чтобы мы воздали ему Тайны, которые в Первом Пространстве Внешних Частей вплоть до семи раз, или же нет?”</w:t>
      </w:r>
    </w:p>
    <w:p>
      <w:pPr>
        <w:pStyle w:val="Style17"/>
        <w:tabs>
          <w:tab w:val="clear" w:pos="708"/>
          <w:tab w:val="left" w:pos="2880" w:leader="none"/>
        </w:tabs>
        <w:spacing w:before="0" w:after="0"/>
        <w:ind w:right="-6" w:firstLine="540"/>
        <w:jc w:val="both"/>
        <w:rPr>
          <w:sz w:val="28"/>
          <w:szCs w:val="28"/>
        </w:rPr>
      </w:pPr>
      <w:r>
        <w:rPr>
          <w:sz w:val="28"/>
          <w:szCs w:val="28"/>
        </w:rPr>
        <w:t>Спаситель же вновь ответил и сказал Иоанну: “Не только простите ему вплоть до семи раз, но истинно говорю Я вам, простите ему и вплоть до семи раз, и многократно сверх того. И воздавайте ему всякий раз Тайны от Начала, которые в Первом Пространстве Внешних Частей. Возможно, вы одолеете душу брата сего, и унаследует он Царствие Света. Вот об этом вы однажды спрашивали Меня, когда Я был в материальном теле, говоря: “Если же брат наш согрешает против нас, желаешь ли ты, чтобы мы прощали ему до семи раз?”  Я же ответил, Я говорил вам притчей, молвив: “Не до семи, но до семижды семидесяти раз”.  Ныне же, во время сие, простите ему многократно и всякий раз воздавайте ему Тайны, которые во Втором Пространстве Внешних Частей. Возможно, вы одолеете душу сего брата, и унаследует он Царствие Света. Истинно, истинно говорю Я вам, дающий жизнь одной душе и спасающий ее, отдельно от Славы, которая есть у него в Царствии Света, получит много другой Славы, взамен душ, которые спас он.” За каждую спасенную душу Богом воздастся душе спасающего.</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Тотчас же, когда Спаситель сказал все это, поднялся Иоанн и сказал: “Мой Господь, смирись со мною, из-за того, что я вопрошаю Тебя, ибо отныне начну я вопрошать тебя обо всем, что касается способа, которым мы станем проповедовать людям. Ныне же, если воздам я брату сему от Тайн Начала, которые в Первом Пространстве Внешних Частей, и если я воздам ему множество Тайн, а он не станет достойным Царствия Небесного, желаешь ли Ты, чтобы мы позволили ему проследовать во все Тайны Второго Пространства? Возможно, мы одолеем душу брата сего, и вернется он, и покается, и унаследует Царствие Света. Желаешь ли Ты, чтобы мы позволили ему проникнуть в Тайны, которые во Втором Пространстве или же нет?”</w:t>
      </w:r>
    </w:p>
    <w:p>
      <w:pPr>
        <w:pStyle w:val="Style17"/>
        <w:tabs>
          <w:tab w:val="clear" w:pos="708"/>
          <w:tab w:val="left" w:pos="2880" w:leader="none"/>
        </w:tabs>
        <w:spacing w:before="0" w:after="0"/>
        <w:ind w:right="-6" w:firstLine="540"/>
        <w:jc w:val="both"/>
        <w:rPr/>
      </w:pPr>
      <w:r>
        <w:rPr>
          <w:sz w:val="28"/>
          <w:szCs w:val="28"/>
        </w:rPr>
        <w:t>Спаситель ответил, однако, и сказал Иоанну: “Если он – не лицемерный брат, но стремящийся к Богу в истине, если вы воздали ему многократно Тайны Начала, и из-за принуждения Частиц Имармены (Судьбы) он не соделал достойное Тайн Царствия Света, простите его и проведите его внутрь Второго Пространства и воздайте ему Первую Тайну, которая во Втором Пространстве. Возможно, вы и одолеете душу брата сего. И если он не соделал достойного Тайн Света, и он совершил прегрешение и все виды греха, и вновь вернулся и начал пребывать в великом покаянии, и он отрекся от целого мира, и он прекратил все грехи мира сего, а вы твердо знаете, что он не лицемерил, но стремился к Богу в истине, вернитесь еще раз, простите ему, проведите его внутрь Второго Пространства и воздайте ему Вторую Тайну во Втором Пространстве Первой Тайны. Возможно, вы одолеете душу брата сего, и он унаследует Царствие Света. И, опять же, если он не сделал достойного Тайн, но начал пребывать в прегрешении и всех видах грехов, и вновь вслед за всем этим он вернулся и пребывал в великом покаянии, отрекся от целого мира и всего вещества в нем, и отказался от грехов мира сего, чтобы вы истинно знали, что не лицемерил он, но истинно стремился к Богу, вернитесь еще раз, простите ему и примите у него покаяние его, ибо сострадательна и милостива Первая Тайна. Проведите этого человека снова внутрь, воздайте ему сразу Три Тайны, которые во Втором Пространстве Первой Тайны. Если же согрешал человек и пребывал во всех видах грехов, отныне не прощайте его, или же примите у него покаяние. Но пусть пребудет он среди вас для бесчестия и как грешник.  Но истинно говорю Я вам, что эти Три Тайны станут свидетельствами последнего покаяния его, и отныне не будет у него покаяния. Ибо истинно говорю Я вам, что душа человека сего отныне не будет заброшена назад, высоко в мир сей, но пребудет она в Жилищах Дракона Тьмы Внешней (то есть душа будет уничтожена). Ибо о душах людей, подобных этим, Я говорил вам однажды притчей, говоря: “Если согрешит против тебя брат твой, обличи его между тобою и им одним: если послушает тебя, то приобрел ты брата твоего. Если же не послушает тебя, возьми с собой другого. Если же не послушает тебя и другого, возьми его в церковь. Если же не послушает других, да пребудет он пред тобою грешником и язычником”. То есть, если не подходит он для Первой Тайны, дай ему Вторую. А если не подходит для Второй, воздай ему Три Тайны сразу, которые суть Церковь. И если не подходит он для Третьей Тайны, да пребудет он пред тобою опозоренным и грешным. И вот Слово, сказанное Мною вам однажды: “Устами двух или трех свидетелей подтверждается всякое Слово”. То есть, сии три Тайны будут свидетельствовать о его последнем покаянии. И истинно говорю Я вам: если кается сей человек, не простит грехи ему Тайна, и не будет принято покаяние его, и даже не будет услышано никакой Тайной, за исключением Первой Тайны от Первой Тайны и Тайн Несказанного. Именно они одни получат от него покаяние мужа сего, и простят грехи его, ибо сии Тайны сострадательны и милостивы, и прощают во все времена.” Следует отметить, что Первое Таинство – это Таинство Самого Великого Христа Спасителя. Таинство же Несказанного – это Таинство Единого Вседержителя, Который одновременно смотрит внутрь и наружу.</w:t>
      </w:r>
    </w:p>
    <w:p>
      <w:pPr>
        <w:pStyle w:val="Style17"/>
        <w:tabs>
          <w:tab w:val="clear" w:pos="708"/>
          <w:tab w:val="left" w:pos="2880" w:leader="none"/>
        </w:tabs>
        <w:spacing w:before="0" w:after="0"/>
        <w:ind w:right="-6" w:firstLine="540"/>
        <w:jc w:val="both"/>
        <w:rPr>
          <w:sz w:val="28"/>
          <w:szCs w:val="28"/>
        </w:rPr>
      </w:pPr>
      <w:r>
        <w:rPr>
          <w:sz w:val="28"/>
          <w:szCs w:val="28"/>
        </w:rPr>
        <w:t>Тотчас же, когда Спаситель сказал все это, Иоанн вновь продолжил. Он сказал Спасителю: “Мой Господь, если же сильно грешный брат отрекся от целого мира и всего вещества в нем, и всех его грехов и всех его забот, а мы испытали его и узнали, что он вне хитрости лицемерия, но он стремится к Богу в правде и истине, и мы узнаем, что он стал достоин Тайн Второго Пространства, или Третьего; словом, желаешь ли Ты, чтобы мы воздали ему от Тайн Второго Пространства или же от Третьего прежде чем стяжает он какие-либо Тайны Наследий Света? Желаешь ли Ты нашего воздаяния ему этих Тайн или нет?”</w:t>
      </w:r>
    </w:p>
    <w:p>
      <w:pPr>
        <w:pStyle w:val="Style17"/>
        <w:tabs>
          <w:tab w:val="clear" w:pos="708"/>
          <w:tab w:val="left" w:pos="2880" w:leader="none"/>
        </w:tabs>
        <w:spacing w:before="0" w:after="0"/>
        <w:ind w:right="-6" w:firstLine="540"/>
        <w:jc w:val="both"/>
        <w:rPr/>
      </w:pPr>
      <w:r>
        <w:rPr>
          <w:sz w:val="28"/>
          <w:szCs w:val="28"/>
        </w:rPr>
        <w:t>Спаситель, однако, ответил и сказал Иоанну среди учеников: “Если вы знаете твердо, что человек сей отрекся от целого мира и всех его забот, и всех его связей, и всех грехов его, и вы знаете истинно, что он вне хитрости лицемерия и не просто из любопытства хочет узнать о твоих Тайнах – в каких они пребывают Формах, - но что он истинно стремится к Богу, не утаивайте их (т.е. Тайны) от такого человека, но воздайте ему от Тайн и Второго Пространства, и Третьего. И испытайте его сами – каких Тайн он достоин, и то, чего он достоин, воздайте ему. И не утаивайте от него, чтобы когда вы утаиваете Тайны от него, не удостоиться бы вам Великого Суда. Если вы воздали ему однажды от Второго Пространства, или от Третьего, а он вновь возвращался и грешил, продолжайте давать их снова во второй и в третий раз. Если же он снова согрешит, не продолжайте воздавать ему Тайны, чтобы сия Третья Тайна могла быть ему свидетелем в его последнем покаянии. И истинно говорю Я вам, что вновь воздающий Тайны от Второго Пространства сему человеку, или же от Третьего, достоин Великого Суда. Но пусть будет он для вас грешником и язычником. И истинно говорю Я вам, что душа человека сего с того часа не будет вновь брошена в мир сей, но жилище его будет среди Пастей Дракона Тьмы Внешней (то есть его душа погибнет), в Месте плача и скрежета зубовного. И во время Разложения Мира сего душа его погибнет и будет съедена жутким морозом и свирепейшим огнем, и станет она несущей вовеки. Но если он еще раз вернется и отречется от целого мира, и всех его забот, и всех грехов его, и пребудет он в Великом Течении Жизни и великом покаянии, то не будет Тайны ни чтобы принять его покаяние, ни чтобы услышать его, чтобы смилостивиться над ним и получить покаяние его от него и простить грехи его, а будет для того лишь Тайна Первой Тайны и Тайна Несказанного. Именно они одни примут покаяние мужа сего от него, и простят грехи его, ибо Тайны сии сострадательны и милостивы, и прощают они грехи во все времена.” Другими словами, Христос говорит, что человеческой душе очень трудно попасть в светоносные планы будущего бытия без получения Таинств Света от Самого Христа или от более высокой Субстанции, Которой является Несказанный. Однако в этом случае грешная душа  самостоятельно, без посредников в виде священнослужителей должна обратиться к Самому Несказанному или Великому Христу Спасителю. Ибо во всех случаях как человека, так и архонтов от грехов освобождает только один Бог.</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Но когда Спаситель сказал все это, Иоанн снова продолжил. Он сказал: “Мой Господь, позволь же мне вопрошать тебя и не гневайся на меня, ибо я вопрошаю обо всем убежденно и уверенно, о том способе, которым мы станем проповедовать людям мира сего.”</w:t>
      </w:r>
    </w:p>
    <w:p>
      <w:pPr>
        <w:pStyle w:val="Style17"/>
        <w:tabs>
          <w:tab w:val="clear" w:pos="708"/>
          <w:tab w:val="left" w:pos="2880" w:leader="none"/>
        </w:tabs>
        <w:spacing w:before="0" w:after="0"/>
        <w:ind w:right="-6" w:firstLine="540"/>
        <w:jc w:val="both"/>
        <w:rPr>
          <w:sz w:val="28"/>
          <w:szCs w:val="28"/>
        </w:rPr>
      </w:pPr>
      <w:r>
        <w:rPr>
          <w:sz w:val="28"/>
          <w:szCs w:val="28"/>
        </w:rPr>
        <w:t>Но Спаситель ответил и сказал Иоанну: “Вопрошай обо всем, о чем вопрошаешь, и Я открою тебе это с глазу на глаз, открыто, без притчи, или достоверно”.</w:t>
      </w:r>
    </w:p>
    <w:p>
      <w:pPr>
        <w:pStyle w:val="Style17"/>
        <w:tabs>
          <w:tab w:val="clear" w:pos="708"/>
          <w:tab w:val="left" w:pos="2880" w:leader="none"/>
        </w:tabs>
        <w:spacing w:before="0" w:after="0"/>
        <w:ind w:right="-6" w:firstLine="540"/>
        <w:jc w:val="both"/>
        <w:rPr>
          <w:sz w:val="28"/>
          <w:szCs w:val="28"/>
        </w:rPr>
      </w:pPr>
      <w:r>
        <w:rPr>
          <w:sz w:val="28"/>
          <w:szCs w:val="28"/>
        </w:rPr>
        <w:t>Иоанн, однако, ответил и сказал: “Мой Господь, если придем мы, чтобы проповедовать, и пойдем мы в город или деревню, а люди этого города предстанут перед нами и мы не будем знать, кто они, и они пребудут в великой хитрости и великом лицемерии, и они заполучат нас и возьмут нас в дома свои, желая испытать Тайны Царствия Света, и если они будут лицемерны в повиновении нам, а мы будем думать, что они стремятся к Богу и воздадим им Тайны Царствия Света, и после всего этого мы узнаем, что они не делают достойного Тайны, и мы узнаем, что они были лицемерными с нами, и что они были хитры с нами, а также, что соделывали они повсеместно посмешище из Тайн, искушая нас и Тайны наши, то что же тогда станет с такими людьми, как они?”</w:t>
      </w:r>
    </w:p>
    <w:p>
      <w:pPr>
        <w:pStyle w:val="Style17"/>
        <w:tabs>
          <w:tab w:val="clear" w:pos="708"/>
          <w:tab w:val="left" w:pos="2880" w:leader="none"/>
        </w:tabs>
        <w:spacing w:before="0" w:after="0"/>
        <w:ind w:right="-6" w:firstLine="540"/>
        <w:jc w:val="both"/>
        <w:rPr>
          <w:sz w:val="28"/>
          <w:szCs w:val="28"/>
        </w:rPr>
      </w:pPr>
      <w:r>
        <w:rPr>
          <w:sz w:val="28"/>
          <w:szCs w:val="28"/>
        </w:rPr>
        <w:t xml:space="preserve">Спаситель, однако, ответил и сказал Иоанну: “Когда пойдете вы в город или деревню, войдя в дом, где примут вас, воздайте им Тайну. Если они достойны, их души будут вашими, и они унаследуют Царствие Света. Но если будут они недостойны, но будут хитрить с вами, а также будут творить посмешище из Тайн, искушая вас, а также Тайны, зовите тогда Первую Тайну от Первой Тайны, которая милостива к каждому, и говорите: “И ты, о, Тайна, которую воздали мы сим нечестивым и беззаконным душам, не делавшим достойного тебя, Тайна, но делавшим из нас посмешище – верни же сию Тайну нам, и сделай их чужими для Тайны Царствия твоего вовеки.” И отрясите прах от ног ваших во свидетельство на них, говоря им: “Да станут души ваши прахом дома сего”. И истинно говорю Я вам, что сей же час все Тайны, данные вами им, вернутся к вам. И все Слова, и все Тайны Места, где получили они Образчик, заберутся у них. Вот о таких людях рассказывал Я вам однажды в притче (когда Христос находился на земле в материальном теле), говоря: “А входя в дом, где они примут вас, говорите им: мир вам. И если они будут достойны, то мир ваш придет на них; если же не будут достойны, то мир ваш к вам возвратится.”  То есть, если те люди соделают достойное Тайн и будут искренне стремиться к Богу, воздайте им Тайны Царствия Света. Но если будут они лицемерными с вами, и хитрить с вами без ведома вашего, а вы воздадите им Тайны Царствия Света, и вновь после всего этого сотворят они посмешище из Тайн, и будут искушать вас, а также Тайны, то исполните Первую Тайну от Первой Тайны, и вернет она вам все те Тайны, которые вы отдали им. И сделает она их вовеки чужими  для Тайн Света. И таких людей не бросят назад, в мир сей с этого времени. Но истинно говорю Я вам: жилище их – среди пастей Дракона Тьмы Внешней. Но даже если, во время покаяния, отрекутся они от целого мира, и всего вещества в нем, и всех грехов мира сего, и пребудут в полном повиновении Тайнам Света, ни одна Тайна не сможет услышать их или отпустить им грехи, кроме единственной Тайны Несказанного, которая милостива к каждому и отпускает грехи каждому.” </w:t>
      </w:r>
    </w:p>
    <w:p>
      <w:pPr>
        <w:pStyle w:val="Style17"/>
        <w:tabs>
          <w:tab w:val="clear" w:pos="708"/>
          <w:tab w:val="left" w:pos="2880" w:leader="none"/>
        </w:tabs>
        <w:spacing w:before="0" w:after="0"/>
        <w:ind w:right="-6" w:firstLine="540"/>
        <w:jc w:val="both"/>
        <w:rPr>
          <w:sz w:val="28"/>
          <w:szCs w:val="28"/>
        </w:rPr>
      </w:pPr>
      <w:r>
        <w:rPr>
          <w:sz w:val="28"/>
          <w:szCs w:val="28"/>
        </w:rPr>
        <w:t>Далее ученики спрашивают Великого Христа Спасителя, что может быть с душами, которые уже попали в ад и возможно ли их спасти в этой ситуации, и если возможно, что нужно для этого сделать.</w:t>
      </w:r>
    </w:p>
    <w:p>
      <w:pPr>
        <w:pStyle w:val="Style17"/>
        <w:tabs>
          <w:tab w:val="clear" w:pos="708"/>
          <w:tab w:val="left" w:pos="2880" w:leader="none"/>
        </w:tabs>
        <w:spacing w:before="0" w:after="0"/>
        <w:ind w:right="-6" w:firstLine="540"/>
        <w:jc w:val="both"/>
        <w:rPr>
          <w:sz w:val="28"/>
          <w:szCs w:val="28"/>
        </w:rPr>
      </w:pPr>
      <w:r>
        <w:rPr>
          <w:sz w:val="28"/>
          <w:szCs w:val="28"/>
        </w:rPr>
        <w:t>И случилось, что когда Иисус закончил говорить сии Слова ученикам Своим, Мария поклонилась Иисусу в ноги, облобызав их. Мария молвила: “Мой Господь, позволь же мне вопрошать Тебя и не гневайся на меня.”</w:t>
      </w:r>
    </w:p>
    <w:p>
      <w:pPr>
        <w:pStyle w:val="Style17"/>
        <w:tabs>
          <w:tab w:val="clear" w:pos="708"/>
          <w:tab w:val="left" w:pos="2880" w:leader="none"/>
        </w:tabs>
        <w:spacing w:before="0" w:after="0"/>
        <w:ind w:right="-6" w:firstLine="540"/>
        <w:jc w:val="both"/>
        <w:rPr>
          <w:sz w:val="28"/>
          <w:szCs w:val="28"/>
        </w:rPr>
      </w:pPr>
      <w:r>
        <w:rPr>
          <w:sz w:val="28"/>
          <w:szCs w:val="28"/>
        </w:rPr>
        <w:t>Спаситель же ответил и сказал Марии: “Вопрошай то, о чем желаешь вопрошать. И Я разъясню это открыто”.</w:t>
      </w:r>
    </w:p>
    <w:p>
      <w:pPr>
        <w:pStyle w:val="Style17"/>
        <w:tabs>
          <w:tab w:val="clear" w:pos="708"/>
          <w:tab w:val="left" w:pos="2880" w:leader="none"/>
        </w:tabs>
        <w:spacing w:before="0" w:after="0"/>
        <w:ind w:right="-6" w:firstLine="540"/>
        <w:jc w:val="both"/>
        <w:rPr>
          <w:sz w:val="28"/>
          <w:szCs w:val="28"/>
        </w:rPr>
      </w:pPr>
      <w:r>
        <w:rPr>
          <w:sz w:val="28"/>
          <w:szCs w:val="28"/>
        </w:rPr>
        <w:t>Мария, однако, ответила и сказала: “Мой Господь, если есть добрый и превосходный брат, которого наполнили мы всеми Тайнами Света, а у брата того есть брат или родственник, словом, у него действительно есть человек, и он грешен и нечестив, или даже если он не грешник, но вот такой человек вышел из тела, и сердце доброго брата встревожено и грустит о нем, что он во всех Судах и Наказаниях – ныне же, во время сие, мой Господь, что нам делать до тех пор, пока не вернется он из Наказаний и Страшных Судов?”</w:t>
      </w:r>
    </w:p>
    <w:p>
      <w:pPr>
        <w:pStyle w:val="Style17"/>
        <w:tabs>
          <w:tab w:val="clear" w:pos="708"/>
          <w:tab w:val="left" w:pos="2880" w:leader="none"/>
        </w:tabs>
        <w:spacing w:before="0" w:after="0"/>
        <w:ind w:right="-6" w:firstLine="540"/>
        <w:jc w:val="both"/>
        <w:rPr>
          <w:sz w:val="28"/>
          <w:szCs w:val="28"/>
        </w:rPr>
      </w:pPr>
      <w:r>
        <w:rPr>
          <w:sz w:val="28"/>
          <w:szCs w:val="28"/>
        </w:rPr>
        <w:t>Спаситель, однако, ответил и сказал Марии и остальным ученикам: “Я говорил вам о том, что касается этих ваших слов в свое время, но ныне слушайте, ибо Я скажу это еще раз, чтобы исполнились вы всех Тайн, чтобы вас можно было назвать теми, кто преисполнился всякой Полноты Знаний (Плеромы). Вот в это время все люди, грешники, или даже если не грешники они, - не только если захотите вы, чтобы взялись из Судов и суровых Наказаний, но чтобы вернули их в Тело Праведности, которое отыщет Тайны Божественности, и пойдет в Вышину, и унаследует Царствие Света, вот тогда свершите Третью Тайну Несказанного и молвите: “Забери же душу такого-то и такого-то человека, о котором думали мы в сердцах наших, прочь из всех Наказаний Архонтов. И скоро поспешайте забрать ее прежде Девы Света. И да будет ежемесячно Дева Света опечатывать его Вышней Печатью. И пусть Дева Света ежемесячно бросает таких как он в тело, которое станет Праведным и благим, и которое пойдет в Вышину, и унаследует Царствие Света.” Но когда скажете вы все это, истинно говорю Я вам, что все, кто служит во всех Чинах Судов Архонтов поспешат и станут передавать сию душу друг другу, пока не бросят ее пред Девой Света. А Дева Света опечатает ее Знаком Царствия Несказанного. И она отдаст ее своим Паралемптаи (Приемщикам), и Паралемптаи бросят ее в тело, которое станет Праведным, и отыщет Тайны Света, и сделается благим, и пойдет в Вышину, и унаследует Царствие Света. Узри же - вот то, о чем ты спросила меня.”</w:t>
      </w:r>
    </w:p>
    <w:p>
      <w:pPr>
        <w:pStyle w:val="Style17"/>
        <w:tabs>
          <w:tab w:val="clear" w:pos="708"/>
          <w:tab w:val="left" w:pos="2880" w:leader="none"/>
        </w:tabs>
        <w:spacing w:before="0" w:after="0"/>
        <w:ind w:right="-6" w:firstLine="540"/>
        <w:jc w:val="both"/>
        <w:rPr/>
      </w:pPr>
      <w:r>
        <w:rPr>
          <w:sz w:val="28"/>
          <w:szCs w:val="28"/>
        </w:rPr>
        <w:t> </w:t>
      </w:r>
      <w:r>
        <w:rPr>
          <w:sz w:val="28"/>
          <w:szCs w:val="28"/>
        </w:rPr>
        <w:t>Мария же ответила и сказала: “Ныне же, во время сие, Мой Господь, привнес ли Ты Тайны в мир сей, чтобы человек не умер смертию, назначенной ему Архонтами Имармены (Судьбы) – предначертано ли ему умереть от меча, или он умрет от воды, или в муках и истязаниях, или в напастях в Судах, или иной какой скверной смертью? Не привнес ли Ты Тайны в мир сей, чтобы с ними не умер бы человек от Архонтов Имармены (Судьбы), но чтобы умер он внезапной смертью, не страдая разными напастями от смертей этого вида? Ибо очень много их, преследующих нас за Тебя. И много их, преследующих нас во Имя Твое, чтобы когда они будут мучить нас, мы могли бы назвать Тайну и немедленно выйти из тела, не получив повреждений.” Следует отметить, что Архонты судьбы перед тем как поместить душу в человеческое тело составляют четкую программу его земной жизни. Выполнение этой программы контролирует подражающий дух – дух обмана, чтобы душа всячески грешила и шла по намеченному курсу, составленному архонтами судьбы. Можно ли в конце своей земной жизни как-то изменить предрешение своей судьбы?</w:t>
      </w:r>
    </w:p>
    <w:p>
      <w:pPr>
        <w:pStyle w:val="Style17"/>
        <w:tabs>
          <w:tab w:val="clear" w:pos="708"/>
          <w:tab w:val="left" w:pos="2880" w:leader="none"/>
        </w:tabs>
        <w:spacing w:before="0" w:after="0"/>
        <w:ind w:right="-6" w:firstLine="540"/>
        <w:jc w:val="both"/>
        <w:rPr>
          <w:sz w:val="28"/>
          <w:szCs w:val="28"/>
        </w:rPr>
      </w:pPr>
      <w:r>
        <w:rPr>
          <w:sz w:val="28"/>
          <w:szCs w:val="28"/>
        </w:rPr>
        <w:t>Спаситель же ответил и сказал всем ученикам Своим: “Что касается тех слов, коими вы вопрошали Меня, то Я рассказывал вам о них в свое время, но слушайте же снова, что скажу вам еще раз. Не вы одни, но всякий, кто исполнит Первую Тайну от Первой Тайны Несказанного, вот тот, который свершит Тайну сию и исполнит ее во всех Образчиках ее, и во всех ее Типах, и ее местоположениях, когда воистину он свершит ее, не выйдет он из тела, но выйдет лишь после того, как исполнит Тайну сию со всеми ее Образчиками и всеми ее Типами. Вот после этого, всякий раз, когда будет он взывать к сей Тайне, он и спасется от всего предначертанного ему Архонтами Имармены (Судьбы). И в тот час выйдет он из тела вещества Архонтов, а душа его сделается Великим Излиянием Света и улетит в Вышину, и пролетит через все Места Архонтов, и все Места Света, пока не прибудет в Место Царствия своего. Но она не даст ни ответов, ни оберегов ни в коем Месте, ибо она пребудет внутри Тайного Знака.” Итак, можно изменить индивидуальную судьбу в конце земной жизни с помощью Первого Таинства, а также совершения Таинств Несказанного.</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 xml:space="preserve">Тотчас же, когда Спаситель сказал все это, Мария вновь продолжила, она пала ниц к ногам Иисуса, облобызала их и сказала: “Мой Господь, я все еще стану вопрошать Тебя. Откройся же нам и не таись от нас.” </w:t>
      </w:r>
    </w:p>
    <w:p>
      <w:pPr>
        <w:pStyle w:val="Style17"/>
        <w:tabs>
          <w:tab w:val="clear" w:pos="708"/>
          <w:tab w:val="left" w:pos="2880" w:leader="none"/>
        </w:tabs>
        <w:spacing w:before="0" w:after="0"/>
        <w:ind w:right="-6" w:firstLine="540"/>
        <w:jc w:val="both"/>
        <w:rPr>
          <w:sz w:val="28"/>
          <w:szCs w:val="28"/>
        </w:rPr>
      </w:pPr>
      <w:r>
        <w:rPr>
          <w:sz w:val="28"/>
          <w:szCs w:val="28"/>
        </w:rPr>
        <w:t>Иисус же ответил и сказал Марии: “Вопрошай то, о чем вопрошаешь, а Я объясню все тебе открыто, без притчи”.</w:t>
      </w:r>
    </w:p>
    <w:p>
      <w:pPr>
        <w:pStyle w:val="Style17"/>
        <w:tabs>
          <w:tab w:val="clear" w:pos="708"/>
          <w:tab w:val="left" w:pos="2880" w:leader="none"/>
        </w:tabs>
        <w:spacing w:before="0" w:after="0"/>
        <w:ind w:right="-6" w:firstLine="540"/>
        <w:jc w:val="both"/>
        <w:rPr>
          <w:sz w:val="28"/>
          <w:szCs w:val="28"/>
        </w:rPr>
      </w:pPr>
      <w:r>
        <w:rPr>
          <w:sz w:val="28"/>
          <w:szCs w:val="28"/>
        </w:rPr>
        <w:t>Мария ответила и сказала: “Мой Господь, не привнес ли Ты в мир сей Тайны о бедности и богатстве, и о слабости и силе, и о движении и звуке тел, словом, обо всем в этом роде? Чтобы когда идем мы в области страны, а они не верят нам и не слушают слов наших, а мы свершаем Тайну этого вида в тех областях, то узнают они истинно и достоверно, что мы проповедуем слова Бога Всего.”</w:t>
      </w:r>
    </w:p>
    <w:p>
      <w:pPr>
        <w:pStyle w:val="Style17"/>
        <w:tabs>
          <w:tab w:val="clear" w:pos="708"/>
          <w:tab w:val="left" w:pos="2880" w:leader="none"/>
        </w:tabs>
        <w:spacing w:before="0" w:after="0"/>
        <w:ind w:right="-6" w:firstLine="540"/>
        <w:jc w:val="both"/>
        <w:rPr/>
      </w:pPr>
      <w:r>
        <w:rPr>
          <w:sz w:val="28"/>
          <w:szCs w:val="28"/>
        </w:rPr>
        <w:t>Спаситель же ответил и сказал Марии среди учеников: “Что касается сей Тайны, о которой ты вопрошаешь Меня, то Я дал ее тебе однажды, но повторю вновь и скажу тебе снова. Ныне же, во время сие, Мария, не только ты, но все люди, которые исполнят Тайну Воскрешения Мертвых: она исцелит от Демонов, и все боли, и все болезни, и слепых, и увечных, и горбатых, и немых, и глухих, - ее однажды Я воздал тебе. Тот же, кто возьмет Тайну и исполнит ее, если тотчас же после он попросит о чем-либо: о скудости и богатствах, слабости и силе, движении или звуке тела, и обо всех заботах телесных, и о воскресении мертвых, и об исцелении увечных и слепых, и глухих, и немых, и всех болезней, и болей</w:t>
      </w:r>
      <w:r>
        <w:rPr>
          <w:b/>
          <w:sz w:val="28"/>
          <w:szCs w:val="28"/>
        </w:rPr>
        <w:t xml:space="preserve"> -</w:t>
      </w:r>
      <w:r>
        <w:rPr>
          <w:sz w:val="28"/>
          <w:szCs w:val="28"/>
        </w:rPr>
        <w:t xml:space="preserve"> словом, тот, кто исполнит сию Тайну и попросит чего-либо, о чем Я сказал, это скоро случится с ним.”</w:t>
      </w:r>
    </w:p>
    <w:p>
      <w:pPr>
        <w:pStyle w:val="Style17"/>
        <w:tabs>
          <w:tab w:val="clear" w:pos="708"/>
          <w:tab w:val="left" w:pos="2880" w:leader="none"/>
        </w:tabs>
        <w:spacing w:before="0" w:after="0"/>
        <w:ind w:right="-6" w:firstLine="540"/>
        <w:jc w:val="both"/>
        <w:rPr>
          <w:sz w:val="28"/>
          <w:szCs w:val="28"/>
        </w:rPr>
      </w:pPr>
      <w:r>
        <w:rPr>
          <w:sz w:val="28"/>
          <w:szCs w:val="28"/>
        </w:rPr>
        <w:t>Тотчас же, когда Спаситель сказал все это, все ученики вышли вперед, и все они воскричали, говоря: “О, Спаситель, Ты изрядно свел нас с ума великими истинами, о которых поведал нам, и посему забрал Ты наши души, и они стремились выйти из нас к Тебе, ибо мы – от Тебя. Ныне же, во время сие, из-за сих великих истин, сказанных Тобою нам, обезумели наши души, и они были изрядно огорчены, возжелав выйти из нас в Вышину, в Место Царствия Твоего.”</w:t>
      </w:r>
    </w:p>
    <w:p>
      <w:pPr>
        <w:pStyle w:val="Style17"/>
        <w:tabs>
          <w:tab w:val="clear" w:pos="708"/>
          <w:tab w:val="left" w:pos="2880" w:leader="none"/>
        </w:tabs>
        <w:spacing w:before="0" w:after="0"/>
        <w:ind w:right="-6" w:firstLine="540"/>
        <w:jc w:val="both"/>
        <w:rPr>
          <w:sz w:val="28"/>
          <w:szCs w:val="28"/>
        </w:rPr>
      </w:pPr>
      <w:r>
        <w:rPr>
          <w:sz w:val="28"/>
          <w:szCs w:val="28"/>
        </w:rPr>
        <w:t>И когда ученики промолвили все это, Спаситель вновь продолжил, Он сказал Своим ученикам: "Когда вы идете в города, или в царства, или в страны, проповедуйте им прежде всего, говоря: "Ищите всякий раз и не переставайте до тех пор, пока не обрящете Тайн Света, тех, которые приведут вас в Царствие Света". Говорите им: "Бойтесь лжеучений". Иначе - придут многие под именем Моим и станут говорить, что это Я, хотя это - не Я, и введут в заблуждение многих. И теперь всякому человеку, идущему к вам, и верящему вам, и слушающему ваши слова, и творящему благое дело Тайн Света, - воздайте им Тайнами Света и не прячьте их Тайны Света от них. И тому, который достоин Тайн Нижних, - дайте их ему и не прячьте ничего ни от кого. Наоборот же, Тайну воскрешения из мертвых и исцеления болезней не давайте никому и не учите ему, ибо Тайна сия принадлежит Архонтам, она и все ее Имена. Так что поэтому не давайте его никому и не учите ему до тех пор, пока вы не укрепите веру во всем мире для того, чтобы, когда вы пойдете в города или страны и вас не пропустят в них и не поверят вам и не услышат ваши слова, в этих местах вы станете воскрешать из мертвых и вы станете врачевать хромых и слепых и разные болезни посредством всего этого в том же духе, то они поверят вам, что вы возвещаете Бога Всего, и они уверуют в каждое ваше слово. Вот потому Я и открыл вам Тайну сию, прежде чем вы укрепили веру во всем мире."</w:t>
      </w:r>
    </w:p>
    <w:p>
      <w:pPr>
        <w:pStyle w:val="Style17"/>
        <w:tabs>
          <w:tab w:val="clear" w:pos="708"/>
          <w:tab w:val="left" w:pos="2880" w:leader="none"/>
        </w:tabs>
        <w:spacing w:before="0" w:after="0"/>
        <w:ind w:right="-6" w:firstLine="540"/>
        <w:jc w:val="both"/>
        <w:rPr>
          <w:sz w:val="28"/>
          <w:szCs w:val="28"/>
        </w:rPr>
      </w:pPr>
      <w:r>
        <w:rPr>
          <w:sz w:val="28"/>
          <w:szCs w:val="28"/>
        </w:rPr>
        <w:t>И когда Спаситель молвил это, Он снова продолжил речь. Он сказал Марии: "Ныне же, во время сие, слушай, Мария, то Слово, о котором ты спросила Меня: "Кто вынуждает людей к тому, чтобы они грешили?".</w:t>
      </w:r>
    </w:p>
    <w:p>
      <w:pPr>
        <w:pStyle w:val="Style17"/>
        <w:tabs>
          <w:tab w:val="clear" w:pos="708"/>
          <w:tab w:val="left" w:pos="2880" w:leader="none"/>
        </w:tabs>
        <w:spacing w:before="0" w:after="0"/>
        <w:ind w:right="-6" w:firstLine="540"/>
        <w:jc w:val="both"/>
        <w:rPr/>
      </w:pPr>
      <w:r>
        <w:rPr>
          <w:sz w:val="28"/>
          <w:szCs w:val="28"/>
        </w:rPr>
        <w:t>Ныне же слушай - сказал Христос: «Когда ребенок рождается, сила в нем мала, и Дух Обманчивый  мал в нем, вообще, все трое малы, никто из них ничто не чувствует, ни добро, ни зло, в силу тяжести сна, чрезвычайно крепкого, насланного Архонтами на душу человеческую посредством принятия напитка забвения. И, опять же, тело мало, а ребенок поедает еду Мира Архонтов, а Сила притягивает к себе частичку Силы, которая в пище, а душа притягивает к себе частичку души, которая в пище, а Дух Обманчивый - подражающий притягивает к себе часть злости, которая в пищевых продуктах и его (Духа Обманчивого) прихотях. А тело также притягивает к себе вещество, которое в пище. Мойра же  (Судьба) ведет человека к смерти. Она наоборот, ничего не берет от пищи, так как не смешана с ней, но что касается размера этой Мойры, то с каким она (Мойра) входит в мир, точно с такою же она и идет по миру. И понемногу Сила, душа, Дух Обманчивый становятся большими. И каждый из них ощущает согласно собственной природе. Сила чувствует желание для того, чтобы отыскать Свет Вышины (Бога); душа также чувствует желание для того, чтобы отыскать Место Праведности (Место Справедливости), которое смешано, то есть Место Смешивания - Справедливости. Дух Обманчивый, в то же время, отыскивает любое зло, и вожделения, и всякие грехи; тело же ничего не чувствует, только лишь вытягивает Силу из вещества. А теперь все трое чувствуют, каждый согласно своей природе. И воздающие возмездие Восприемники-Эринии (Эринайои) Паралемптаи (Приемщики) наставляют Литургов-Служителей следовать за ними и свидетельствовать обо всех их грехах, кои они совершают, ради выяснения способа, которым их будут наказывать в Судах. А вслед за тем Дух Обманчивый осмысляет и чувствует все грехи и зло, которые наказывали ему для человеческой души Архонты Великой Имармены (Судьбы), и он (Дух Обманчивый) совершает их для души. А Внутренняя Сила движет душою, заставляя ее искать Место Света и всю Божественность, а он (подражающий дух) совращает душу и вынуждает ее к тому, чтобы она постоянно творила все его беззакония, все его испытания, все его грехи, и он остается навязанным душе и враждебным ей, заставляя ее соделывать все это зло и все эти грехи. И он вынуждает Литургов, воздающих возмездие, к тому, чтобы они свидетельствовали против нее во всех ее грехах, которые он (Дух Обманчивый) заставляет ее совершать. И, опять же, когда она собирается отдохнуть ночью или днем, он ведет ее в сновидения или в вожделения мира и побуждает ее возжелать любую вещь мирскую, в общем, побуждает ее ко всем деяниям, которые ему предписали Архонты, и он бывает враждебным душе, заставляя ее делать то, что ей не хочется. Так что теперь, Мария, он суть враг душе, и он тот, кто вынуждает ее до тех пор, пока она не совершит все грехи. Так что теперь, когда время этого человека наступает и исполняется, сначала выходит Судьба (Мойра) и ведет этого человека к смерти через Архонтов и их узы, которыми они связаны через Судьбу. А вслед за этим идут Восприемники-Эринии  (Приемщики Возмездия), и выводят сию душу из тела, а после этого Эринайои Паралемптаи (Приемщики Возмездия), пребывают три дня, кружа с этой душой по всем Местам, знакомя души с ними, отправляя ее во все Эоны мира, дух же обманчивый и Судьба (Мойра) следуют за этой душой, а Сила возвращается к Деве Света. И через три дня Эринайои Паралемптаи (Приемщики Возмездия), спускают эту душу в Преисподнюю Хаоса, и когда они спустят ее в Хаос, то выдают ее тем, которые наказывают. А Приемщики возвращаются в свои Места. И Дух Обманчивый становится Паралемптором (Приемщиком) Души, он придан ей и осуждает ее согласно нормам наказаний за грехи, которые он заставил ее свершить, и он пребывает в великой вражде к душе. И когда душу закончат наказывать в соответствии с грехами, которые она совершила, Дух Обманчивый вызволяет ее из Хаоса - он придан ей и обличает ее согласно каждому Месту за грехи, которые она совершила, - и он выводит ее на Тропу Архонтов Середины. А когда он доберется до них (Архонтов), они спрашивают ее о Тайнах Судьбы (Мойры), а когда она не находит их, спрашивают об их собственной Судьбе (Мойре). И сии Архонты карают эту душу за грехи, за которые она достойна кары. Я поведаю вам о типах их наказаний в Эманации Всего. Когда же время наказаний этой души в Судах Архонтов Середины исполнится, дух обманчивый вызволит душу изо всех Мест Архонтов Середины и возьмет ее к Свету Солнца, согласно повелению Первого Человека - Иеу, и он возьмет его к Судье (Деве Света). Она же проверяет эту душу и обнаруживает, что она - душа грешная, и она зароняет в нее свою Силу Света для ее (души) исправления, и для тела, и ради целостности восприятия, о Типах всего этого я поведаю вам в Эманации Всего. А Дева Света налагает Печать на сию душу и передает ее одному из Приемщиков (Паралемптаи) и заставляет этого Приемщика заронить ее в тело, достойное грехов, которые она совершила. И истинно говорю вам: она не отпустит эту душу из ее перевоплощений  до тех пор, пока она не выйдет из своего последнего круга перевоплощений  согласно тем телам, которых она достойна. Обо всем этом Я поведаю вам - об их перевоплощениях, Типе и Типе тел, в которые их души бросают согласно грехам каждой души, - обо всем этом Я поведаю вам, когда расскажу об Эманации Всего."</w:t>
      </w:r>
    </w:p>
    <w:p>
      <w:pPr>
        <w:pStyle w:val="Style17"/>
        <w:tabs>
          <w:tab w:val="clear" w:pos="708"/>
          <w:tab w:val="left" w:pos="2880" w:leader="none"/>
        </w:tabs>
        <w:spacing w:before="0" w:after="0"/>
        <w:ind w:right="-6" w:firstLine="540"/>
        <w:jc w:val="both"/>
        <w:rPr/>
      </w:pPr>
      <w:r>
        <w:rPr>
          <w:sz w:val="28"/>
          <w:szCs w:val="28"/>
        </w:rPr>
        <w:t>Как следует из повествования Иисуса Христа Архонты при создании человеческого тела на третьем месяце его развития внутрь материального тела помещают Силу, некогда полученную от Спасителя через Барбело (Космическую Светоностную Сущность), Подражающего духа и душу, которых они сделали сами. Все они питаются материальной пищей. Но Мойра (конкретная человеческая судьба) не ест материальной пищи, она только привязана к душе. Не смешиваясь с материей Мойра находится внутри той формы, в которой материя приходит в этот мир, то есть в теле появившегося на свет человека. Она сопровождает человека в течении всей его жизни, как программа души, пока не заставит его умереть смертью, которой ему назначено.</w:t>
      </w:r>
    </w:p>
    <w:p>
      <w:pPr>
        <w:pStyle w:val="Style17"/>
        <w:tabs>
          <w:tab w:val="clear" w:pos="708"/>
          <w:tab w:val="left" w:pos="2880" w:leader="none"/>
        </w:tabs>
        <w:spacing w:before="0" w:after="0"/>
        <w:ind w:right="-6" w:firstLine="540"/>
        <w:jc w:val="both"/>
        <w:rPr/>
      </w:pPr>
      <w:r>
        <w:rPr>
          <w:sz w:val="28"/>
          <w:szCs w:val="28"/>
        </w:rPr>
        <w:t>При новом цикле материализации, то есть при получении нового тела, воплощенная душа получает нового подражающего - обманчивого духа и новую Мойру. Подражающий дух является как бы внешней оболочкой души и он создан архонтами из напитка забвения, который дается душе перед ее материальным воплощением. При интимных связях он входит в сперму и  называется семенем зла, так как по существу это семя архонтов.</w:t>
      </w:r>
    </w:p>
    <w:p>
      <w:pPr>
        <w:pStyle w:val="Style17"/>
        <w:tabs>
          <w:tab w:val="clear" w:pos="708"/>
          <w:tab w:val="left" w:pos="2880" w:leader="none"/>
        </w:tabs>
        <w:spacing w:before="0" w:after="0"/>
        <w:ind w:right="-6" w:firstLine="540"/>
        <w:jc w:val="both"/>
        <w:rPr>
          <w:sz w:val="28"/>
          <w:szCs w:val="28"/>
        </w:rPr>
      </w:pPr>
      <w:r>
        <w:rPr>
          <w:sz w:val="28"/>
          <w:szCs w:val="28"/>
        </w:rPr>
        <w:t xml:space="preserve">При этом следует особо отметить, что когда душа приходит в мир Архонтов, она должна отдать им их Таинства, их Печати,  полученные ею при земной жизни, иначе ей не освободиться. Это также касается подражающего духа и Мойры, от которых она может освободиться, зная Таинства и Печати уз, которыми ее связали Архонты при выходе в материальный мир. </w:t>
      </w:r>
    </w:p>
    <w:p>
      <w:pPr>
        <w:pStyle w:val="Style17"/>
        <w:tabs>
          <w:tab w:val="clear" w:pos="708"/>
          <w:tab w:val="left" w:pos="2880" w:leader="none"/>
        </w:tabs>
        <w:spacing w:before="0" w:after="0"/>
        <w:ind w:right="-6" w:firstLine="540"/>
        <w:jc w:val="both"/>
        <w:rPr>
          <w:sz w:val="28"/>
          <w:szCs w:val="28"/>
        </w:rPr>
      </w:pPr>
      <w:r>
        <w:rPr>
          <w:sz w:val="28"/>
          <w:szCs w:val="28"/>
        </w:rPr>
        <w:t xml:space="preserve">Иисус же снова продолжил объяснение, он сказал: "Но когда есть душа, которая не послушалась Духа Обманчивого во всех делах своих, стала доброй и приняла Тайны Света, те, которые во Втором Пространстве-Покое, или те, которые в Третьем Пространстве Внутренних Частей, если же время выхода этой души из тела исполнится (наступит физическая смерть), то Дух Обманчивый следует за этой душой - он вместе с Судьбой (Мойрой) - следует по тропе, по которой она (душа) войдет в Вышину. А прежде, чем она удалится в Вышину, она подготовит Тайны-Таинства срывания Печатей и всех Уз Духа Обманчивого, и он перестанет бередить эту душу и отпустит душу согласно повелениям, веленным ему (Духу Обманчивому) Архонтами Великой Судьбы, сказавшими ему: "Не отпускай сию душу, если она не поведает тебе Тайн Срывания всех Печатей, которыми мы привязали тебя к душе". Так что, когда душа поведает Тайну Срывания Печатей (произнесет Таинства разрешения Печатей) и всех уз Духа Обманчивого к Архонтам Судьбы, в Место, в котором его (Духа Обманчивого) привязали к ней. И сразу же она (душа) становится Большим Потоком Света, светя очень сильно. И Эринайои Паралемптаи (Приемщики Возмездия), те, кто вытащили ее из тела, пугаются Света этой души и падают ниц. И тотчас эта душа снова становится Большим Потоком Света, и она становится Целым Крылом Света. И она проходит все Места Архонтов, и все Чины Света, пока не достигает Места своего Царствия, Тайну которого она стяжала. </w:t>
      </w:r>
    </w:p>
    <w:p>
      <w:pPr>
        <w:pStyle w:val="Style17"/>
        <w:tabs>
          <w:tab w:val="clear" w:pos="708"/>
          <w:tab w:val="left" w:pos="2880" w:leader="none"/>
        </w:tabs>
        <w:spacing w:before="0" w:after="0"/>
        <w:ind w:right="-6" w:firstLine="540"/>
        <w:jc w:val="both"/>
        <w:rPr/>
      </w:pPr>
      <w:r>
        <w:rPr>
          <w:sz w:val="28"/>
          <w:szCs w:val="28"/>
        </w:rPr>
        <w:t xml:space="preserve">Но если эта душа, стяжавшая Тайну Места в Первом Пространстве Покое Внешних Частей, и когда она вслед за тем, как стяжала Тайну Мест, исполнит их, и совратится, и согрешит снова после исполнения Тайн, и когда вновь завершится время воплощения этой души (то есть душе необходимо будет покинуть физическое тело), тогда придут Эринайои Паралемптаи (Приемщики Возмездия), и вызволят сию душу из тела. А Судьба (Мойра) и Дух Обманчивый пойдут за этой душой, ибо Дух Обманчивый, привязанный к ней Печатями и Узами Архонтов, проследует за этой душой, которая скитается на тропах Духа Обманчивого. И она поведает о Тайне Срывания всех Уз и Печатей, которыми Архонты привязали Дух Обманчивый к душе. А когда душа говорит о Тайне Срывания Печатей, тотчас же отделяется и Дух Обманчивый и перестает быть приданным душе. И сразу же душа рассказывает о Тайне сей и удерживает Дух Обманчивый и Судьбу (Мойру) и освобождает их от того, чтобы идти за ней. Но нет никого из них, кто был бы из них Властью (Экзоусиа) для души, но она суть их Власть. И тотчас же приходят Приемщики (Паралемптаи) сей души с их Тайнами, кои она стяжала, и забирают эту душу из рук Приемщиков (Паралемптаи), наказующих, а Приемщики возвращаются к деяниям Архонтов для подготовки места выхода для души. А Приемщики (Паралемптаи) этой души, принадлежащие Свету, становятся Крылом Света этой души и становятся Одеянием Света для нее, и они не ведут ее в Хаос, ибо нельзя увлечь в Хаос душу, которая стяжала Тайну, но они ведут ее на Тропу Архонтов Середины. И когда она (душа) достигнет Архонтов Середины, выходят к душе сии Архонты, пребывая в великом страхе, в сильном огне, в разных обликах, то есть, будучи в страхе неизмеримом. И сразу же душа излагает Тайну их искупления. И они сильно пугаются и падают ниц, пребывая в страхе пред Тайной, которую она поведала, и пред искуплением своим. И сия душа выдает им их Судьбу (Мойру), говоря им: "Берите себе вашу Судьбу (Мойру)! Не пойду я в ваши Места отныне; стала я вам чужой навеки. Пойду же я в Место моего Наследия." Когда же душа промолвит им это, Паралемптаи (Приемщики) Света воспарят с ней в Вышину и привнесут ее в Эоны Судьбы в то время как она даст искупление этому Месту и его Печатям, то, о чем Я скажу вам во исполнение Тайн. И она даст Архонтам Дух Обманчивый и поведает им Тайну Уз, которыми привязали его (Дух Обманчивый) к ней, и она скажет им: "Вот вам ваш Дух Обманчивый! Не пойду я в ваше Место отныне. Стану я чуждой вам навеки." И она воздаст каждому его Печать и его искупление. Когда же душа промолвит это, Паралемптаи (Приемщики) Света воспарят с ней в Вышину и приведут ее из Эонов Судьбы, и привнесут ее во все Эоны, тогда как она воздаст всякому Месту его оправдание, а также она воздаст искупление всем Местам и Печати Деспотам Царя, Адамаса. И она воздаст оправдание всем Архонтам всех Мест Левой Части. Об этом - обо всех искуплениях и Печатях Я поведаю вам тогда, когда поведаю вам об исполнении Тайн. И вновь сии Паралемптаи (Приемщики Света) приводят сию душу к Деве Света, и вновь эта душа воздает Деве Света Печати и Славу Гимнов. А Дева Света и семь прочих Дев Света все испытывают сию душу, и все они находят свои Знаки на ней, и свои Печати, и свое Крещение, и свое Помазание. А Дева Света опечатывает сию душу, и Приемщики Света крестят эту душу и воздают ей Помазанием Духовным, и каждая из Семи Дев Света опечатывает ее своей Печатью. И вновь Паралемптаи (Приемщики) Света передают ее Великому Саваофу Благому, Тому, Который у Врат Жизни, в Месте тех, кто принадлежат Правой Части, Тому, Кого зовут </w:t>
      </w:r>
      <w:r>
        <w:rPr>
          <w:i/>
          <w:iCs/>
          <w:sz w:val="28"/>
          <w:szCs w:val="28"/>
        </w:rPr>
        <w:t>Отец</w:t>
      </w:r>
      <w:r>
        <w:rPr>
          <w:sz w:val="28"/>
          <w:szCs w:val="28"/>
        </w:rPr>
        <w:t xml:space="preserve"> (т.е. к Саваофу Благому Великому – Отцу Великого Небесного Христа Спасителя). И сия душа воздает Ему Славу Его Гимнов, воздает Ему Его Печати, воздает Ему Его искупления, а Саваоф Великий Благой, опечатывает ее С</w:t>
      </w:r>
      <w:r>
        <w:rPr>
          <w:iCs/>
          <w:sz w:val="28"/>
          <w:szCs w:val="28"/>
        </w:rPr>
        <w:t>воими</w:t>
      </w:r>
      <w:r>
        <w:rPr>
          <w:sz w:val="28"/>
          <w:szCs w:val="28"/>
        </w:rPr>
        <w:t xml:space="preserve"> Печатями. И душа отдает свои познания, и Славу Гимнов, и Печати всему Месту тех, кто принадлежат Правой Части. И все они опечатывают ее своими Печатями, а Мелхиседек, Великий Паралемптор (Приемщик) Света - Епископ Света, тот, который в Месте тех, кто принадлежат Правой Части, опечатывает сию душу, а Паралемптаи (Приемщики) Мелхиседека опечатывают сию душу и проводят ее к Сокровище Света. И она (душа) воздает Славу, и Честь, и Хвалебные Гимны, и все Печати всех Мест Света. А все, принадлежащие Месту Сокровища Света, опечатывают ее своими Печатями, и она следует в Место Наследия." Таким образом, после нашей физической смерти человеческая душа проходит преисподнюю – дьявольскую обитель, которая как показывает Христос, находится над физической вселенной, в том числе и над нашей землей. Об этом свидетельствует Вознесение Христа от земли через двенадцать Эонов преисподней к Своему Отцу Небесному.</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Души, которые пойдут к Сокровищнице Света, должны предварительно получить великое свидетельство в виде Таинств и Печатей от Великих Светоносных Иерархов Света Правой Стороны в лице Великого Саваофа Благого, Мелхиседека и других. Мелхиседек - Великий Епископ Света курирует падшее ангельство и всех Архонтов Ялдаваофа, отбирая у них силы Света, то есть очищая Свет от их материи и забирая его. Из программ этого Света Ялдаваоф создал свою иерархическую систему с их Эонами, взяв этот Свет у своей матери – Софии. Христос является главой Светоносной Церкви, куда входит и наша земная паства. Христос желает брать к Себе в Сокровищницу Света только те человеческие души, которые пробудились и потянулись к духу Света, благодаря Светоносности спрятанной в их душах, данные им от Великого Христа Спасителя через Барбело.  Иногда эта Светоносность, как высший дар, переходит от родителей к детям, но это скорее исключение, чем правило.  Мелхиседек патронирует Эоны Архонтов. Он является Великим Восприемником Света. Он забирает у них Свет и тем самым сокращает их время пребывания в их мире и освобождает их мир от  безобразий. Через Вселенскую Жертву Христа на голгофе Архонты также могут спастись, прося об этом Христа. Так, шесть Эонов Ялдаваофа уже спаслись, отказавшись от совокуплений. Они покаялись и их раскаяние было принято Несказанным. И эти Эоны взяты из их прежних Мест в места более Светоносные и праведные. Христос говорит, что на земле среди людей  могут воплощаться не только дьявольские сущности, но и божественные. При этом, обращает на себя внимание то, что все космические сущности - тварные независимо от степени их духовности они смертны, хотя их сроки жизни по отношению к земным срокам почти бесконечны. Христос сказал, что все, что создано обязательно умрет. Тленное рождает тленное, из нетленного появляется нетленное и оно бессмертно. Дух рождается от духа, светоносная сущность истинно духовна и поэтому бессмертна, в отличие от духов тьмы, которые смертны, но имеют громадные сроки жизни и созданы они из материальной энергии разной плотности. Дьявольские сущности тьмы по отношению к человеческим душам также светоносны и они могут быть яркими как наше солнце. Но по отношению к божественным сущностям они тусклые и выглядят темными и поэтому называются ангелами тьмы. Все относительно в этом и других планах и измерениях. Так, Божьи Ангелы, спускаясь в наш мир, в время яркого солнечного дня  чувствуют себя как в темной ночи. Для них наш мир тьма. В их мирах светят другие светила в несколько тысяч раз ярче, чем наше солнце. Эти спектры более высоких частот не приемлемых  для жизни биологических объектов. Когда Христос пришел в наш мир после Своего рождения, Он Своих будущих апостолов подбирал по Светоносным Силам, находящимся в их душах, взятым Им от 12-ти Спасителей Сокровищницы Света. По-видимому, у всех апостолов был подражающий дух, однако, только один Иуда не справился с ним.</w:t>
      </w:r>
    </w:p>
    <w:p>
      <w:pPr>
        <w:pStyle w:val="Style17"/>
        <w:tabs>
          <w:tab w:val="clear" w:pos="708"/>
          <w:tab w:val="left" w:pos="2880" w:leader="none"/>
        </w:tabs>
        <w:spacing w:before="0" w:after="0"/>
        <w:ind w:right="-6" w:firstLine="540"/>
        <w:jc w:val="both"/>
        <w:rPr>
          <w:sz w:val="28"/>
          <w:szCs w:val="28"/>
        </w:rPr>
      </w:pPr>
      <w:r>
        <w:rPr>
          <w:sz w:val="28"/>
          <w:szCs w:val="28"/>
        </w:rPr>
        <w:t>Мой Господь, сказала Мария: «смилуйся над нами и открой нам всё, о чем мы спросим Тебя, во имя способа, которым братья мои станут проповедовать всей Человеческой Расе."</w:t>
      </w:r>
    </w:p>
    <w:p>
      <w:pPr>
        <w:pStyle w:val="Style17"/>
        <w:tabs>
          <w:tab w:val="clear" w:pos="708"/>
          <w:tab w:val="left" w:pos="2880" w:leader="none"/>
        </w:tabs>
        <w:spacing w:before="0" w:after="0"/>
        <w:ind w:right="-6" w:firstLine="540"/>
        <w:jc w:val="both"/>
        <w:rPr/>
      </w:pPr>
      <w:r>
        <w:rPr>
          <w:sz w:val="28"/>
          <w:szCs w:val="28"/>
        </w:rPr>
        <w:t>Но когда сказала она всё это Спасителю, Спаситель сам ответил и сказал ей с великой к ней милостью: "Истинно, истинно говорю Я тебе, не только открою тебе Я все то, о чем ты спросишь меня, но отныне Я открою тебе и все прочее, чего не поняла ты, чтобы об этом спрашивать, что не взошло еще в сердцах человеческих, чего не знают также все Боги, живущие средь людей. Ныне же, во время сие, ты, Мария, вопрошай о чем вопрошается, а Я поведаю это тебе с глазу на глаз, без притчи." Христос напоминает нам, что среди нас в материальных телах живут и боги, пришедшие сюда с  особыми миссиями, а также дьявольские сущности, воплотившиеся на земле по разным причинам.</w:t>
      </w:r>
    </w:p>
    <w:p>
      <w:pPr>
        <w:pStyle w:val="Style17"/>
        <w:tabs>
          <w:tab w:val="clear" w:pos="708"/>
          <w:tab w:val="left" w:pos="2880" w:leader="none"/>
        </w:tabs>
        <w:spacing w:before="0" w:after="0"/>
        <w:ind w:right="-6" w:firstLine="540"/>
        <w:jc w:val="both"/>
        <w:rPr>
          <w:sz w:val="28"/>
          <w:szCs w:val="28"/>
        </w:rPr>
      </w:pPr>
      <w:r>
        <w:rPr>
          <w:sz w:val="28"/>
          <w:szCs w:val="28"/>
        </w:rPr>
        <w:t>Мария, однако, ответила и сказала: "Мой Господь, в каком же Типе прощают грехи Крещения? Я слышала, как Ты говорил: "Литурги Эринайои (т.е. Литурги Возмездия) сопровождают душу, и они суть свидетельства ей во всех грехах, которые она совершает, чтобы осудить ее в Судах". Ныне же, во время сие, мой Господь, расскажи нам о Типе, которым прощают они, но мы все хотим знать досконально."</w:t>
      </w:r>
    </w:p>
    <w:p>
      <w:pPr>
        <w:pStyle w:val="Style17"/>
        <w:tabs>
          <w:tab w:val="clear" w:pos="708"/>
          <w:tab w:val="left" w:pos="2880" w:leader="none"/>
        </w:tabs>
        <w:spacing w:before="0" w:after="0"/>
        <w:ind w:right="-6" w:firstLine="540"/>
        <w:jc w:val="both"/>
        <w:rPr/>
      </w:pPr>
      <w:r>
        <w:rPr>
          <w:sz w:val="28"/>
          <w:szCs w:val="28"/>
        </w:rPr>
        <w:t>Спаситель ответил, однако, Он сказал Марии: "Славно сказано. Литурги, несомненно, те, кто свидетельствует все грехи. Но они остаются в судах, так как они хватают души и судят все души грешников, не стяжавших Тайны, и они удерживают их в Хаосе, наказывая их. И этим (Литургам) Эринайои не выйти из Хаоса, чтобы прийти к Чинам, которые над Хаосом и судить души, вышедшие из тех Мест. Ныне же, во время сие, не д</w:t>
      </w:r>
      <w:r>
        <w:rPr>
          <w:iCs/>
          <w:sz w:val="28"/>
          <w:szCs w:val="28"/>
        </w:rPr>
        <w:t>о</w:t>
      </w:r>
      <w:r>
        <w:rPr>
          <w:sz w:val="28"/>
          <w:szCs w:val="28"/>
        </w:rPr>
        <w:t>лжно душам, стяжавшим Тайны Света, претерпеть насилие и быть взятыми в Хаос, чтобы Литурги Эринайои (Литурги Возмездия) судили их. Но Литурги Эринайои судят души грешников, и они пленят не стяжавших Тайны Света, которых вынесли из Хаоса. Души, которые по каким-то причинам были выдворены из Хаоса, где несли весьма суровые кары могут быть похищены архонтами Середины, которые могут карать эти души далее в своих Эонах, если их не видели или не успели взять Восприемники Света Мелхиседека. Души же, стяжавшие Тайны, они (Литурги) не судят, поскольку они не уходят из Мест своих. А еще когда приходят они, архонтам не устоять против них, и, более того, им не забрать их в сей Хаос, потому что души, имеющие Таинства Света, весьма светоносны и к ним не подойти.</w:t>
      </w:r>
    </w:p>
    <w:p>
      <w:pPr>
        <w:pStyle w:val="Style17"/>
        <w:tabs>
          <w:tab w:val="clear" w:pos="708"/>
          <w:tab w:val="left" w:pos="2880" w:leader="none"/>
        </w:tabs>
        <w:spacing w:before="0" w:after="0"/>
        <w:ind w:right="-6" w:firstLine="540"/>
        <w:jc w:val="both"/>
        <w:rPr>
          <w:sz w:val="28"/>
          <w:szCs w:val="28"/>
        </w:rPr>
      </w:pPr>
      <w:r>
        <w:rPr>
          <w:sz w:val="28"/>
          <w:szCs w:val="28"/>
        </w:rPr>
        <w:t>Слушай же, более того, и Я скажу тебе истинное Слово, в каком Типе Тайна Крещения прощает грехи. Ныне же, во время сие, когда души согрешают, пока они еще в мире сем, Литурги Эринайои (Литурги Возмездия), несомненно, приходят, и они свидетельствуют обо всех грехах, которые совершают души, если они выходят из Мест Хаоса, чтобы судить их в Судах, которые вне Хаоса. А Дух Обманчивый свидетельствует обо всех грехах, совершаемых душою, чтобы также судить ее в Судах, которые вне Хаоса. Он не только свидетельствует о них, - обо всех грехах душ - но он опечатывает грехи и закрепляет их в душе, чтобы все Архонты Судов над грешниками опознали, что она суть грешная душа, и чтобы они узнали число совершенных ею грехов. Вот так воздастся всем грешным душам.</w:t>
      </w:r>
    </w:p>
    <w:p>
      <w:pPr>
        <w:pStyle w:val="Style17"/>
        <w:tabs>
          <w:tab w:val="clear" w:pos="708"/>
          <w:tab w:val="left" w:pos="2880" w:leader="none"/>
        </w:tabs>
        <w:spacing w:before="0" w:after="0"/>
        <w:ind w:right="-6" w:firstLine="540"/>
        <w:jc w:val="center"/>
        <w:rPr/>
      </w:pPr>
      <w:r>
        <w:rPr>
          <w:b/>
          <w:sz w:val="28"/>
          <w:szCs w:val="28"/>
        </w:rPr>
        <w:t xml:space="preserve">КАК СНИМАЮТСЯ ГРЕХИ ПРИ ТАИНСТВЕ КРЕЩЕНИЯ И ОМОВЕНИЯ В СВЯТЫХ ВОДАХ.  </w:t>
      </w:r>
    </w:p>
    <w:p>
      <w:pPr>
        <w:pStyle w:val="Style17"/>
        <w:tabs>
          <w:tab w:val="clear" w:pos="708"/>
          <w:tab w:val="left" w:pos="2880" w:leader="none"/>
        </w:tabs>
        <w:spacing w:before="0" w:after="0"/>
        <w:ind w:right="-6" w:firstLine="540"/>
        <w:jc w:val="both"/>
        <w:rPr>
          <w:sz w:val="28"/>
          <w:szCs w:val="28"/>
        </w:rPr>
      </w:pPr>
      <w:r>
        <w:rPr>
          <w:sz w:val="28"/>
          <w:szCs w:val="28"/>
        </w:rPr>
        <w:t>Ныне же, во время сие, тот, кто стяжает Тайны Крещений, для того Тайна всех этих Крещений суть великий и мудрый Огонь, очень сильный и грехи поедающий. И он тайно идет в душу сию и поглощает все грехи, закрепленные в ней (в душе) Духом Обманчивым. А когда он заканчивает очищение всех грехов, закрепленных в ней Духом Обманчивым, он (Огонь) также тайно идет в материальное тело и тайно преследует всех преследователей (т.е. духов тьмы). И он разделяет их, унося в одну сторону части тела. Ибо он преследует Дух Обманчивый и Судьбу (Мойру) и отделяет их от Силы и от души, и ставит их по одну сторону тела, чтобы отделить Дух Обманчивый, и Судьбу (Мойру), и тело, отправив их в одну часть тела. Душу же, в свою очередь, и Силу, он отделяет, чтобы отправить в другую часть. Тайна же Крещения остается посреди этих двух частей и продолжает отделять их друг от друга, чтобы очистить их, и очищает их, чтобы они не осквернились материей. Ныне же, во время сие, Мария, таков способ, которым Тайны Крещений прощают грехи и все прегрешения."</w:t>
      </w:r>
    </w:p>
    <w:p>
      <w:pPr>
        <w:pStyle w:val="Style17"/>
        <w:tabs>
          <w:tab w:val="clear" w:pos="708"/>
          <w:tab w:val="left" w:pos="2880" w:leader="none"/>
        </w:tabs>
        <w:spacing w:before="0" w:after="0"/>
        <w:ind w:right="-6" w:firstLine="540"/>
        <w:jc w:val="both"/>
        <w:rPr>
          <w:sz w:val="28"/>
          <w:szCs w:val="28"/>
        </w:rPr>
      </w:pPr>
      <w:r>
        <w:rPr>
          <w:sz w:val="28"/>
          <w:szCs w:val="28"/>
        </w:rPr>
        <w:t xml:space="preserve">Тайный Огонь Крещения очищает не только Силу, питающую душу, а также саму душу и материальное тело. Человеческое тело является гробницей для  души. Во время крещения человеческую сущность разделяют на две части враждующие между собой. Сила и душа в одной части, а подражающий дух, Мойра и человеческое тело составляют другую часть человеческой сущности. Это два враждующих объединения, пребывающие в одном доме. О них Христос сказал так: «Враги человеку его домашние, где двое выступают против троих, а трое против двоих». Имея в виду живое тело как дом, в котором душа и сила как искры Божьи выступают против подражающего духа, капризов материального тела с его уводящим в сторону компьютером (мозгом), а также Мойры, ведущей душу по опасным путям судьбы, где подражающий дух является бессонным провокатором. Поэтому Христос пришел на землю, чтобы низвести сюда Огонь Крещения, очищающий душу и тело и блокирующий подражающего духа. Христос желал бы, чтобы этот Огонь возгорелся и очистил все души, сделав их совершенными, способными вернуться в лоно Отца Духа Святого. </w:t>
      </w:r>
    </w:p>
    <w:p>
      <w:pPr>
        <w:pStyle w:val="Style17"/>
        <w:tabs>
          <w:tab w:val="clear" w:pos="708"/>
          <w:tab w:val="left" w:pos="2880" w:leader="none"/>
        </w:tabs>
        <w:spacing w:before="0" w:after="0"/>
        <w:ind w:right="-6" w:firstLine="540"/>
        <w:jc w:val="both"/>
        <w:rPr>
          <w:sz w:val="28"/>
          <w:szCs w:val="28"/>
        </w:rPr>
      </w:pPr>
      <w:r>
        <w:rPr>
          <w:sz w:val="28"/>
          <w:szCs w:val="28"/>
        </w:rPr>
        <w:t>В водах Святых источников во время омовения по молитве, исходящей из сердца грешника действует Святой Огонь, поедающий грехи и очищающий душу и тело человека от них. При этом душа покаянного человека для отпущения грехов обращается либо к Первому Таинству – Вселенскому Христу Спасителю, либо же напрямую обращается с просьбой о помиловании  к Несказанному, чтобы в качестве Его милосердия получить  Таинства для спасения души и обретения Жизни Вечной в Сокровищнице Света. Для этого не требуются посредники в лице священнослужителей. С их рукотворными храмами.</w:t>
      </w:r>
    </w:p>
    <w:p>
      <w:pPr>
        <w:pStyle w:val="Style17"/>
        <w:tabs>
          <w:tab w:val="clear" w:pos="708"/>
          <w:tab w:val="left" w:pos="2880" w:leader="none"/>
        </w:tabs>
        <w:spacing w:before="0" w:after="0"/>
        <w:ind w:right="-6" w:firstLine="540"/>
        <w:jc w:val="both"/>
        <w:rPr>
          <w:sz w:val="28"/>
          <w:szCs w:val="28"/>
        </w:rPr>
      </w:pPr>
      <w:r>
        <w:rPr>
          <w:sz w:val="28"/>
          <w:szCs w:val="28"/>
        </w:rPr>
        <w:t>Об этом в свое время, будучи в материальном теле Иисус говорил Своим ученикам: Отец Мой ищет Себе почитателей в Духе и Истине». Это означает, что наши тело и душа должны быть храмом для Духа Святого через которого наша душа должна держать связь с Отцом Небесным. Даже в наше время можно родиться от Духа Святого, попросив об этом Богородицу-Деву Марию, Которая является  Царицей Неба и Земли, а также Матерью мира.</w:t>
      </w:r>
    </w:p>
    <w:p>
      <w:pPr>
        <w:pStyle w:val="Style17"/>
        <w:tabs>
          <w:tab w:val="clear" w:pos="708"/>
          <w:tab w:val="left" w:pos="2880" w:leader="none"/>
        </w:tabs>
        <w:spacing w:before="0" w:after="0"/>
        <w:ind w:right="-6" w:firstLine="540"/>
        <w:jc w:val="both"/>
        <w:rPr/>
      </w:pPr>
      <w:r>
        <w:rPr>
          <w:sz w:val="28"/>
          <w:szCs w:val="28"/>
        </w:rPr>
        <w:t>Мария же вновь ответила и сказала: “Мой Господь, еще раз продолжаю я вопрошать Тебя. Ныне же, во время сие, Мой Господь, позволь мне спросить Тебя. Узри же, мы открыто познали Тип, в котором прощают грехи Крещения. А как быть с Тайнами этих Трех Пространств, и Тайнами Первой Тайны, и Тайнами Несказанного: в каком Типе прощают грехи они? Прощают ли они в Типе Крещений или же нет?”</w:t>
      </w:r>
    </w:p>
    <w:p>
      <w:pPr>
        <w:pStyle w:val="Style17"/>
        <w:tabs>
          <w:tab w:val="clear" w:pos="708"/>
          <w:tab w:val="left" w:pos="2880" w:leader="none"/>
        </w:tabs>
        <w:spacing w:before="0" w:after="0"/>
        <w:ind w:right="-6" w:firstLine="540"/>
        <w:jc w:val="both"/>
        <w:rPr>
          <w:sz w:val="28"/>
          <w:szCs w:val="28"/>
        </w:rPr>
      </w:pPr>
      <w:r>
        <w:rPr>
          <w:sz w:val="28"/>
          <w:szCs w:val="28"/>
        </w:rPr>
        <w:t>Спаситель ответил снова и сказал: “Нет, но все Тайны Трех Пространств прощают душу во всех Местах Архонтов за все те грехи, которые душа сия совершила от начала. Они прощают ей их, а также прощают грехи, которые она совершит впоследствии вплоть до того времени, когда именно каждая из этих Тайн станет сильной. Обо времени же, когда каждая из этих Тайн станет сильной, Я скажу тебе во время Эманации Всего. И, опять же, Тайна Первой Тайны и Тайны Несказанного прощают душу во всех Местах Архонтов за все грехи и все прегрешения, которые эта душа совершила. И не только прощают ей их, но не засчитывают ей грех оттоле и вовеки из-за Дара сей Великой Тайны и ее очень могущественных Слав.”</w:t>
      </w:r>
    </w:p>
    <w:p>
      <w:pPr>
        <w:pStyle w:val="Style17"/>
        <w:tabs>
          <w:tab w:val="clear" w:pos="708"/>
          <w:tab w:val="left" w:pos="2880" w:leader="none"/>
        </w:tabs>
        <w:spacing w:before="0" w:after="0"/>
        <w:ind w:right="-6" w:firstLine="540"/>
        <w:jc w:val="both"/>
        <w:rPr>
          <w:sz w:val="28"/>
          <w:szCs w:val="28"/>
        </w:rPr>
      </w:pPr>
      <w:r>
        <w:rPr>
          <w:sz w:val="28"/>
          <w:szCs w:val="28"/>
        </w:rPr>
        <w:t>“</w:t>
      </w:r>
      <w:r>
        <w:rPr>
          <w:sz w:val="28"/>
          <w:szCs w:val="28"/>
        </w:rPr>
        <w:t>Мой Господь, если человек стяжает Тайны у Тайн Первой Тайны, и возвращается вновь, и грешит, и согрешает, и вновь вслед за этим он возвращается и кается, и молится в каждой из этих Тайн, - будет ли он прощен или нет?”</w:t>
      </w:r>
    </w:p>
    <w:p>
      <w:pPr>
        <w:pStyle w:val="Style17"/>
        <w:tabs>
          <w:tab w:val="clear" w:pos="708"/>
          <w:tab w:val="left" w:pos="2880" w:leader="none"/>
        </w:tabs>
        <w:spacing w:before="0" w:after="0"/>
        <w:ind w:right="-6" w:firstLine="540"/>
        <w:jc w:val="both"/>
        <w:rPr>
          <w:sz w:val="28"/>
          <w:szCs w:val="28"/>
        </w:rPr>
      </w:pPr>
      <w:r>
        <w:rPr>
          <w:sz w:val="28"/>
          <w:szCs w:val="28"/>
        </w:rPr>
        <w:t>Спаситель же ответил и сказал Марии: “Истинно, истинно говорю Я тебе: всякий, кто стяжает Тайны Первой Тайны, и вернется вновь и согрешит двенадцать раз, и вновь двенадцать раз покается и помолится в Тайне Первой Тайны, тот да прощен будет. В Таинстве Первой Тайны сокрыты Двенадцать Спасителей Сокровищницы Света - это Силы, которые  Христос перед Своим воплощением в теле Иисуса взял у них для создания душ Своих учеников перед их рождением в нашем мире. А если он согрешит вновь после двенадцатого раза, и вернется, и согрешит, не простится ему вовеки, чтобы он вернулся к каждой из Тайн своих. У него нет покаяния, разве что стяжает он Тайны Несказанного, который милостив во все времена и прощает во все времена.”</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Мария же вновь продолжила и сказала: “Мой Господь, но если те, кто стяжали Тайны Первой Тайны вернутся, и согрешат, и выйдут из тела прежде покаяния, унаследуют ли они Царствие Света или же нет? Ведь они, воистину, стяжали Дар Первой Тайны.”</w:t>
      </w:r>
    </w:p>
    <w:p>
      <w:pPr>
        <w:pStyle w:val="Style17"/>
        <w:tabs>
          <w:tab w:val="clear" w:pos="708"/>
          <w:tab w:val="left" w:pos="2880" w:leader="none"/>
        </w:tabs>
        <w:spacing w:before="0" w:after="0"/>
        <w:ind w:right="-6" w:firstLine="540"/>
        <w:jc w:val="both"/>
        <w:rPr>
          <w:sz w:val="28"/>
          <w:szCs w:val="28"/>
        </w:rPr>
      </w:pPr>
      <w:r>
        <w:rPr>
          <w:sz w:val="28"/>
          <w:szCs w:val="28"/>
        </w:rPr>
        <w:t>Господь ответил, Он сказал Марии: “Истинно, истинно говорю Я тебе о всяком, стяжающем Тайны в Первой Тайне, и согрешающем, и выходящем из тела прежде покаяния: его Страшный Суд будет страшнее всех Судов. Ибо Место его обитания – в середине Пасти Дракона Тьмы Внешней. А в завершении всего этого, его душу умертвят наказаниями, и будет он поглощен навеки, ибо вкусил он от Дара Первой Тайны, но не остался в ней.” Следует напомнить, что Таинство Первой Тайны – это Таинство Великого Христа Спасителя, которое является предпоследней инстанцией. Выше него есть только одно Таинство – Несказанного.</w:t>
      </w:r>
    </w:p>
    <w:p>
      <w:pPr>
        <w:pStyle w:val="Style17"/>
        <w:tabs>
          <w:tab w:val="clear" w:pos="708"/>
          <w:tab w:val="left" w:pos="2880" w:leader="none"/>
        </w:tabs>
        <w:spacing w:before="0" w:after="0"/>
        <w:ind w:right="-6" w:firstLine="540"/>
        <w:jc w:val="both"/>
        <w:rPr>
          <w:sz w:val="28"/>
          <w:szCs w:val="28"/>
        </w:rPr>
      </w:pPr>
      <w:r>
        <w:rPr>
          <w:sz w:val="28"/>
          <w:szCs w:val="28"/>
        </w:rPr>
        <w:t>Мария же ответила и сказала: “Мой Господь, все люди, кто стяжает Тайны у Тайны Несказанного, и согрешат, и отрекутся от веры своей, и вновь вслед за всем этим будут всё еще живы, если они возвращаются и каются, сколько раз простится им?”.</w:t>
      </w:r>
    </w:p>
    <w:p>
      <w:pPr>
        <w:pStyle w:val="Style17"/>
        <w:tabs>
          <w:tab w:val="clear" w:pos="708"/>
          <w:tab w:val="left" w:pos="2880" w:leader="none"/>
        </w:tabs>
        <w:spacing w:before="0" w:after="0"/>
        <w:ind w:right="-6" w:firstLine="540"/>
        <w:jc w:val="both"/>
        <w:rPr>
          <w:sz w:val="28"/>
          <w:szCs w:val="28"/>
        </w:rPr>
      </w:pPr>
      <w:r>
        <w:rPr>
          <w:sz w:val="28"/>
          <w:szCs w:val="28"/>
        </w:rPr>
        <w:t>Спаситель ответил и сказал Марии: “Истинно, истинно говорю тебе: всякий, кто стяжает Тайны Несказанного, не только если грешит он однажды, и вновь возвращается, и кается, будет прощен, но он будет прощен всякий раз, если он согрешает, и, пока он еще жив, он вновь возвращается и кается, и если это не лицемерие. А если он возвращается, и кается, и молится в каждой из своих Тайн, то простится ему всякий раз, ибо вкусил он от Дара Тайн Несказанного, а еще потому, что сии Тайны милостивы и прощают во все времена.”</w:t>
      </w:r>
    </w:p>
    <w:p>
      <w:pPr>
        <w:pStyle w:val="Style17"/>
        <w:tabs>
          <w:tab w:val="clear" w:pos="708"/>
          <w:tab w:val="left" w:pos="2880" w:leader="none"/>
        </w:tabs>
        <w:spacing w:before="0" w:after="0"/>
        <w:ind w:right="-6" w:firstLine="540"/>
        <w:jc w:val="both"/>
        <w:rPr>
          <w:sz w:val="28"/>
          <w:szCs w:val="28"/>
        </w:rPr>
      </w:pPr>
      <w:r>
        <w:rPr>
          <w:sz w:val="28"/>
          <w:szCs w:val="28"/>
        </w:rPr>
        <w:t>Мария же ответила и сказала Иисусу: “Мой Господь, с теми, кто стяжал Тайны Несказанного, и вернулись вновь, и согрешили и отреклись от веры своей, и, более того, вышли из тела прежде покаяния, - что будет с такими, как они?”</w:t>
      </w:r>
    </w:p>
    <w:p>
      <w:pPr>
        <w:pStyle w:val="Style17"/>
        <w:tabs>
          <w:tab w:val="clear" w:pos="708"/>
          <w:tab w:val="left" w:pos="2880" w:leader="none"/>
        </w:tabs>
        <w:spacing w:before="0" w:after="0"/>
        <w:ind w:right="-6" w:firstLine="540"/>
        <w:jc w:val="both"/>
        <w:rPr>
          <w:sz w:val="28"/>
          <w:szCs w:val="28"/>
        </w:rPr>
      </w:pPr>
      <w:r>
        <w:rPr>
          <w:sz w:val="28"/>
          <w:szCs w:val="28"/>
        </w:rPr>
        <w:t>Спаситель, однако, ответил и сказал Марии: “Истинно, истинно говорю Я тебе обо всех людях, которые вкусят от Тайн Несказанного, - их души, которые вкусят от этих Тайн, несомненно, блаженны. Но если вернутся и согрешат они, и выйдут из тела прежде покаяния, то Суд над этими людьми будет намного страшнее всех Судов, и он будет очень суров. Даже если сии души – новые, и это их первый приход в мир сей, отныне не вернутся они в Циклы Перевоплощений в тела мира сего. И ничего они не смогут поделать, но ввергнутся они во Тьму Внешнюю, и поглотятся Тьмой, и станут не существующими вовеки.”</w:t>
      </w:r>
    </w:p>
    <w:p>
      <w:pPr>
        <w:pStyle w:val="Style17"/>
        <w:tabs>
          <w:tab w:val="clear" w:pos="708"/>
          <w:tab w:val="left" w:pos="2880" w:leader="none"/>
        </w:tabs>
        <w:spacing w:before="0" w:after="0"/>
        <w:ind w:right="-6" w:firstLine="540"/>
        <w:jc w:val="both"/>
        <w:rPr/>
      </w:pPr>
      <w:r>
        <w:rPr>
          <w:sz w:val="28"/>
          <w:szCs w:val="28"/>
        </w:rPr>
        <w:t>Следует сказать, что в отличие от двенадцати Таинств, имеющих отношение к 12-ти Спасителям Сокровищницы Света, Таинства Первого Таинства относятся к Вселенскому Спасителю – Христу Небесному. Вместе с Таинством Первого Таинства Таинства Несказанного являются высшими мерами помилования способными помиловать любую душу после того, как ей отказали в других Таинствах помилования. Однако самой высшей иерархией помилования является Таинство Несказанного, это то Место, где Бесконечный в Своих Бесконечных проявлениях Святой Дух смотрит внутрь Себя, где его никто не может постигнуть, а также смотрит наружу, где Он проявляет Себя в Эманации бесконечных Небесных Эонов и Небесных Иерархий. Нельзя конечным, да еще смертным, постичь необъятное бесконечное. Поэтому Он ни кем не постижим, так как все иерархические системы, как бы велики они не были по отношению к Нему, конечны.</w:t>
      </w:r>
    </w:p>
    <w:p>
      <w:pPr>
        <w:pStyle w:val="Style17"/>
        <w:tabs>
          <w:tab w:val="clear" w:pos="708"/>
          <w:tab w:val="left" w:pos="2880" w:leader="none"/>
        </w:tabs>
        <w:spacing w:before="0" w:after="0"/>
        <w:ind w:right="-6" w:firstLine="540"/>
        <w:jc w:val="both"/>
        <w:rPr>
          <w:sz w:val="28"/>
          <w:szCs w:val="28"/>
        </w:rPr>
      </w:pPr>
      <w:r>
        <w:rPr>
          <w:sz w:val="28"/>
          <w:szCs w:val="28"/>
        </w:rPr>
        <w:t>Далее Христос говорит: “Истинно, истинно говорю Я тебе, всем людям, которые стяжают Тайны Несказанного вместе с Тайнами Первой Тайны, всякий раз грешащим по принуждению Имармены (Судьбы), и - пока они еще живы - возвращающимся и кающимся, а также продолжающим исполнять каждую из своих Тайн, - им простится всякий раз, поскольку Тайны сии милостивы и прощают во все времена. Вот поэтому Я и сказал вам однажды: “Эти Тайны не только прощают грехи их, совершенные ими от Начала, но с этого времени они также не засчитываются им”. О них сказал Я вам: “Они получат покаяние на все времена, а также простят грехи, совершенные сызнова”. Если, с другой стороны, они стяжают Тайны у Тайны Несказанного и Тайны Первой Тайны, и они вернутся, и совершат грех, и выйдут из тела без покаяния, они сами будут подобны тем, кто согрешил и не покаялся. Их Место обитания также в Пастях Дракона Тьмы Внешней, и они будут съедены и станут не существующими вовеки. Из-за этого Я говорю вам: все люди, которые стяжали Тайны, если они знали свое время выхода из тела, могли бы поставить себе цель не грешить, чтобы унаследовать навеки Царствие Света.”</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Ныне же, во время сие, молитесь за всех людей, которые стяжают Тайны в Свете. Скажите им: “Будьте бдительны, чтобы не грешить, чтобы не тратить попусту день за днем и не выйти из тела, не покаявшись, и не стать чуждыми Царствию Света вовеки”. Потому что не знаете когда вас Господь призовет к себе. Посему молитесь и кайтесь каждый день и особенно на ночь перед сном, потому что можно не проснуться.</w:t>
      </w:r>
    </w:p>
    <w:p>
      <w:pPr>
        <w:pStyle w:val="Style17"/>
        <w:tabs>
          <w:tab w:val="clear" w:pos="708"/>
          <w:tab w:val="left" w:pos="2880" w:leader="none"/>
        </w:tabs>
        <w:spacing w:before="0" w:after="0"/>
        <w:ind w:right="-6" w:firstLine="540"/>
        <w:jc w:val="both"/>
        <w:rPr>
          <w:sz w:val="28"/>
          <w:szCs w:val="28"/>
        </w:rPr>
      </w:pPr>
      <w:r>
        <w:rPr>
          <w:sz w:val="28"/>
          <w:szCs w:val="28"/>
        </w:rPr>
        <w:t>Когда Спаситель сказал все это, Мария ответила и сказала: “Мой Господь, велико же сострадание сих Тайн, прощающих грех во все времена”.</w:t>
      </w:r>
    </w:p>
    <w:p>
      <w:pPr>
        <w:pStyle w:val="Style17"/>
        <w:tabs>
          <w:tab w:val="clear" w:pos="708"/>
          <w:tab w:val="left" w:pos="2880" w:leader="none"/>
        </w:tabs>
        <w:spacing w:before="0" w:after="0"/>
        <w:ind w:right="-6" w:firstLine="540"/>
        <w:jc w:val="both"/>
        <w:rPr>
          <w:sz w:val="28"/>
          <w:szCs w:val="28"/>
        </w:rPr>
      </w:pPr>
      <w:r>
        <w:rPr>
          <w:sz w:val="28"/>
          <w:szCs w:val="28"/>
        </w:rPr>
        <w:t xml:space="preserve">Спаситель ответил и сказал Марии посреди учеников: “Если сегодня царь, который суть человек мира сего, дарит дар людям своего вида, и он прощает убийц, и мужеложство и скотоложство, и прочие очень серьезные грехи, достойные смерти, именно ему, человеку мира сего, следует сделать это, а особенно соделывать Тайны Несказанного и Первой Тайны, которые суть Цари над Всем, имеющие власть над всеми, чтобы делать то, что им угодно, чтобы прощать каждого, стяжающего Тайны. Или же если, с другой стороны, сегодня царь возлагает царское облачение на солдата и посылает его в чужие земли, и он солдат совершает убийства и серьезные грехи, достойные смерти, они ему не засчитываются и невозможно причинить ему какой-либо ущерб, ибо он облачен в царское облачение. В куда большей степени это так для тех, кто носит Одеяния Тайн Несказанного и тех от Первой Тайны, которые суть Цари над всеми, кто от Вышины и всеми, кто от Глубин (то есть над светоносными иерархами, а также иерархами тьмы).” </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После всего этого Иисус увидел женщину, пришедшую покаяться. Он окрестил ее трижды, а она не сделала того, что достойно сих Крещений. И Спаситель пожелал испытать Петра, чтобы увидеть, милостив ли он и прощает ли так, как Он (Иисус) велел ему. Он воззвал к Петру: “Узри же, трижды Я крестил сию душу, и даже на сей, третий, раз она не сделала того, что достойно Тайн Света. Зачем же она делает праздной и тело? Ныне же, во время сие, Петр, соверши Тайну Света, которая отсечет душу от Наследия Света.”</w:t>
      </w:r>
    </w:p>
    <w:p>
      <w:pPr>
        <w:pStyle w:val="Style17"/>
        <w:tabs>
          <w:tab w:val="clear" w:pos="708"/>
          <w:tab w:val="left" w:pos="2880" w:leader="none"/>
        </w:tabs>
        <w:spacing w:before="0" w:after="0"/>
        <w:ind w:right="-6" w:firstLine="540"/>
        <w:jc w:val="both"/>
        <w:rPr>
          <w:sz w:val="28"/>
          <w:szCs w:val="28"/>
        </w:rPr>
      </w:pPr>
      <w:r>
        <w:rPr>
          <w:sz w:val="28"/>
          <w:szCs w:val="28"/>
        </w:rPr>
        <w:t>Когда Спаситель говорил все это, он испытывал Петра, чтобы увидеть, был ли он милостивым и прощающим.</w:t>
      </w:r>
    </w:p>
    <w:p>
      <w:pPr>
        <w:pStyle w:val="Style17"/>
        <w:tabs>
          <w:tab w:val="clear" w:pos="708"/>
          <w:tab w:val="left" w:pos="2880" w:leader="none"/>
        </w:tabs>
        <w:spacing w:before="0" w:after="0"/>
        <w:ind w:right="-6" w:firstLine="540"/>
        <w:jc w:val="both"/>
        <w:rPr>
          <w:sz w:val="28"/>
          <w:szCs w:val="28"/>
        </w:rPr>
      </w:pPr>
      <w:r>
        <w:rPr>
          <w:sz w:val="28"/>
          <w:szCs w:val="28"/>
        </w:rPr>
        <w:t>Тотчас же, когда Спаситель сказал все это, Петр промолвил: “Мой Господь, оставь ее снова и на сей раз, чтобы мы дали ей Вышние Тайны. И если она достойна того, Ты позволишь ей унаследовать Царствие Света. Но если она не достойна, Ты отсечешь ее от Царствия Света.”</w:t>
      </w:r>
    </w:p>
    <w:p>
      <w:pPr>
        <w:pStyle w:val="Style17"/>
        <w:tabs>
          <w:tab w:val="clear" w:pos="708"/>
          <w:tab w:val="left" w:pos="2880" w:leader="none"/>
        </w:tabs>
        <w:spacing w:before="0" w:after="0"/>
        <w:ind w:right="-6" w:firstLine="540"/>
        <w:jc w:val="both"/>
        <w:rPr>
          <w:sz w:val="28"/>
          <w:szCs w:val="28"/>
        </w:rPr>
      </w:pPr>
      <w:r>
        <w:rPr>
          <w:sz w:val="28"/>
          <w:szCs w:val="28"/>
        </w:rPr>
        <w:t xml:space="preserve">Тотчас же, когда Петр произнес все это, Спаситель убедился, что Петр был милостивым, как и Он Сам, и прощающим. </w:t>
      </w:r>
    </w:p>
    <w:p>
      <w:pPr>
        <w:pStyle w:val="Style17"/>
        <w:tabs>
          <w:tab w:val="clear" w:pos="708"/>
          <w:tab w:val="left" w:pos="2880" w:leader="none"/>
        </w:tabs>
        <w:spacing w:before="0" w:after="0"/>
        <w:ind w:right="-6" w:firstLine="540"/>
        <w:jc w:val="both"/>
        <w:rPr>
          <w:sz w:val="28"/>
          <w:szCs w:val="28"/>
        </w:rPr>
      </w:pPr>
      <w:r>
        <w:rPr>
          <w:sz w:val="28"/>
          <w:szCs w:val="28"/>
        </w:rPr>
        <w:t>Тотчас же, когда случилось все это, сказал Спаситель ученикам Своим: "Поняли ли вы все слова сии и Тип сей женщины?"</w:t>
      </w:r>
    </w:p>
    <w:p>
      <w:pPr>
        <w:pStyle w:val="Style17"/>
        <w:tabs>
          <w:tab w:val="clear" w:pos="708"/>
          <w:tab w:val="left" w:pos="2880" w:leader="none"/>
        </w:tabs>
        <w:spacing w:before="0" w:after="0"/>
        <w:ind w:right="-6" w:firstLine="540"/>
        <w:jc w:val="both"/>
        <w:rPr>
          <w:sz w:val="28"/>
          <w:szCs w:val="28"/>
        </w:rPr>
      </w:pPr>
      <w:r>
        <w:rPr>
          <w:sz w:val="28"/>
          <w:szCs w:val="28"/>
        </w:rPr>
        <w:t>Мария же ответила и сказала: “Мой Господь, я поняла Тайны описанных случаев, случившихся с этой женщиной. Вот об этих описанных случаях, произошедших с нею, Ты поведал нам однажды притчей, говоря: “Некто имел в винограднике своем посаженную смоковницу, и пришел искать плода на ней, и не нашел; и сказал виноградарю: вот, я третий год прихожу искать плода на этой смоковнице и не нахожу; сруби ее: на что она и землю занимает? Но он сказал ему в ответ: господин! Оставь ее и на этот год, пока я окопаю ее и обложу навозом: не принесет ли, однако, плода в следующий год; если же не найдешь ничего, то срубишь ее.”  Узри же сие, Мой Господь, таково истолкование сказанному.</w:t>
      </w:r>
    </w:p>
    <w:p>
      <w:pPr>
        <w:pStyle w:val="Style17"/>
        <w:tabs>
          <w:tab w:val="clear" w:pos="708"/>
          <w:tab w:val="left" w:pos="2880" w:leader="none"/>
        </w:tabs>
        <w:spacing w:before="0" w:after="0"/>
        <w:ind w:right="-6" w:firstLine="540"/>
        <w:jc w:val="both"/>
        <w:rPr>
          <w:sz w:val="28"/>
          <w:szCs w:val="28"/>
        </w:rPr>
      </w:pPr>
      <w:r>
        <w:rPr>
          <w:sz w:val="28"/>
          <w:szCs w:val="28"/>
        </w:rPr>
        <w:t>Спаситель ответил и сказал Марии: “Отлично, ты духовна, Мария. Таково Слово”.</w:t>
      </w:r>
    </w:p>
    <w:p>
      <w:pPr>
        <w:pStyle w:val="Style17"/>
        <w:tabs>
          <w:tab w:val="clear" w:pos="708"/>
          <w:tab w:val="left" w:pos="2880" w:leader="none"/>
        </w:tabs>
        <w:spacing w:before="0" w:after="0"/>
        <w:ind w:right="-6" w:firstLine="540"/>
        <w:jc w:val="both"/>
        <w:rPr>
          <w:sz w:val="28"/>
          <w:szCs w:val="28"/>
        </w:rPr>
      </w:pPr>
      <w:r>
        <w:rPr>
          <w:sz w:val="28"/>
          <w:szCs w:val="28"/>
        </w:rPr>
        <w:t>Мария же вновь продолжила, она сказала Спасителю: “Мой Господь, если человек, стяжавший Тайны не соделывал достойное сих Тайн, но возвращался и грешил, а после всего этого каялся и пребывал в великом покаянии, позволительно ли братиям моим дать ему еще раз Тайну, которую стяжал он, или, с другой стороны, дать ему Тайну из Низших Тайн? Ныне же, можно сие или нет?”</w:t>
      </w:r>
    </w:p>
    <w:p>
      <w:pPr>
        <w:pStyle w:val="Style17"/>
        <w:tabs>
          <w:tab w:val="clear" w:pos="708"/>
          <w:tab w:val="left" w:pos="2880" w:leader="none"/>
        </w:tabs>
        <w:spacing w:before="0" w:after="0"/>
        <w:ind w:right="-6" w:firstLine="540"/>
        <w:jc w:val="both"/>
        <w:rPr>
          <w:sz w:val="28"/>
          <w:szCs w:val="28"/>
        </w:rPr>
      </w:pPr>
      <w:r>
        <w:rPr>
          <w:sz w:val="28"/>
          <w:szCs w:val="28"/>
        </w:rPr>
        <w:t>Спаситель, однако, ответил и сказал Марии: “Истинно, истинно говорю Я тебе, ни Тайна, которую стяжал он, ни Тайна, которая ниже нее, не слушают его, чтобы простить грехи его, но это делают Тайны, которые над теми, что он стяжал, именно они слушают его и прощают грехи его. Ныне же, во время сие, Мария, пусть братья твои дадут ему Тайну, которая выше той, что стяжал он, и примут они его покаяние от него и простят грехи его – воистину, сию Тайну, ибо он еще раз стяжал ее, а прочие Тайны, поскольку он пробежал мимо них, они не слушали его, чтобы простить грехи его – но дадут ему Тайну, которая выше той, что стяжал он, ту, что простит грехи его. Но, с другой стороны, если стяжал он Три Тайны во Втором Пространстве или же в Третьем Пространстве, и вернулся и согрешил, то не было Тайн, слушавших его, чтобы помочь ему в покаянии его; ни тех, что выше, ни тех, что ниже него, кроме Тайны от Первой Тайны и Тайны Несказанного, именно они слушали его и принимали у него покаяние его.”</w:t>
      </w:r>
    </w:p>
    <w:p>
      <w:pPr>
        <w:pStyle w:val="Style17"/>
        <w:tabs>
          <w:tab w:val="clear" w:pos="708"/>
          <w:tab w:val="left" w:pos="2880" w:leader="none"/>
        </w:tabs>
        <w:spacing w:before="0" w:after="0"/>
        <w:ind w:right="-6" w:firstLine="540"/>
        <w:jc w:val="both"/>
        <w:rPr>
          <w:sz w:val="28"/>
          <w:szCs w:val="28"/>
        </w:rPr>
      </w:pPr>
      <w:r>
        <w:rPr>
          <w:sz w:val="28"/>
          <w:szCs w:val="28"/>
        </w:rPr>
        <w:t>Мария ответила и сказала: “Мой Господь, что за человек стяжал Тайны, такие как две или три во Втором или Третьем Пространстве, и не согрешил, но все еще крепок в вере своей без сомнений и лицемерия?”</w:t>
      </w:r>
    </w:p>
    <w:p>
      <w:pPr>
        <w:pStyle w:val="Style17"/>
        <w:tabs>
          <w:tab w:val="clear" w:pos="708"/>
          <w:tab w:val="left" w:pos="2880" w:leader="none"/>
        </w:tabs>
        <w:spacing w:before="0" w:after="0"/>
        <w:ind w:right="-6" w:firstLine="540"/>
        <w:jc w:val="both"/>
        <w:rPr>
          <w:sz w:val="28"/>
          <w:szCs w:val="28"/>
        </w:rPr>
      </w:pPr>
      <w:r>
        <w:rPr>
          <w:sz w:val="28"/>
          <w:szCs w:val="28"/>
        </w:rPr>
        <w:t>Спаситель, однако, ответил и сказал Марии: “Всякий, стяжавший Тайны во Втором Пространстве и в Третьем, и не согрешавший, но все еще твердый в вере своей, без лицемерия, достоин тех, кто от этого Вида, чтобы стяжать Тайны в том Пространстве, которое угодно ему, от Первого и до Последнего, ибо он не согрешал”.</w:t>
      </w:r>
    </w:p>
    <w:p>
      <w:pPr>
        <w:pStyle w:val="Style17"/>
        <w:tabs>
          <w:tab w:val="clear" w:pos="708"/>
          <w:tab w:val="left" w:pos="2880" w:leader="none"/>
        </w:tabs>
        <w:spacing w:before="0" w:after="0"/>
        <w:ind w:right="-6" w:firstLine="540"/>
        <w:jc w:val="both"/>
        <w:rPr/>
      </w:pPr>
      <w:r>
        <w:rPr>
          <w:sz w:val="28"/>
          <w:szCs w:val="28"/>
        </w:rPr>
        <w:t>Ученики интересуются, как много раз и при каких обстоятельствах  можно прощать грехи душе человеческой. И Христос в деталях объясняет как и кому можно давать Таинства прощения. Однако, при этом Иисус сам Своих учеников исследует на предмет присутствия в их душах милосердия.</w:t>
      </w:r>
    </w:p>
    <w:p>
      <w:pPr>
        <w:pStyle w:val="Style17"/>
        <w:tabs>
          <w:tab w:val="clear" w:pos="708"/>
          <w:tab w:val="left" w:pos="2880" w:leader="none"/>
        </w:tabs>
        <w:spacing w:before="0" w:after="0"/>
        <w:ind w:right="-6" w:firstLine="540"/>
        <w:jc w:val="both"/>
        <w:rPr>
          <w:sz w:val="28"/>
          <w:szCs w:val="28"/>
        </w:rPr>
      </w:pPr>
      <w:r>
        <w:rPr>
          <w:sz w:val="28"/>
          <w:szCs w:val="28"/>
        </w:rPr>
        <w:t>Мария же вновь продолжила и сказала: “Мой Господь, что же до того, кто познал Божественность и вкусил от Тайн Света, и вернулся и совершил прегрешение, и не вернулся, чтобы покаяться, и другой человек, не отыскавший Божественности и не познавший ее, человек грешный и нечестивый, и оба они вышли из тела – кому из них достанется большее страдание в Судах?”.</w:t>
      </w:r>
    </w:p>
    <w:p>
      <w:pPr>
        <w:pStyle w:val="Style17"/>
        <w:tabs>
          <w:tab w:val="clear" w:pos="708"/>
          <w:tab w:val="left" w:pos="2880" w:leader="none"/>
        </w:tabs>
        <w:spacing w:before="0" w:after="0"/>
        <w:ind w:right="-6" w:firstLine="540"/>
        <w:jc w:val="both"/>
        <w:rPr>
          <w:sz w:val="28"/>
          <w:szCs w:val="28"/>
        </w:rPr>
      </w:pPr>
      <w:r>
        <w:rPr>
          <w:sz w:val="28"/>
          <w:szCs w:val="28"/>
        </w:rPr>
        <w:t xml:space="preserve">Спаситель ответил опять и сказал Марии: “Истинно, истинно говорю Я тебе: человек, познавший Божественность и стяжавший Тайны Света, и грешивший, и не возвращавшийся для покаяния, - он получит страдания от наказаний Судов во много раз большие, чем нечестивый и беззаконный человек, не познавший Божественность. Ныне же, во время сие, имеющий уши, чтобы слышать, да услышит!” </w:t>
      </w:r>
    </w:p>
    <w:p>
      <w:pPr>
        <w:pStyle w:val="Style17"/>
        <w:tabs>
          <w:tab w:val="clear" w:pos="708"/>
          <w:tab w:val="left" w:pos="2880" w:leader="none"/>
        </w:tabs>
        <w:spacing w:before="0" w:after="0"/>
        <w:ind w:right="-6" w:firstLine="540"/>
        <w:jc w:val="both"/>
        <w:rPr/>
      </w:pPr>
      <w:r>
        <w:rPr>
          <w:sz w:val="28"/>
          <w:szCs w:val="28"/>
        </w:rPr>
        <w:t>Тотчас же, когда Спаситель сказал все это, Мария поднялась и сказала: “Мой Господь, мой Человек Света имеет уши, и я поняла все объяснение, изреченное Тобою. Вот об этом Слове Ты однажды так рассказывал нам притчей: “Тот раб, который знал волю господина своего, и не был готов, и не делал по воле его, бит будет много;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 То есть, Мой Господь, познавший Божественность, и отыскавший Тайны Света, и согрешавший, будет наказан б</w:t>
      </w:r>
      <w:r>
        <w:rPr>
          <w:iCs/>
          <w:sz w:val="28"/>
          <w:szCs w:val="28"/>
        </w:rPr>
        <w:t>о</w:t>
      </w:r>
      <w:r>
        <w:rPr>
          <w:sz w:val="28"/>
          <w:szCs w:val="28"/>
        </w:rPr>
        <w:t>льшим осуждением, чем те, кто не познали Божественности. Таково, Мой Господь, истолкование сего слова.”</w:t>
      </w:r>
    </w:p>
    <w:p>
      <w:pPr>
        <w:pStyle w:val="Style17"/>
        <w:tabs>
          <w:tab w:val="clear" w:pos="708"/>
          <w:tab w:val="left" w:pos="2880" w:leader="none"/>
        </w:tabs>
        <w:spacing w:before="0" w:after="0"/>
        <w:ind w:right="-6" w:firstLine="540"/>
        <w:jc w:val="both"/>
        <w:rPr/>
      </w:pPr>
      <w:r>
        <w:rPr>
          <w:sz w:val="28"/>
          <w:szCs w:val="28"/>
        </w:rPr>
        <w:t> </w:t>
      </w:r>
      <w:r>
        <w:rPr>
          <w:sz w:val="28"/>
          <w:szCs w:val="28"/>
        </w:rPr>
        <w:t>Христос показывает, что те люди, кто знает Бога и отрекается от него, недооценивают Его могущества и при этом очень сильно рискуют своей жизнью не только в этом мире, но и в ином, где не любят предателей. Надо сказать, что и на человеческом плане предателей не любят, те кого они предают и те кому они предают, так как везде они не надежные души. Следует вспомнить Иуду, предавшего Христа. И в этом материальном мире и в другом в душевном судьба его была плачевна. В этом мире, осознав свое деяние, он убил свое материальное тело. В другом мире за предательство Вселенского Спасителя его душа подверглась жестоким мукам ада, откуда опять же его спасал Христос, потому что к душе Иуды была причислена одна сущность из двенадцати Спасителей Эона Сокровищницы Света. Ради восстановления этой сущности и пришлось Христу сойти в ад для полного освобождения этой сущности, так как основная ее часть, после смерти Иуды была взята Девой Света в Эон Справедливости и отправлена в Сокровищницу Света.</w:t>
      </w:r>
    </w:p>
    <w:p>
      <w:pPr>
        <w:pStyle w:val="Style17"/>
        <w:tabs>
          <w:tab w:val="clear" w:pos="708"/>
          <w:tab w:val="left" w:pos="2880" w:leader="none"/>
        </w:tabs>
        <w:spacing w:before="0" w:after="0"/>
        <w:ind w:right="-6" w:firstLine="540"/>
        <w:jc w:val="both"/>
        <w:rPr>
          <w:sz w:val="28"/>
          <w:szCs w:val="28"/>
        </w:rPr>
      </w:pPr>
      <w:r>
        <w:rPr>
          <w:sz w:val="28"/>
          <w:szCs w:val="28"/>
        </w:rPr>
        <w:t xml:space="preserve">Мария спросила Спасителя: «Мой Господь, если души приходящие в разных циклах не обретают Таинств Света надеясь на то, что в следующих перевоплощениях они их приобретут», что может быть с ними? </w:t>
      </w:r>
    </w:p>
    <w:p>
      <w:pPr>
        <w:pStyle w:val="Style17"/>
        <w:tabs>
          <w:tab w:val="clear" w:pos="708"/>
          <w:tab w:val="left" w:pos="2880" w:leader="none"/>
        </w:tabs>
        <w:spacing w:before="0" w:after="0"/>
        <w:ind w:right="-6" w:firstLine="540"/>
        <w:jc w:val="both"/>
        <w:rPr/>
      </w:pPr>
      <w:r>
        <w:rPr>
          <w:sz w:val="28"/>
          <w:szCs w:val="28"/>
        </w:rPr>
        <w:t xml:space="preserve">Спаситель ответил и сказал ученикам Своим: “Молитесь за весь мир и говорите людям: старайтесь стяжать Тайны Света в сие ограниченное время, чтобы войти в Царствие Света. Не тратьте день за днем или цикл за циклом, думая о том, что вы достигнете обретения Таинств, когда </w:t>
      </w:r>
      <w:r>
        <w:rPr>
          <w:iCs/>
          <w:sz w:val="28"/>
          <w:szCs w:val="28"/>
        </w:rPr>
        <w:t>мы</w:t>
      </w:r>
      <w:r>
        <w:rPr>
          <w:sz w:val="28"/>
          <w:szCs w:val="28"/>
        </w:rPr>
        <w:t xml:space="preserve"> придем в мир сей в другом цикле. И они не знают, когда исполнится Число Совершенных Душ, ибо когда пребудет Число Совершенных Душ, Я запру Врата Света. И с того часа никто не войдет в них, как не войдет никто и впоследствии, ибо исполнилось Число Совершенных Душ, и исполнилась Тайна Первой Тайны, ради которой Всё начало быть: то есть, ради Меня, ибо Я есмь Тайна сия. И с того часа никто не пойдет в Свет, и никто не эманирует. Ибо по наступлению времени Числа Совершенных Душ, прежде, чем Я нашлю огонь на мир сей дабы очистить Эоны, и Покровы, и Небосводы, и всю землю, и все вещество ее, человечество все еще будет жить. Вот в то время, в те дни, приоткроются Вера (Пистис) и Тайны. И многие души придут из-за Циклов Перевоплощений. И когда они придут в мир сей, в то время некоторые из них, слышавшие Меня, учившего об исполнении Числа Совершенных Душ, отыщут Тайны Света, и стяжают их, и придут они к Вратам Света, и обнаружат, что исполнилось Число Совершенных Душ, которое суть завершение Первой Тайны и которое суть Знание Всего. И они найдут, что Я закрыл Врата Света, и что с этого времени никто не сможет как войти внутрь, так и продвинуться вглубь. Вот и станут стучаться души сии во Врата Света, говоря: "О, Господи, отвори нам!". А Я отвечу и скажу им: "Не знаю вас, откуда вы". И скажут они Мне: "Мы вкусили от Твоих Тайн, и мы исполнили все Учение, Ты же обучал нас на улицах". А Я отвечу и скажу им: "Не знаю вас, кто вы, - вы, делатели неправды и зла по сей день". Засим же ступайте во Тьму Внешнюю: там плач и скрежет зубовный. Потому молитесь ныне за весь мир. Говорите им: "Стремитесь отречься от всего мира и всего вещества в нем, дабы стяжать Тайны Света прежде исполнения Числа Совершенных Душ, чтобы не остаться у входа во Врата Света и не быть забранными во Тьму Внешнюю. Ныне же, во время сие, имеющий уши, чтобы слышать, да услышит!"</w:t>
      </w:r>
    </w:p>
    <w:p>
      <w:pPr>
        <w:pStyle w:val="Style17"/>
        <w:tabs>
          <w:tab w:val="clear" w:pos="708"/>
          <w:tab w:val="left" w:pos="2880" w:leader="none"/>
        </w:tabs>
        <w:spacing w:before="0" w:after="0"/>
        <w:ind w:right="-6" w:firstLine="540"/>
        <w:jc w:val="both"/>
        <w:rPr/>
      </w:pPr>
      <w:r>
        <w:rPr>
          <w:sz w:val="28"/>
          <w:szCs w:val="28"/>
        </w:rPr>
        <w:t xml:space="preserve">Тотчас же, когда Спаситель промолвил все это, снова поднялась Мария и сказала: "Мой Господь, не только у моего Человека Света есть уши, но и душа моя услышала и поняла каждое слово, изреченное Тобой. Ныне же, во время сие, Мой Господь, об этих словах говорил Ты так: "Проповедуйте людям мира сего, говоря им: "Старайтесь стяжать Тайны Света за это короткое время, дабы унаследовать Царствие Света". Никто не знает сколько душ не хватает Сокровищнице Света, чтобы закончилось ее наполнение. Известно, что врата Сокровищницы Света закроются, когда число душ достигнет  144000. Поэтому как в нашем физическом мире, так и в мире архонтов идет гадание о том, когда будет конец света, который напрямую связан с этим числом. В Священном Писании сказано, что и ангелам Небесным Господь не дает эту информацию, чтобы они по своей слабости и сочувствию к роду человеческому не проговорились бы. Речь идет о Небесном Израиле, находящемся в Сокровищнице Света, где численность праведных душ не должна превышать 144000 душ.  Понятно, что этот Небесный Израиль никакого отношения к земному Израилю не имеет, за исключением одноименности. </w:t>
      </w:r>
    </w:p>
    <w:p>
      <w:pPr>
        <w:pStyle w:val="Style17"/>
        <w:tabs>
          <w:tab w:val="clear" w:pos="708"/>
          <w:tab w:val="left" w:pos="2880" w:leader="none"/>
        </w:tabs>
        <w:spacing w:before="0" w:after="0"/>
        <w:ind w:right="-6" w:firstLine="540"/>
        <w:jc w:val="both"/>
        <w:rPr/>
      </w:pPr>
      <w:r>
        <w:rPr>
          <w:sz w:val="28"/>
          <w:szCs w:val="28"/>
        </w:rPr>
        <w:t> </w:t>
      </w:r>
      <w:r>
        <w:rPr>
          <w:sz w:val="28"/>
          <w:szCs w:val="28"/>
        </w:rPr>
        <w:t>Христос напоминает людям, что времени у них осталось мало для получения Таинств Света, ввиду того, что Он сократил общее время пребывания как в мире Архонтов, так и на земле для человечества. Может случиться так, что у души материализовавшейся в новом теле в этом мире не останется времени для повторных циклов и она не сможет получить Таинств. Поэтому Христос говорит: «Старайтесь получить Таинства, освобождающие вас от грехов в это ограниченное время, чтобы вы унаследовали Царство Света».</w:t>
      </w:r>
    </w:p>
    <w:p>
      <w:pPr>
        <w:pStyle w:val="Style17"/>
        <w:tabs>
          <w:tab w:val="clear" w:pos="708"/>
          <w:tab w:val="left" w:pos="2880" w:leader="none"/>
        </w:tabs>
        <w:spacing w:before="0" w:after="0"/>
        <w:ind w:right="-6" w:firstLine="540"/>
        <w:jc w:val="center"/>
        <w:rPr>
          <w:b/>
          <w:b/>
          <w:sz w:val="28"/>
          <w:szCs w:val="28"/>
        </w:rPr>
      </w:pPr>
      <w:r>
        <w:rPr>
          <w:b/>
          <w:sz w:val="28"/>
          <w:szCs w:val="28"/>
        </w:rPr>
        <w:t>ВИДЫ  АДСКИХ  ОБИТЕЛЕЙ.</w:t>
      </w:r>
    </w:p>
    <w:p>
      <w:pPr>
        <w:pStyle w:val="Style17"/>
        <w:tabs>
          <w:tab w:val="clear" w:pos="708"/>
          <w:tab w:val="left" w:pos="2880" w:leader="none"/>
        </w:tabs>
        <w:spacing w:before="0" w:after="0"/>
        <w:ind w:right="-6" w:firstLine="540"/>
        <w:jc w:val="both"/>
        <w:rPr/>
      </w:pPr>
      <w:r>
        <w:rPr>
          <w:sz w:val="28"/>
          <w:szCs w:val="28"/>
        </w:rPr>
        <w:t>Мария же продолжила снова, она сказала Иисусу: "Мой Господь, какого Типа Тьма Внешняя, или даже сколько там Мест Наказания?" Здесь Христос перечисляет жестокие адские обители с их предводителями имена которых следует запоминать. Душе, запомнившей хотя бы одно имя из двенадцати помещений внешнего великого дракона можно спастись, если она назовет это имя будучи внутри Дракона. Эту душу после произнесения этого имени выбросят вон из тела Великого Дракона.</w:t>
      </w:r>
    </w:p>
    <w:p>
      <w:pPr>
        <w:pStyle w:val="Style17"/>
        <w:tabs>
          <w:tab w:val="clear" w:pos="708"/>
          <w:tab w:val="left" w:pos="2880" w:leader="none"/>
        </w:tabs>
        <w:spacing w:before="0" w:after="0"/>
        <w:ind w:right="-6" w:firstLine="540"/>
        <w:jc w:val="both"/>
        <w:rPr>
          <w:sz w:val="28"/>
          <w:szCs w:val="28"/>
        </w:rPr>
      </w:pPr>
      <w:r>
        <w:rPr>
          <w:sz w:val="28"/>
          <w:szCs w:val="28"/>
        </w:rPr>
        <w:t xml:space="preserve">Иисус, однако, ответил и сказал Марии: "Тьма Внешняя суть Великий Дракон, хвост которого в пасти его, и он вне целого мира, и он опоясывает весь этот мир. И в нем большое число Мест Судов, и у него Двенадцать Палат строгих наказаний, и по Архонту в каждой Палате, и лики Архонтов отличны друг от друга. У Первого Архонта, который в Первой Палате, кроме того, морда крокодилья, и хвост его в его пасти, и все мерзлые выходят из пасти сего дракона, и все запыленные, и все холодные, и всякие разные болезни. Его называют в его Месте его подлинным Именем: Энхфонин. А у Архонта, который во Второй Палате, кошачья морда, его называют в его Месте Харахар. А у Архонта, который в Третьей Палате, собачья морда суть истинное лицо его, его зовут в Месте его Архарох. А у Архонта, который в Четвертой Палате, у него истинное лицо - змеиная морда, его называют в Месте его Ахрохар. А у Архонта, который в Пятой Палате, морда черного быка - его истинное лицо, его зовут в его Месте Мархур. А у Архонта, который в Шестой Палате, каменное свиное рыло суть его истинное лицо, его называют в его Месте Ламхамор. А у Архонта, который в Седьмой Палате, медвежья морда суть истинное лицо его. Его зовут его подлинным именем в Месте его: Лухар. А у Архонта Восьмой Палаты ястребиная морда суть истинное лицо его, его зовут своим именем в Месте его: Лараох. А у Архонта Девятой Палаты морда Василиска суть истинное лицо его, называют его по имени в Месте его: Археох. И вот Десятая Палата: в ней огромное количество Архонтов, и у каждого семь ликов Дракона вместе с его истинным лицом. А одного над ними всеми зовут по имени его в их Месте: Зармарох. И вот Одиннадцатая Палата: в этом Месте огромное количество Архонтов, и у каждого по семь кошачьих морд вместе с истинным лицом его. А Великого над ним в их Месте зовут Рохар. И вот Двенадцатая Палата: в ней огромнейшее количество Архонтов, и у каждого по семь собачьих морд вместе с истинным лицом его. И сей Великий над ними зовется в их Месте: Хремаор. </w:t>
      </w:r>
    </w:p>
    <w:p>
      <w:pPr>
        <w:pStyle w:val="Style17"/>
        <w:tabs>
          <w:tab w:val="clear" w:pos="708"/>
          <w:tab w:val="left" w:pos="2880" w:leader="none"/>
        </w:tabs>
        <w:spacing w:before="0" w:after="0"/>
        <w:ind w:right="-6" w:firstLine="540"/>
        <w:jc w:val="both"/>
        <w:rPr>
          <w:sz w:val="28"/>
          <w:szCs w:val="28"/>
        </w:rPr>
      </w:pPr>
      <w:r>
        <w:rPr>
          <w:sz w:val="28"/>
          <w:szCs w:val="28"/>
        </w:rPr>
        <w:t xml:space="preserve">Вот эти Архонты сиих Двенадцати Палат находятся внутри Дракона Тьмы Внешней. И у каждого из них есть Имя согласно Часу. И, более того, у каждой из этих Двенадцати Палат есть Дверь, открывающаяся в Вышину, так что у Дракона Тьмы Внешней есть Двенадцать Палат Тьмы, и у каждой Палаты есть Дверь, открывающаяся в Вышину. И есть Ангел Вышины, смотрящий за каждой из Дверей Палат, которого Иеу, Первый Человек, Смотритель Света, Посланник Первой Заповеди, поставил надзирать за Драконом, чтобы он не разбойничал вместе со всеми Архонтами Палат его, которые внутри. </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Христос не случайно называет имена всех двенадцати Архонтов – владык двенадцати палат или помещений Дракона Тьмы Внешней</w:t>
      </w:r>
      <w:r>
        <w:rPr>
          <w:b/>
          <w:sz w:val="28"/>
          <w:szCs w:val="28"/>
        </w:rPr>
        <w:t xml:space="preserve"> </w:t>
      </w:r>
      <w:r>
        <w:rPr>
          <w:sz w:val="28"/>
          <w:szCs w:val="28"/>
        </w:rPr>
        <w:t>для наказания провинившихся душ. Если душа человека не получила Таинство Света при жизни в материальном теле, но знает хотя одно из двенадцати имен помещений дракона тьмы внешней и сможет назвать любое его имя, находясь в одном из помещений дракона, то тотчас эту душу оттуда выкинут через верхние ворота этого помещения. И Ангелы – Йеу Первого Человека Смотрителя Света (который является Отцом Великого Саваофа Благого), тотчас заберут эту душу и отправят ее к Девам Света, которые пошлют ее в тела праведные, тем самым спасут ее для вечной жизни. По всей видимости копия Дракона тьмы внешней проецируется на черные дыры, находящиеся в материальном плане.</w:t>
      </w:r>
    </w:p>
    <w:p>
      <w:pPr>
        <w:pStyle w:val="Style17"/>
        <w:tabs>
          <w:tab w:val="clear" w:pos="708"/>
          <w:tab w:val="left" w:pos="2880" w:leader="none"/>
        </w:tabs>
        <w:spacing w:before="0" w:after="0"/>
        <w:ind w:right="-6" w:firstLine="540"/>
        <w:jc w:val="both"/>
        <w:rPr/>
      </w:pPr>
      <w:r>
        <w:rPr>
          <w:sz w:val="28"/>
          <w:szCs w:val="28"/>
        </w:rPr>
        <w:t>Когда Спаситель промолвил все это, Мария Магдалина ответила и сказала: "Мой Господь, не потому ли души, взятые в это Место, взяты через эти Двенадцать Дверей Палат, каждая - согласно Суду, которого достойна?"</w:t>
      </w:r>
    </w:p>
    <w:p>
      <w:pPr>
        <w:pStyle w:val="Style17"/>
        <w:tabs>
          <w:tab w:val="clear" w:pos="708"/>
          <w:tab w:val="left" w:pos="2880" w:leader="none"/>
        </w:tabs>
        <w:spacing w:before="0" w:after="0"/>
        <w:ind w:right="-6" w:firstLine="540"/>
        <w:jc w:val="both"/>
        <w:rPr>
          <w:sz w:val="28"/>
          <w:szCs w:val="28"/>
        </w:rPr>
      </w:pPr>
      <w:r>
        <w:rPr>
          <w:sz w:val="28"/>
          <w:szCs w:val="28"/>
        </w:rPr>
        <w:t>Спаситель же ответил и сказал Марии: "Нет душ, втянутых в Дракона через сии Двери, не считая душ клеветников (хулителей), и тех, кто пребывает во лжеучении, и всех тех, кто учит лжи, и мужеложство, скотоложство и тех душ людских, которые осквернены, и душ нечестивых, и душ всех безбожников, и убийц, и прелюбодеев, и отравителей. Вот все души этого вида, если они не покаялись, пока еще были живы, но продолжали оставаться во грехах своих, вместе со всеми прочими душами, оставшимися вовне - а именно с получившими свое Число Циклов (Перевоплощений), предначертанных им в Сфере, не покаявшимися, - но в своем последнем Цикле эти души возьмутся вместе с теми душами, о которых Я только что поведал. Они возьмутся через пасть-хвост Дракона в конкретную Палату Тьмы Внешней. А когда души завершат нисхождение во Тьму Внешнюю через пасть-хвост его (т.е. Дракона), он вернет свой хвост в свою пасть и поглотит их. Таков способ, которым души берутся во Тьму Внешнюю. А у Дракона Тьмы Внешней есть Двенадцать Подлинных Имен, которые в Дверях его, по Имени на каждую из Дверей Палат. И сии Двенадцать Имен отличны друг от друга, но эти Двенадцать Имен внутри друг друга, так что называющий одно из Имен называет все Имена. Вот это все Я и скажу вам во время Эманации Всего. Таков ныне способ бытия Тьмы Внешней, которая суть Дракон."</w:t>
      </w:r>
    </w:p>
    <w:p>
      <w:pPr>
        <w:pStyle w:val="Style17"/>
        <w:tabs>
          <w:tab w:val="clear" w:pos="708"/>
          <w:tab w:val="left" w:pos="2880" w:leader="none"/>
        </w:tabs>
        <w:spacing w:before="0" w:after="0"/>
        <w:ind w:right="-6" w:firstLine="540"/>
        <w:jc w:val="both"/>
        <w:rPr>
          <w:sz w:val="28"/>
          <w:szCs w:val="28"/>
        </w:rPr>
      </w:pPr>
      <w:r>
        <w:rPr>
          <w:sz w:val="28"/>
          <w:szCs w:val="28"/>
        </w:rPr>
        <w:t>Тотчас же, когда Спаситель сказал все это, Мария ответила и сказала Спасителю: "Мой Господь, являются ли наказания сего Дракона более суровыми, чем Наказания всех Судов?"</w:t>
      </w:r>
    </w:p>
    <w:p>
      <w:pPr>
        <w:pStyle w:val="Style17"/>
        <w:tabs>
          <w:tab w:val="clear" w:pos="708"/>
          <w:tab w:val="left" w:pos="2880" w:leader="none"/>
        </w:tabs>
        <w:spacing w:before="0" w:after="0"/>
        <w:ind w:right="-6" w:firstLine="540"/>
        <w:jc w:val="both"/>
        <w:rPr>
          <w:sz w:val="28"/>
          <w:szCs w:val="28"/>
        </w:rPr>
      </w:pPr>
      <w:r>
        <w:rPr>
          <w:sz w:val="28"/>
          <w:szCs w:val="28"/>
        </w:rPr>
        <w:t>Спаситель ответил и сказал Марии: "Они не только болезненнее всех Наказаний Судов, но всякая душа, которая возьмется в это Место, будет умерщвляться крепким морозом, и градом, и очень свирепым огнем, и станет она несущей вовеки."</w:t>
      </w:r>
    </w:p>
    <w:p>
      <w:pPr>
        <w:pStyle w:val="Style17"/>
        <w:tabs>
          <w:tab w:val="clear" w:pos="708"/>
          <w:tab w:val="left" w:pos="2880" w:leader="none"/>
        </w:tabs>
        <w:spacing w:before="0" w:after="0"/>
        <w:ind w:right="-6" w:firstLine="540"/>
        <w:jc w:val="both"/>
        <w:rPr>
          <w:sz w:val="28"/>
          <w:szCs w:val="28"/>
        </w:rPr>
      </w:pPr>
      <w:r>
        <w:rPr>
          <w:sz w:val="28"/>
          <w:szCs w:val="28"/>
        </w:rPr>
        <w:t xml:space="preserve">Следует отметить, что к смертным грехам, убивающим душу относятся грехи за убийство, духовное кощунство против истинного Бога, Его Светоносных Эонов и Его Святой Иерархической системы, а также мужеложство, лесбиянство, поедание спермы и женских месячных. Человек отвечает за каждый грех отдельно. И за грехи, которые он не совершал он не отвечает. Грех прелюбодеяния не ввергает душу в помещение дракона тьмы внешней. Для этого существуют адские обители середины и Ялдаваофа. Вся адская система, проводящая карательную функцию реально существует. Так, души попавшие в хаос к Ялдаваофу и к его сорока девяти демонам будут бичеваться ими поочередно каждым из демонов от нескольких лет до нескольких десятков лет в зависимости от совершенных деяний. И в итоге получаются внушительные суммы наказаний, выражающиеся в летах в земном исчислении. </w:t>
      </w:r>
    </w:p>
    <w:p>
      <w:pPr>
        <w:pStyle w:val="Style17"/>
        <w:tabs>
          <w:tab w:val="clear" w:pos="708"/>
          <w:tab w:val="left" w:pos="2880" w:leader="none"/>
        </w:tabs>
        <w:spacing w:before="0" w:after="0"/>
        <w:ind w:right="-6" w:firstLine="540"/>
        <w:jc w:val="both"/>
        <w:rPr>
          <w:sz w:val="28"/>
          <w:szCs w:val="28"/>
        </w:rPr>
      </w:pPr>
      <w:r>
        <w:rPr>
          <w:sz w:val="28"/>
          <w:szCs w:val="28"/>
        </w:rPr>
        <w:t xml:space="preserve">Далее следуют каратели дороги середины – это пять злобных дьяволов  с их иерархической системой. Первый архонт дороги середины – Параплекс, имеет женскую внешность с волосами до ног. Под ее властью находятся двадцать пять архидемонов, а под ними еще множество демонов. Они заставляют людей гневаться, проклинать и злословить. Они могут воровски похищать души людей, затем они эти души истощают своим темным пламенем и злыми муками. Параплекс мучает души этих  категорий грешников сто тридцать три года и девять месяцев. И когда является Саваоф, называющийся Зевсом и входит в созвездие Овна, а Афродита, ее еще называют Бубастис, входит в созвездие Весов, завесы между правой и левой сторонами раздвигаются и Саваоф Благой великий, относящийся к Правой стороне, смотрит вниз с выси и все места Параплекс расточаются и погибают, а души, находящиеся в муках берутся в сферу вторично для продолжения новой жизни. </w:t>
      </w:r>
    </w:p>
    <w:p>
      <w:pPr>
        <w:pStyle w:val="Style17"/>
        <w:tabs>
          <w:tab w:val="clear" w:pos="708"/>
          <w:tab w:val="left" w:pos="2880" w:leader="none"/>
        </w:tabs>
        <w:spacing w:before="0" w:after="0"/>
        <w:ind w:right="-6" w:firstLine="540"/>
        <w:jc w:val="both"/>
        <w:rPr>
          <w:sz w:val="28"/>
          <w:szCs w:val="28"/>
        </w:rPr>
      </w:pPr>
      <w:r>
        <w:rPr>
          <w:sz w:val="28"/>
          <w:szCs w:val="28"/>
        </w:rPr>
        <w:t xml:space="preserve">Второй архонт дороги середины называется Ариуф Эфиопка – это женщина – архонт, вся черная и при ней еще четырнадцать демонов под ее властью. Эти демоны входят в души людей и делают их забияками, провоцируя их, пока они не возбудят сражений и не произведут убийств, давая их сердцам жестокость. И опять же эти архонты удерживают уворованные ими души в течении ста тридцати лет в жестоком темном огне, пока Зевс не войдет в созвездие Рака, а Афродита в созвездие Козерога. Тогда завеса между ними раздвигается и Йеу, Который является Отцом Саваофа Благого Великого, смотрит из правой стороны вниз на место пребывания Ариуф Эфиопки. В результате все ее места рассеиваются и погибают. А души людей, которые она удерживала возвращаются вторично в сферу для вторичной жизни.  </w:t>
      </w:r>
    </w:p>
    <w:p>
      <w:pPr>
        <w:pStyle w:val="Style17"/>
        <w:tabs>
          <w:tab w:val="clear" w:pos="708"/>
          <w:tab w:val="left" w:pos="2880" w:leader="none"/>
        </w:tabs>
        <w:spacing w:before="0" w:after="0"/>
        <w:ind w:right="-6" w:firstLine="540"/>
        <w:jc w:val="both"/>
        <w:rPr>
          <w:sz w:val="28"/>
          <w:szCs w:val="28"/>
        </w:rPr>
      </w:pPr>
      <w:r>
        <w:rPr>
          <w:sz w:val="28"/>
          <w:szCs w:val="28"/>
        </w:rPr>
        <w:t xml:space="preserve">Третий архонт называется Геката Трехликая. Под ее властью находятся двадцать семь демонов, которые входят в людей и заставляют их ложно клясться, лгать и любить, не принадлежащее им. Души, которые похищает Геката пытают  пламенем и злым огнем сто пять лет и шесть месяцев. Но когда Зевс входит в созвездие Скорпиона, а Афродита в созвездие Тельца – завесы раздвигаются и из выси правой стороны вниз смотрит Зорокофора Мелхиседек и мир колеблется и горы содрогаются и места Гекаты расточаются и погибают, а души мучеников берутся и вторично возвращаются в сферу. </w:t>
      </w:r>
    </w:p>
    <w:p>
      <w:pPr>
        <w:pStyle w:val="Style17"/>
        <w:tabs>
          <w:tab w:val="clear" w:pos="708"/>
          <w:tab w:val="left" w:pos="2880" w:leader="none"/>
        </w:tabs>
        <w:spacing w:before="0" w:after="0"/>
        <w:ind w:right="-6" w:firstLine="540"/>
        <w:jc w:val="both"/>
        <w:rPr>
          <w:sz w:val="28"/>
          <w:szCs w:val="28"/>
        </w:rPr>
      </w:pPr>
      <w:r>
        <w:rPr>
          <w:sz w:val="28"/>
          <w:szCs w:val="28"/>
        </w:rPr>
        <w:t xml:space="preserve">Четвертый архонт Паредрон Тифон. Под его властью находятся тридцать два демона, которые входят в людей и вызывают в их душах вожделение, заставляя их распутничать, прелюбодействовать, пребывая в совокуплении постоянно. У этого демона души проводят сто тридцать восемь лет. Он пытает и истребляет их темным огнем и злым пламенем. После того, как Зевс, относящийся к середины выходит в созвездие Стрельца, а Афродита в созвездие Близнецов, завесы раздвигаются и сверху вниз смотрит Заразаз – Маскелли на место пребывания Тифона. Эти места рассеиваются и уничтожаются, а загубленные души из мук Тифона возвращаются в сферу второй раз. </w:t>
      </w:r>
    </w:p>
    <w:p>
      <w:pPr>
        <w:pStyle w:val="Style17"/>
        <w:tabs>
          <w:tab w:val="clear" w:pos="708"/>
          <w:tab w:val="left" w:pos="2880" w:leader="none"/>
        </w:tabs>
        <w:spacing w:before="0" w:after="0"/>
        <w:ind w:right="-6" w:firstLine="540"/>
        <w:jc w:val="both"/>
        <w:rPr/>
      </w:pPr>
      <w:r>
        <w:rPr>
          <w:sz w:val="28"/>
          <w:szCs w:val="28"/>
        </w:rPr>
        <w:t>Пятый архонт Яхфанабас, под его властью множество демонов. Они входят в души людей и заставляют их быть пристрастными, несправедливыми по отношению к праведникам и благосклонны к грешникам, получая дары за «праведный суд». Губя людей, забывая о бедных и нуждающихся,  эти демоны умножают в душах людей забвения о благочестии, вселяя в них всяческую заботу, в которой нет пользы, чтобы эти души не думали о своей жизни, и чтобы легче их было воровски похищать. После этого украденные души пребывают у этих демонов сто пятьдесят лет и восемь месяцев. Эти демоны пытают их темным огнем и злым пламенем. Но когда Зевс входит в созвездие Водолея, а Афродита в созвездие Льва, завеса раскрывается и смотрит из выси дороги середины вниз Йао Благой. И места Яхфанабаса расточаются и погибают, а души измученных возвращаются в середину вторично. После отбывания наказания  в преисподней Ялдаваофа и у дьяволов середины человеческие души снова могут быть отправлены на земное перевоплощение. Смертные приговоры для души проводятся в помещениях дракона внешней тьмы, состоящие из двенадцати обителей. Однако и оттуда в исключительных случаях душа может спастись: или по воле Несказанного, или назвав одно из имен хозяина одного из двенадцати карательных помещений дракона внешней тьмы. Самая жестокая адская система – это внешний дракон тьмы. Следует отметить, что когда на земле есть хотя бы одна душа, находящаяся в материальном теле, которая может воззвать к Первому Таинству – Великому Спасителю или к Несказанному, то по Их велению эта душа может быть выдворена из помещений дракона внешней тьмы. Мария же ответила и сказала: "Горе душам грешников. Ныне же, во время сие, Мой Господь, что жарче - огонь, который в Месте Земли Человечества, или огонь, который в Аменте (в Аду)?"</w:t>
      </w:r>
    </w:p>
    <w:p>
      <w:pPr>
        <w:pStyle w:val="Style17"/>
        <w:tabs>
          <w:tab w:val="clear" w:pos="708"/>
          <w:tab w:val="left" w:pos="2880" w:leader="none"/>
        </w:tabs>
        <w:spacing w:before="0" w:after="0"/>
        <w:ind w:right="-6" w:firstLine="540"/>
        <w:jc w:val="center"/>
        <w:rPr>
          <w:b/>
          <w:b/>
          <w:sz w:val="28"/>
          <w:szCs w:val="28"/>
        </w:rPr>
      </w:pPr>
      <w:r>
        <w:rPr>
          <w:b/>
          <w:sz w:val="28"/>
          <w:szCs w:val="28"/>
        </w:rPr>
        <w:t>ХРИСТОС РАССКАЗЫВАЕТ ОБ СООТНОШЕНИИ ТЕМПЕРАТУР В РАЗНЫХ ОТДЕЛАХ  АДА.</w:t>
      </w:r>
    </w:p>
    <w:p>
      <w:pPr>
        <w:pStyle w:val="Style17"/>
        <w:tabs>
          <w:tab w:val="clear" w:pos="708"/>
          <w:tab w:val="left" w:pos="2880" w:leader="none"/>
        </w:tabs>
        <w:spacing w:before="0" w:after="0"/>
        <w:ind w:right="-6" w:firstLine="540"/>
        <w:jc w:val="both"/>
        <w:rPr>
          <w:sz w:val="28"/>
          <w:szCs w:val="28"/>
        </w:rPr>
      </w:pPr>
      <w:r>
        <w:rPr>
          <w:sz w:val="28"/>
          <w:szCs w:val="28"/>
        </w:rPr>
        <w:t>Спаситель ответил и сказал Марии: "Истинно говорю Я тебе: огонь, который в Аменте (Аду), в девять раз жарче огня, который среди людей. А огонь, который в Наказаниях Великого Хаоса, в девять раз более свиреп, чем тот, что в Аменте (Аду). А Огонь, который в Судах Архонтов, которые на Тропе Середины, в девять раз более свиреп, чем огонь Наказаний, которые в Великом Хаосе. А огонь, который в Драконе Тьмы Внешней и всех Судах в нем в семьдесят раз более свиреп, чем огонь, который во всех Наказаниях Судов Архонтов, которые на Тропе Середины."</w:t>
      </w:r>
    </w:p>
    <w:p>
      <w:pPr>
        <w:pStyle w:val="Style17"/>
        <w:tabs>
          <w:tab w:val="clear" w:pos="708"/>
          <w:tab w:val="left" w:pos="2880" w:leader="none"/>
        </w:tabs>
        <w:spacing w:before="0" w:after="0"/>
        <w:ind w:right="-6" w:firstLine="540"/>
        <w:jc w:val="both"/>
        <w:rPr/>
      </w:pPr>
      <w:r>
        <w:rPr>
          <w:sz w:val="28"/>
          <w:szCs w:val="28"/>
        </w:rPr>
        <w:t> </w:t>
      </w:r>
      <w:r>
        <w:rPr>
          <w:sz w:val="28"/>
          <w:szCs w:val="28"/>
        </w:rPr>
        <w:t>В отличие от материального тела, которое может погибнуть и испариться в один миг при очень высоких температурах, тело душевное в адском огне сразу не сгорает и не умирает. После того, как тело души частично сгорело, оно восстанавливается для того, чтобы Архонты могли продолжать пытки и это может продолжаться ни одну сотню лет в нашем земном исчислении. Христос утверждает, что эта адская система функционирует и предупреждает людей как избежать ада.</w:t>
      </w:r>
    </w:p>
    <w:p>
      <w:pPr>
        <w:pStyle w:val="Style17"/>
        <w:tabs>
          <w:tab w:val="clear" w:pos="708"/>
          <w:tab w:val="left" w:pos="2880" w:leader="none"/>
        </w:tabs>
        <w:spacing w:before="0" w:after="0"/>
        <w:ind w:right="-6" w:firstLine="540"/>
        <w:jc w:val="both"/>
        <w:rPr>
          <w:sz w:val="28"/>
          <w:szCs w:val="28"/>
        </w:rPr>
      </w:pPr>
      <w:r>
        <w:rPr>
          <w:sz w:val="28"/>
          <w:szCs w:val="28"/>
        </w:rPr>
        <w:t>Когда, однако, Спаситель сказал все это Марии, она ударила себя в грудь, возопив, и она, и все ученики, разом возрыдали. Она молвила: "Горе грешникам, ибо несть числа Судам их".</w:t>
      </w:r>
    </w:p>
    <w:p>
      <w:pPr>
        <w:pStyle w:val="Style17"/>
        <w:tabs>
          <w:tab w:val="clear" w:pos="708"/>
          <w:tab w:val="left" w:pos="2880" w:leader="none"/>
        </w:tabs>
        <w:spacing w:before="0" w:after="0"/>
        <w:ind w:right="-6" w:firstLine="540"/>
        <w:jc w:val="both"/>
        <w:rPr>
          <w:sz w:val="28"/>
          <w:szCs w:val="28"/>
        </w:rPr>
      </w:pPr>
      <w:r>
        <w:rPr>
          <w:sz w:val="28"/>
          <w:szCs w:val="28"/>
        </w:rPr>
        <w:t>Мария же вышла вперед, припала к стопам Иисуса, облобызав их, и она промолвила: "Мой Господь, смилуйся надо мной, чтобы мне спросить у Тебя, и не гневайся на меня за то, что я тревожу Тебя многократно, ибо отныне я упрямо стану вопрошать Тебя обо всем".</w:t>
      </w:r>
    </w:p>
    <w:p>
      <w:pPr>
        <w:pStyle w:val="Style17"/>
        <w:tabs>
          <w:tab w:val="clear" w:pos="708"/>
          <w:tab w:val="left" w:pos="2880" w:leader="none"/>
        </w:tabs>
        <w:spacing w:before="0" w:after="0"/>
        <w:ind w:right="-6" w:firstLine="540"/>
        <w:jc w:val="both"/>
        <w:rPr>
          <w:sz w:val="28"/>
          <w:szCs w:val="28"/>
        </w:rPr>
      </w:pPr>
      <w:r>
        <w:rPr>
          <w:sz w:val="28"/>
          <w:szCs w:val="28"/>
        </w:rPr>
        <w:t>Спаситель ответил и сказал Марии: "Вопрошай же обо всем, о чем пожелаешь, и Я поведаю о том открыто, без притчи".</w:t>
      </w:r>
    </w:p>
    <w:p>
      <w:pPr>
        <w:pStyle w:val="Style17"/>
        <w:tabs>
          <w:tab w:val="clear" w:pos="708"/>
          <w:tab w:val="left" w:pos="2880" w:leader="none"/>
        </w:tabs>
        <w:spacing w:before="0" w:after="0"/>
        <w:ind w:right="-6" w:firstLine="540"/>
        <w:jc w:val="both"/>
        <w:rPr>
          <w:sz w:val="28"/>
          <w:szCs w:val="28"/>
        </w:rPr>
      </w:pPr>
      <w:r>
        <w:rPr>
          <w:sz w:val="28"/>
          <w:szCs w:val="28"/>
        </w:rPr>
        <w:t>Мария же ответила и сказала: "Мой Господь, если добрый человек исполнил все Тайны, и есть у него родственник, словом, есть у него некто, и этот некто нечестив, совершавший все грехи, достойные Тьмы Внешней, и не покаялся он, или он завершил свое Число Циклов Перевоплощений, и этот некто не сделал ничего полезного и вышел из тела; а мы точно о нем знаем, что он грешил и достоин Тьмы Внешней. Что же мы сделаем ему, чтобы спасти его от Наказаний Дракона Тьмы Внешней, чтобы вернуть его в Тело Праведности, которое отыщет Тайны Царствия Света, и станет благим, и пойдет в Вышину, и унаследует Царствие Света?"</w:t>
      </w:r>
    </w:p>
    <w:p>
      <w:pPr>
        <w:pStyle w:val="Style17"/>
        <w:tabs>
          <w:tab w:val="clear" w:pos="708"/>
          <w:tab w:val="left" w:pos="2880" w:leader="none"/>
        </w:tabs>
        <w:spacing w:before="0" w:after="0"/>
        <w:ind w:right="-6" w:firstLine="540"/>
        <w:jc w:val="both"/>
        <w:rPr/>
      </w:pPr>
      <w:r>
        <w:rPr>
          <w:sz w:val="28"/>
          <w:szCs w:val="28"/>
        </w:rPr>
        <w:t>Спаситель ответил и сказал Марии: если он грешник, достойный Тьмы Внешней, или если он грешил соответственно карам остальных Наказаний, и не покаялся он, или если грешник завершил свое Число Циклов Перевоплощений и не покаялся - вот когда те, о ком Я сказал, выйдут из тела и возьмутся во Тьму Внешнюю, вот в это время, если ты хочешь воротить их из Наказаний Тьмы Внешней, и всех Судов, и воротить их в Тело Праведности, которое отыщет Тайны Света, и пойдет в Вышину и унаследует Царствие Света - сверши единственную Тайну Несказанного, прощающую грехи во все времена. А когда закончишь ты вершить сию Тайну, скажи: "Душа такового и того человека, о ком думал я в сердце моем, когда она следует в Место Наказаний Палат Тьмы Внешней, или когда она идет в остальные Наказания Палат Тьмы Внешней и в остальные Наказания Дракона - да воротится она от них от всех! И когда завершит она свое Число Циклов Перевоплощений, да возьмется она в Присутствие Девы Света. Пусть же Дева Света опечатает ее Печатью Несказанного, и воплотит ее в тот же месяц в Тело Праведности, которое отыщет там Тайны Света, и станет благой, и пойдет в Вышину, и унаследует Царствие Света. И, более того, когда завершит она Циклы Перевоплощений, да возьмется душа сия в Присутствие Семи Дев Света, которые на попечении Крещения. Да возложится оно (Крещение) на душу сию, и да опечатает ее Знаком Царствия Несказанного, и да возьмут они ее в Чины Света". Все это ты скажешь, когда исполнишь Тайну. Истинно говорю тебе: что до души, за которую станешь молиться, если она действительно в Драконе Тьмы Внешней, то вытащит он (Дракон) свой хвост из пасти своей и извергнет прочь душу сию. И, более того, если она в любом Месте Судов Архонтов, истинно говорю Я тебе: Паралемптаи (Приемщики) Мелхиседека Приемщика Света спешно подхватят ее, изверг ли ее Дракон Тьмы Внешней, или же она в Судах Архонтов. Словом, Паралемптаи (Приемщики) Мелхиседека утащат ее изо всех Мест, в каких бы Местах она ни находилась. И они возьмут ее в Место Середины, в Присутствие Девы Света. И Дева Света испытает ее и узрит Знак Царствия Несказанного, который в этой душе. И если она еще не завершила своего Числа Циклов Переодушевлений, или Перевоплощений, то Дева Света опечатает ее своей Печатью и поспешит заставить ее именно в тот месяц воплотиться в Теле Праведности, которое отыщет Тайны Света. И станет она благой, и пойдет в Вышину Царствия Света. А если сия душа получит свое Число Циклов (Перевоплощений), тогда Дева Света испытает ее и не даст она ей быть наказанной, ибо она (душа) получила свое Число Циклов Перевоплощений, но отдаст ее (душу) в руки Семи Дев Света. А Семь Дев Света испытают душу сию, и окрестят ее своими Крещениями, и дадут ей Духовное Помазание, и возьмут ее в Сокровищницу Света, и поместят ее в Последний Чин Света до вознесения всех совершенных душ. А когда они приготовятся сдернуть Покровы Места тех, кто от Правой Части, они еще более вычистят сию душу и очистят ее, и разместят ее в Чинах Первого Спасителя, пребывающего в Сокровищнице Света."</w:t>
      </w:r>
    </w:p>
    <w:p>
      <w:pPr>
        <w:pStyle w:val="Style17"/>
        <w:tabs>
          <w:tab w:val="clear" w:pos="708"/>
          <w:tab w:val="left" w:pos="2880" w:leader="none"/>
        </w:tabs>
        <w:spacing w:before="0" w:after="0"/>
        <w:ind w:right="-6" w:firstLine="540"/>
        <w:jc w:val="both"/>
        <w:rPr/>
      </w:pPr>
      <w:r>
        <w:rPr>
          <w:sz w:val="28"/>
          <w:szCs w:val="28"/>
        </w:rPr>
        <w:t>Христос говорит о том, что повторные циклы проходят как материальные тела, так и души. В тоже время Он говорит, что душа, которая закончила свои циклы воплощений в материальном теле  Девой Света может прикрепляться в качестве пассажира к душе, находящейся в теле праведности. И эта душа если будет необходимо в роли пассажира, каждый месяц может получать новое тело с душой, идущей по дороге праведности, пока не получит необходимые знания и Таинства Света, дающие ей возможность придти к своему светоносному назначению. При этом светоносные души знают о прикрепленных к ним душам и обучают последних, как  необходимо поступать в критических ситуациях.</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Тотчас же случилось, что когда Спаситель закончил говорить эти слова Своим ученикам, Мария ответила и сказала Иисусу: "Мой Господь, я слышала, как Ты говоришь: тот, кто вкусит от Тайны Несказанного, или же тот, кто вкусит от Тайны Первой Тайны, те станут Лучами Света и Излияниями Света и пройдут через всякое Место, пока не придут к Месту своего Наследия."</w:t>
      </w:r>
    </w:p>
    <w:p>
      <w:pPr>
        <w:pStyle w:val="Style17"/>
        <w:tabs>
          <w:tab w:val="clear" w:pos="708"/>
          <w:tab w:val="left" w:pos="2880" w:leader="none"/>
        </w:tabs>
        <w:spacing w:before="0" w:after="0"/>
        <w:ind w:right="-6" w:firstLine="540"/>
        <w:jc w:val="both"/>
        <w:rPr>
          <w:sz w:val="28"/>
          <w:szCs w:val="28"/>
        </w:rPr>
      </w:pPr>
      <w:r>
        <w:rPr>
          <w:sz w:val="28"/>
          <w:szCs w:val="28"/>
        </w:rPr>
        <w:t>Спаситель же ответил и сказал Марии: "Если стяжают они Тайну, пока живы, то когда они выйдут из тела, они станут Лучами Света и Излияниями Света, и они пройдут через всякое Место, пока не придут к Месту их Наследия. Но, с другой стороны, ежели они - грешники, и вышли они из тела и не покаялись, и ты свершила ради них Тайну Несказанного, чтобы они могли вернуться из всех наказаний и быть брошенными в Тело Праведности, которое станет благим и унаследует Царствие Света, или чтобы еще их могли взять в Последний Чин Света - тогда они не смогут пройти через Места, ибо не они вершили сию Тайну. Но Паралемптаи (Приемщики) Мелхиседека придут после них и возьмут их в Присутствие Девы Света. А Литурги Судов Архонтов многократно спешили забрать сии души, и они передавали их друг другу, пока не передали их в Присутствие Девы Света."</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Мария снова продолжила, она сказала Спасителю: "Мой Господь, если же человек стяжал Тайны Света, которые в Первом Пространстве Внешних Частей, и когда исполнилось Время Тайн, предназначенных им, а тот человек еще раз продолжил стяжать Тайны в тех Тайнах, которые внутри Тайн, уже полученных им, и, более того, этот человек стал небрежным, так что не молился Молитвою, уносящей зло той пищи, которую он ел и пил, и через зло сей пищи он был привязан к Оси Судьбы (Имармены) Архонтов, а через ограничение вещественных элементов он согрешил еще раз после исполнения времени, которое длилась Тайна, поскольку он был небрежен и не молился Молитвою, которая уносит зло из душ и очищает их, и когда сей человек вышел из тела, то мы твердо знали, что его взяли в Середину Дракона Тьмы Внешней из-за грехов, которые совершил он, и что не было у сего человека ни помощника в мире сем, ни сострадавшего ему, кто мог бы исполнять Тайну Несказанного, пока не вернется он из Середины Дракона Тьмы Внешней и не будет взят в Царствие Света. Ныне же, во время сие, мой Господь, что следует делать ему, пока не спасен он от Наказаний Дракона Тьмы Внешней? Никоим образом, о, Господи, не покидай его, ибо претерпел он страдания в Притеснениях и во всех Набожностях, в коих пребывал он. Ныне же, о, Спаситель, смилуйся надо мною, если один из родных нам сможет быть такого же Типа, что и этот человек. И смилуйся надо всеми душами, которые будут от сего Типа. Ибо Ты - Ключ, отпирающий Дверь Всего и запирающий Дверь Всего. И именно Твоя Тайна следит за ними всеми. Ныне же, о, Господи, смилуйся над душами сего Вида, ибо они взывали к Тайнам Твоим один-единственный день, и они истинно веровали в них, и они не были лицемерны. Ныне же, о, Господь, дай им Дар Благодати Твоей, и упокой их в милости Твоей."</w:t>
      </w:r>
    </w:p>
    <w:p>
      <w:pPr>
        <w:pStyle w:val="Style17"/>
        <w:tabs>
          <w:tab w:val="clear" w:pos="708"/>
          <w:tab w:val="left" w:pos="2880" w:leader="none"/>
        </w:tabs>
        <w:spacing w:before="0" w:after="0"/>
        <w:ind w:right="-6" w:firstLine="540"/>
        <w:jc w:val="both"/>
        <w:rPr/>
      </w:pPr>
      <w:r>
        <w:rPr>
          <w:sz w:val="28"/>
          <w:szCs w:val="28"/>
        </w:rPr>
        <w:t>Когда же Мария сказала всё это, Спаситель очень тепло благословил ее из-за тех слов, что произнесла она. И Спаситель, смиловавшись, сказал Марии: "Всем людям, которые будут от того Типа, о котором говорила ты, пока еще они живы, дай Тайну одного из Двенадцати Имен Палат Дракона Тьмы Внешней, которую Я дам тебе, когда закончу описывать тебе Всё, от Внутренних Частей до Внешних Частей и от Внешних Частей до Внутренних Частей. И скажи всем людям, которые отыщут Тайну одного из Двенадцати Имен сего Дракона Тьмы Внешней, и всем людям, даже если они суть великие грешники и сначала стяжали Тайны Света, а потом согрешали, или, с другой стороны, не вершили сей Тайны вовсе; этим людям, когда завершат они свои Циклы Перевоплощений, и когда люди, подобные им, выйдут из тела еще раз без покаяния, и будут взяты в Наказания, которые в Середине Дракона, а если они познают Тайну одного из Двенадцати Имен Ангелов (ангелов тьмы), пока они еще живы и пребывают в мире сем, и если они назовут одно из их Имен, пока они находятся в самой Середине Наказаний Дракона - скажи им, что в то время, когда они назовут его, весь этот Дракон будет потрясен и возбужден чрезвычайно. А Дверь Палаты, в которой пребывают души этих людей, распахнется вверх. И Архонт Палаты, в которой находятся сии люди, вышвырнет души этих людей из Середины Дракона Тьмы Внешней, ибо они отыщут Тайну Имени Дракона. А когда сей Архонт вышвырнет эти души, то Ангелы Иеу, Первого Человека, надзирающего за Палатами сего Места, срочно поспешит и схватит ту душу, чтобы принести ее в Присутствие Иеу, Первого Человека, Посланца Первой Заповеди. И Иеу, Первый Человек, увидит сии души и станет испытывать их. Он обнаружит, что завершили они свои Циклы, и не надобно посылать в сей мир еще раз ни одной души, которая уже была брошена во Тьму Внешнюю. Если же не завершили они своего Числа Циклов Перевоплощений, тогда Паралемптаи (Приемщики) Иеу удержат их с собою, пока не свершат они для них Тайну Несказанного, и пока не вернут их в Благое Тело, которое отыщет Тайны Света и унаследует Царствие Света. Но если же Иеу испытает их, и найдет он, что они завершили свои Циклы смен тел и их не следует возвращать еще раз в мир сей, и Знак Несказанного еще не с ними, то Иеу смилуется над ними, и он возьмет их в Присутствие Семи Дев Света. Они же окрестят их Крещениями своими, но не дадут им помазания духовного, и возьмут они их в Сокровищницу Света. Но они не разместят их в Чинах Наследия, ибо нет на них ни Знака, ни Печати Несказанного. Но спасут они их от всех Наказаний. И поместят они их отдельно на одну сторону, в Свет Сокровищницы Света вплоть до Вознесения Всего, и вплоть до времени, пока не будет сорван Покров Сокровищницы Света. Эти души тогда еще раз очистят, и они сильно очистятся, и стяжают Тайны еще раз, и их души поместят в Последний Чин, который в Сокровищнице Света. И спасены будут души сии от всех Наказаний Судов."</w:t>
      </w:r>
    </w:p>
    <w:p>
      <w:pPr>
        <w:pStyle w:val="Style17"/>
        <w:tabs>
          <w:tab w:val="clear" w:pos="708"/>
          <w:tab w:val="left" w:pos="2880" w:leader="none"/>
        </w:tabs>
        <w:spacing w:before="0" w:after="0"/>
        <w:ind w:right="-6" w:firstLine="540"/>
        <w:jc w:val="both"/>
        <w:rPr>
          <w:sz w:val="28"/>
          <w:szCs w:val="28"/>
        </w:rPr>
      </w:pPr>
      <w:r>
        <w:rPr>
          <w:sz w:val="28"/>
          <w:szCs w:val="28"/>
        </w:rPr>
        <w:t>Когда, однако, Спаситель сказал всё это, Он молвил ученикам Своим: "Поняли ли вы, каким образом говорил Я вам?"</w:t>
      </w:r>
    </w:p>
    <w:p>
      <w:pPr>
        <w:pStyle w:val="Style17"/>
        <w:tabs>
          <w:tab w:val="clear" w:pos="708"/>
          <w:tab w:val="left" w:pos="2880" w:leader="none"/>
        </w:tabs>
        <w:spacing w:before="0" w:after="0"/>
        <w:ind w:right="-6" w:firstLine="540"/>
        <w:jc w:val="both"/>
        <w:rPr>
          <w:sz w:val="28"/>
          <w:szCs w:val="28"/>
        </w:rPr>
      </w:pPr>
      <w:r>
        <w:rPr>
          <w:sz w:val="28"/>
          <w:szCs w:val="28"/>
        </w:rPr>
        <w:t>Мария же вновь ответила и сказала: "Мой Господь, таково слово, Ты сказал нам однажды притчей, говоря: "Приобретайте себе друзей богатством неправедным, чтобы они, когда обнищаете, приняли вас в вечные обители". Кем же ныне является "богатство неправедное", если не Драконом Тьмы Внешней? Таково слово: тот, кто постигнет Тайну одного из Имен Дракона Тьмы Внешней, если останется он позади, во Тьме Внешней, или же если завершит он Циклы Перевоплощений и назовет Имя этого Дракона, то будет он спасен и выйдет из Тьмы Внешней и будет взят в Свет Сокровищницы Света. Таково слово сие, мой Господь."</w:t>
      </w:r>
    </w:p>
    <w:p>
      <w:pPr>
        <w:pStyle w:val="Style17"/>
        <w:tabs>
          <w:tab w:val="clear" w:pos="708"/>
          <w:tab w:val="left" w:pos="2880" w:leader="none"/>
        </w:tabs>
        <w:spacing w:before="0" w:after="0"/>
        <w:ind w:right="-6" w:firstLine="540"/>
        <w:jc w:val="both"/>
        <w:rPr>
          <w:sz w:val="28"/>
          <w:szCs w:val="28"/>
        </w:rPr>
      </w:pPr>
      <w:r>
        <w:rPr>
          <w:sz w:val="28"/>
          <w:szCs w:val="28"/>
        </w:rPr>
        <w:t>Спаситель ответил снова и сказал Марии: "Прекрасно, ты духовна и чиста, Мария. Таково истолкование слова сего."</w:t>
      </w:r>
    </w:p>
    <w:p>
      <w:pPr>
        <w:pStyle w:val="Style17"/>
        <w:tabs>
          <w:tab w:val="clear" w:pos="708"/>
          <w:tab w:val="left" w:pos="2880" w:leader="none"/>
        </w:tabs>
        <w:spacing w:before="0" w:after="0"/>
        <w:ind w:right="-6" w:firstLine="540"/>
        <w:jc w:val="both"/>
        <w:rPr/>
      </w:pPr>
      <w:r>
        <w:rPr>
          <w:sz w:val="28"/>
          <w:szCs w:val="28"/>
        </w:rPr>
        <w:t> </w:t>
      </w:r>
      <w:r>
        <w:rPr>
          <w:sz w:val="28"/>
          <w:szCs w:val="28"/>
        </w:rPr>
        <w:t>Мария же опять продолжила и сказала: "Мой Господь, придет ли в мир сей Дракон Тьмы Внешней, или же не придет?" Христос, отвечая Марии, говорит о том, что есть тьма внешняя, которую и представить невозможно, но есть еще и Свет от солнца духовного и это солнце не следует путать с нашим физическим солнцем вокруг которого вращается наша земля.</w:t>
      </w:r>
    </w:p>
    <w:p>
      <w:pPr>
        <w:pStyle w:val="Style17"/>
        <w:tabs>
          <w:tab w:val="clear" w:pos="708"/>
          <w:tab w:val="left" w:pos="2880" w:leader="none"/>
        </w:tabs>
        <w:spacing w:before="0" w:after="0"/>
        <w:ind w:right="-6" w:firstLine="540"/>
        <w:jc w:val="both"/>
        <w:rPr/>
      </w:pPr>
      <w:r>
        <w:rPr>
          <w:sz w:val="28"/>
          <w:szCs w:val="28"/>
        </w:rPr>
        <w:t>Спаситель ответил и сказал Марии: “Когда солнечный свет вне мира сего, он покрывает Тьму Дракона. Но когда солнце ниже мира сего, то Тьма Дракона остается солнечным покровом. И Дыхание Тьмы входит в мир сей в форме тумана ночью, то есть когда солнце возвращает себе свои лучи. Ибо сей мир неспособен вынести Тьму Дракона в ее истинной форме, иначе он распадется и погибнет тотчас же.” Когда наступает время для того, чтобы спасти Эоны тьмы и одна из этих сущностей воплотится в человеческом теле, это будет в конце времен существования человечества на земле. Однако о сроках, когда это будет неизвестно никому - ни ангельским сущностям, ни человечеству. Это знает один Несказанный. Хотя в древних пророчествах упоминается о том, что на земле Израиля одна из его дочерей родит антихриста. Это будет великий царь, наделенный неземными данными, в чьих руках будет сосредоточена вся власть на земле.  Он установит свою религию и будет карать всех, кто противостоит ему, смертью, независимо от религиозной принадлежности. Он будет отрицать все религии, культивируя через свое индивидуальное могущество и сверхчеловеческие способности только свою личность. И лишь единицы из многих миллиардов людей будут разоблачать его и противостоять ему ценой своей земной жизни. Его царство продлится три года. Весь мир будет находиться в его жестоком рабстве. Вот что будет после этого: «Светоносный Господь – Великий Вселенский Христос придет судить живых и мертвых и очистит Своим Огнем всю свою духовную энергию, которая была связана с материей в результате чего исчезнут все обители земли, преисподняя и сам ад с его обитателями», так сказано у одного из апостолов.</w:t>
      </w:r>
    </w:p>
    <w:p>
      <w:pPr>
        <w:pStyle w:val="Style17"/>
        <w:tabs>
          <w:tab w:val="clear" w:pos="708"/>
          <w:tab w:val="left" w:pos="2880" w:leader="none"/>
        </w:tabs>
        <w:spacing w:before="0" w:after="0"/>
        <w:ind w:right="-6" w:firstLine="540"/>
        <w:jc w:val="both"/>
        <w:rPr>
          <w:sz w:val="28"/>
          <w:szCs w:val="28"/>
        </w:rPr>
      </w:pPr>
      <w:r>
        <w:rPr>
          <w:sz w:val="28"/>
          <w:szCs w:val="28"/>
        </w:rPr>
        <w:t>Когда же Спаситель сказал все это, Мария опять продолжила, и она сказала Спасителю: “Мой Господь, я все еще вопрошаю Тебя, и да не таись от меня. Ныне же, во время сие, мой Господь, кто неволит человека, когда он грешит?”</w:t>
      </w:r>
    </w:p>
    <w:p>
      <w:pPr>
        <w:pStyle w:val="Style17"/>
        <w:tabs>
          <w:tab w:val="clear" w:pos="708"/>
          <w:tab w:val="left" w:pos="2880" w:leader="none"/>
        </w:tabs>
        <w:spacing w:before="0" w:after="0"/>
        <w:ind w:right="-6" w:firstLine="540"/>
        <w:jc w:val="both"/>
        <w:rPr>
          <w:sz w:val="28"/>
          <w:szCs w:val="28"/>
        </w:rPr>
      </w:pPr>
      <w:r>
        <w:rPr>
          <w:sz w:val="28"/>
          <w:szCs w:val="28"/>
        </w:rPr>
        <w:t>Спаситель ответил и сказал Марии: “Архонты Имармены  (Судьбы) суть те, кто неволит человека, пока он грешит”.</w:t>
      </w:r>
    </w:p>
    <w:p>
      <w:pPr>
        <w:pStyle w:val="Style17"/>
        <w:tabs>
          <w:tab w:val="clear" w:pos="708"/>
          <w:tab w:val="left" w:pos="2880" w:leader="none"/>
        </w:tabs>
        <w:spacing w:before="0" w:after="0"/>
        <w:ind w:right="-6" w:firstLine="540"/>
        <w:jc w:val="both"/>
        <w:rPr>
          <w:sz w:val="28"/>
          <w:szCs w:val="28"/>
        </w:rPr>
      </w:pPr>
      <w:r>
        <w:rPr>
          <w:sz w:val="28"/>
          <w:szCs w:val="28"/>
        </w:rPr>
        <w:t>Мария же ответила и сказала Спасителю: “Мой Господь, а Архонты все еще нисходят в мир сей и неволят человека, чтобы он грешил?”</w:t>
      </w:r>
    </w:p>
    <w:p>
      <w:pPr>
        <w:pStyle w:val="Style17"/>
        <w:tabs>
          <w:tab w:val="clear" w:pos="708"/>
          <w:tab w:val="left" w:pos="2880" w:leader="none"/>
        </w:tabs>
        <w:spacing w:before="0" w:after="0"/>
        <w:ind w:right="-6" w:firstLine="540"/>
        <w:jc w:val="both"/>
        <w:rPr>
          <w:sz w:val="28"/>
          <w:szCs w:val="28"/>
        </w:rPr>
      </w:pPr>
      <w:r>
        <w:rPr>
          <w:sz w:val="28"/>
          <w:szCs w:val="28"/>
        </w:rPr>
        <w:t xml:space="preserve">Спаситель ответил и сказал Марии: “Таким образом, они не нисходят в мир сей, но Архонты Имармены (Судьбы) – когда старая душа близка к тому, чтобы снизойти с их помощью – так вот, Архонты Великой Имармены (Судьбы), пребывающие в Местах Главы Эонов, которые суть то Место, что названо Местом Царства Адамаса и это то Место, которое пребывает в Присутствии Девы Света, так вот Архонты этого Места Главы Эонов дадут сей старой душе чашу забвения от Семени Зла, наполненного различными страстями и всяким забвением. И сразу же, когда сия душа выпьет из чаши сей, она забудет все Места, в которые шла, и все Наказания, в которые шла. А сия чаша воды забвения станет телом вне сей души, и оно станет подобно душе во всякой Форме, и оно станет напоминать ее, и именно оно названо Духом Обманчивым. Если же, с другой стороны, эта новая душа, которую они создали из пота Аромата Архонтов, или из слез их очей, или еще из дыхания их уст – словом, если она одна из среды новых душ, или от душ сего вида, или от Аромата Архонтов – то Пять Великих Архонтов Великой Имармены (Судьбы) возьмут Аромат Всех Архонтов их Эонов, и они замесят их друг с другом, и затем они разделят их и сделают из них душу, или даже если это Осадки Очищенного Вещества Света, то Мелхиседек возьмет у Архонтов свет этих осадков. Пять же Великих Архонтов Великой Имармены (Судьбы) замесят эти Осадки вместе, они разделят их, и сделают они создадут из них различные души, чтобы каждый из Архонтов Эонов, каждый из них поместил бы частичку себя в эту душу. Тотчас же из-за этого они смешают их вместе, чтобы все они приняли бы участие в создании сей души. А Пять Великих Архонтов Имармены, когда они разделят их и вдохнут их в душу, вынесут их из Аромата Архонтов. </w:t>
      </w:r>
    </w:p>
    <w:p>
      <w:pPr>
        <w:pStyle w:val="Style17"/>
        <w:tabs>
          <w:tab w:val="clear" w:pos="708"/>
          <w:tab w:val="left" w:pos="2880" w:leader="none"/>
        </w:tabs>
        <w:spacing w:before="0" w:after="0"/>
        <w:ind w:right="-6" w:firstLine="540"/>
        <w:jc w:val="both"/>
        <w:rPr/>
      </w:pPr>
      <w:r>
        <w:rPr>
          <w:sz w:val="28"/>
          <w:szCs w:val="28"/>
        </w:rPr>
        <w:t xml:space="preserve">Но если она (душа) из Осадков Очищенного вещества Света, то Мелхиседек, Великий Паралемптор (Приемщик) Света, возьмет их Осадки у Архонтов, или даже если они из слез очей их или из дыхания уст их, словом, из душ этого Вида, когда Пять Великих Архонтов Имармены поделят их и сделают разными душами, или же, с другой стороны, если это старая душа, то именно сам Архонт пребывает во Главах Эонов, замешивающих в чаше забвения раствор от Семени Зла, и он смешивает его с каждой из новых душ в то время, когда он находится в Месте Главы. А сия чаша забвения становится для этой души Духом Обманчивым. И остается она вне этой души, как Одеяние для нее, напоминая ее всякий раз как Обшивка Одеяния вне ее. А Пять Великих Архонтов Великой Имармены (Судьбы) Эонов и Архонт Солнечного Диска, и Архонт Лунного Диска дунут в середину сей души и выходит из них часть Моей Силы, которую Я бросил в Смесь через последнего Охранителя. И та часть сей Силы останется в этой душе, освобожденная и пребывающая на своей собственной Власти во имя Организации, в которой она была помещена, чтобы дать сей душе восприятие, чтобы могла она отыскать нечто от Света Вышины во все времена. А Сила сия уподобляется всякий раз  облику души, напоминая Форму этой души, и она подобна ей. Она не способна быть вне этой души, но она остается в ней согласно способу, которым Я велю ей от Начала. Когда же Я почти бросил ее в Первую Заповедь, Я велел ей оставаться вне душ во имя Организации Первой Тайны. Потому Я и скажу вам все эти слова во время Эманации Всего согласно Силе, а также согласно этой душе, на Тип которой она Сила воздействовала, или даже который суть Архонты, воздействовавшие на него, или же на то, что суть всякая отличная от прочих форма души. Потому Я и скажу вам во время Эманации Всего, как много всего воздействует на сию душу. И Я поведаю вам Имя всех тех, кто воздействуют на душу. И Я поведаю вам Тип, в котором были созданы Дух Обманчивый и Судьба. И Я поведаю вам Имя души прежде ее очищения, и Имя ее также очистилось и сделалось чистым. И Я поведаю вам Имя Духа Обманчивого. И Я поведаю вам Имя Судьбы. И Я поведаю вам Имя всех Уз, которыми Архонты скрепили Дух Обманчивый внутри души. И поведаю Я вам Имя всех Деканов, воздействующих на душу в телах этой души в мире сем, и Я поведаю вам, каким образом они воздействовали на души. И Я поведаю вам о Типе каждой из душ. И Я поведаю вам о Типе человеческих душ, и птичьих, и звериных, и о душах пресмыкающихся. И Я поведаю вам о Типе всех душ и всех душ Архонтов, ниспославших их в мир сей, чтобы исполнились вы всякого знания. Все это Я поведаю вам во время Эманации Всего. А после всего этого Я поведаю вам, по какой причине все это произошло. </w:t>
      </w:r>
    </w:p>
    <w:p>
      <w:pPr>
        <w:pStyle w:val="Style17"/>
        <w:tabs>
          <w:tab w:val="clear" w:pos="708"/>
          <w:tab w:val="left" w:pos="2880" w:leader="none"/>
        </w:tabs>
        <w:spacing w:before="0" w:after="0"/>
        <w:ind w:right="-6" w:firstLine="540"/>
        <w:jc w:val="both"/>
        <w:rPr/>
      </w:pPr>
      <w:r>
        <w:rPr>
          <w:sz w:val="28"/>
          <w:szCs w:val="28"/>
        </w:rPr>
        <w:t>Слушайте же ныне, и Я поведаю вам об этой душе: как Я уже говорил, Пять Великих Архонтов Великой Имармены (Судьбы) Эонов, и Архонты Солнечного Диска, и Архонты Лунного Диска дунули в сию душу (речь идет о солнечном и лунном дисках энергетических планов, которые для земных людей, находящихся в физических телах невидимы). И изошла из них часть Моей Силы, как Я уже говорил вам. И эта часть Силы остается в душе, чтобы душа могла выстоять. И они поместили Дух Обманчивый вне души, чтобы надзирать за нею, и она предначертана ей. А Архонты привязали ее к душе своими Печатями и своими Узами. И они опечатали ее, чтобы она подчинялась ей во все времена, чтобы регулировать все их долгие страсти и беззакония, чтобы она служила им во все времена, и чтобы она оставалась в подчинении им во все времена в Циклах Перевоплощений. И они опечатали им (Духом Обманчивым) ее душу, чтобы она пребывала во всех грехах и всех страстях мира сего. По этой причине Я ныне вот таким образом привнес в мир сей Тайны, разрубающие все Узы Духа Обманчивого и поэтому привнес Я все Печати, связанные с душою, - те, что освобождают душу сию от рук отцов ее, Архонтов. И они делают ее Чистым Светом, и они возносят ее в Царствие ее Отца – Первоявленного, Первой Тайны, навеки. Ведь об этом Я говорил вам однажды: “Кто не оставит отца и матери и не придет и не последует за Мною, тот недостоин Меня”. Тогда, в то время, Я сказал: “Вам следовало бы оставить отцов своих, Архонтов, чтобы Я навеки сделал вас Сыновьями Первой Тайны”.</w:t>
      </w:r>
    </w:p>
    <w:p>
      <w:pPr>
        <w:pStyle w:val="Style17"/>
        <w:tabs>
          <w:tab w:val="clear" w:pos="708"/>
          <w:tab w:val="left" w:pos="2880" w:leader="none"/>
        </w:tabs>
        <w:spacing w:before="0" w:after="0"/>
        <w:ind w:right="-6" w:firstLine="540"/>
        <w:jc w:val="both"/>
        <w:rPr>
          <w:sz w:val="28"/>
          <w:szCs w:val="28"/>
        </w:rPr>
      </w:pPr>
      <w:r>
        <w:rPr>
          <w:sz w:val="28"/>
          <w:szCs w:val="28"/>
        </w:rPr>
        <w:t xml:space="preserve">Христос говорит о том, что истинным Отцом людей может стать Первое Таинство, то есть сам Христос. До этого нашими душевными Отцами являются Архонты, ведущие нас к гибели. И когда в Законе Моисея говорится: «Тот, кто оставит своего отца и свою мать смертью да умрет». По сути закон говорит не об этом. Люди, не без ведома Архонтов перевернули смысл закона на свой земной лад. Некогда Христос говорил Своим ученикам: «Тот, кто не оставит отца и мать и не придет, и не последует за Мной, этот не достоин Меня». И Он же добавил: «Оставьте ваших отцов – Архонтов, чтобы Я сделал вас Сынами Первого Таинства навеки». Однако люди до сих пор не понимают своего душевного происхождения, считая, что их создал Бог Вседержитель, хотя на самом деле им оказался Ялдаваоф – разгульный Демон тьмы. В тоже время через ту силу – Искру Божью, которая вложена в нас помимо воли Архонтов мы можем духовно проснуться и освободиться от рабства Архонтов и пойти к истинному Свету Христа, куда Он нас и призывает, благодаря путеводной светоносной божественной искре, заложенной в нас. </w:t>
      </w:r>
    </w:p>
    <w:p>
      <w:pPr>
        <w:pStyle w:val="Style17"/>
        <w:tabs>
          <w:tab w:val="clear" w:pos="708"/>
          <w:tab w:val="left" w:pos="2880" w:leader="none"/>
        </w:tabs>
        <w:spacing w:before="0" w:after="0"/>
        <w:ind w:right="-6" w:firstLine="540"/>
        <w:jc w:val="both"/>
        <w:rPr>
          <w:sz w:val="28"/>
          <w:szCs w:val="28"/>
        </w:rPr>
      </w:pPr>
      <w:r>
        <w:rPr>
          <w:sz w:val="28"/>
          <w:szCs w:val="28"/>
        </w:rPr>
        <w:t>Когда, однако, Спаситель сказал всё это, поднялась Саломея. Она сказала: “Мой Господь, если отцы наши – Архонты, как же быть с тем, что написано в Законе Моисеевом: “Тот, кто оставит отца своего и мать свою, смертию умрет”? Значит, в законе не сказано об этом?”</w:t>
      </w:r>
    </w:p>
    <w:p>
      <w:pPr>
        <w:pStyle w:val="Style17"/>
        <w:tabs>
          <w:tab w:val="clear" w:pos="708"/>
          <w:tab w:val="left" w:pos="2880" w:leader="none"/>
        </w:tabs>
        <w:spacing w:before="0" w:after="0"/>
        <w:ind w:right="-6" w:firstLine="540"/>
        <w:jc w:val="both"/>
        <w:rPr/>
      </w:pPr>
      <w:r>
        <w:rPr>
          <w:sz w:val="28"/>
          <w:szCs w:val="28"/>
        </w:rPr>
        <w:t>Но когда Саломея промолвила всё это, Сила Света в Марии Магдалине истолковала это. Она сказала Спасителю: “Мой Господь, вели же мне, чтобы говорила я с сестрой моей, Саломеей, чтобы я поведала ей истолкование слова, которое она изрекла”.</w:t>
      </w:r>
    </w:p>
    <w:p>
      <w:pPr>
        <w:pStyle w:val="Style17"/>
        <w:tabs>
          <w:tab w:val="clear" w:pos="708"/>
          <w:tab w:val="left" w:pos="2880" w:leader="none"/>
        </w:tabs>
        <w:spacing w:before="0" w:after="0"/>
        <w:ind w:right="-6" w:firstLine="540"/>
        <w:jc w:val="both"/>
        <w:rPr>
          <w:sz w:val="28"/>
          <w:szCs w:val="28"/>
        </w:rPr>
      </w:pPr>
      <w:r>
        <w:rPr>
          <w:sz w:val="28"/>
          <w:szCs w:val="28"/>
        </w:rPr>
        <w:t xml:space="preserve">Тотчас же случилось, что когда Спаситель услышал слова, сказанные Марией, Он охотно благословил ее. Спаситель ответил и сказал Марии: “Я велю тебе, Мария, дать истолкование того слова, которое изрекла она”. </w:t>
      </w:r>
    </w:p>
    <w:p>
      <w:pPr>
        <w:pStyle w:val="Style17"/>
        <w:tabs>
          <w:tab w:val="clear" w:pos="708"/>
          <w:tab w:val="left" w:pos="2880" w:leader="none"/>
        </w:tabs>
        <w:spacing w:before="0" w:after="0"/>
        <w:ind w:right="-6" w:firstLine="540"/>
        <w:jc w:val="both"/>
        <w:rPr>
          <w:sz w:val="28"/>
          <w:szCs w:val="28"/>
        </w:rPr>
      </w:pPr>
      <w:r>
        <w:rPr>
          <w:sz w:val="28"/>
          <w:szCs w:val="28"/>
        </w:rPr>
        <w:t xml:space="preserve">Но когда Спаситель сказал все это, Мария предстала пред Саломеей, она обняла ее и молвила: “Сестра моя, Саломея, о том слове, которое изрекла ты, написано в Законе Моисеевом: “Тот, кто оставит Отца своего и мать свою, смертию умрет”. Ныне же, во время сие, сестра моя, Саломея, в этом Законе не говорится ни о душе, ни о теле, ни о Копии Духа, ибо все они суть Сыновья Архонтов и эманировали из них, но закон говорит так о Силе, эманировавшей из Спасителя, которая сегодня суть Сын Света в нас. Закон же говорит так: “Каждый, кто останется вне Спасителя, и Тайн Его, всех своих Отцов (истинных Небесных Отцов), не только смертию умрет, но уничтожится уничтожением”. </w:t>
      </w:r>
    </w:p>
    <w:p>
      <w:pPr>
        <w:pStyle w:val="Style17"/>
        <w:tabs>
          <w:tab w:val="clear" w:pos="708"/>
          <w:tab w:val="left" w:pos="2880" w:leader="none"/>
        </w:tabs>
        <w:spacing w:before="0" w:after="0"/>
        <w:ind w:right="-6" w:firstLine="540"/>
        <w:jc w:val="both"/>
        <w:rPr>
          <w:sz w:val="28"/>
          <w:szCs w:val="28"/>
        </w:rPr>
      </w:pPr>
      <w:r>
        <w:rPr>
          <w:sz w:val="28"/>
          <w:szCs w:val="28"/>
        </w:rPr>
        <w:t xml:space="preserve">Тотчас же, когда Мария сказала все это, предстала пред Марией Саломея, и она еще раз обняла ее. Саломея молвила: “У Спасителя есть Сила, чтобы сделать меня понимающей, как и тебя”. </w:t>
      </w:r>
    </w:p>
    <w:p>
      <w:pPr>
        <w:pStyle w:val="Style17"/>
        <w:tabs>
          <w:tab w:val="clear" w:pos="708"/>
          <w:tab w:val="left" w:pos="2880" w:leader="none"/>
        </w:tabs>
        <w:spacing w:before="0" w:after="0"/>
        <w:ind w:right="-6" w:firstLine="540"/>
        <w:jc w:val="both"/>
        <w:rPr/>
      </w:pPr>
      <w:r>
        <w:rPr>
          <w:sz w:val="28"/>
          <w:szCs w:val="28"/>
        </w:rPr>
        <w:t>Так кто же все-таки создал человека на земле? – спросила Мария, и в чем состоит роль Эона Судьбы.</w:t>
      </w:r>
    </w:p>
    <w:p>
      <w:pPr>
        <w:pStyle w:val="Style17"/>
        <w:tabs>
          <w:tab w:val="clear" w:pos="708"/>
          <w:tab w:val="left" w:pos="2880" w:leader="none"/>
        </w:tabs>
        <w:spacing w:before="0" w:after="0"/>
        <w:ind w:right="-6" w:firstLine="540"/>
        <w:jc w:val="both"/>
        <w:rPr>
          <w:sz w:val="28"/>
          <w:szCs w:val="28"/>
        </w:rPr>
      </w:pPr>
      <w:r>
        <w:rPr>
          <w:sz w:val="28"/>
          <w:szCs w:val="28"/>
        </w:rPr>
        <w:t>Мария же ответила и сказала: "Должно ли произойти всё то, что предначертано им, со всеми людьми в мире сем посредством Имармены (Судьбы), добро ли, зло ли, смерть ли, или же жизнь, словом, должно ли случиться с ними все то, что предначертано им Архонтами Имармены (Судьбы)?"</w:t>
      </w:r>
    </w:p>
    <w:p>
      <w:pPr>
        <w:pStyle w:val="Style17"/>
        <w:tabs>
          <w:tab w:val="clear" w:pos="708"/>
          <w:tab w:val="left" w:pos="2880" w:leader="none"/>
        </w:tabs>
        <w:spacing w:before="0" w:after="0"/>
        <w:ind w:right="-6" w:firstLine="540"/>
        <w:jc w:val="both"/>
        <w:rPr>
          <w:sz w:val="28"/>
          <w:szCs w:val="28"/>
        </w:rPr>
      </w:pPr>
      <w:r>
        <w:rPr>
          <w:sz w:val="28"/>
          <w:szCs w:val="28"/>
        </w:rPr>
        <w:t xml:space="preserve">Спаситель ответил и сказал Марии: "Истинно говорю Я тебе: всё, что предписано каждому Имарменой (Судьбой) - добро, или всякий грех, словом, всё, предписанное ему, случится с ним. Из-за чего Я тогда и принес Ключ от Тайн Царствия Небесного, а еще - ни одна плоть не спасется в мире сем. Ибо без Тайн никто не войдет в Царствие Света, ни праведники, ни грешники. Так что из-за этого Я тогда принес Ключи от Тайн Царствия Небесного в мир сей, чтобы освободить грешников, которые уверуют в Меня и покорятся Мне, чтобы смог Я освободить их от Уз Печатей Эонов Архонтов, чтобы мог Я связать их с Печатями, и Одеяниями, и Чинами Света. Так что того, кого Я освобожу в мире сем от Уз, и Печатей Эонов Архонтов, освободится и в Вышине от Уз и Печатей Эонов Архонтов. Но тот, кого повяжу Я в мире сем Печатями, и Одеяниями, и Чинами Света, будет связан в Земле Света Чинами Наследий Света. Ибо во имя грешников Я озаботился во время сие, и Я принес им Тайны, чтобы освободить их от Эонов Архонтов и связать их с Наследиями Света. Чтобы не только грешникам, но и праведникам мог бы Я дать вкусить Тайн, чтобы они были взяты в Свет, ибо нельзя взять их в Свет без Тайн. Ибо поэтому Я не сокрыл ее (Тайну), но честно ее проповедовал. И Я не делил грешников, но проповедовал и обращался ко всем людям, грешным и праведным, говоря: "Ищите, и обрящете; стучите, и отворят вам; ибо всякий просящий получает, и ищущий находит, и стучащему отворят". Ибо сказал Я всем людям, что могут они отыскать Тайны Царствия Света, которые очистят их, и сделают их чистыми, и возьмут их в Свет. Потому однажды прорицал обо мне Иоанн Креститель, говоря: "Истинно, крестил я вас водою ради покаяния во имя прощения грехов ваших. Но идущий за мною сильнее меня, и дуновение ветра в руках его. Он очистит свое гумно. Истинно, сгорят плевела огнем неугасимым. Но пшеницу свою соберет Он в амбар свой. " Сила же, пребывавшая в Иоанне, пророчествовала обо Мне, зная, что Я должен принести Тайны миру сему, и искупить грехи грешников, которые уверуют в Меня и покорятся Мне, и сделать их Чистым Светом, и взять их в Свет." </w:t>
      </w:r>
    </w:p>
    <w:p>
      <w:pPr>
        <w:pStyle w:val="Style17"/>
        <w:tabs>
          <w:tab w:val="clear" w:pos="708"/>
          <w:tab w:val="left" w:pos="2880" w:leader="none"/>
        </w:tabs>
        <w:spacing w:before="0" w:after="0"/>
        <w:ind w:right="-6" w:firstLine="540"/>
        <w:jc w:val="both"/>
        <w:rPr/>
      </w:pPr>
      <w:r>
        <w:rPr>
          <w:sz w:val="28"/>
          <w:szCs w:val="28"/>
        </w:rPr>
        <w:t> </w:t>
      </w:r>
      <w:r>
        <w:rPr>
          <w:sz w:val="28"/>
          <w:szCs w:val="28"/>
        </w:rPr>
        <w:t xml:space="preserve">Христос говорит, что без обретения Таинств Света ни одна душа не поднимется к наследиям Света. Это в одинаковой степени относится как к праведникам, так и к грешникам. Благость, пребывающая в человеке и ориентирующая его к путям поиска Царства Небесного, попала к нам от Софии Премудрости через ее сына Ялдаваофа. Страсть же, находящаяся в наших душах, от подражающего духа. Невежество, в котором мы пребываем, от материального мира, созданного невежественной сущностью, поэтому в нас и вокруг нас больше темноты и невежества, чем благости. Поэтому душе трудно пробудиться и без обретения Таинств Света ей не подняться из тьмы и не спастись. Современное человечество сосредоточило все свое внимание на стяжательстве материальных благ любыми путями, понимая это как истинное счастье. Следует помнить, что все это находится вне человека, а внутри, по сути содержания своего, он гол и пуст. Христос призывает человека, чтобы он стал совершенным и стремился к уровню Отца Небесного в своем совершенстве. Это значит, что человеку необходимо много трудиться над своей духовностью, чтобы проснуться и стать просвещенным, могущественным и свободным от рабства дьявола. Тогда у человека появятся духовные знания, которые не отнимет у него даже его физическая смерть. Только в этом случае человек станет истинно богатым, когда богатство его будет внутри него. Как сказано древними: «все свое ношу с собой». В этом случае человека нельзя ограбить или что-либо украсть у него, потому что  все то духовное, что дает нам Бог отнять у человека невозможно. </w:t>
      </w:r>
    </w:p>
    <w:p>
      <w:pPr>
        <w:pStyle w:val="Style17"/>
        <w:tabs>
          <w:tab w:val="clear" w:pos="708"/>
          <w:tab w:val="left" w:pos="2880" w:leader="none"/>
        </w:tabs>
        <w:spacing w:before="0" w:after="0"/>
        <w:ind w:right="-6" w:firstLine="540"/>
        <w:jc w:val="both"/>
        <w:rPr>
          <w:sz w:val="28"/>
          <w:szCs w:val="28"/>
        </w:rPr>
      </w:pPr>
      <w:r>
        <w:rPr>
          <w:sz w:val="28"/>
          <w:szCs w:val="28"/>
        </w:rPr>
        <w:t>Тотчас же, когда Иисус промолвил эти слова, Мария спросила, сказав: "Мой Господь, когда люди отправляются на поиски, а приходят они ко лжеучениям, откуда же узнают они, принадлежат они тебе или нет?"</w:t>
      </w:r>
    </w:p>
    <w:p>
      <w:pPr>
        <w:pStyle w:val="Style17"/>
        <w:tabs>
          <w:tab w:val="clear" w:pos="708"/>
          <w:tab w:val="left" w:pos="2880" w:leader="none"/>
        </w:tabs>
        <w:spacing w:before="0" w:after="0"/>
        <w:ind w:right="-6" w:firstLine="540"/>
        <w:jc w:val="both"/>
        <w:rPr/>
      </w:pPr>
      <w:r>
        <w:rPr>
          <w:sz w:val="28"/>
          <w:szCs w:val="28"/>
        </w:rPr>
        <w:t>Спаситель ответил и сказал Марии: "Я сказал тебе однажды: "Стань подобной мудрым менялам: возьми благое и отбрось злое". Ныне же, во время сие, скажи всем людям, ищущим Божественности: "Когда дует северный ветер, вы знаете, что воспоследует южный. Когда же дует южный ветер, вы знаете, что последует жара и пожары."  Ныне же, во время сие, скажи им: "Если познаете вы ветром лик небес и земли, если некоторые придут к вам и будут проповедовать вам Божественность, вы точно узнаете, что слова их были согласованны, и согласны со всеми вашими словами, которые Я говорил вам в двух или трех свидетельствах, и они были согласованны с Основой Воздуха, и Небес, и Периодов, и Звезд, и Светил, и всей земли, и всего, что на ней, а также всех Вод и всего, что в них", скажи же им: "Тех, кто придет к вам, и чьи речи достойны и согласны с Целым Знанием, которое Я изложил вам, - Я приму их как посланцев ваших". Это то, что ты скажешь людям, когда станешь проповедовать им, чтобы они смогли защититься от лжеучений. Ныне же, во время сие, ради грешников озаботился Я. Я пришел в мир сей, чтобы спасти их. Ибо даже самим праведникам, никогда не творившим зла и не грешившим вовсе, нужно отыскать Тайны, которые в Книгах Иеу, которые Я поручил написать в Раю Еноху, когда говорил Я с ним обо всем - от Древа Познания и от Древа Жизни. И Я велел ему спрятать их в горе Арарат, и Я укрыл там Архонта Калапаторофа, который над Геммутом, над чьей головой находятся Стопы Иеу, и который ходит вокруг всех Эонов и Имармены (Судьбы), Я поместил этого Архонта надзирать за Книгами Иеу из-за Потопа, чтобы никто из Архонтов не мог позавидовать им и сокрушить их - те Книги Иеу, которые Я отдам тебе, когда закончу рассказывать тебе об Эманации Всего."</w:t>
      </w:r>
    </w:p>
    <w:p>
      <w:pPr>
        <w:pStyle w:val="Style17"/>
        <w:tabs>
          <w:tab w:val="clear" w:pos="708"/>
          <w:tab w:val="left" w:pos="2880" w:leader="none"/>
        </w:tabs>
        <w:spacing w:before="0" w:after="0"/>
        <w:ind w:right="-6" w:firstLine="540"/>
        <w:jc w:val="both"/>
        <w:rPr>
          <w:sz w:val="28"/>
          <w:szCs w:val="28"/>
        </w:rPr>
      </w:pPr>
      <w:r>
        <w:rPr>
          <w:sz w:val="28"/>
          <w:szCs w:val="28"/>
        </w:rPr>
        <w:t>Тотчас же, когда Спаситель сказал всё это, Мария ответила и сказала: "Мой Господь, кто же тогда ныне тот человек в мире сем, который не грешил вовсе, которому не опасен грех? Ведь если он спасся от одного, он не обезопасит себя от другого, чтобы отыскать Тайны, которые в Книгах Иеу. Ибо Я говорю, что ни один человек в мире сем не спасется от греха, ибо если он спасся от одного, он не спасется от другого."</w:t>
      </w:r>
    </w:p>
    <w:p>
      <w:pPr>
        <w:pStyle w:val="Style17"/>
        <w:tabs>
          <w:tab w:val="clear" w:pos="708"/>
          <w:tab w:val="left" w:pos="2880" w:leader="none"/>
        </w:tabs>
        <w:spacing w:before="0" w:after="0"/>
        <w:ind w:right="-6" w:firstLine="540"/>
        <w:jc w:val="both"/>
        <w:rPr>
          <w:sz w:val="28"/>
          <w:szCs w:val="28"/>
        </w:rPr>
      </w:pPr>
      <w:r>
        <w:rPr>
          <w:sz w:val="28"/>
          <w:szCs w:val="28"/>
        </w:rPr>
        <w:t xml:space="preserve">Спаситель ответил и сказал Марии: "Говорю Я тебе, что один да отыщется в тысяче, двое - в десяти тысячах, во имя завершения Тайны Первой Тайны. О них Я скажу тебе, когда завершу подробно излагать тебе Всё. В другом месте Христос говорил, что за дьяволом идут миллионы, а за Богом единицы да и то по узким горным тропам, где вдвоем не разойтись. Дороги к Богу узки и трудны, а к пропасти дьявола широки, куда слепые вожди ведут слепую толпу народа на погибель. Оттого и обеспокоился Я ныне, и принес Я Тайны в мир сей - ибо все грешны. И всем им недостает Дара сих Тайн." </w:t>
      </w:r>
    </w:p>
    <w:p>
      <w:pPr>
        <w:pStyle w:val="Style17"/>
        <w:tabs>
          <w:tab w:val="clear" w:pos="708"/>
          <w:tab w:val="left" w:pos="2880" w:leader="none"/>
        </w:tabs>
        <w:spacing w:before="0" w:after="0"/>
        <w:ind w:right="-6" w:firstLine="540"/>
        <w:jc w:val="both"/>
        <w:rPr/>
      </w:pPr>
      <w:r>
        <w:rPr>
          <w:sz w:val="28"/>
          <w:szCs w:val="28"/>
        </w:rPr>
        <w:t>Христос говорит о том, что, несмотря на все Его призывы к спасению, весьма малочисленное количество людей спасется из общей популяции человечества. И на это есть свои причины. Никто не хочет пробуждаться духовно, всех почему то устраивает этот земной хаос. Человечество мечтает о мире на земле, устав от бесчисленных войн и безобразий, а дьявол подсовывает ему постоянно идеи «о справедливости, о безопасности, о равенстве, о братстве» и, наконец, о едином правительстве на земном шаре. И эта идея скоро будет рассмотрена  в ООН. Эта мысль не нова, так как она существует в мыслях людей уже много сотен лет, вынашивающих создание мирового правительства. Драма заключается в том, что сама идея создания мирового правительства при своей реализации готовит почву для создания и прихода единого монарха для нашей планеты. Этот приход монарха тьмы предсказан многими пророками разных конфессий. Он родится в современном Израиле от одной из его дочерей. В его материальном теле воплотиться один из верховных падших иерархов. После того, как он будет провозглашен царем мира, его господство будет три года. В это время все претенденты на мировое господство забудут о своих претензиях, потому что они сами станут рабами сатаны. Он введет свою единую религию и его господство на земле будет абсолютным. В это время многие отрекутся от своих религий, потому что они будут находиться под страхом смерти. </w:t>
      </w:r>
    </w:p>
    <w:p>
      <w:pPr>
        <w:pStyle w:val="Style17"/>
        <w:tabs>
          <w:tab w:val="clear" w:pos="708"/>
          <w:tab w:val="left" w:pos="2880" w:leader="none"/>
        </w:tabs>
        <w:spacing w:before="0" w:after="0"/>
        <w:ind w:right="-6" w:firstLine="540"/>
        <w:jc w:val="both"/>
        <w:rPr>
          <w:sz w:val="28"/>
          <w:szCs w:val="28"/>
        </w:rPr>
      </w:pPr>
      <w:r>
        <w:rPr>
          <w:sz w:val="28"/>
          <w:szCs w:val="28"/>
        </w:rPr>
        <w:t>Мария же ответила и сказала Спасителю: "Мой Господь, прежде, чем пришел Ты в Место Архонтов и прежде, чем пришел Ты в мир сей, ни одна душа не шла к Свету?"</w:t>
      </w:r>
    </w:p>
    <w:p>
      <w:pPr>
        <w:pStyle w:val="Style17"/>
        <w:tabs>
          <w:tab w:val="clear" w:pos="708"/>
          <w:tab w:val="left" w:pos="2880" w:leader="none"/>
        </w:tabs>
        <w:spacing w:before="0" w:after="0"/>
        <w:ind w:right="-6" w:firstLine="540"/>
        <w:jc w:val="both"/>
        <w:rPr>
          <w:sz w:val="28"/>
          <w:szCs w:val="28"/>
        </w:rPr>
      </w:pPr>
      <w:r>
        <w:rPr>
          <w:sz w:val="28"/>
          <w:szCs w:val="28"/>
        </w:rPr>
        <w:t>Спаситель ответил и сказал Марии: "Истинно, истинно говорю Я тебе: прежде, чем пришел Я в мир сей, ни одна душа не шла к Свету. А теперь, во время сие, когда пришел Я, Я отпер Врата Света. И Я открыл все пути, ведущие в Свет. И ныне, во время сие, тот, кто соделает достойное Тайн сиих, да стяжает он Тайны и да пойдет к Свету."</w:t>
      </w:r>
    </w:p>
    <w:p>
      <w:pPr>
        <w:pStyle w:val="Style17"/>
        <w:tabs>
          <w:tab w:val="clear" w:pos="708"/>
          <w:tab w:val="left" w:pos="2880" w:leader="none"/>
        </w:tabs>
        <w:spacing w:before="0" w:after="0"/>
        <w:ind w:right="-6" w:firstLine="540"/>
        <w:jc w:val="both"/>
        <w:rPr/>
      </w:pPr>
      <w:r>
        <w:rPr>
          <w:sz w:val="28"/>
          <w:szCs w:val="28"/>
        </w:rPr>
        <w:t>Мария же опять продолжила и сказала: "Но, Господь мой, слышала я, что пророки шли к Свету". Этот вопрос очень интересен, так как открывает сокровенную тайну, а именно откуда к пророкам приходила информация, а, следовательно, как к ней следует относиться независимо от религиозной принадлежности.</w:t>
      </w:r>
    </w:p>
    <w:p>
      <w:pPr>
        <w:pStyle w:val="Style17"/>
        <w:tabs>
          <w:tab w:val="clear" w:pos="708"/>
          <w:tab w:val="left" w:pos="2880" w:leader="none"/>
        </w:tabs>
        <w:spacing w:before="0" w:after="0"/>
        <w:ind w:right="-6" w:firstLine="540"/>
        <w:jc w:val="both"/>
        <w:rPr/>
      </w:pPr>
      <w:r>
        <w:rPr>
          <w:sz w:val="28"/>
          <w:szCs w:val="28"/>
        </w:rPr>
        <w:t>Спаситель продолжил снова и сказал Марии: "Истинно, истинно говорю Я тебе: ни один Пророк ни шел к Свету. Но Архонты Эонов общались с людьми-пророками вне этих Эонов, и они поведали им Тайну Эонов. А Когда Я появился у Места Эонов, Я вернул Илию, и Я отправил его в тело Иоанна Крестителя. Но остальных Пророков Я вернул в Тела Праведности, которые отыщут Тайны Света, и пойдут в Вышину и унаследуют Царствие Света. С другой же стороны, простил Я Авраама, и Исаака, и Иакова, все грехи и прегрешения их, и дал Я им в Эонах Тайны Света, и поместил их в Месте Иабраофа и всех Архонтов, которые покаялись. А когда пойду Я в вышину и почти дойду до Света, Я возьму с собою в Свет души их. Но истинно говорю Я тебе, Мария, что не пойдут они в Свет прежде, чем возьму Я в Свет душу твою и их - всех братьев твоих. Но прочих Патриархов и Праведников, со времен Адама и по сей день, которые в Эонах и всех Чинах Архонтов, когда приду Я в Место Эонов, Я заставлю их всех, через Деву Света, вернуться в тела, которые станут праведными и отыщут все Тайны Света, и войдут в них и унаследуют Царствие Света." Таким образом, без Таинств Света ни один пророк не придет к Сокровищнице Света. Все пророки давали людям информацию из Эонов архонтов. А мы знаем, что половина этих Эонов, а именно шесть не покаялись и находятся во власти Ялдаваофа. Поэтому на земле до сих пор господствуют многочисленные кровавые жертвоприношения.</w:t>
      </w:r>
    </w:p>
    <w:p>
      <w:pPr>
        <w:pStyle w:val="Style17"/>
        <w:tabs>
          <w:tab w:val="clear" w:pos="708"/>
          <w:tab w:val="left" w:pos="2880" w:leader="none"/>
        </w:tabs>
        <w:spacing w:before="0" w:after="0"/>
        <w:ind w:right="-6" w:firstLine="540"/>
        <w:jc w:val="both"/>
        <w:rPr>
          <w:sz w:val="28"/>
          <w:szCs w:val="28"/>
        </w:rPr>
      </w:pPr>
      <w:r>
        <w:rPr>
          <w:sz w:val="28"/>
          <w:szCs w:val="28"/>
        </w:rPr>
        <w:t>Мария же ответила и сказала: "Блаженны мы прежде всех людей, ибо Ты открыл нам сии великие истины".</w:t>
      </w:r>
    </w:p>
    <w:p>
      <w:pPr>
        <w:pStyle w:val="Style17"/>
        <w:tabs>
          <w:tab w:val="clear" w:pos="708"/>
          <w:tab w:val="left" w:pos="2880" w:leader="none"/>
        </w:tabs>
        <w:spacing w:before="0" w:after="0"/>
        <w:ind w:right="-6" w:firstLine="540"/>
        <w:jc w:val="both"/>
        <w:rPr/>
      </w:pPr>
      <w:r>
        <w:rPr>
          <w:sz w:val="28"/>
          <w:szCs w:val="28"/>
        </w:rPr>
        <w:t>Спаситель ответил, он сказал Марии и всем ученикам: "Я еще открою вам все великие (истины) Вышины от Внутренней (Части) Внутренних (Частей) и от Внешней (Части) Внешних (Частей), чтобы вы могли исполниться всякого знания и всякой Плеромы, как в Вышине Вышней, так и в Глуби Глубокой (имеется в виду как познание Светоносных Эонов, так и различных обителей тьмы)".</w:t>
      </w:r>
    </w:p>
    <w:p>
      <w:pPr>
        <w:pStyle w:val="Style17"/>
        <w:tabs>
          <w:tab w:val="clear" w:pos="708"/>
          <w:tab w:val="left" w:pos="2880" w:leader="none"/>
        </w:tabs>
        <w:spacing w:before="0" w:after="0"/>
        <w:ind w:right="-6" w:firstLine="540"/>
        <w:jc w:val="both"/>
        <w:rPr>
          <w:sz w:val="28"/>
          <w:szCs w:val="28"/>
        </w:rPr>
      </w:pPr>
      <w:r>
        <w:rPr>
          <w:sz w:val="28"/>
          <w:szCs w:val="28"/>
        </w:rPr>
        <w:t>Мария же продолжила и сказала Спасителю: "Мой Господь, узри же, познали мы открыто, точно и ясно, что ты принес Ключи (от) Тайн Царствия Света, прощающего грехи душам и очищающего их, и сделал (так, чтобы) они были Чистым Светом и взял и в Свет".</w:t>
      </w:r>
    </w:p>
    <w:p>
      <w:pPr>
        <w:pStyle w:val="Style17"/>
        <w:tabs>
          <w:tab w:val="clear" w:pos="708"/>
          <w:tab w:val="left" w:pos="2880" w:leader="none"/>
        </w:tabs>
        <w:spacing w:before="0" w:after="0"/>
        <w:ind w:right="-6" w:firstLine="540"/>
        <w:jc w:val="both"/>
        <w:rPr/>
      </w:pPr>
      <w:r>
        <w:rPr>
          <w:sz w:val="28"/>
          <w:szCs w:val="28"/>
        </w:rPr>
        <w:t xml:space="preserve">Христос говорит Своим ученикам о том, что никто еще до сих пор не вошел в Царствие Света ни святые, ни пророки, не говоря уже о простых смертных. В то же время Он говорит, что все пророки различных религиозных направлений в разное время получали знания от Архонтов из их Эонов, где шесть Эонов покаявшихся и шесть нераскаянных, а, следовательно, и знания, которые получали пророки не всегда были истинными, так как могли быть получены от архонтов не покаявшихся Эонов. Это касается и Пятикнижия Моисея, где в книге Бытия говорится о создании мира и человека, история с райским яблоком для Адама и Евы, Ноевого ковчега и много другого. В других религиях у поклонников Кришны, Вседержитель по делам Своим напоминает полный портрет Ялдаваофа. В Коране Аллахом распоряжения ангелам даются очень редко, преимущественно даются наставления  людям и джиннам. </w:t>
      </w:r>
    </w:p>
    <w:p>
      <w:pPr>
        <w:pStyle w:val="Style17"/>
        <w:tabs>
          <w:tab w:val="clear" w:pos="708"/>
          <w:tab w:val="left" w:pos="2880" w:leader="none"/>
        </w:tabs>
        <w:spacing w:before="0" w:after="0"/>
        <w:ind w:right="-6" w:firstLine="540"/>
        <w:jc w:val="both"/>
        <w:rPr/>
      </w:pPr>
      <w:r>
        <w:rPr>
          <w:sz w:val="28"/>
          <w:szCs w:val="28"/>
        </w:rPr>
        <w:t xml:space="preserve">В  то же время, а это касается всех религий, кровавые жертвоприношения всегда были в большом почете, но именно в этом попирается божественный принцип «не убий». Следует особо подчеркнуть, что применительно к дьяволу, при принесении ему жертвоприношений, чем больше проливается крови, не только человеческой, тем лучше для дьявола. Отсюда на земле бесконечные войны, потому что кровавая пища для дьявола самая лучшая трапеза. Между тем,  Христос в Своей свободной Жертве на Голгофе заменил Собою всяческие кровавые жертвоприношения. Люди, называющие себя христианами, пренебрегают призывами Христа соблюдать принцип «не убий» и выводят себя на очередную вселенскую катастрофу. </w:t>
      </w:r>
    </w:p>
    <w:p>
      <w:pPr>
        <w:pStyle w:val="Style17"/>
        <w:tabs>
          <w:tab w:val="clear" w:pos="708"/>
          <w:tab w:val="left" w:pos="2880" w:leader="none"/>
        </w:tabs>
        <w:spacing w:before="0" w:after="0"/>
        <w:ind w:right="-6" w:firstLine="540"/>
        <w:jc w:val="both"/>
        <w:rPr/>
      </w:pPr>
      <w:r>
        <w:rPr>
          <w:sz w:val="28"/>
          <w:szCs w:val="28"/>
        </w:rPr>
        <w:t>После этого Его ученики сказали Ему: "Равви (Учитель), открой же нам Тайну Света твоего Отца, потому что мы услышали Тебя, изрекшего: "Есть еще Огненное Крещение, есть еще Крещение Святого Духа Света, а есть Духовное Помазание, кои (все) приводят души в Сокровище Света". Поведай нам Тайну их, чтобы мы также унаследовали Царствие Твоего Отца".</w:t>
      </w:r>
      <w:r>
        <w:rPr>
          <w:b/>
          <w:sz w:val="28"/>
          <w:szCs w:val="28"/>
        </w:rPr>
        <w:t xml:space="preserve"> </w:t>
      </w:r>
      <w:r>
        <w:rPr>
          <w:sz w:val="28"/>
          <w:szCs w:val="28"/>
        </w:rPr>
        <w:t xml:space="preserve">А в наше время кто из священнослужителей знает о других Таинствах, кроме таинства евхаристии, таинства крещения и венчания. </w:t>
      </w:r>
    </w:p>
    <w:p>
      <w:pPr>
        <w:pStyle w:val="Style17"/>
        <w:tabs>
          <w:tab w:val="clear" w:pos="708"/>
          <w:tab w:val="left" w:pos="2880" w:leader="none"/>
        </w:tabs>
        <w:spacing w:before="0" w:after="0"/>
        <w:ind w:right="-6" w:firstLine="540"/>
        <w:jc w:val="both"/>
        <w:rPr>
          <w:sz w:val="28"/>
          <w:szCs w:val="28"/>
        </w:rPr>
      </w:pPr>
      <w:r>
        <w:rPr>
          <w:sz w:val="28"/>
          <w:szCs w:val="28"/>
        </w:rPr>
        <w:t>Иисус же сказал им: "Нет Тайны превыше сих Тайн, о которых вы вопрошаете, тогда как это приведет ваши души к Свету Светов, к Местам Истины и Благодати, к Месту Святого Всех Святых, к Месту, где несть ни женщины, ни мужчины, и нет Образов в этом Месте, но ровный Несказанный Свет. Нет ничего превыше сих Тайн, о которых вы вопрошаете, помимо Тайны Семи Гласов и их Сорока Девяти Сил и их Чисел, а также Имя, превосходящее всё это, - Имя, в коем пребывают все Имена, и все Света, и все Силы. (Если) кто знает это Имя, когда он оставляет Тело Вещества, то никакой Огонь, никакая Тьма, ни Власть, ни Архонт Сферы Геймармены (Судьбы), ни Ангел, ни Архангел, ни Сила не смогут удержать душу, знающую это Имя. Но если он уходит из мира и называет это Имя Огню, то он (Огонь) гаснет и Тьма отступает. А если он называет его Демонам и Паралемптаи (Приемщикам) Тьмы Внешней, и их Властям (Экзоусиаи), и их Силам, то они все погибнут, а их Пламя разгорится, и они возопят: "Свят, свят ты, Святой всех Святых". А если сие Имя называют Паралемптои (Приемщикам) Злых Судов, и их Властям (Экзойсиаи), и всем их Силам, а также Барбело и Невидимому Богу, и Трем Троесильным Богам, (тогда) тотчас, когда будет названо это Имя в том Месте, они все падут друг на друга, и растворятся, и погибнут, и воскликнут: "О, Свет всех Светов, пребывающий в Бесконечных Светах, помяни нас и очисти нас!" И как видно многие из Великих Светоносных иерархов не знают этого имени – это Великая Тайна.</w:t>
      </w:r>
    </w:p>
    <w:p>
      <w:pPr>
        <w:pStyle w:val="Style17"/>
        <w:tabs>
          <w:tab w:val="clear" w:pos="708"/>
          <w:tab w:val="left" w:pos="2880" w:leader="none"/>
        </w:tabs>
        <w:spacing w:before="0" w:after="0"/>
        <w:ind w:right="-6" w:firstLine="540"/>
        <w:jc w:val="both"/>
        <w:rPr>
          <w:sz w:val="28"/>
          <w:szCs w:val="28"/>
        </w:rPr>
      </w:pPr>
      <w:r>
        <w:rPr>
          <w:sz w:val="28"/>
          <w:szCs w:val="28"/>
        </w:rPr>
        <w:t>Когда же Иисус закончил говорить эти слова, все его ученики закричали и заплакали громким голосом, говоря: ... «Очисти и спаси нас Великий Спаситель».</w:t>
      </w:r>
    </w:p>
    <w:p>
      <w:pPr>
        <w:pStyle w:val="Style17"/>
        <w:tabs>
          <w:tab w:val="clear" w:pos="708"/>
          <w:tab w:val="left" w:pos="2880" w:leader="none"/>
        </w:tabs>
        <w:spacing w:before="0" w:after="0"/>
        <w:ind w:right="-6" w:firstLine="540"/>
        <w:jc w:val="both"/>
        <w:rPr>
          <w:sz w:val="28"/>
          <w:szCs w:val="28"/>
        </w:rPr>
      </w:pPr>
      <w:r>
        <w:rPr>
          <w:sz w:val="28"/>
          <w:szCs w:val="28"/>
        </w:rPr>
        <w:t>Далее ученики спрашивают Воскресшего Иисуса Христа, что может быть с людьми после их физической смерти в зависимости от вида греха, совершенного душой.</w:t>
      </w:r>
    </w:p>
    <w:p>
      <w:pPr>
        <w:pStyle w:val="Style17"/>
        <w:tabs>
          <w:tab w:val="clear" w:pos="708"/>
          <w:tab w:val="left" w:pos="2880" w:leader="none"/>
        </w:tabs>
        <w:spacing w:before="0" w:after="0"/>
        <w:ind w:right="-6" w:firstLine="540"/>
        <w:jc w:val="both"/>
        <w:rPr/>
      </w:pPr>
      <w:r>
        <w:rPr>
          <w:sz w:val="28"/>
          <w:szCs w:val="28"/>
        </w:rPr>
        <w:t>Мария продолжила и сказала: "Господь мой! Человек, постоянно клевещущий, когда его время исполняется через Сферу, чтобы он вышел из тела. Что будет с ним? Иисус ответил: «приходят за ним Абиут и Хармон, Паралемптаи (Приемщики) Ариэля, и они выуживают его душу из тела и проводят три дня, скитаясь вместе с ней и уча ее о творениях мира. После чего они сопровождают ее вниз, в Преисподнюю к Ариэлю, и он наказывает ее своими наказаниями одиннадцать месяцев и двадцать один день. После этого они ведут ее в Хаос, к Иалдабаофу и его сорока девяти Демонам, и каждый из его Демонов кидается на нее другие одиннадцать месяцев и сорок девять дней, побивая ее огненными плетьми. Вслед за этим они ведут ее к Огненным Рекам и кипящим Огненным Морям и наказывают ее там другие одиннадцать месяцев и сорок девять дней. А после этого они несут ее на Тропу Середины, и каждый из Архонтов Тропы Середины наказывает ее своими наказаниями другие одиннадцать месяцев и сорок девять дней. После чего они тащат ее к Деве Света, судящей праведных и грешных, для того чтобы она судила ее. И когда Сфера вращается, она отдает ее своим Приемщикам, чтобы они забросили ее в Эоны Сферы. А Литурги Сферы приводят ее к Воде, что ниже Сферы, и она Вода становится Огнем Кипящим и опаляет ее до тех пор, пока не очистит ее вовсе. И Ялухам, (Паралемптор) Приемщик Саваофа-Адамаса, приносит чашу забвения и отдает ее душе, а она выпивает ее и забывает все районы, и все вещи, и все Места, в которые она входила. И они дают ее чашу забвения телу, которое потратит свое время, будучи притесняемо. Таков суд над клевещущим.</w:t>
      </w:r>
    </w:p>
    <w:p>
      <w:pPr>
        <w:pStyle w:val="Style17"/>
        <w:tabs>
          <w:tab w:val="clear" w:pos="708"/>
          <w:tab w:val="left" w:pos="2880" w:leader="none"/>
        </w:tabs>
        <w:spacing w:before="0" w:after="0"/>
        <w:ind w:right="-6" w:firstLine="540"/>
        <w:jc w:val="both"/>
        <w:rPr>
          <w:sz w:val="28"/>
          <w:szCs w:val="28"/>
        </w:rPr>
      </w:pPr>
      <w:r>
        <w:rPr>
          <w:sz w:val="28"/>
          <w:szCs w:val="28"/>
        </w:rPr>
        <w:t>Мария сказала: "Горе, горе грешникам!".</w:t>
      </w:r>
    </w:p>
    <w:p>
      <w:pPr>
        <w:pStyle w:val="Style17"/>
        <w:tabs>
          <w:tab w:val="clear" w:pos="708"/>
          <w:tab w:val="left" w:pos="2880" w:leader="none"/>
        </w:tabs>
        <w:spacing w:before="0" w:after="0"/>
        <w:ind w:right="-6" w:firstLine="540"/>
        <w:jc w:val="both"/>
        <w:rPr>
          <w:sz w:val="28"/>
          <w:szCs w:val="28"/>
        </w:rPr>
      </w:pPr>
      <w:r>
        <w:rPr>
          <w:sz w:val="28"/>
          <w:szCs w:val="28"/>
        </w:rPr>
        <w:t>Саломея же отвечала и сказала: "Господи мой, Иисусе! Убийца, никогда не предававшийся греху, кроме убийства, когда он покидает тело, каково его наказание?".</w:t>
      </w:r>
    </w:p>
    <w:p>
      <w:pPr>
        <w:pStyle w:val="Style17"/>
        <w:tabs>
          <w:tab w:val="clear" w:pos="708"/>
          <w:tab w:val="left" w:pos="2880" w:leader="none"/>
        </w:tabs>
        <w:spacing w:before="0" w:after="0"/>
        <w:ind w:right="-6" w:firstLine="540"/>
        <w:jc w:val="both"/>
        <w:rPr/>
      </w:pPr>
      <w:r>
        <w:rPr>
          <w:sz w:val="28"/>
          <w:szCs w:val="28"/>
        </w:rPr>
        <w:t>Иисус ответил: "Убийца, который не творил никакого греха, кроме убийства, когда его время исполняется через Сферу, чтобы он вышел из тела, то приходят Приемщики Иалдабаофа и выуживают его душу из тела и привязывают ее за ноги ее позади Великого Демона с ликом лошади, и он тратит три дня, мирно бродя вместе с ней. После этого они (Приемщики Иалдабаофа) ведут ее в район инея и снега и наказывают ее там три года и шесть месяцев. После чего они препровождают ее в Хаос к Иалдабаофу и его сорока девяти Демонам, и его Демоны побивают ее еще три года и шесть месяцев. Вслед за этим они ведут ее к Деве Света, которая судит праведных и грешных, для того чтобы она судила ее. И когда Сфера вращается, Дева Света велит бросить ее во Тьму Внешнюю до тех времен, когда Тьма Середины восстанет: тогда она будет уничтожена и растворена. Таково наказание убийцы".</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Петр молвил: "Господь мой, пусть женщины перестанут вопрошать, чтобы мы тоже могли спросить".</w:t>
      </w:r>
    </w:p>
    <w:p>
      <w:pPr>
        <w:pStyle w:val="Style17"/>
        <w:tabs>
          <w:tab w:val="clear" w:pos="708"/>
          <w:tab w:val="left" w:pos="2880" w:leader="none"/>
        </w:tabs>
        <w:spacing w:before="0" w:after="0"/>
        <w:ind w:right="-6" w:firstLine="540"/>
        <w:jc w:val="both"/>
        <w:rPr>
          <w:sz w:val="28"/>
          <w:szCs w:val="28"/>
        </w:rPr>
      </w:pPr>
      <w:r>
        <w:rPr>
          <w:sz w:val="28"/>
          <w:szCs w:val="28"/>
        </w:rPr>
        <w:t>Иисус сказал Марии и женщинам: "Уступите место вашим собратьям, мужчинам, чтобы они также спросили".</w:t>
      </w:r>
    </w:p>
    <w:p>
      <w:pPr>
        <w:pStyle w:val="Style17"/>
        <w:tabs>
          <w:tab w:val="clear" w:pos="708"/>
          <w:tab w:val="left" w:pos="2880" w:leader="none"/>
        </w:tabs>
        <w:spacing w:before="0" w:after="0"/>
        <w:ind w:right="-6" w:firstLine="540"/>
        <w:jc w:val="both"/>
        <w:rPr>
          <w:sz w:val="28"/>
          <w:szCs w:val="28"/>
        </w:rPr>
      </w:pPr>
      <w:r>
        <w:rPr>
          <w:sz w:val="28"/>
          <w:szCs w:val="28"/>
        </w:rPr>
        <w:t>Пётр отвечал и сказал: "Господь мой! Грабитель и вор, чей грех постоянно таков, когда он покидает тело, каково его наказание?"</w:t>
      </w:r>
    </w:p>
    <w:p>
      <w:pPr>
        <w:pStyle w:val="Style17"/>
        <w:tabs>
          <w:tab w:val="clear" w:pos="708"/>
          <w:tab w:val="left" w:pos="2880" w:leader="none"/>
        </w:tabs>
        <w:spacing w:before="0" w:after="0"/>
        <w:ind w:right="-6" w:firstLine="540"/>
        <w:jc w:val="both"/>
        <w:rPr>
          <w:sz w:val="28"/>
          <w:szCs w:val="28"/>
        </w:rPr>
      </w:pPr>
      <w:r>
        <w:rPr>
          <w:sz w:val="28"/>
          <w:szCs w:val="28"/>
        </w:rPr>
        <w:t xml:space="preserve">Иисус же сказал: "Когда время его исполняется через Сферу, приходят за ним Приемщики Адониса и уводят его душу из тела, и они тратят три дня, вращаясь вместе с ней и уча ее о творениях мира. После чего они сопровождают ее вниз, в Преисподнюю к Ариэлю, и он наказывает ее своими наказаниями три месяца, восемь дней и два часа. Вслед за этим они приводят ее в Хаос к Иалдабаофу и его сорока девяти Демонам, и каждый из его Демонов наказывает ее три месяца, восемь дней и два часа. После этого они проводят ее вниз, на Тропу Середины, и каждый из Архонтов Тропы Середины наказывает ее своим Темным Огнем и своим Злым Огнем другие три месяца, восемь дней и два часа. После этого они препровождают ее к Деве Света, которая судит праведных и грешных, для того чтобы она судила ее. И когда Сфера вращается, она отдает ее своим Приемщикам, чтобы они бросили ее в Эоны Сферы. И они (Литурги Сферы) приводят ее к Воде, что ниже Сферы, и она делается Огнем Кипящим и терзает ее до тех пор, пока не очистит ее вовсе. После этого приходит Ялухам, Приемщик Саваофа-Адамаса, и приносит чашу забвения. И он дает ее душе, а она выпивает ее и забывает все вещи и все Места, в которые она входила. И они бросают ее в хромое, покалеченное и слепое тело. Таково наказание бывшего грабителя в новом материальном теле. </w:t>
      </w:r>
    </w:p>
    <w:p>
      <w:pPr>
        <w:pStyle w:val="Style17"/>
        <w:tabs>
          <w:tab w:val="clear" w:pos="708"/>
          <w:tab w:val="left" w:pos="2880" w:leader="none"/>
        </w:tabs>
        <w:spacing w:before="0" w:after="0"/>
        <w:ind w:right="-6" w:firstLine="540"/>
        <w:jc w:val="both"/>
        <w:rPr>
          <w:sz w:val="28"/>
          <w:szCs w:val="28"/>
        </w:rPr>
      </w:pPr>
      <w:r>
        <w:rPr>
          <w:sz w:val="28"/>
          <w:szCs w:val="28"/>
        </w:rPr>
        <w:t>Ответствовал Андрей и сказал: "Человек высокомерный, презрительный, - когда он выйдет из тела, что сделается ему?".</w:t>
      </w:r>
    </w:p>
    <w:p>
      <w:pPr>
        <w:pStyle w:val="Style17"/>
        <w:tabs>
          <w:tab w:val="clear" w:pos="708"/>
          <w:tab w:val="left" w:pos="2880" w:leader="none"/>
        </w:tabs>
        <w:spacing w:before="0" w:after="0"/>
        <w:ind w:right="-6" w:firstLine="540"/>
        <w:jc w:val="both"/>
        <w:rPr/>
      </w:pPr>
      <w:r>
        <w:rPr>
          <w:sz w:val="28"/>
          <w:szCs w:val="28"/>
        </w:rPr>
        <w:t>Иисус же сказал: "Когда время такого человека исполнится через Сферу, за ним приходят Приемщики Ариэля и проводят его душу из тела и тратят три дня, бродя вместе с ней и уча ее о творениях мира. После чего они препровождают ее вниз, в Преисподнюю к Ариэлю, и он наказывает ее своими наказаниями двадцать месяцев. После этого они (Приемщики Ариэля) ведут ее в Хаос к Иалдабаофу и его сорока девяти Демонам, и он наказывает ее, и каждый из его Демонов наказывает ее еще двадцать месяцев. После этого они (Приемщики) приводят ее на Тропу Середины, а каждый из Архонтов Середины наказывает ее еще двадцать месяцев. И после этого они провожают ее к Деве Света для того, чтобы она судила ее. И когда Сфера вращается, она Дева Света отдает ее своим Приемщикам, чтобы они бросили ее в Эоны Сферы. И Литурги Сферы приводят ее к Воде, которая ниже Сферы, и она становится Огнем Кипящим и мучает ее до тех пор, пока не очистит ее. И приходит Ялухам, Приемщик Саваофа-Адамаса, приносит чашу Воды Забвения и передает ее душе, а она пьет ее и забывает все вещи и все Места, в которые она ступала. И они бросают ее в глухое и слепое место, так как каждый всегда презирает его. Таково наказание человеку высокомерному, презирающему, где человек рождается в новом материальном теле, будучи глухим и слепым.</w:t>
      </w:r>
    </w:p>
    <w:p>
      <w:pPr>
        <w:pStyle w:val="Style17"/>
        <w:tabs>
          <w:tab w:val="clear" w:pos="708"/>
          <w:tab w:val="left" w:pos="2880" w:leader="none"/>
        </w:tabs>
        <w:spacing w:before="0" w:after="0"/>
        <w:ind w:right="-6" w:firstLine="540"/>
        <w:jc w:val="both"/>
        <w:rPr>
          <w:sz w:val="28"/>
          <w:szCs w:val="28"/>
        </w:rPr>
      </w:pPr>
      <w:r>
        <w:rPr>
          <w:sz w:val="28"/>
          <w:szCs w:val="28"/>
        </w:rPr>
        <w:t>Фома же сказал: "Человек, постоянно богохульствующий, - каково его наказание?".</w:t>
      </w:r>
    </w:p>
    <w:p>
      <w:pPr>
        <w:pStyle w:val="Style17"/>
        <w:tabs>
          <w:tab w:val="clear" w:pos="708"/>
          <w:tab w:val="left" w:pos="2880" w:leader="none"/>
        </w:tabs>
        <w:spacing w:before="0" w:after="0"/>
        <w:ind w:right="-6" w:firstLine="540"/>
        <w:jc w:val="both"/>
        <w:rPr/>
      </w:pPr>
      <w:r>
        <w:rPr>
          <w:sz w:val="28"/>
          <w:szCs w:val="28"/>
        </w:rPr>
        <w:t>Иисус же сказал: "Когда время такого человека исполнится через Сферу, приходят за ним Приемщики Иалдабаофа и привязывают его за язык к Великому Демону с ликом лошади, и они тратят три дня, скитаясь вместе с ним в мире, и они наказывают его. Вслед за тем они препровождают его в Место Инея и Снега, и наказывают его там одиннадцать лет. После чего они ведут его вниз, в Хаос к Иалдабаофу и его сорока девяти Демонам, и каждый из его Демонов наказывают его еще одиннадцать лет. Вслед за тем они проводят его во Тьму Внешнюю вплоть до дня, когда будет суд над Великим Архонтом с ликом дракона, окружающим Тьму Внешнюю. И эта душа будет загублена и умерщвлена и растворена. Таков суд человека кощунствующего".</w:t>
      </w:r>
    </w:p>
    <w:p>
      <w:pPr>
        <w:pStyle w:val="Style17"/>
        <w:tabs>
          <w:tab w:val="clear" w:pos="708"/>
          <w:tab w:val="left" w:pos="2880" w:leader="none"/>
        </w:tabs>
        <w:spacing w:before="0" w:after="0"/>
        <w:ind w:right="-6" w:firstLine="540"/>
        <w:jc w:val="both"/>
        <w:rPr/>
      </w:pPr>
      <w:r>
        <w:rPr>
          <w:sz w:val="28"/>
          <w:szCs w:val="28"/>
        </w:rPr>
        <w:t>И молвил Варфоломей: "Мужеложство, - каково его наказание?". Иисус же сказал: "Мужчину, находящегося в сожительстве с мужчиной и мужчину, с которым спят, - меряют одной мерою с человеком богохульствующим. Когда время исполняется через Сферу, приходят за его душой Приемщики Иалдабаофа, и он со своими сорока девятью Демонами наказывает его одиннадцать лет. После чего они проводят их к Огненным Рекам и Морям Кипящей Смолы, заполненным Демонами с ликом свиньи. Они мучают их и терзают их в Огненных Реках другие одиннадцать лет. Вслед за этим они относят их во Тьму Внешнюю до Судного Дня, когда Великую Тьму будут судить, и они растворятся и погибнут".</w:t>
      </w:r>
    </w:p>
    <w:p>
      <w:pPr>
        <w:pStyle w:val="Style17"/>
        <w:tabs>
          <w:tab w:val="clear" w:pos="708"/>
          <w:tab w:val="left" w:pos="2880" w:leader="none"/>
        </w:tabs>
        <w:spacing w:before="0" w:after="0"/>
        <w:ind w:right="-6" w:firstLine="540"/>
        <w:jc w:val="both"/>
        <w:rPr/>
      </w:pPr>
      <w:r>
        <w:rPr>
          <w:sz w:val="28"/>
          <w:szCs w:val="28"/>
        </w:rPr>
        <w:t>Фома же сказал: "Мы слышали, что есть некоторые люди на земле, которые берут мужское семя и менструальную кровь женщины и добавляют их в чечевичную похлебку и едят это, приговаривая: "Мы веруем в Исава и Иакова. Достойно это или же нет?".</w:t>
      </w:r>
    </w:p>
    <w:p>
      <w:pPr>
        <w:pStyle w:val="Style17"/>
        <w:tabs>
          <w:tab w:val="clear" w:pos="708"/>
          <w:tab w:val="left" w:pos="2880" w:leader="none"/>
        </w:tabs>
        <w:spacing w:before="0" w:after="0"/>
        <w:ind w:right="-6" w:firstLine="540"/>
        <w:jc w:val="both"/>
        <w:rPr/>
      </w:pPr>
      <w:r>
        <w:rPr>
          <w:sz w:val="28"/>
          <w:szCs w:val="28"/>
        </w:rPr>
        <w:t>Иисус же прогневался на мир в то время. Он сказал Фоме: "Истинно говорю Я: этот грех хуже всех грехов и всех преступлений. Людей такого рода немедля унесут во Тьму Внешнюю и снова не бросят в Сферу, но погубят и умертвят во Тьме Внешней, в Месте, в коем нет ни милости, ни света, но плач и скрежет зубовный. А все души, которые утащат во Тьму Внешнюю, не будут вновь брошены в Сферу, но погибнут и растворятся".</w:t>
      </w:r>
    </w:p>
    <w:p>
      <w:pPr>
        <w:pStyle w:val="Style17"/>
        <w:tabs>
          <w:tab w:val="clear" w:pos="708"/>
          <w:tab w:val="left" w:pos="2880" w:leader="none"/>
        </w:tabs>
        <w:spacing w:before="0" w:after="0"/>
        <w:ind w:right="-6" w:firstLine="540"/>
        <w:jc w:val="both"/>
        <w:rPr/>
      </w:pPr>
      <w:r>
        <w:rPr>
          <w:sz w:val="28"/>
          <w:szCs w:val="28"/>
        </w:rPr>
        <w:t>Иоанн спросил: "Человек, который не грешил, но постоянно делал добро, а твоих Таинств не отыскал, чтобы пройти через Архонтов, когда он оставит тело, что сделается ему?".</w:t>
      </w:r>
    </w:p>
    <w:p>
      <w:pPr>
        <w:pStyle w:val="Style17"/>
        <w:tabs>
          <w:tab w:val="clear" w:pos="708"/>
          <w:tab w:val="left" w:pos="2880" w:leader="none"/>
        </w:tabs>
        <w:spacing w:before="0" w:after="0"/>
        <w:ind w:right="-6" w:firstLine="540"/>
        <w:jc w:val="both"/>
        <w:rPr/>
      </w:pPr>
      <w:r>
        <w:rPr>
          <w:sz w:val="28"/>
          <w:szCs w:val="28"/>
        </w:rPr>
        <w:t>Иисус же сказал: "Когда время этого человека исполняется через Сферу, приходят за его душой Приемщики Байнхооха, который суть один из Трех Троесильных Богов, и они сопровождают его душу с радостью и ликованием. После чего они проводят ее вниз, в Преисподнюю, и учат ее предметам наказания, что в Преисподней, но не для того, чтобы наказать ее, а чтобы только обучить ее им, и случается дым от пламени наказаний, который окутывает ее в очень малой степени. Вслед за тем они приносят ее на Тропу Середины и учат ее наказаниям Троп Середины, причем дым пламени наказаний окутывает ее в малой степени. После этого они приводят ее к Деве Света, а она судит ее и помещает возле Малого Саваофа, Доброго, который от Середины, где она будет до тех пор, пока Сфера не повернется, а Зевс и Афродита не прошествуют пред Девой Света, а Хронос и Арес не пройдут позади нее. Тогда она берет сию праведную душу и отдает ее своим Приемщикам, чтобы они бросили ее в Эоны Сферы. И Литурги Сферы приводят ее к Воде, которая ниже Сферы, и она (Вода) становится Огнем Кипящим и обжигает ее до тех пор, пока не очистит ее вовсе. И приходит Ялухам, Приемщик Саваофа-Адамаса, тот, кто подносит чашу забвения душам. И он приносит Воду Забвения и дает ее душе, а она выпивает ее, и забывает все вещи, и все Места, в которые приходила. Затем появляется Приемщик Малого Саваофа, Доброго, который от Середины, он также приносит чашу, наполненную мыслями и мудростью, и в ней (также) трезвость. И он передает ее душе. И ее бросают в тело, которое не сможет спать и не сможет забыть из-за чаши трезвости, которую передали ей, но она станет всегда заставлять свое сердце взыскивать Тайн Света до тех пор, пока не отыщет их, через заповедь Девы Света, и не унаследует Свет Вечный. В этом случае душа после воплощения в человеческое тело помнит где она была, что с ней случилось, откуда пришла и чего здесь делать можно и чего нельзя.</w:t>
      </w:r>
    </w:p>
    <w:p>
      <w:pPr>
        <w:pStyle w:val="Style17"/>
        <w:tabs>
          <w:tab w:val="clear" w:pos="708"/>
          <w:tab w:val="left" w:pos="2880" w:leader="none"/>
        </w:tabs>
        <w:spacing w:before="0" w:after="0"/>
        <w:ind w:right="-6" w:firstLine="540"/>
        <w:jc w:val="both"/>
        <w:rPr>
          <w:sz w:val="28"/>
          <w:szCs w:val="28"/>
        </w:rPr>
      </w:pPr>
      <w:r>
        <w:rPr>
          <w:sz w:val="28"/>
          <w:szCs w:val="28"/>
        </w:rPr>
        <w:t> </w:t>
      </w:r>
      <w:r>
        <w:rPr>
          <w:sz w:val="28"/>
          <w:szCs w:val="28"/>
        </w:rPr>
        <w:t>Мария же молвила: "Человек, который совершал все грехи и все преступления и не отыскал Тайн Света, получит ли наказание за всё это сразу?".</w:t>
      </w:r>
    </w:p>
    <w:p>
      <w:pPr>
        <w:pStyle w:val="Style17"/>
        <w:tabs>
          <w:tab w:val="clear" w:pos="708"/>
          <w:tab w:val="left" w:pos="2880" w:leader="none"/>
        </w:tabs>
        <w:spacing w:before="0" w:after="0"/>
        <w:ind w:right="-6" w:firstLine="540"/>
        <w:jc w:val="both"/>
        <w:rPr/>
      </w:pPr>
      <w:r>
        <w:rPr>
          <w:sz w:val="28"/>
          <w:szCs w:val="28"/>
        </w:rPr>
        <w:t>Иисус ответил: "Да, он получит за них. Если он снова совершит три греха, он получит наказание за три греха".</w:t>
      </w:r>
    </w:p>
    <w:p>
      <w:pPr>
        <w:pStyle w:val="Style17"/>
        <w:tabs>
          <w:tab w:val="clear" w:pos="708"/>
          <w:tab w:val="left" w:pos="2880" w:leader="none"/>
        </w:tabs>
        <w:spacing w:before="0" w:after="0"/>
        <w:ind w:right="-6" w:firstLine="540"/>
        <w:jc w:val="both"/>
        <w:rPr>
          <w:sz w:val="28"/>
          <w:szCs w:val="28"/>
        </w:rPr>
      </w:pPr>
      <w:r>
        <w:rPr>
          <w:sz w:val="28"/>
          <w:szCs w:val="28"/>
        </w:rPr>
        <w:t xml:space="preserve">Иоанн же сказал: "Человек, совершавший все грехи и все преступления, но, наконец, отыскал Таинства Света, сможет ли он спастись?". </w:t>
      </w:r>
    </w:p>
    <w:p>
      <w:pPr>
        <w:pStyle w:val="Style17"/>
        <w:tabs>
          <w:tab w:val="clear" w:pos="708"/>
          <w:tab w:val="left" w:pos="2880" w:leader="none"/>
        </w:tabs>
        <w:spacing w:before="0" w:after="0"/>
        <w:ind w:right="-6" w:firstLine="540"/>
        <w:jc w:val="both"/>
        <w:rPr>
          <w:sz w:val="28"/>
          <w:szCs w:val="28"/>
        </w:rPr>
      </w:pPr>
      <w:r>
        <w:rPr>
          <w:sz w:val="28"/>
          <w:szCs w:val="28"/>
        </w:rPr>
        <w:t>Иисус сказал: "Тот, кто совершал все грехи и все преступления, и отыскал Тайны Света, и сотворил их, и свершил их, и не оступился, и не согрешал, тот будет наследовать Сокровище Света". Только при определенных условиях, учитывая старые грехи, совершенные в прошлом материальном теле приходят души снова в наш материальный мир согласно астрологическому положению планет, находящихся в тонких планах. Так говорил Иисус Своим ученикам.</w:t>
      </w:r>
    </w:p>
    <w:p>
      <w:pPr>
        <w:pStyle w:val="Style17"/>
        <w:tabs>
          <w:tab w:val="clear" w:pos="708"/>
          <w:tab w:val="left" w:pos="2880" w:leader="none"/>
        </w:tabs>
        <w:spacing w:before="0" w:after="0"/>
        <w:ind w:right="-6" w:firstLine="540"/>
        <w:jc w:val="both"/>
        <w:rPr/>
      </w:pPr>
      <w:r>
        <w:rPr>
          <w:sz w:val="28"/>
          <w:szCs w:val="28"/>
        </w:rPr>
        <w:t xml:space="preserve">Иисус сказал еще Своим ученикам: "Если Сфера вращается, и Хронос и Арес идут позади Девы Света, а Зевс и Афродита идут впереди Девы Света, причем пребывают они в своих собственных Эонах, то раздвигаются Покровы Девы Света. И она бывает радостна в то время, так как видит перед собой обе эти светлые звезды. А все души, которые она бросит в тотчас в Круг Эонов Сферы для того, что они явились в мир, станут праведными и добрыми и отыщут на сей раз Тайны Света. Она отправляет их в другой раз, чтобы они нашли Таинства Света. Если же, наоборот, Арес и Хронос идут впереди Девы Света, а Зевс и Афродита позади нее, так что она не видит их, то все души, которые она бросит в это время в Творения Сферы, будут лживыми и гневными и не отыщут Тайн Света". Зевс и Афродита делят эклиптику, на которой находятся двенадцать знаков зодиака пополам и, смещаясь в определенном режиме, они соединяют знаки зодиака расположенные на разных сторонах эклиптики. Однако, следует помнить, что это происходит в соседнем душевном мире, а наш физический мир его копия. Таким образом, в зависимости от того, где находятся Хронос и Арес или Зевс и Афродита по отношению к Деве Света, которая пребывает в середине, такова и будет судьба души: добрая или злая. Все зависит от прошлых деяний души, пребывавшей в материальном теле. </w:t>
      </w:r>
    </w:p>
    <w:p>
      <w:pPr>
        <w:pStyle w:val="Style17"/>
        <w:tabs>
          <w:tab w:val="clear" w:pos="708"/>
          <w:tab w:val="left" w:pos="2880" w:leader="none"/>
        </w:tabs>
        <w:spacing w:before="0" w:after="0"/>
        <w:ind w:right="-6" w:firstLine="540"/>
        <w:jc w:val="both"/>
        <w:rPr>
          <w:sz w:val="28"/>
          <w:szCs w:val="28"/>
        </w:rPr>
      </w:pPr>
      <w:r>
        <w:rPr>
          <w:sz w:val="28"/>
          <w:szCs w:val="28"/>
        </w:rPr>
        <w:t>И когда Иисус сказал это Своим ученикам посреди Преисподней, ученики воскликнули и зарыдали: "Горе, горе грешникам, коих усыпляет безмятежность и забвение Архонтов до тех пор, пока они не оставят тело и не будут подвержены этим наказаниям. Помилуй же нас, помилуй нас, Сын Святого, смилуйся над нами, чтобы мы спаслись от сих наказаний и от этих судов, уготованных грешникам; ибо мы сами грешили, Господь наш и Свет наш!".</w:t>
      </w:r>
    </w:p>
    <w:p>
      <w:pPr>
        <w:pStyle w:val="Style17"/>
        <w:tabs>
          <w:tab w:val="clear" w:pos="708"/>
          <w:tab w:val="left" w:pos="2880" w:leader="none"/>
        </w:tabs>
        <w:spacing w:before="0" w:after="0"/>
        <w:ind w:right="-6" w:firstLine="540"/>
        <w:jc w:val="both"/>
        <w:rPr/>
      </w:pPr>
      <w:r>
        <w:rPr>
          <w:bCs/>
          <w:sz w:val="28"/>
          <w:szCs w:val="28"/>
        </w:rPr>
        <w:t>Христос</w:t>
      </w:r>
      <w:r>
        <w:rPr>
          <w:b/>
          <w:bCs/>
          <w:sz w:val="28"/>
          <w:szCs w:val="28"/>
        </w:rPr>
        <w:t xml:space="preserve"> </w:t>
      </w:r>
      <w:r>
        <w:rPr>
          <w:bCs/>
          <w:sz w:val="28"/>
          <w:szCs w:val="28"/>
        </w:rPr>
        <w:t xml:space="preserve">посылает Своих учеников на практику делания добра. </w:t>
      </w:r>
    </w:p>
    <w:p>
      <w:pPr>
        <w:pStyle w:val="Style17"/>
        <w:tabs>
          <w:tab w:val="clear" w:pos="708"/>
          <w:tab w:val="left" w:pos="2880" w:leader="none"/>
        </w:tabs>
        <w:spacing w:before="0" w:after="0"/>
        <w:ind w:right="-6" w:firstLine="540"/>
        <w:jc w:val="both"/>
        <w:rPr/>
      </w:pPr>
      <w:r>
        <w:rPr>
          <w:sz w:val="28"/>
          <w:szCs w:val="28"/>
        </w:rPr>
        <w:t>... Справедливый. И направились они втроем в четыре стороны света и проповедовали сие Евангелие Царствия Света по всей Вселенной, а тем временем Христос действовал вместе с ними через слово подтверждения и обозначения, и сопровождения их, и (явления) чуда. И так познается Царствие Божие на всей земле и во всей земле Израилевой во свидетельство всем народам, от каждого восхода солнца до каждого заката солнца.</w:t>
      </w:r>
    </w:p>
    <w:p>
      <w:pPr>
        <w:pStyle w:val="Style17"/>
        <w:tabs>
          <w:tab w:val="clear" w:pos="708"/>
          <w:tab w:val="left" w:pos="2880" w:leader="none"/>
        </w:tabs>
        <w:spacing w:before="0" w:after="0"/>
        <w:ind w:right="-6" w:firstLine="540"/>
        <w:jc w:val="center"/>
        <w:rPr>
          <w:b/>
          <w:b/>
          <w:sz w:val="28"/>
          <w:szCs w:val="28"/>
        </w:rPr>
      </w:pPr>
      <w:r>
        <w:rPr>
          <w:b/>
          <w:sz w:val="28"/>
          <w:szCs w:val="28"/>
        </w:rPr>
        <w:t xml:space="preserve">ВОЗНЕСЕНИЕ ХРИСТА ПОСЛЕ ЕГО ВОСКРЕШЕНИЯ.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Это случилось, когда ученики сидели друг возле друга на Оливковой горе, говоря эти слова и радуясь великой радостью, и веселясь чрезвычайно, и говоря друг другу: "Мы блаженны пред всеми людьми, которые на земле, ибо Спаситель открыл всё это нам, и мы получили Плерому и всё Совершенство", - в то время, когда они говорили всё это друг другу, Иисус сидел, слегка удалившись от них.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Это случилось, однако, в пятнадцатый день Луны Месяца Тобэ, то есть в день, когда Луна становится полной, - тотчас же в этот день, когда Солнце взошло в своём движении, за ним взошла Великая Сила Света, светясь чрезвычайно, и не было меры Свету, охватившему её, ибо она вышла из Света Светов и вышла из Последней Тайны, то есть из Двадцать Четвёртой Тайны от Внутренних Частей до Внешних Частей, - из тех Двадцати Четырёх Тайн, которые пребывают в Чинах Второго Пространства Первой Тайны. Она же, эта Сила Света, снизошла на Иисуса и окружила всего его, сидевшего вдали от учеников Своих, и Он светился чрезвычайно, и не было меры Свету, пребывавшему на Нём, и ученики не увидели Иисуса из-за Великого Света, в котором Он пребывал, но они видели только Свет, отбрасывавший множество Лучей Света. И Лучи Света не были равны друг другу, и Свет был разного рода, и он был разного рода снизу доверху, один его Луч был избраннее другого в великой неизмеримой Славе Света; он простирался от глубин земли до Небес. И когда ученики увидели этот Свет, они пребывали в великом страхе и в великой тревоге.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Тотчас же случилось, что когда эта Сила Света снизошла на Иисуса, постепенно она окружила его. Тогда Иисус поднялся, или взлетел в Вышину, светясь чрезвычайно в Свете Неизмеримом. И ученики смотрели на Него, никто из них не заговорил до тех пор, пока Он не взошёл на Небо, но все они пребывали в великом безмолвии. Тогда же это случилось в пятнадцатый день Луны, в день, когда Луна полная, когда завершился месяц Тобе.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Тотчас же случилось, когда Иисус взошёл на Небеса, после трёх часов, что все Силы Небес встревожились и все двинулись друг на друга, - они, и все их Эоны, и все их Места, и все их Чины, и вся земля сдвинулась, и все живущие на ней. И все люди, которые в мире, встревожились, а также ученики, и все они думали: "Пожалуй, этот мир свернётся". И все Силы, которые на Небесах, не переставали тревожиться, - они и весь мир, и они все двинулись друг против друга с третьего часа пятнадцатого дня Луны месяца Тобе до девятого часа следующего дня. И все Ангелы, и их Архангелы, и все Силы Вышины - все воспевали Внутреннюю Часть Внутренней Части, так что весь мир слышал их голос, и они не прекращали этого до девятого часа следующего дня. </w:t>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ШЕСТВИЕ ХРИСТА С НЕБЕС К СВОИМ УЧЕНИКАМ.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Ученики, однако, сидели друг возле друга, убоявшись; и встревожились они чрезвычайно. Напуганы, однако, они были из-за великого землетрясения, которое произошло, и плакали друг возле друга, говоря: "Что же будет? Быть может, Спаситель разрушит все Места?"</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Так как они говорили это, плача друг напротив друга, то на девятый час следующего дня Небеса разверзлись, и они узрели нисходящего Иисуса, светившегося чрезвычайно, и не было меры Свету, в котором Он пребывал. Ведь Он светился сильнее, чем в тот час, когда взошёл к Небесам, чтобы люди мира не могли ничего сказать о Свете, пребывавшем на Нём, и Он отбрасывал очень много Лучей Света, и не было меры его Лучам. И Свет его не был одинаков всюду, но был он разного рода, и был он разного вида, чтобы одни Лучи превосходили других, и весь Свет был друг возле друга, и пребывал он в Трёх Формах, и одна из них многократно превосходила другую; Второй Луч, который был в середине, превосходил Первый, который был внизу, а Третий, который был надо всеми ними, превосходил Второй, пребывавший ниже. И Первый Луч, который был ниже их всех, был подобен Свету, снизошедшему на Иисуса до того, как Он взошёл к Небесам, и был равен только ему Светом своим. И Три Формы Света  были от разного рода Света, и они были разного вида, причём одни во много раз превосходили других.</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лучилось, однако, что когда ученики увидели это, они очень испугались и встревожились. Но Иисус, милостивый и кроткий сердцем, когда увидел учеников Своих, что Они встревожились великой тревогой, заговорил с ними и сказал: "Ободритесь, это Я, не бойтесь".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Тотчас же случилось, что когда ученики услышали эти слова, они сказали: "Господи, если это Ты, то притяни к Себе Твой Свет Славы, чтобы мы могли встать; иначе - помрачились бы глаза наши и встревожились бы мы, и весь мир также встревожился бы из-за Великого Света, который на Тебе".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Тогда Иисус притянул к Себе Славу Света своего, и когда это случилось, все ученики ободрились, подошли к Иисусу, все разом пали ниц, поклонились ему и возрадовались великой радостью. Они сказали ему: "Учитель, куда Ты пошёл, или каково Твоё служение, на которое Ты пошёл, или, скорее, к чему все эти тревоги и все эти землетрясения, которые случились?"</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Тогда сказал им Иисус Милостивый: "Возрадуйтесь и возвеселитесь с этого часа, ибо дошёл Я до Мест, из которых изошёл. Так что с этого дня Я буду открыто говорить с вами от начала истины до ее совершенства, и Я буду говорить с вами лицом к лицу, без притчи; Я не скрою от вас с этого часа ничего из тех, что от Вышины, и из тех, что от Места Истины. Ибо дана Мне власть Неизречённым и Первой Тайной Всех Тайн говорить с вами - от Начала  до Конца, и от Внутренней Части до Внешней Части, и от Внешней Части до Внутренней Части. Так что слушайте, Я скажу вам обо всём.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Это случилось, когда Я сидел, удалившись от вас немного, на Оливковой горе, думал о чине служения, из-за которого Я был послан, что он исполнился, и что ещё не послала Мне Одеяния Моего Последняя Тайна, то есть Двадцать Четвёртая Тайна от Внутренней Части до Внешней Части, - из тех Двадцати Четырёх Тайн, что пребывают во Втором Пространстве Первой Тайны в Чине того же Пространства. Тотчас же случилось, что Я узнал, что Чин Служения, из-за которого Я пошёл, исполнился, и что эта Тайна ещё не послала Мне Моего Одеяния, которое Я оставил в ней до тех пор, пока не исполнится её время, - так как Я обдумывал всё это,  Я сидел  на Оливковой горе, немного удалившись от вас.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После этого Христос начинает рассказывать Своим ученикам как Он готовил Свой приход на нашу землю.</w:t>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СОЗДАНИЕ ВСЕЛЕНСКИМ ХРИСТОМ БУДУЩИХ АПОСТОЛОВ И ИОАННА КРЕСТИТЕЛЯ НА ЗЕМЛЕ.</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Христос повествует Своим ученикам, как Он их создал до Своего прихода на нашу землю.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Это случилось, когда Солнце всходило на Востоке, тотчас же после этого, - от Первой Тайны, пребывавшей от Начала, из-за которой Всё и начало быть, из которой Я сам только что изошёл, не до того, как Меня распяли на кресте, но тотчас после этого, - случилось, что по приказу этой Тайны Мне было послано Моё Одеяние Света, которое было дано Мне от начала, и которое Я оставил в Последней Тайне, то есть в Двадцать Четвёртой Тайне от Внутренней Части до Внешней Части, - из тех Двадцати Четырёх Тайн, которые пребывают в Чине Второго Пространства Первой Тайны. Христос перед Тайным приходом на нашу землю оставил Свое Светоносное Одеяние в последней Тайной Обители до тех пор, пока не пройдет через Голгофскую смерть и последующее Воскрешение. Вот это-то Одеяние Света Я сразу же оставил в Последней Тайне до тех пор, пока не исполнится время, чтобы Я облачился в неё и начал говорить с Расой человечества и открыл ей всё от начала истины до её совершенства и говорил с ними от Внутренней Части Внутренних Частей и до Внешней Части Внешних Частей, и от Внешней Части Внешних Частей до Внутренней Части Внутренних Частей. Так радуйтесь же и веселитесь, и множьте радость, ведь вы те, кому дозволено, чтобы Я говорил с вами прежде всего остального от Начала Истины до Совершенства ее, из-за чего и избрал Я вас от Начала через Первую Тайну. Так возрадуйтесь же и возвеселитесь, ибо когда Я изошёл в мир от начала, Я принёс с собой Двенадцать Сил, как Я сказал это вам изначально, которые Я взял у Двенадцати Спасителей Сокровища Света, по приказу Первой Тайны. Тотчас же Я заронил их в тело ваших матерей, в то время как Я пошёл в мир, - это они ныне в ваших телах. Ведь эти Силы даны вам прежде всего мира, ибо вы - те, кто спасёт весь мир, и чтобы вы были в состоянии перенести угрозу Архонтов мира, и страдания мира, и их опасности, и все их преследования, которые принесут вам Архонты Вышины. Ведь Я говорил вам многократно, что Сила, которая в вас, - Я нёс ее от Двенадцати Спасителей, пребывающих в Сокровище Света. Вот потому Я действительно говорил вам изначально, что вы не от мира, а Я тоже не от него. Ведь все люди, которые в мире, получили души от Силы Архонтов Эонов. Однако Сила, пребывающая в вас, - от Меня. Ваши же души принадлежат Вышине. Я нёс Двенадцать Сил Двенадцати Спасителей Сокровища Света, взяв их из части моей Силы, которую сперва получил. И когда Я вошёл в мир, Я пришёл в Середину Архонтов Сферы (Сфайра) и уподобился Гавриилу, Ангелу Эонов; и Архонты Эонов не узнали Меня. Но они думали, что Я - Ангел Гавриил. Тотчас же случилось, когда Я пришел в Середину Архонтов Эонов, что Я посмотрел вниз, на мир человечества, по велению Первой Тайны. Я нашёл Елизавету, мать Иоанна Крестителя, прежде чем она приняла его. И Я заронил в неё Силу, которую взял от Малого Иао, Благого, который в Середине, чтобы он был в состоянии проповедовать прежде Меня, и приготовить путь Мне, и крестить в воде во Имя отпущения грехов. Тотчас же эта Сила оказалась в теле Иоанна. И опять же, в Месте Души Архонтов, которую ему следовало получить, Я нашёл душу Илии Пророка в Эонах Сферы, и Я принял его, и получил его душу, снова отнёс её Деве Света, а она дала своим Паралемптаи (Приемщикам). Они отнесли её в Сферу Архонтов и заронили ее в чрево Елизаветы. Сила же Малого Иао, который из Середины, и душа пророка Илии были связаны в теле Иоанна Крестителя. Вот потому вы и усомнились однажды, когда Я сказал вам: "Иоанн сказал: я не Христос, - и вы сказали мне: "Написано в Писании: Когда Христос придёт, Илия придёт прежде и приготовит путь его". Но Я, когда вы сказали Мне это, Я сказал вам: "Именно, Илия пришёл и приготовил всё  сообразно тому, как написано, а поступили с ним, как хотели". И когда Я узнал, что вы не поняли, что Я сказал вам о душе Илии, которая связана в Иоанне Крестителе, Я ответил вам в слове открыто, лицом к лицу: "Если хотите принять Иоанна Крестителя, - он и есть Илия, о котором Я сказал, что он придёт".</w:t>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ЗДАНИЕ ВЕЛИКИМ ХРИСТОМ СПАСИТЕЛЕМ ТЕЛА БУДУЩЕГО ИИСУСА.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Иисус снова продолжил говорить и сказал: "Тотчас же случилось после этого, что по велению Первой Тайны Я снова взглянул вниз, на мир человечества, нашёл Марию, ту, которую называют матерью Моей по физическому телу. Я заговорил с ней снова под видом Гавриила и, когда она обратилась в Вышину, ко Мне, Я заронил в неё Первую Силу, которую взял у Барбело, то есть тело, которое Я носил в Вышине. А вместо души Я заронил в неё Силу, которую взял у Великого Саваофа Благого, того, который пребывает в Месте Правой Части. Так Великий Вселенский Спаситель создал Иисуса для жизни на земле. Двенадцать Сил от Двенадцати Спасителей Сокровища Света, как будущие ваши души Я взял у Двенадцати Слуг, которые в Середине (Месотес), - Я заронил их Силы в Сферу Архонтов. А Деканы Архонтов, и их Литурги думали, что это были Души Архонтов; и Литурги принесли эти души и соединили с вашими телами и духами Обмана и связали их в теле ваших матерей. А когда ваше время исполнилось, вас породили в мир, причём не было в вас Душ Архонтов. И вы получили вашу часть от Силы, которую вдохнул в Смесь (Керасмос) Последний Парастатес (Помощник) - ту Силу, которая смешана со всеми Невидимыми, и всеми Архонтами, и всеми Эонами. Словом, она смешана с миром погибели, эта самая Смесь. Эта Сила, которую Я извлёк из себя от начала, - Я заронил ее в Первую Заповедь, а Первая Заповедь заронила часть ее в Великий Свет, а Великий Свет заронил часть от того, что получил, в Пять Парастатаи (Помощников), а Последний Парастатес (Помощник) взял часть от того, что он получил, и бросил ее в Смесь, и она (часть) - во всех тех, кто пребывает в Смеси, как Я вам уже сказал об этом." Однако, к миру погибели относится часть Смеси, имеющая связь с материей, так как ее светоносная Сила бессмертна.</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Вот об этом говорил Иисус Своим ученикам на Оливковой горе. Иисус тотчас же снова продолжил рассуждение со Своими учениками: "Возрадуйтесь же, и возвеселитесь, и приложите радость к вашей радости, ибо исполнились времена, чтобы облачился Я в Одеяние Мое, уготованное Мне от Начала, которое оставил Я в Последней Тайне до времени исполнения её. Время же её исполнения - это время, когда Мне будет велено Первой Тайной говорить вам от начала истины до её совершенства, и от Внутренней Части Внутренних Частей до Внешней Части Внешних Частей, ибо мир спасётся через вас. Так возрадуйтесь же и возвеселитесь, ибо блаженны вы пред всеми людьми, которые на земле, ибо именно вы спасёте весь мир".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Тотчас же случилось, когда Иисус закончил говорить эти слова Своим ученикам, что Он снова продолжил рассуждение, и Он сказал им: "Узрите же, облачился Я в Одеяние Моё, и дана Мне всякая власть от Первой Тайны.  Ещё немного времени, и Я поведаю вам о Тайне Всего и о Плероме Всего, и Я не скрою от вас ничего с этого часа, но полнотою Я наполню вас во всякой Плероме, и во всяческой Полноте, и во всякой Тайне, которые суть Полнота всякой Полноты, и Плерома всякой Плеромы, и Гнозис всякого Гнозиса, пребывающих в Одеянии Моём. Я поведаю вам все Тайны от Внешней Части Внешних Частей и до Внутренней Части Внутренних Частей. Впрочем, слушайте, Я поведаю вам всё, что случилось со Мною.</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Тотчас же случилось, что, когда солнце всходило на востоке, снизошла большая Сила Света, в которой было Мое Одеяние, то, которое Я оставил в Двадцать Четвертой Тайне, как Я вам об этом только что сказал. И нашёл Я Тайну в Одеянии Моём, писанную в пяти письменах тех, что принадлежат Вышине: замаза маоз зараха мао заи, истолкование чему такое: "О, Тайна, которая вне мира, из-за которой есть Всё, то есть все Эманации и всё Вознесение, та, которая эманировала все Эманации и всё, что внутри них, и из-за которой пребывают все Тайны и все Места, - приди к нам, ибо мы - твои друзья и Члены".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Но мы все с тобой одною, мы с тобой - одно и то же. Ты - Первая Тайна, которая была от Начала в Неизречённом прежде, чем он изошёл, и имя ему - мы все.  Теперь же мы все вместе будем ждать Тебя у Последнего Предела, являющегося Последней Тайной Внутренних Частей, до тех пор пока не исполнится его время по велению Первой Тайны.</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Узри же, время исполнилось. Облачись же в неё, приди к нам, ибо все мы предстоим пред Тобою, чтобы облечь Тебя в Первую Тайну и во всю Славу её по ее собственному приказу, так как дала её нам Первая Тайна, будучи из двух Одеяний, чтобы мы надели их на Тебя, отдельно от той Тайны, которую мы послали Тебе. Ибо Ты достоин этого, поскольку Ты - Тот, Кто первый по сравнению с нами, и Ты пребываешь прежде нас. Вот потому Первая Тайна и послала тебе через нас Тайну всей её Славы, имеющую два Одеяния. То есть, в Первом - вся Слава всех Имён всех Тайн и всех Эманаций Чинов Пространств Неизречённого. А во Втором Одеянии - вся Слава всех Имён всех Тайн и всех Эманаций, тех, которые пребывают в Чинах двух Пространств Первой Тайны. И в этом Одеянии, которое мы послали Тебе, - Слава Имени Тайны Вестника, то есть Первая Заповедь, и Тайны Пяти Скрижалей, и Тайны Великого Посланника Несказанного, являющегося Великим Светом, и Тайны Пяти Предстоятелей, которые суть Пять Парастатаи (Помощников). А также в этом Одеянии пребывает Слава Имени Тайны всех Чинов Эманаций Сокровища Света, и их Спасителей, и Тайны Чинов этих Чинов, которые суть Семь Аминь, и которые суть Семь Гласов, и Пяти Деревьев, и Трех Аминь, и Двойных Спасителей, то есть Дитя Ребёнка, и Тайны Девяти Стражей Трёх Врат Сокровища Света. А также в ней - вся Слава имени всех тех, которые от Правой (Части), и всех тех, которые в Середине. И, более того, в ней вся Слава Имени Великого Невидимого, то есть Великого Праотца, и Тайна Троичной Силы, и Тайна всего их Места, и Тайна всех их Невидимых и всех тех, кто в Тринадцатом Эоне, и Имени Двенадцати Эонов и всех их Архонтов, и всех их Архангелов, и всех их Ангелов, и всех пребывающих в Двенадцати Эонах, и вся Тайна Имени всех тех, которые пребывают в Имармене (Судьбе) и во всех Небесах, и вся Тайна Имени всех, пребывающих в Сфере, и их Небосводов, и всех тех, кто пребывает в них, и всех их Мест. Узри теперь же, - мы послали Тебе это Одеяние, которое никто не узнал, от Первой Заповеди Нижних Частей, ибо Слава Света её сокрыта в ней, и Сферы, и все Места от Первой Заповеди Нижних Частей этого не узнали. Узри же ныне, и скорей облачись в это Одеяние.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Приди к нам, чтобы мы пришли к Тебе облечь Тебя по приказу Первой Тайны в два Одеяния Твоих, которые пребывают для Тебя у Первой Тайны от начала до времени, заповеданного Неизречённым, содержавшим их Имя. И вот, время исполнилось. Так приди же к нам поскорее, чтобы мы облекали Тебя до тех пор, пока Ты не исполнишь всё служение по отправлению Первой Тайны, заповеданное Неизречённым. Так приди же к нам скорее, чтобы мы облекли Тебя по велению Первой Тайны. Ведь ещё немного времени, совсем немного, как Ты придёшь к нам, и Ты покинешь мир. Так приди же скорее, чтобы Ты получил всю Твою Славу, то есть Славу Первой Тайны.  После того, как Христос совершил Свой Вселенский подвиг, пройдя через истязания и смерть на Голгофском Кресте, Несказанный дает Ему Светоносную Славу двух Одеяний Власти, как в тонких планах, так и в физических вселенных. Потому что Христос, находясь в согласии с Несказанным, принес Вселенскую Жертву для всех существ, пытающихся пробудиться к Жизни Вечной и познать ее во всех проявлениях. </w:t>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ВОЗНЕСЕНИЕ ИИСУСА ХРИСТА ПОСЛЕ СВОЕГО ВОСКРЕШЕНИЯ. ВСЕЛЕНСКИЙ ХРИСТОС ВХОДИТ В ОБИТЕЛИ ПРЕИСПОДНЕЙ, КОТОРАЯ НАХОДИТСЯ НАД ЗЕМЛЕЙ.</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И случилось тотчас же, что когда Я увидел Тайну всех этих слов на Одеянии, посланном Мне, Я тотчас облачился в него и начал светиться чрезвычайно, и взлетел в Вышину, и пришёл к Вратам Небосвода, светясь чрезвычайно, и не было меры Свету, пребывавшему на Мне. И возмутились друг против друга Врата Небосвода, и раскрылись все разом, и все Архонты, и все Власти Преисподней (Экзоусиаи), и все Ангелы, которые в нём, встревожились все разом из-за Великого Света, пребывавшего на Мне. И они взглянули на светящееся Одеяние Света, которым Я был облачён, они увидели Тайну, содержавшую их собственные имена, они очень сильно испугались, и развязались все их узы, которыми они были связаны, и каждый покинул свой Чин. И все они пали ниц передо Мной, поклонились и сказали: "Каким образом Господь Всего прошёл мимо нас, а мы не узнали?" И они воспели все разом Внутреннюю Часть Внутренних Частей; Меня же они не видели, но видели только Свет. И они пребывали в великом страхе, и тревожились очень, и пели хвалы Внутренней Части Внутренних Частей. Когда Христос спускался на нашу землю по велению Своего Отца Он каждый раз облекался в Формы обитателей Сфер через которые Он проходил.</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Тем не менее, Я оставил это Место позади Себя, взошёл к Первой Сфере (Сфайра), светясь чрезвычайно, в сорок девять раз более, чем Я светился в Небосводе. Ныне же случилось, когда Я достиг Врат Первой Сферы, что встревожились Врата её и разом сами собой распахнулись. Я же вошёл в Дома Сферы, светясь чрезвычайно, и не было меры Свету, пребывавшему на Мне. И возмутились друг против друга все Архонты и все те, кто пребывает в этой Сфере, и они узрели Великий Свет, пребывавший на Мне, и они посмотрели на Моё Одеяние и увидели на Нем Тайну их Имени. И они преумножили смятение и пребывали в великом страхе, и они сказали: "Почему же Господь Всего прошёл мимо нас, а мы не узнали?" И развязались все их узы, и их Места, и их Чины, и каждый покинул свой Чин. И они пали ниц все разом, поклонились предо мною, или пред Моим Одеянием, и они воспели все разом Внутреннюю Часть Внутренних Частей, пребывая в великом страхе и в великом смятении.</w:t>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ВХОД ВСЕЛЕНСКОГО ХРИСТА ВО ВТОРОЙ ЭОН СУДЬБЫ ПРЕИСПОДНЕЙ.</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И Я оставил позади Себя это Место, подойдя к Вратам Второй Сферы, которая суть Имармена (Судьба). Врата же все встревожились и распахнулись сами собой, и Я вошёл в Дома Судьбы, светясь чрезвычайно, и не было меры Свету, пребывавшему на Мне, ибо Я светился в Имармене (Судьбе) в сорок девять раз сильнее, чем в предыдущей Сфере. И встревожились все Архонты и все те, кто пребывают в Судьбе, и они упали друг на друга и находились в очень сильном испуге, увидев Великий Свет, пребывавший на Мне. И они посмотрели на Моё Одеяние Света, увидели Тайну их имени на Моём Одеянии и преумножили смятение, они пребывали в великом страхе, и они сказали: "Каким же образом Господь Всего прошёл мимо нас, а мы не узнали?" И развязались все Узы их Мест, и их Чинов, и их Домов; они подошли все разом, пали ниц, поклонились предо мною и они воспели все вместе разом Внутреннюю Часть Внутренних Частей, пребывая в великом страхе и в великой тревоге.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И Я оставил это Место позади Себя, взошёл к Великим Эонам Архонтов, пришёл к их Покровам и их Вратам, светясь чрезвычайно, и не было меры Свету, пребывавшему на Мне. И случилось, что когда Я достиг Двенадцати Эонов, встревожились и возмутились друг против друга их Покровы и их Врата. Натянулись сами собой Покровы, и их Врата распахнулись друг напротив друга. И Я вошёл в Эоны, светясь чрезвычайно, и не было меры Свету, пребывавшему на Мне, он был в сорок девять раз сильнее, чем Свет, которым Я начал светиться в Домах Имармены (Судьбы). И все Ангелы Эонов, и их Архангелы, и их Архонты, и их Боги, и их Господа, и их Власти (Экзоусиаи), и их Деспоты, и их Силы, и их Искры, и их Звёзды, и их Непарные, и их Невидимые, и их Праотцы, и их Троесильные увидели Меня, светившегося чрезвычайно, и не было меры Свету, пребывавшему на Мне, и они встревожились и возмутились друг против друга, и великий страх пал на них, ибо они увидели Великий Свет, который пребывал на мне. И их великое смятение, и их великий страх достигли Места Великого Невидимого Праотца и Троих Великих Троесильных. Однако из-за великого страха от их смятения, Великий Праотец (тонкого и материального мира) продолжал метаться из конца в конец в Месте Своём, - он и Трое Троесильных. И они не могли запереть все их Места из-за великого страха, в котором они пребывали. Они сдвинули все Эоны разом, и все их Сферы, и все их Порядки, боясь и сильно тревожась из-за Великого Света, пребывавшего на Мне, не так, как некогда Тот, который был на Мне, когда Я пребывал на земле человечества (когда было преображение Иисуса на горе Фаворе), когда снизошло на Меня Одеяние Света, - ведь миру было невозможно перенести Свет, каков он в истине своей, иначе мир разом растворился бы, и все те, кто в нём, - но Свет, пребывавший на Мне в Двенадцати Эонах Преисподней,  был в восемь тысяч семьсот мириад раз сильнее, чем тот, который был на Мне в вашем мире во время Моего преображения на Фаворе.</w:t>
      </w:r>
    </w:p>
    <w:p>
      <w:pPr>
        <w:pStyle w:val="Normal"/>
        <w:tabs>
          <w:tab w:val="clear" w:pos="708"/>
          <w:tab w:val="left" w:pos="2880" w:leader="none"/>
        </w:tabs>
        <w:spacing w:before="0" w:after="0"/>
        <w:ind w:right="-6" w:firstLine="540"/>
        <w:jc w:val="center"/>
        <w:rPr/>
      </w:pPr>
      <w:r>
        <w:rPr>
          <w:rFonts w:cs="Times New Roman" w:ascii="Times New Roman" w:hAnsi="Times New Roman"/>
          <w:b/>
          <w:sz w:val="28"/>
          <w:szCs w:val="28"/>
        </w:rPr>
        <w:t xml:space="preserve">ВСЕЛЕНСКИЙ ХРИСТОС СОКРАЩАЕТ ВРЕМЯ ПРЕБЫВАНИЯ АРХОНТОВ В ИХ МИРАХ. </w:t>
      </w:r>
    </w:p>
    <w:p>
      <w:pPr>
        <w:pStyle w:val="Normal"/>
        <w:tabs>
          <w:tab w:val="clear" w:pos="708"/>
          <w:tab w:val="left" w:pos="2880" w:leader="none"/>
        </w:tabs>
        <w:spacing w:before="0" w:after="0"/>
        <w:ind w:right="-6" w:firstLine="540"/>
        <w:jc w:val="both"/>
        <w:rPr>
          <w:rFonts w:ascii="Times New Roman" w:hAnsi="Times New Roman" w:cs="Times New Roman"/>
          <w:b/>
          <w:b/>
          <w:sz w:val="28"/>
          <w:szCs w:val="28"/>
        </w:rPr>
      </w:pPr>
      <w:r>
        <w:rPr>
          <w:rFonts w:cs="Times New Roman" w:ascii="Times New Roman" w:hAnsi="Times New Roman"/>
          <w:sz w:val="28"/>
          <w:szCs w:val="28"/>
        </w:rPr>
        <w:t xml:space="preserve">Тотчас же случилось, что когда все пребывающие в Двенадцати Эонах увидели Великий Свет, который пребывал на Мне, они все встревожились и возмутились друг против друга и начали метаться в Эонах из конца в конец. И двинулись друг против друга все Эоны, и все Небеса, и весь их Чин из-за великого страха, который начал быть у них, ибо они не узнали Тайны, которая начала быть. И Адамас, Великий Деспот, и все Деспоты, которые пребывают во всех Эонах, напрасно начали воевать со Светом, и они не узнали, с кем воевали, так как не видели ничего за сильно превосходящим их Светом.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Тотчас же случилось, когда они воевали со Светом, что они все утомили друг друга и пали вниз в своих Эонах и уподобились земным обитателям, которые мертвы и бездыханны. И Я отнял треть от всей их Силы, чтобы не действовали они в злых деяниях их, и чтобы, если люди, которые в мире, призовут их в их чародействах, - тех (черных магов), которые низвели Падшие Ангелы, то есть в заклинаниях своих, - так вот, чтобы, если они призовут их в их злых деяниях, они не могли бы исполнить их. И Имармену (Судьбу), и Сферу, над которыми они господствуют, Я повернул и заставил их шесть месяцев быть обращёнными на Левые Пути и следовать их влияниям, а шесть месяцев смотреть на Правые Пути и следовать их Периодам Влияния. По велению же Первой Заповеди и по велению Первой Тайны  Смотритель Света Иеу  поставил их смотреть на Левые Пути во всякое время и следовали их Периодам Влияния и их деяниям.</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ристос, забирая одну треть светоносности архонтов, сокращает их время жизни в их Эонах, а заодно и время жизни людей на земле, так как люди в настоящее время стали активно заниматься черной магией.</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Тотчас же случилось, когда Я вошёл в их Место, что они бесчинствовали и воевали со Светом. Я отнял треть от их Силы, чтобы они не были в состоянии исполнять их злые деяния. И Имармену  (Судьбу), и Сферу, над которыми они господствуют, Я повернул и поставил их так, чтобы они смотрели на Левые Пути шесть месяцев и следовали их Периодам Влияния, и Я поставил их так, чтобы они другие шесть месяцев были обращёнными на Правые Пути и следовали их Периодам Влияния."</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Христос сокращает время пребывания архонтов в их планах, забирая у них их светоносные силы, но поскольку архонты зависят от силы светоносности, которая определяет сроки их жизни, сроки жизни людей на земном шаре также уменьшаются, потому что архонты для поддержания своих жизненных сил будут отнимать эти силы у душ людей. Таким образом, общее время пребывания архонтов и людей в их мирах сократится. О чем и предупреждает Иисус Своих учеников, чтобы они поторопили людей в  раскаянии их душ и своевременном получении Таинств Света.</w:t>
      </w:r>
    </w:p>
    <w:p>
      <w:pPr>
        <w:pStyle w:val="Normal"/>
        <w:tabs>
          <w:tab w:val="clear" w:pos="708"/>
          <w:tab w:val="left" w:pos="2880" w:leader="none"/>
        </w:tabs>
        <w:spacing w:before="0" w:after="0"/>
        <w:ind w:right="-6" w:firstLine="540"/>
        <w:jc w:val="center"/>
        <w:rPr>
          <w:rFonts w:ascii="Times New Roman" w:hAnsi="Times New Roman" w:cs="Times New Roman"/>
          <w:b/>
          <w:b/>
          <w:sz w:val="28"/>
          <w:szCs w:val="28"/>
        </w:rPr>
      </w:pPr>
      <w:r>
        <w:rPr>
          <w:rFonts w:cs="Times New Roman" w:ascii="Times New Roman" w:hAnsi="Times New Roman"/>
          <w:b/>
          <w:sz w:val="28"/>
          <w:szCs w:val="28"/>
        </w:rPr>
        <w:t>ПОСЛЕСЛОВИЕ.</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Предлагая читателям данный текст мы не стремились создать новую концепцию, мы просто хотели ознакомить  православных верующих в Иисуса Христа, а также  представителей других религиозных конфессий с той информацией, которую Христос давал Своим ученикам после Своего Воскресения. Изучив Священные Писания разных религий можно сделать вывод, что во всех этих текстах содержится ряд информации от дьявольских сущностей – архонтов, которые через пророков доносили эту информацию до человечества, чтобы его искушать. В православной литературе, в том числе и в Библии, также содержится  информация, полученная от дьявола.  Эта информация дана дьяволом для того, чтобы дискредитировать роль Иисуса Христа и возвысить свое значение, как «вседержителя». Дьявол стремиться внушить людям, что Иисус Христос никогда не умирал и не Воскресал, и, следовательно, никакой Жертвы на Голгофе Он за падшие души не приносил и поэтому вся христианская религия ложна. Читателям  будет интересно узнать, что говорил по этому поводу Сам Иисус Христос, а также узнать другие Его высказывания, которые Он давал Своим ученикам, и которые до настоящего времени сохранились в письменном виде. Кроме того, Христос показывал Своим ученикам  миры других измерений, стремясь их как можно больше  духовно просветить.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 xml:space="preserve">Апокрифические (тайные) беседы Иисуса Христа со Своими учениками в переводе Еланской, Мома, Трофимовой весьма сложные для понимания тексты даже для просвещенных читателей, интересующихся религиозной литературой. Следует подчеркнуть, что апокрифы – это краеугольный камень Христова Учения, который должен был быть положен в основу строительства духовного знания христианства. Однако, его то и выбросили первые строители новой христианской религии на первом вселенском соборе как ненужное, похоронив в землю на 1500 лет, заменив его доктриной традиций и институциональными нормами богослужения, считая Тайное Учение, данное Иисусом Своим ученикам ересью. Поэтому мы считали своим долгом донести эти тексты до людей стремящихся постичь Небесные Истины. Эту работу  мы сделали не без помощи Духа Святого, Который вел нас по трудным для восприятия текстам, давая духовные разъяснения. Бесконечная Слава Ему и Благодарность!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Как говорил Христос: «наш физический мир, описанный в Библии в первой книге «Бытие»  был создан Ялдаваофом – духом тьмы из хаоса, который возник вместе с ним. Далее из Хаоса Он создал тонкий мир, как копию высших миров. Сам Ялдаваоф был создан одной из 24-х Невидимых сущностей называемой Софией Премудростью, входящей в состав  13-го Эона Справедливости. София хотела создать небесного человека. Но она сама по этому вопросу находилась в глубоком незнании и невежестве. Небесный Человек давно существует и является Отцом Вселенского Христа Спасителя. Софию никто из ее ближних Небесных собратьев в этом начинании не поддержал и даже высшие Небесные Иерархи ее помысел не одобрили. Но будучи ослушницей ее мысли не остались бесплодными. Так появился Ялдаваоф – дух тьмы. София не правильно воспользовалась своей свободой, в результате чего произошел неудачный эксперимент – появление Ялдаваофа, который она исправляет по сей день. После того, как Ялдаваоф создал себе иерархические системы в тонком мире с их неисчислимыми обитателями он перешел к созданию материальных вселенных, которых также очень много и дошел до создания человека на земле. Перед всеми созданными им творениями в тонком мире и в материальном (физическом) он объявил себя вседержителем, не зная того, что над ним есть более высокие и могущественные сущности. Он думал, что над ним только его мать. Ялдаваоф создал человечество для своих нужд и услад. Но так получилось, что Божье Провидение дало  человечеству земли Свою Небесную разумную Силу жизни, которая и побуждает человека освободиться от рабства архонтов. Дьяволы создали душу человека и затем поместили ее в человеческое материальное смертное тело. Человеческая душа состоит из пяти оболочек, то есть из пяти самостоятельных тел и имеет программу судьбы, созданную архонтами второго Эона Судьбы, которая учитывает все деяния прошлых воплощений и их оплату в тонком мире. Изменить программу судьбы человеку не дано. Ее изменить может только Бог если к нему обращается лично сам человек. Но в тоже время Дева Света из Эона Середины при запуске душ в физические тела дает этим душам Светоносную Силу Жизни, которая и является Светоносным – 7-м телом нашего индивидуального духа. Смысл жизни человека заключается в том, чтобы из первого материального тела сквозь пять тел своих душ войти в тело нашего Духа и отождествить себя с ним, так как только тело Духа является истинно бессмертным и в ад не попадает. Тело Духа питает энергией жизни душу и подражающего духа. К тому же тело нашего Духа ориентирует нас на Божественную причастность, на поиск истинных знаний, куда нам следует двигаться. В свою очередь, наша суммарная душа питает энергией жизни наше физическое тело. Напоминаем, что тело нашего Духа состоит из Светоносной Разумной Энергии Жизни и Оно истинно Бессмертно. Тело же души смертно и может погибнуть в аду. Так говорил Своим ученикам Христос, чтобы они были бдительными, пока пребывают в телах своих душ. Ну а наше материальное тело, после того как его покидает наша душа, лишаясь силы жизни, умирает. Наше душевное тело состоит из тонкой высокоподвижной энергии, где чистота вибрации значительно превышает скорость света. Духовное тело еще более подвижно и скорость света по отношению к нему – это скорость черепахи. Но физический свет и духовный Свет разнятся как небо и земля.  Жизнь-это разумная сила жизненной энергии Святого Духа, которая может существовать как в любой форме и в любом теле, так и без них. А поэтому искать жизнь только в биологических телах и думать о ней, что она может быть только в них не совсем разумно. Ведь Вечно Живой Бог существует без наших материальных тел. Дьявол же имеет тела, созданные из материальных энергий. Он может обходиться и без биологических тел, хотя часто их использует. Дьявол, пребывая вне своих энергетических тел,  не перестанет существовать. Мы же – люди, имея внутри несколько душевных «матрешек» для выхода наших душ в другие тонкие измерения, а также тело духа для познания своей бессмертности ничего об этом не знаем и не хотим знать,  отождествляя себя только с физическим телом и отрицая другие формы жизни, то есть желаем всеми силами быть смертными. Люди надеются, что наша материальная наука откроет тайны жизни и смерти и мы, наконец, станем бессмертными в материальных телах. Христос сказал: «То что родилось должно умереть. Смертное рождает смертное, а бессмертное будет бессмертным». Бессмертное в человеке – это его  Божественный дух – истинное я, с которым и следует отождествлять себя людям. Дьявол, имея тонкое тело с громадными сроками жизни, также смертен, как и наши души, так как он сотворенный. Божественного Духа, как правило, дьявол не имеет, но как и люди имеет божественную программу, которая светоносна и может вернуть к Истинному Богу. Через Вселенского Христа Спасителя дьявол может обрести Святого Духа через личное покаяние и, тем самым, спасти себя от ада, опять же через Вселенскую Христову Жертву на Голгофе. В данной информации Христос очень много внимания  уделяет аду, дьявольским обителям, которые реально существуют. Он говорит ученикам о том,  за что даются человеку муки ада и как их можно избежать. Мы неслучайно очень много и подробно описывали различные адские обители, так как в наше время существует много лжепророков, самозванцев, утверждающих, что ада не существует и что все это выдумки нашего больного ума. Христос - главный авторитет во всех мирах и вселенных говорит, что существует множество адских обителей различных форм и сроки пребывания в них обреченных душ в несколько раз превышают  сроки нашего земного пребывания. Люди будьте бдительны, вы находитесь на планете земля, которая также принадлежит дьяволу. И даже если вы и выйдете на другие планеты других звездных систем, то все равно вы будете находиться в резиденциях дьявола, так как ему принадлежат все физические вселенные, включая его рай, чистилище и ад.</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Человек сам не может выйти к Богу по своему желанию. С помощью своих душевных тел он может попасть в различные иерархические планы дьявола. Поэтому только через свое седьмое духовное тело человек может иметь связь с Богом, да  и в этом случае Бог сам выходит на человека. Сам же человек самостоятельно не может выйти на Бога, такова правда Христова на сегодняшний день. </w:t>
      </w:r>
    </w:p>
    <w:p>
      <w:pPr>
        <w:pStyle w:val="Normal"/>
        <w:tabs>
          <w:tab w:val="clear" w:pos="708"/>
          <w:tab w:val="left" w:pos="2880" w:leader="none"/>
        </w:tabs>
        <w:spacing w:before="0" w:after="0"/>
        <w:ind w:right="-6" w:firstLine="540"/>
        <w:jc w:val="both"/>
        <w:rPr/>
      </w:pPr>
      <w:r>
        <w:rPr>
          <w:rFonts w:cs="Times New Roman" w:ascii="Times New Roman" w:hAnsi="Times New Roman"/>
          <w:sz w:val="28"/>
          <w:szCs w:val="28"/>
        </w:rPr>
        <w:t>Да, поможет Вам Бог пробудиться от вечного сна и понять все изложенное в этом тексте. Без Христовой Жертвы человеку не сойти с «чертового колеса» Будды - циклов повторных воплощений или повторных инкарнаций. Проходя эти циклы, человеческая душа меняет свое материальное тело и по-прежнему катается на «чертовом колесе», у которого остановки преисподняя и наш физический план. Божественного Рая это колесо не достигает. Христос говорит, что человеку следует поторопиться с просьбой о прощении грехов, то есть с покаянием наших душ, потому что времени на искупление грехов у людей почти не осталось. Господи! Благослови, ищущих Тебя!</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1:00Z</dcterms:created>
  <dc:creator>asus</dc:creator>
  <dc:description/>
  <cp:keywords/>
  <dc:language>en-US</dc:language>
  <cp:lastModifiedBy>asus</cp:lastModifiedBy>
  <dcterms:modified xsi:type="dcterms:W3CDTF">2009-10-05T16:08:00Z</dcterms:modified>
  <cp:revision>26</cp:revision>
  <dc:subject/>
  <dc:title>ЯЛДАВАОФ – СОЗДАТЕЛЬ ФИЗИЧЕСКОЙ ВСЕЛЕННОЙ  И ЧЕЛОВЕКА</dc:title>
</cp:coreProperties>
</file>