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94" w:right="851" w:firstLine="709"/>
        <w:jc w:val="center"/>
        <w:rPr>
          <w:b/>
          <w:b/>
          <w:sz w:val="28"/>
          <w:szCs w:val="28"/>
        </w:rPr>
      </w:pPr>
      <w:r>
        <w:rPr>
          <w:b/>
          <w:sz w:val="28"/>
          <w:szCs w:val="28"/>
        </w:rPr>
        <w:t>БОЖЕСТВЕННАЯ ИЕРАРХИЯ СВЕТА И ИЕРАРХИЯ ТЬМЫ.</w:t>
      </w:r>
    </w:p>
    <w:p>
      <w:pPr>
        <w:pStyle w:val="Normal"/>
        <w:ind w:left="5041" w:right="851" w:firstLine="284"/>
        <w:jc w:val="both"/>
        <w:rPr/>
      </w:pPr>
      <w:r>
        <w:rPr>
          <w:b/>
          <w:sz w:val="28"/>
          <w:szCs w:val="28"/>
        </w:rPr>
        <w:t>Для тех, кто пытается найти Высшую Светоносную Истину самостоятельно. Да поможет Бог духовному читателю постичь нижеизложенный текст.</w:t>
      </w:r>
    </w:p>
    <w:p>
      <w:pPr>
        <w:pStyle w:val="Normal"/>
        <w:ind w:left="5041" w:right="851" w:firstLine="284"/>
        <w:jc w:val="both"/>
        <w:rPr>
          <w:b/>
          <w:b/>
          <w:sz w:val="28"/>
          <w:szCs w:val="28"/>
        </w:rPr>
      </w:pPr>
      <w:r>
        <w:rPr>
          <w:b/>
          <w:sz w:val="28"/>
          <w:szCs w:val="28"/>
        </w:rPr>
      </w:r>
    </w:p>
    <w:p>
      <w:pPr>
        <w:pStyle w:val="Normal"/>
        <w:spacing w:lineRule="auto" w:line="360"/>
        <w:ind w:right="851" w:firstLine="284"/>
        <w:jc w:val="both"/>
        <w:rPr>
          <w:sz w:val="28"/>
          <w:szCs w:val="28"/>
        </w:rPr>
      </w:pPr>
      <w:r>
        <w:rPr>
          <w:sz w:val="28"/>
          <w:szCs w:val="28"/>
        </w:rPr>
        <w:t>Данная книга основана на материалах перевода книги Еланской А.И. «Апокрифические беседы Иисуса Христа с учениками», «Премудрость Иисуса Христа», «Апокриф Иоанна», «Беседы Иисуса Христа с учениками».</w:t>
      </w:r>
    </w:p>
    <w:p>
      <w:pPr>
        <w:pStyle w:val="Normal"/>
        <w:spacing w:lineRule="auto" w:line="360"/>
        <w:ind w:right="851" w:firstLine="284"/>
        <w:jc w:val="both"/>
        <w:rPr>
          <w:sz w:val="28"/>
          <w:szCs w:val="28"/>
        </w:rPr>
      </w:pPr>
      <w:r>
        <w:rPr>
          <w:sz w:val="28"/>
          <w:szCs w:val="28"/>
        </w:rPr>
      </w:r>
    </w:p>
    <w:p>
      <w:pPr>
        <w:pStyle w:val="Normal"/>
        <w:spacing w:lineRule="auto" w:line="360"/>
        <w:ind w:right="851" w:firstLine="284"/>
        <w:jc w:val="center"/>
        <w:rPr>
          <w:b/>
          <w:b/>
          <w:sz w:val="28"/>
          <w:szCs w:val="28"/>
        </w:rPr>
      </w:pPr>
      <w:r>
        <w:rPr>
          <w:b/>
          <w:sz w:val="28"/>
          <w:szCs w:val="28"/>
        </w:rPr>
        <w:t>ВЕРА ПРЕМУДРОСТЬ.</w:t>
      </w:r>
    </w:p>
    <w:p>
      <w:pPr>
        <w:pStyle w:val="Normal"/>
        <w:spacing w:lineRule="auto" w:line="360"/>
        <w:ind w:right="851" w:firstLine="284"/>
        <w:jc w:val="center"/>
        <w:rPr>
          <w:b/>
          <w:b/>
          <w:sz w:val="28"/>
          <w:szCs w:val="28"/>
        </w:rPr>
      </w:pPr>
      <w:r>
        <w:rPr>
          <w:b/>
          <w:sz w:val="28"/>
          <w:szCs w:val="28"/>
        </w:rPr>
        <w:t>Богоявление Иоанну.</w:t>
      </w:r>
    </w:p>
    <w:p>
      <w:pPr>
        <w:pStyle w:val="Normal"/>
        <w:spacing w:lineRule="auto" w:line="360"/>
        <w:ind w:right="851" w:firstLine="284"/>
        <w:jc w:val="center"/>
        <w:rPr>
          <w:b/>
          <w:b/>
          <w:sz w:val="28"/>
          <w:szCs w:val="28"/>
        </w:rPr>
      </w:pPr>
      <w:r>
        <w:rPr>
          <w:b/>
          <w:sz w:val="28"/>
          <w:szCs w:val="28"/>
        </w:rPr>
      </w:r>
    </w:p>
    <w:p>
      <w:pPr>
        <w:pStyle w:val="Normal"/>
        <w:spacing w:lineRule="auto" w:line="360"/>
        <w:ind w:right="851" w:firstLine="284"/>
        <w:jc w:val="both"/>
        <w:rPr>
          <w:sz w:val="28"/>
          <w:szCs w:val="28"/>
        </w:rPr>
      </w:pPr>
      <w:r>
        <w:rPr>
          <w:sz w:val="28"/>
          <w:szCs w:val="28"/>
        </w:rPr>
        <w:t xml:space="preserve">Это было в один из дней после Воскресения Христова, когда Иоанн поднимался к храму. К нему подошел некий фарисей, имя которого Аримофей, и сказал Иоанну: «Где твой учитель, Этот за которым ты следовал?». Иоанн ему ответил: «Он пошел в место, из Которого Он пришел». И сказал Иоанну фарисей: «Обманом обманывал Вас Этот назаритянин и наполнил ваши ухи ложью и замкнул ваши сердца. Он отвратил вас от предания ваших отцов». Когда Иоанн услышал эти слова, он повернул от храма куда он шел, в сторону горы, к пустынному месту. Иоанн очень опечалился в своем сердце, говоря себе: «Как же был избран Спаситель и почему Он был послан в этот мир Своим Отцом. Кто Его Отец, и какого рода этот Эон, к которому мы пойдем, о котором Иисус нам говорил?». Иисус, будучи живым, говорит нам, что этот Эон, к которому мы идем принял Образ Того нетленного Эона, относящегося к Эону Несказанного. Иисус Христос не объяснил нам относительно того Эона, куда мы пойдем и какого Он рода. И тотчас, как только Иоанн подумал об этом, разверзлись и распахнулись небеса и весь мир осветился сильнейшим светом, который вызвал всеобщее содрогание и землетрясение. В этом необычном свете явилось Иоанну сначала Дитя, затем Оно превратилось в Старца, в котором был этот Свет. Иоанн не понимал этого чуда треликости: Света, Дитя и Старца. Далее в будущем эта божественная идея треликости будет проявляться через все светоносные Эоны и их трехмерные пятеричные и шестеричные планы. Итак, явившийся старец сказал Иоанну: «Иоанн почему ты страшишься и сомневаешься, ведь ты не чужд этим формам треликости (то есть в тебе есть материальная субстанция твоего физического тела, субстанция, составляющая плоть твоей души и субстанция, составляющая твое легкое тело плоть твоей индивидуальности – тело Духа). Далее, явившийся старец сказал Иоанну: «Иоанн не будь малодушен». И действительно, пребывая на земле, Иоанн был молодым,  затем состариться и во всем этом принимает участие бессмертный дух Иоанна. Далее светоносный старец сказал Иоанну: « Я с вами во всякое время. Я есть Отец, Я есть Мать и Я есть Сын (этих светоносных Отца и Матери). Я Отец представляю предвидение – духовное Проное и одновременно Я Мать, представляю духовную божественную мысль – Епинноя. Все это указывает на эманацию и трансформацию божественной мысли в виде Его идеи, образующей Его триединую сущность. Далее старец сказал: «Я – Сущий (вечно везде пребывающий, ничем не запятнанный и чистый. Я пришел, чтобы сообщить тебе, что существует сейчас, что существовало раньше и что должно произойти в будущем, а также, чтобы ты знал о всех невидимых потусторонних планах и их Эонах и видимых великих и малых, а также объяснить тебе о Совершенном Божественном Небесном Человеке, который явился сначала среди Невидимых, как первый Небесный Человек Света – в Образе Небесного Адама». Это был Праотец Вселенского Великого Христа – Йеу. Из Йеу эманировал (появился) Саваоф Благой Великий, Который является Отцом Вселенского Великого Христа Спасителя. Это произошло в иерархической системе Света на уровне Эонов пяти Дерев. Так из первого Древа эманировали Йеу и Саваоф Благой Великий, а из Саваофа Благого Великого эманировал Вселенский Великий Спаситель (Христос), Который в дальнейшем дал начало роду Неколебимому, как в тонком Эоне у архонтов, так и в вашем материальном мире и в его тонких планах – хаоса и тьмы Эона человеческого. Однако Вселенский Христос уже тогда был назван Сыном Человеческим, поскольку родился или появился от Саваофа Благого Великого, которого также называют Небесным Адамом, то есть Небесным Человеком. Далее старец сказал: « Самая Высшая Божественная субстанция, именующаяся как Бог – это есть Единоличие, то есть Глава всему существующему, или Единовластие, иначе Божественная Монархия». Несказанный Бог – есть Отец всего сущего и является святым Духом. Он не для кого невидим, в том числе и для высших иерархов света. Таким образом Он пребывает над всем и существует в своей нетленности, являя из Себя единственную бесконечность, как Сам по Себе, так и во всех Своих проявлениях. И ни одна светоносная иерархическая божественная сущность не может смотреть на Него глазами из-за Его неимоверной светоносности. Невозможно даже помыслить о Нем, что Он существует в определенном Образе, потому что это будет ограничивать Его, так как нельзя конечным объять необъятное. Он неизмеримо выше, чем понятие Бог, так как никто не существует перед Ним, то есть Он бесконечен и не нуждается ни в чем и ни в ком, так как Он бесконечно самодостаточен. Так, Он не нуждается в жизни, так как Он вечен. Он бесконечно совершенен и Ему не нужно завершение Своих бесконечных качеств и их проявлений. Он беспределен, так как нет никого пред Ним, кто бы мог Его хоть чем-то ограничить. Таким образом, наше мышление о Нем ограничивает Его. Он не подлежит ни нашему суждению, ни нашему пониманию, как, впрочем, и надстоящими над нами иерархами Света, так как нет никого пред Ним, чтобы судить о Нем. Для всех смертных и бессмертных Он безмерная величина. Он неизмерим, потому что Он единственная бесконечность и нет другой бесконечности, которая могла бы Его измерить. Он невидим, так как никто и никогда Его не видел и не увидит. А то, что видят обитатели разных потусторонних планов и Эонов, а также и некоторые светоносные души материального плана, так это всего лишь представители вышестоящей над нами Его иерархической системы, которые курируют наш материальный, земной план. Никто из вышестоящей светоносной иерархической системы Несказанного не достиг Его, даже в малом своем проявлении и поэтому ничего о Нем сказать не может. Он не произносим, потому что нет Того, Который стоял бы пред Ним и дал Ему имя – посему Он Несказанный. Он есть Свет Неизмеримый, Бесконечный, Святая Чистота. Несказанный, Совершенный и Нетленный и все это многоизбраннее, чем самое высшее совершенство. Несказанный это нечто избраннее всех самых высших божественных категорий и принадлежит лишь Ему Одному. Он вне времени и пространства, Он величина неизмеримая и бесконечная и в Своем Свете познает только Себя, отраженным во всех сущностях разных планов и Эонов, проявленных и не проявленных миров. Как величина неизмеримая, являясь Вечностью, Он дарует вечность тому, кто  ее достоин. Но это не значит, что получающий вечность от Несказанного, будет Ему равен. Он есть Свет Жизни, дарующий Свет для Вечной Жизни. Он есть Жизнь, дарующий Вечную Жизнь в разных формах и разных планах бытия в соответствующих им Эонах. Он есть блаженство, так как блажен и дарует блаженство ликования сущностям, пребывающих в Святом Духе, тому лишь кто до этого состояния дошел. Он есть милосердие – дарующий милость пребывания в Нем душам, стремящимся к Нему. Он есть всяческое Знание, дарующий Знания духовные для наших светоносных монад или оболочек, интеллектуальное – для наших ментальных оболочек, эмоциональное – для наших астральных тел. Все это осуществляется через наши органы чувств, пребывающих на различных наших оболочках, которые по мере утончения структуры тел увеличиваются. Так на нашем физическом материальном теле 5 органов чувств, а на нашей светоносной монаде индивидуальной оболочки духа 49 органов чувств. Он есть Благой, дарующий всем Блага без исключения, поэтому ни на каком из планов нашего бытия не следует это качество присваивать себе, так как оно должно в разной степени принадлежать всем сущностям нашего и потустороннего планов. Он есть Милосердие, дарующий милость, то есть вечное прощение искренне раскаявшейся душе, которая больше никогда не вернется к содеянному, что привело ее к плачевному состоянию. Его Эон или Резиденция – это Бесконечность Нетленная. Он вечен и посему существует прежде Своей иерархии Света, которую Он периодически создает и убирает по Своему космическому правилу: все что начало однажды быть обязательно должно закончиться. Поэтому для всех миров видимых и невидимых Он является Альфой и Омегой всего сущего, то есть началом и концом, так как все вышло из Него и все обратно к Нему вернется. Итак, чтобы как-то хотя бы чуть-чуть Его постичь необходимо какое-то время побывать у Него или в Нем. Вот что говорят об этом те светоносные сущности, которые  побывали в Его обители. Несказанный познает Самого Себя в Своем собственном Свете. Так Его Внутренняя Часть, смотрящая вовнутрь познает Его Внешнюю Часть, смотрящую во вне. Его собственный Свет окружает Его, являясь источником Живой Воды, полной чистоты, так как Он есть единственный источник Живой Воды. Однажды источник Духа истек из Живой Воды Света и насытил все подлежащие иерархические Эоны с их пятеричными и шестеричными планами эманациями Своей Идеей Вечной Жизни. Таким образом, из Его Предвиденья и Мысли начали формироваться духовные миры, то есть Эоны с разными их планами по вертикали и горизонтали, давая каждому из этих миров свою программу жизни духовной эволюции и свои правила поведения при индивидуальном совершенствовании. Так, как все получило Начало от Несказанного и каким бы длительным не был срок Его совершенствования, когда-нибудь все должно быть закончено. Таким образом Несказанный во всем Им созданным познавал Свой собственный Облик, то есть Его Внутренняя Часть, смотрящая во внутрь познавала Его Внешнюю Часть, смотрящую наружу. Так, Его Внешняя Часть  в виде Еннои, то есть Его мысли и стремления к познанию совершила  работу. Енноя – это женская ипостась Святого Духа. В этой работе Она реализовала свою идею. Она сразу же предстала пред Несказанным, Смотрящим наружу, как сияние Света. В тоже время Она явилась пред Ним, как Сияние Света в виде предвидения (Пронное) в будущем всего сущего. Пронноя – это мужская ипостась Святого Духа. Явившаяся Пронноя имела Облик Несказанного Света или Образ Невидимого или Сила Совершенная независимая и называлась она Барбело. Это первое проявление этой светоносной чистой силы на самом высоком уровне. Барбело – это совершенный Эон славы и когда он появился он сразу воздал славу Несказанному, Смотрящему наружу, так как явился из Него и зная об этом он благодарил Несказанного за Вселенскую Жертвенную Любовь и Его идею о Христе для всех оступившихся. Это была первая проявленная мысль о Вселенском Спасителе на самом высоком уровне. К этому побуждала Несказанного Его Внутренняя Часть, принуждая к действию Его Внешнюю Часть. Далее как мы увидим идея о Спасителе эманировала во все подлежащие светоносные Эоны и их планы вплоть до Эона и планов человечества (хаоса и тьмы). Поскольку Барбело – это двуполая светоносная сила разума (Пронойя и Епиннойя) вышла из Несказанного, то стало Его первой эманированной Мыслью и Познанием (Енноя), отражающая Его Образ во всем, Его принципы существования и Его правила Жизни во всех эонах и их планах видимого и невидимого бытия. Таким образом, Барбело стала первым Божественным Прообразом Небесного Человека, то есть Христом, Который есть Дух девственный, троемуж (имея в себе святых духов Йеу и Саваофа Благого Великого), Которые представляют собой три громадных пространственных Эона Божественных Сил. Одновременно Барбело является обладателем трех имен и трех рождений (это эманации по вертикали: (Йеу, Саваоф Благой Великий и Христос). Так Барбело эманировал Первого Небесного Адама, Который является Праотцом Светоносного Небесного Человека – это был Йеу. Йеу, в свою очередь, эманировал в Саваофа Благого Великого, Который стал Отцом Небесного Человека. Саваоф Благой Великий в свою очередь эманировал в Великого Христа Спасителя, Который был назван Сыном Небесного Божественного Человека. Эон Барбело не стареет, имеет мужскую ипостась Пронное и женскую ипостась Епинноя и, таким образом, является Божественными Отцом и Матерью всему сущему во всех мирах. </w:t>
      </w:r>
    </w:p>
    <w:p>
      <w:pPr>
        <w:pStyle w:val="Normal"/>
        <w:spacing w:lineRule="auto" w:line="360"/>
        <w:ind w:right="851" w:firstLine="284"/>
        <w:jc w:val="center"/>
        <w:rPr>
          <w:b/>
          <w:b/>
          <w:sz w:val="28"/>
          <w:szCs w:val="28"/>
        </w:rPr>
      </w:pPr>
      <w:r>
        <w:rPr>
          <w:b/>
          <w:sz w:val="28"/>
          <w:szCs w:val="28"/>
        </w:rPr>
        <w:t>Становление Барбело.</w:t>
      </w:r>
    </w:p>
    <w:p>
      <w:pPr>
        <w:pStyle w:val="Normal"/>
        <w:spacing w:lineRule="auto" w:line="360"/>
        <w:ind w:right="851" w:firstLine="284"/>
        <w:jc w:val="both"/>
        <w:rPr>
          <w:sz w:val="28"/>
          <w:szCs w:val="28"/>
        </w:rPr>
      </w:pPr>
      <w:r>
        <w:rPr>
          <w:sz w:val="28"/>
          <w:szCs w:val="28"/>
        </w:rPr>
        <w:t xml:space="preserve">Барбело вышел из Несказанного, Смотрящего Наружу, как предвидение Несказанного и заключал в себе совершенную силу. После этого Барбело, как совершенная сила,  попросила у Несказанного, Смотрящего Наружу дать ей Первое Знание. Несказанный согласился и дал ей Первое Знание и после этого Первое Знание объединилось вместе с действенной Мыслью Барбело (Енноя) и ее познанием, которое появилось, как божественное предвидение (Пронноя) и все они вместе возвели Славу Несказанному и Совершенной Силе Барбело, так как явились и объединились благодаря Несказанному и Барбело. Затем совершенная Сила Барбело попросила у Несказанного дать ей Нетленность (бессмертие) для иерархии Света, которую она создаст в будущем и Несказанный согласился. И тут же явилась Нетленность и встала вместе с Енноей и Пронноей Барбело, а так же с Первым Знанием Барбело и все они воздали Славу Несказанному и Барбело, так как появились благодаря им. Затем Барбело попросило у Несказанного Вечную Жизнь и Несказанный дал ей Вечную Жизнь. Объединившись, все они воздали Славу Несказанному и Барбело, так как возникли благодаря просьбе Барбело и Милости Несказанного. Это была Пятерица светоносных духовных Эонов двуполых Отца Небесного, где каждая из них имела самостоятельность. Затем эти Эоны с их пятеричными планами были выстроены по Вертикале, где над ними господствовал Эон Барбело, заключавший в себе Проное и Епиное божественное Предвидение и Мысль Несказанного. Далее эта божественная Пятерица разделилась по горизонтали и стала десятерицей Эонов, эманировав в пять мужских Эонов, обладающих предвидением и в пять женских Эонов, владеющих весьма подвижной мыслью. В дальнейшем эманации от этих Эонов по вертикале будут спускаться вниз по убывающим уровням своей светоносности во все подлежащие Эоны и планы светоносных систем космоса потусторонних миров вплоть до тринадцатого Эона Справедливости, который курирует Эоны архонтов (падших ангелов и вновь созданных архонтов – сущностей тьмы). В тринадцатом Эоне Справедливости находятся четыре силы Света, четыре Трисилы, управляющие этим Эоном, и Эон Барбело, как эманация отражения высшего Эона Барбело и 24 Эонов Невидимых со Эоном их Небесного Отца. В состав 24 Невидимых входила София Премудрость, о которой речь пойдет ниже. В результате ее неудачного эксперимента возник материальный мир, материальный физический космос, представленный еще в совокупности 7 планами, 6 из которых невидимые. Физический план видимый. Внутри каждого Эона происходит эманация индивидуальных божественных духов по вертикале сверху вниз, которые разделяются на 7 трехмерных планов. Из Барбело, как из Высшего Эона было эманировано 7 Эонов Логосов. Из 7 Эонов Логосов было эманировано 49 Эонов светоносных сил и 5 Эонов Дерев. Из первого Древа эманировал Эон Праотца – Йеу, из Эона Йеу эманировал Эон Саваофа Благого Великого, из Эона Саваофа Благого Великого эманировал Эон Великого Христа Спасителя. Из Эона Великого Христа Спасителя эманирована 24 светоносных Покоя. Каждый из Эонов имеет по 5 трехмерных планов, расположенных по вертикали. В то же время каждый из вышеназванных Эонов по вертикале имеет еще 12 соподчиненных Эонов. Следует сказать, что одновременно божественная иерархическая система эманировала и по горизонтали: по  Главам, Чинам и Разрядам. Это изложено в двух книгах Еноха, полученных им от Енное в так называемом раю  Ялдаваофа. Все вышеназванные божественные Эоны являются громадными космическими потусторонними пространствами, названными именами их Глав, возглавляющих эти Эоны. В этих Эонах возникли различые уровни божественной индивидуальности управляющие различными планами невидимых разных вселенных. </w:t>
      </w:r>
    </w:p>
    <w:p>
      <w:pPr>
        <w:pStyle w:val="Normal"/>
        <w:spacing w:lineRule="auto" w:line="360"/>
        <w:ind w:right="851" w:firstLine="284"/>
        <w:jc w:val="both"/>
        <w:rPr>
          <w:sz w:val="28"/>
          <w:szCs w:val="28"/>
        </w:rPr>
      </w:pPr>
      <w:r>
        <w:rPr>
          <w:sz w:val="28"/>
          <w:szCs w:val="28"/>
        </w:rPr>
      </w:r>
    </w:p>
    <w:p>
      <w:pPr>
        <w:pStyle w:val="Normal"/>
        <w:spacing w:lineRule="auto" w:line="360"/>
        <w:ind w:right="851" w:firstLine="284"/>
        <w:jc w:val="center"/>
        <w:rPr>
          <w:b/>
          <w:b/>
          <w:sz w:val="28"/>
          <w:szCs w:val="28"/>
        </w:rPr>
      </w:pPr>
      <w:r>
        <w:rPr>
          <w:b/>
          <w:sz w:val="28"/>
          <w:szCs w:val="28"/>
        </w:rPr>
        <w:t>Создание Великого Христа Спасителя.</w:t>
      </w:r>
    </w:p>
    <w:p>
      <w:pPr>
        <w:pStyle w:val="Normal"/>
        <w:spacing w:lineRule="auto" w:line="360"/>
        <w:ind w:right="851" w:firstLine="284"/>
        <w:jc w:val="both"/>
        <w:rPr>
          <w:b/>
          <w:b/>
          <w:sz w:val="28"/>
          <w:szCs w:val="28"/>
        </w:rPr>
      </w:pPr>
      <w:r>
        <w:rPr>
          <w:b/>
          <w:sz w:val="28"/>
          <w:szCs w:val="28"/>
        </w:rPr>
      </w:r>
    </w:p>
    <w:p>
      <w:pPr>
        <w:pStyle w:val="Normal"/>
        <w:spacing w:lineRule="auto" w:line="360"/>
        <w:ind w:right="851" w:firstLine="284"/>
        <w:jc w:val="both"/>
        <w:rPr>
          <w:sz w:val="28"/>
          <w:szCs w:val="28"/>
        </w:rPr>
      </w:pPr>
      <w:r>
        <w:rPr>
          <w:sz w:val="28"/>
          <w:szCs w:val="28"/>
        </w:rPr>
        <w:t>Так посмотрело Барбело на Саваофа Благого Великого, оценивая Его Чистый Свет и повернулась к Нему, отделяя Часть Этого Света от Саваофа Благого Великого. В результате этого родилась блаженная искра Света – Христос Метропатер (в будущем Вселенский Искупитель). Этот Свет не был равен Барбело по величине, а также и Саваофу Благому Великому, хотя это великие вселенские сущности. Однако Этот Свет был чистым от Пронои и Епинои Несказанного, так как должен быть положен во всякого Светоносного Спасителя на всех нисходящих Эонах и их планах, как идеальная Искра, отражающая Облик Несказанного. В сравнительном плане это был бриллиант чистой воды, отделенный от неограненного алмаза. Так родился или эманировал Единосущный Сын Божественного Небесного Человека – Великий Вселенский Христос Спаситель. Он был Перворожденный Небесный Божественный Сын Человеческий всего принадлежащего чистому светоносному духу Несказанного. Поэтому Эон Христа будет надстоять над Эоном Его Отца – Саваофа Благого Великого. Позднее последнюю эманацию Вселенского Христа будучи на земле, в плоти Иисуса Христа, во тьме Хаоса и Тьмы Он называл себя Сыном Человеческим, так как плоть оболочек Его души в основном были созданы из Энергий Его Божественного Отца – Саваофа Благого Великого, Который является Небесным Человеком, вторым Адамом, потому что Первым Небесным Адамом был Йеу. В дальнейшем по вертикали вниз эманировали от Вселенского Христа Спасителя в разные Эоны и их планы светоносные сущности Праотцов и Отцов Спасителей в виде Глав и Чинов этих Эонов, что также записано в двух книгах Еноха, полученных им от Провидения (Епинои) в «раю Ялдаваофа» и спрятанных Енохом в горах Арарата от глаз архонтов, чтобы они не уничтожили их. Увидев, выделившийся Чистый Свет в Образе Вселенского Великого Христа Спасителя во время Первого Его проявления возрадовался Святой Дух Невидимый о Чистом Свете, который возник и который явился из Первой Силы Барбело, которая эманировала его через предвидение (Проное), как идеальную Вселенскую жертвенную космическую милостивую и сострадательную любовь. В данном случае эманация была совершена по мужской ветви. Затем Невидимый Дух Несказанного помазал Метропатера Единородного Перворожденного Сына Всего своим благословением (так как Сын все дал начало всему сущему) Своей Безмерной Благостью. Таким образом, Божественный Небесный Сын Человеческий рожденный от Небесного Человека – Саваофа Благого Великого принял помазание девственного духа (благословение на космическую Жертвенную Любовь, для спасения всех пробуждающихся, возникших из рода Неколебимого). Затем Единосущный Сын Небесный Бог Христос встал пред Своим Отцом Саваофом Благим Великим и воздал славу Невидимому Святому Духу Несказанному и совершенному Его проведению, как предвидению всего  сущего из которого появился и сам Христос.  У Невидимого Духа Несказанного, от которого Христос явился, Спаситель попросил даровать Ему Божественный Разум и Святой Дух Несказанного даровал Ему Божественный Разум. Это была весьма скромная просьба Божественного Небесного Сына. Однако, как оказалось в дальнейшем, это был самый сильный дар. Таким образом, Христос стал величайшим Спасителем Метропатером - Искупителем всех падших миров видимых и невидимых, воздавая Славу Несказанному и Барбело, так как благодаря им Он возник. В будущем Его эманации, как Спасителя, будут являться во многих Эонах и их планах по нисходящей для спасения погибающих сущностей, обращающихся искренне от своего духовного сердца к своему духовному Спасителю. В отличие от Христа, Его брат Люцифер, во время своего создания попросил Духа Святого даровать ему власть и славу, которые он получил. Однако, лишенный светоносного разума, Люцифер в будущем поднимает восстание против Своего Отца Саваофа Благого Великого, где его поддерживает 1/3 звезд, в результате чего все они пали. Итак, вся иерархия Света возникла из Предвидения – Пронои, а также познания и мысли Епинои Несказанного. Так пожелал Несказанный, Смотрящий во Вне совершить работу и Его желание совершило эту работу. Таким образом, появились: Божественный ум и Светоносные силы, разлившиеся в высших мирах Святого Духа по вертикале и горизонтали из одного из Таинств и Покоев, находящихся под Эоном Несказанного, Смотрящего во Вне. Затем Святой Дух эманировал Барбело и 7 Логосов, они появились, как Божественное Премудрое Слово действия. На Своем уровне при посредничестве Логосов Великий Христос сотворил все вещи в разных планах духовной иерархии Света. До этого в Несказанном Христос существовал как идеальная чистая Мысль Любви, творящая светоносное Благо во всех вселенных. Впоследствии, будучи, единосущным Несказанному, Христос даровал Вечную Жизнь всем светоносным индивидуальностям иерархии Света для того, чтобы их желания, разум и знания могли служить во благо для всех миров, где господствует главный признак – Жертвенная Вселенская Любовь во спасение всякой сущности, теряющей свою светоносность. В своем Предвидение Несказанный увидел в разных Эонах и их Планах величайшие подвиги всех Спасителей эманировавших из Христа для исправления множества ошибок, совершаемых бессмертными и смертными во всех Эонах и их планах на разных этапах и уровнях  духовной индивидуальной эволюции различных сущностей. Христос желает всех сущностей, в которых хотя бы немного имеется светоносности вернуть к определенному сроку в Лоно Отца Своего – Саваофа Благого Великого. Для этого Ему необходимо в Сокровищнице Света с помощью 12 спасителей Сокровищницы Света разного уровня собрать 144  тысячи праведников, чтобы закончить один из этапов духовной эволюции в Эоне человеческого хаоса и тьмы и его планах и перейти на новый уровень совершенствования индивидуальной духовности. Кроме Великого Вселенского Христа Спасителя в соподчиненном Ему Эоне Сокровищницы Света есть еще 12 Эонов Спасителей, 7 Логосов и 5 Дерев с их различными разрядами. Все эти Эоны и планы различных рарядов расположены по вертикали. Вообще же, когда Вселенский Христос спускался в наш мир хаоса и тьмы для принесения Себя во Вселенскую Жертву на Голгофе, Он прошел через 24  Покоя Своих Эонов, где в последнем Он оставил Свое светоносное одеяние, чтобы не выделяться среди окружающих при прохождении более низких Эонов и их планов, поэтому при нисхождении Христа никто не обратил внимания в этих Эонах и их планах на спускающегося Владыку Света, так как Он везде принимал Облик обитателя того плана через который проходил. Следует обратить особое внимание, что рожденного Великого Христа Спасителя Несказанный почтил великим почетом, потому что идея о Нем, как о Спасителе, у Несказанного возникла уже в первой Его Мыли – Познании (Еноя), потому что в Своем предвидении (Проное) Несказанный увидел Величайший Жертвенный Подвиг Любви ко всему существующему во имя спасения душ попавших в беду, вплоть до принесения в жертву Своей Жизни. Таким образом, Невидимый Дух Несказанного поставил Великого Христа над всеми иерархическими Эонами Света и их Спасителями. Несказанный дал Великому Христу всю власть над всеми Богами и Царями иерархии Света и заставил Истину, пребывающую в Невидимом Духе подчиниться Христу. Таким образом, Вселенский Христос - Искупитель стал Богом Богов и Царем Царей. Впоследствии это вызвало чувство зависти у многих бессмертных и особенно у брата Христа светоносного Люцифера, которому Саваоф Благой Великий дал в Свое время управление над всеми подлежащими Эонами Света, находящимися под Эоном Саваофа Благого Великого. Как мы знаем во время восстания Люцифера против своего Отца, Люцифера поддержала 1/3 звезд иерархии Света, начиная с Эонов и Планов херувимов, далее престолов, господств, сил, властей, начал, архангелов, ангелов. В количественном выражении они составили 50 миллиардов духовных вселенных Эонов разных  планов и их уровней. Это восстание частично описано Мильтоном в книге «Потерянный рай». Несказанный дал Великому Христу светоносную неодолимую Власть и Истину, чтобы Христос, имея божественный Разум познал все. Далее из Света, Который явил из Себя Великий Христос и Нетленности, Которая была в Барбело, благодаря божественному Святому Духу эманировали 4 Великих Света, чтобы предстоять Великому Христу. Происходит иерархическое разделение светоносных Эонов и их планов по горизонтали. При этом 3 Эона Света: Божественное Желание, Божественная Мысль и Познание (Епиноя) и Вечная Жизнь находятся как Таинства в Покоях Таинства Несказанного, находящегося под Ним, Смотрящего Наружу. Они лежат отдельно. В тоже время Вселенскому Единосущному Вселенскому Христу дается 4 Света. Это божественная Милость, божественный Рассудок, божественное Восприятие и божественная Мудрость. Это 4 громадных светоносных Эона с их иерархическими планами и системами, расположенными по горизонтали. Так Божественная Милость находится при Первом Свете, который возглавляет Армазиол, который является ангелом Света в Первом Эоне. При чем с ним находится еще 2 Эона. Итого 3 Эона: Милость, Истина и Форма. Второй Свет возглавил ангел Орояил, помещенный над вторым светоносным Эоном, а с ним находится еще 2 Эона и того 3 Эона: это Проноя – Предвидение всего, а также Эон божественного Восприятия  и божественной Памяти. Третий Свет возглавил ангел Давифе. Он помещен над третьим светоносным Эоном, а с ним еще 2 Эона и того 3 Эона: это Эон божественной Любви, божественного Рассудка и божественной Идеи. Четвертый Свет возглавляет ангел Илилиф и он помещен над четвертым Эоном, а с ним еще 2 Эона Света и суть их такова: божественное Совершенство, божественный Мир и божественная Премудрость. Эти 4 Света предстоят единосущному Богу Христу и составляют Его 12 Эонов Вселенского Великого Христа. Каждый из Эонов имеет по 7 трехмерных планов и все они благоволением Невидимого Духа Несказанного предстоят Единосущному Христу или божественному Дитяти и принадлежат Единосущному Богу Сыну Небесного Человека. После этого Единосущный Бог Сын (Христос) сотворил все вещи в духовном светоносном мире иерархии Света по желанию Святого Духа Несказанного. Совершается духовная эманация в виде инволюции вниз по вертикали. Так из первого светоносного Знания и божественного Ума благословением Невидимого Святого Духа Несказанного и благоволением Единосущного Христа возникают 7 Эонов логосов, а затем 49 Эонов Сил, а после этого 5 Эонов Дерев. В дальнейшем из Первого  Древа эманирует Первый Небесный Божественный Человек – Йеу, Он же и Первый Небесный Адам, Который станет в человеческой аналогии, как сказал об этом Иисус Христос Дедом для Небесного Сына Человеческого – Великого Христа Спасителя. Впоследствии из Йеу эманирует Второй Небесный Человек Адам. Это был Саваоф Благой Великий, Который и станет Отцом Великому Христу Спасителю, потому что из Него эманировал Вселенский Христос. Божественный Сын Человеческий, как будущий Метропатер по средствам предвидения своей Пронои, пребывая еще в Барбело дал имя Первому Небесному Человеку назвав его Адамом. Однако Несказанный поставил в дальнейшем Эон Адама Небесного, где находится Йеу и Саваоф Благой Великий под Первым Эоном божественного Единосущного Христа за Его Вселенскую Жертвенную Любовь. У Несказанного нет времени в человеческом понимании у него прошлое, настоящее и будущее существуют одновременно в настоящем сейчас. Возглавляет Эон Небесного Адама ангел Армозил и с ним его силы. И дал Невидимый Святой Дух Несказанного Армозилу неодолимую и мудрую силу, чтобы Он курировал падшее ангельство, давая им возможность после покаяния духовно исправиться и возродиться. И сказал Небесный Человек Адам Йеу: «Я Славлю и Благословляю Небесного Святого Духа Несказанного ибо благодаря Тебе возникли все вещи (вся иерархическая система Света) и все они после завершения всего вернуться к Тебе. Я же благословляю Тебя и Единосущного Тебе Христа за Его Жертвенную Любовь, то есть благословляю Отца, как Проное и Мать – Епиное и их Сына бесконечную Жертвенную Любовь, которые все вместе являют силу совершенную». В свою очередь впоследствии Йеу поставил Своего Небесного Сына Сифа над вторым Эоном Света во главе с ангелом Ориилом. В третий Эон помещено потомство Сифа и души святых, пребывающих в Вечном третьем Свете во главе с ангелом Давифе. В четвертый светоносный Эон помещены души познавшие свою Плерому с помощью своей светоносной программы – монады, то есть  сокровенное знание о себе и об окружающем мире. Однако, хотя они многое не осознали и быстро не раскаялись, но напрасно тянули время. В конце концов они раскаялись во всех грехах и будут пребывать под Четвертым Светом во главе с ангелом Илилифом. Вот здесь то и соберутся 144 тысячи праведников со всех планов глобуса земли. Однако это будет исключение из правил, так как в этом месте в основном соберутся индивидуальности, относящиеся к иерархии Света и которые никакого отношения к эволюции людей на земле не имеют.  Вот  как выглядит виртуальная схема распределения иерархии Эонов Света, как ее излагал Христос. Его Эон Света стоит под Первым Таинством и Покоем Несказанного. Справа от Его Эона находится 7 Эонов Аминий Наследия Света. Чуть ниже находится 5 Эонов Дерев и еще чуть ниже 3 Эона Аминя. Слева от Эонов Христа чуть ниже по отношению к правой стороне находятся Эоны Света – Спасителя – Двойни (Дитя Дитяти), а также 9 Стражей Эонов Наследия Света. Далее вниз лежат 9 Эонов Стражей Сокровищницы Света, которые находятся над Спасителями Наследия Света. Чуть ниже в Сокровищнице Света находятся  12 Спасителей Эманаций семи Эонов Логосов и пяти Эонов Дерев. Все они проходят в последовательности сверху вниз, начиная со Спасителя 1-го Таинства 1-го Логоса и заканчивая 12-м Спасителем 5-го Древа. Все эти Таинства с 1-го по 12-е идут от 1-го Таинства 1-го Покоя Несказанного, в котором господствует Образ Великого Вселенского Христа. Каждый из Эонов имеет по 5 трехмерных планов. Это громаднейшие космические пространства. Далее, как повествует Иисус, пришло время, когда Небесный Сын Человеческий – Вселенский Христос получает от Своего Отца – Саваофа Благого Великого Вселенское Миссионское задание для исполнения его, то есть добровольное приношение себя во Искупительную  Вселенскую Жертву для спасения падшего духовного человечества и архонтов, созданных Ялдаваофом, а также падших ангелов, соблазненных на восстание Люцифером. Для выполнения этой миссии Христос сначала формирует будущее тело своей земной материи – Марии, так у Барбело 13-го Эона Справедливости Христос берет часть духовных энергий для создания будущего Образа своей матери – его внешней материальной оболочки – Девы Марии. У Своего Отца – Саваофа Благого Великого Христос берет часть светоносной энергии, чтобы создать тонкие оболочки плоти  души и духа для своей будущей матери. У своей женской пары, эманированной из правой стороны Христос берет часть светоносной энергии, как программы для монады светоносного тела Духа своей будущей матери. После этого Он забрасывает эту сложную монаду в тело Анны – будущей матери Девы Марии, далее Христос повторно спускается в человеческий мир хаоса и тьмы для Своего собственного воплощения. Для этого  Вселенский Христос взял у Барбело первую Силу для создания тела, которое Он носил в Небесах Света. А для создания легких оболочек плоти Своей Души Он взял у Саваофа Благого Великого часть энергии из которой и создал эти оболочки. Тело Своего Духа Он создал из энергий Своей собственной светоносности. Всю эту сложную монаду после беседы с Девой Марии и ее согласия Он воплощает в ее чрево. Таким образом, как сказал Христос: «Я стал Слугой Самому Себе».  При прохождении Сокровищницы Света Христос взял у каждого из 12-ти Спасителей Сокровищницы Света разных разрядов светоносную энергию, как основу для создания оболочки их Духа, а также, как энергию для создания программного компьютера этого духа. У 12-ти Спасителей взял Он эту энергию, потому что Он ранее дал в полном объеме каждому из них при создании их духовной монады. Таким образом, Христос взял у этих Спасителей часть Своей энергии, которая по существу Ему принадлежала. Далее эти монады были закамуфлированы Христом и переданы служителям архонтов через которые они и попали в будущих матерей апостолов, так как архонты не знали кому принадлежат эти монады. По светоносности этих монад в дальнейшем, когда родятся апостолы Христос определял их от какого Спасителя Сокровищницы Света они их получили. При нисхождении Вселенского Христа в человеческий эон через Эоны архонтов Он нашел в небе одного из планов  душу Ильи Пророка, прежде пребывавшего на земле, которая была взята ангелами на небо  живым. Христос предложил Илье участие в божественной Мистерии, но для этого душу Ильи надо было реинкарнировать снова в тело его будущей матери Елизаветы. После этого через Восприемников Света душу Ильи вместе с находящемся в ней духом воплотили в тело его будущей матери. Итак, духовная иерархическая система Света неимоверно сложная, многоступенчатая, состоящая из Покоев и Таинств Несказанного с последующей инволюционной эманаций через Эоны Логосов, Эоны Сил, Эоны Дерев, Эоны Аминей, Серафимов, Херувимов, Престолов, Господств, Сил, Властей, Начал, Архангелов, Ангелов и т.д. И в тоже время она также обширна и по горизонтали. Эти Эоны также пяти и шести плановые, каждый из планов имеет свои Небеса и свою Твердь. Все Эоны архонтов семиплановые и также имеют свои небеса и тверди. Для оценки светоносной индивидуальности следует попасть на Небеса этих планов. В противном случае при попадании на тверди этих планов можно уподобиться неспособному космическому ученику, который не может одолеть космическую школу. Однако, чтобы перейти в вышестоящий светоносный Эон необходимо попасть на 7-е Небо, то есть в последний план этого Эона, где будет произведена духовная аттестация. Если душа попадает на тверди, она  снова бросается в материальную реинкарнацию, если же душа попадает на небо какого-то плана она руководит сущностями, пребывающими на тверди этого плана, развивая их духовность. После определенного срока ее снова бросают в реинкарнацию материального плана. Часто бывает так, что душа при новой реинкарнации не попадает ни на какое небо никакого плана, тогда ее снова бросают в реинкарнацию материального плана. Если кончается космический срок для звездной планетарной системы, то души не попавшие ни на какое небо уничтожаются, как космический мусор, если же души попали на какое-либо из небес, то их переводят на планетарную звездную системы, где вся эволюция начинается сначала, подобно нашей эволюции, начавшейся 5 миллиардов лет тому назад на планете земля. Как правило, для этой эволюции требуется 5 миллиардов лет в земном исчислении. Следует сказать, что человечество проходит эволюцию в Эонах архонтов. В своем обращении к нам Иисус обращает внимание на структуру светоносности Несказанного, показывая ее сложность и последовательную эманации при нисхождении светоносных сил. Это нам дается для того, чтобы человек мог пользоваться своим мышлением на всех оболочках, особенно на светоносной, как рычагами воздействия на внутренний и внешний мир без применения физических собственных и всяческих механических сил то что называется в обиходе людей владел бы чудесами. Это возможно при совместной работе нашей мысли с мыслью Творца, где должна проявляться только Его воля, в противном случае, проявится воля дьявола. Яркий того пример духовная работа Софии из 13-го Эона Справедливости. Далее наше внимание Христос обращает на работу с нами нашего духовного провидения, начиная с самого верхнего уровня – Протеноя – это мысль или предвиденье, пребывающая в нашем Небесном Отце суперсветоносным Несказанном, имеющая преимущественно мужское ипостасное начало – Проное – как предвиденье всего в сочетании с женским началом (Епиное), пребывающем все время в движении, находящееся во всем от духовного до материального, осуществляя всякое движение в виде программ действия, присутствуя в энергиях движения, как программа для работы сверхтонких миров и их планов. На этой мысли стоит все, являясь первой программной производительной силой в тех, которые возникли, а при ее трансформации и в последующих субстанциях. В тоже время эта мысль существовала ранее всего, как скрытая в Несказанном. Будучи совершенной эта мысль существовала в одиночестве в той части Несказанного, где Он смотрит Внутрь Себя, хотя и имела три имени в той части Несказанного, где Он смотрит Наружу. Эта мысль невидима в смысле невидимого для всех подлежащих под этим Эоном. Однако она открыта среди неизмеримых и несказанных обитателей Эонов равных Себе. Эта мысль недостижима в недостижимом, совершая работу в каждом творении. Вследствие этого сущность, в которой она находится не осознает ее присутствия. О ней Несказанный говорит, что эта мысль является жизнью в Моей Епиное в женском божественном энергетическом начале, так она проявляется во всякой силе, как женская Ипостась и как светоносная энергия во всяком движении вечно. Пребывая во всех, как мысль, она существует как Протенноя Троеобразная как духовные Образы светоносных Отца, Матери и Сына, присутствуя во всех светах невидимых в архонтах, ангелах, демонах, где многие из темных применяют ее не по назначению (так появляются ложные боги). Она находится во всякой душе, как отражение Енои и во всех сущностях, находящихся, даже в адских обителях и во всякой душе, пребывающей в материальном физическом теле, давая существование тем, которые возникли двигаясь в каждом и покоясь во всех. Ходы ее прямые, спящих в душе и духе она пытается пробудить. Она является прозрением для тех, которые спят в духе. Божественная Мысль невидима во всем она проницает скрытые вещи, зная все тайны, которые в них существуют. Эта Мысль неисчислима, неизмерима и несказанна, так как она никем и ничем не ограничена. Она открывается тому, кому считает нужным, без ее ведома ее не открыть не постичь и не понять. Эта божественная Мысль глава всего, так как существует прежде всего и существуя в каждой сущности вплоть до самых мелких субатомных частиц, как их программа действия. Во всех тонких планах она существует в виде сверхтонких энергий, побуждая сущность к выполнению заложенных в ней программ. В тоже время, находясь в каждом существе, она является Гласом, звучащим ясно и тихо, причем всегда существует в своем молчании, то есть не навязывает себя сущности, в которой она пребывает, как она говорит о себе: «Я та мысль, в которой находится всякий божественный глас. Прислушайтесь к  себе и Я дам вам совет, потому что во Мне сосредоточено все знание обо всем, что касается души, тела и духа человека и архонта. Я являюсь Мыслью в ваших мыслях, поэтому не искажайте Меня своим несовершенным мышлением. В тоже время Я являюсь Гласом скрытым, как Глас в гласе, который существует во Мне, как Мысль в мысли недостижимый и неизмеримый в Молчании неизмеримым». Эта та ипостась на которую в свое время обратил внимание философ Гегель, где внутренняя часть Абсолюта познает его наружную часть. Как божественная Мысль Я вошла в середину преисподней и распространила свой свет на тьму (проникла в душу людей и архонтов). Я как мужское первоначало нахожусь в оболочке духа, как монада человека и как предвидение изливаю Свою светоносную Воду Жизни. Как Проноя Я Тот, который скрыт в виде божественной Программы в светящихся водах Вечной Жизни. Я Тот, который явил все по частям Своим светоносным помыслам, создавая подлежащие светоносные Эоны. Я Тот, Который наполнен беззвучным для всех божественным Гласом до поры до времени. Благодаря Мне вышел Гнозис – Вселенское Знание, которое раздается ученым всех направлений. Я существую во всех Эонах Несказанных и непознаваемых на разных их светоносных уровнях. В тоже время Я восприятие и знание во всем сущем. По сему люди науки не обольщайтесь на свой счет, потому что все к вам идет от Меня. Я посылаю к вам Глас Свой посредством Мысли во все Эоны и планы, вплоть до человеческого, а души думают, что это их собственное творческое рождение. Таким образом, к вам посылаются и дьявольские мысли, которые вы с удовольствием воспринимаете, поскольку они обольстительны и приносят мнимые радости. Я являюсь Гласом всегда существующим, причем Я подаю Глас Свой во всех, которые от света и они узнают Меня по нему, так как их светоносность резонирует в них в ответ на звучание Моего Голоса. Обычно Его слышат семя Света Неколебимых, существующих в них. Я мысль Отца Несказанного и посредством Меня сначала вышел Глас, который и объявил всем, что он есть, который является знанием бесконечным, светоносным и Я являюсь Мыслью всего сущего в разных планах Эонах бытия, будучи соединенной с мыслью непознаваемой и недостижимой. Таким образом, Несказанный это бесконечность, познающая Свою бесконечность, то есть смотрящий, находящийся внутри познает Самого Себя, смотрящего Наружу, как божественная Мысль. Я явила себя во всех тех, которые узнали Меня, ибо Я соединена со всяким в мысли скрытой и Гласе Божественном возвышенным, проявляясь через совесть и высшие принципы Света. Этот Глас явился из мысли невидимой и неизмеримой, пребывающей в Неизмеримом, куда Он нас и приглашает. Это Таинство божественное неуловимое ни для каких сущностей, даже светоносных, исходящее из Недостижимого. Эта божественная Мысль есть Свет, пребывающей в Свете, посему не видим всем, но пребывающей во всем. Эта светоносная божественная Мысль освобождает дух человека от иллюзорного мира фантазий человеческого тела и других его оболочек и спасает человека, благодаря Христу божественному Человеку скрытому в нашем сердце мыслью Несказанной и Неизмеримой, ориентировав человека на божественную правду. И Тот, Который скрыт в нашем сердце (Христос) отдает дань своими праведными плодами Воде Живой Жизни, то есть Свету Несказанного, смотрящему Внутрь и Наружу. Тогда же Сын (Христос) совершенный во всем, а это в следующем Эоне уже Логос инкарнировавший из Гласа, который и выступил в Выси, имея в Себе имя Абераненфор, Он же великий Спаситель, будучи Светом бесконечного Разума. В дальнейшем, Он  явил из Себя бесконечные вещи, то есть создал иерархическую систему Света. Однако, будучи уже индивидуальной космической Мыслью, как Христос, Он пребывает в Мыслях Несказанного.  Ему Несказанный многое открыл. Так, все непознаваемое для всех Христос познал, и те вещи, которые трудно истолковать Он разъяснил всем светоносным жаждущим света. И те вещи, которые скрыты в скрытом, благодаря божественному Разуму, данному ему Несказанным он обнаружил. И те мысли, которые существуют в молчании в верхних слоях иерархии Света вместе с Первой Мыслью Он истолковывал их сущность, как Метропатер. Он проповедовал всем светоносным индивидуальностям, кто хотел знать информацию о потусторонних скрытых мирах, потому что даже  сущности светоносных планов не знают о начале своей эманации. Те же индивидуальности, которые пребывают в Эонах тьмы человеческого хаоса в разных его планах, желающие и жаждущие духовного пробуждения Он являлся им и объяснил их ситуацию, принимая Облик Спасителя для них в этих планах. И тем, которые, пребывают в бездне архонтов по причине грубой греховности, как сроков отбытия наказания, Он  им также являлся и говорил о Высшем Свете наставляя их  о Себе в их многокомпонентных оболочках для обитания в разных планах и кто они есть, а также о том, что следует заполнять и развивать свою светоносную оболочку – монаду Святым Духом с помощью которой познается истинный Свет. И тем, которые находятся в Сокровищницах скрытых Он объяснял им Таинства Несказанные, потому что у всех есть дефицит знания о свете на всех иерархических уровнях. На это указывают восстание Люцифера вследствие недостатка духовного знания, а также проступки Софии Пистис из Эона Справедливости. Проявляющиеся в неудачном эксперименте, который вылился в создание хаоса и тьмы. Он растолковывал всем, где бы они не находились природу Высшего божественного Света, которые стали или которые хотели стать на всех светоносных уровнях детьми  света, потому что у всех имеет быть место дефицит знаний о Высшем Свете. Далее божественная Светоносная Мысль объявила: «Глас, который возник из Моей Мысли, пребывает в 3-х Покоях Несказанного в виде Его Таинств». Все они существует в виде Вселенской Светоносной Мысли, но могут эманировать и как высшие индивидуальности.</w:t>
      </w:r>
    </w:p>
    <w:p>
      <w:pPr>
        <w:pStyle w:val="Normal"/>
        <w:spacing w:lineRule="auto" w:line="360"/>
        <w:ind w:right="851" w:firstLine="284"/>
        <w:jc w:val="both"/>
        <w:rPr>
          <w:sz w:val="28"/>
          <w:szCs w:val="28"/>
        </w:rPr>
      </w:pPr>
      <w:r>
        <w:rPr>
          <w:sz w:val="28"/>
          <w:szCs w:val="28"/>
        </w:rPr>
      </w:r>
    </w:p>
    <w:p>
      <w:pPr>
        <w:pStyle w:val="Normal"/>
        <w:spacing w:lineRule="auto" w:line="360"/>
        <w:ind w:right="851" w:firstLine="284"/>
        <w:jc w:val="center"/>
        <w:rPr>
          <w:b/>
          <w:b/>
          <w:sz w:val="28"/>
          <w:szCs w:val="28"/>
        </w:rPr>
      </w:pPr>
      <w:r>
        <w:rPr>
          <w:b/>
          <w:sz w:val="28"/>
          <w:szCs w:val="28"/>
        </w:rPr>
        <w:t>Иерархия Света.</w:t>
      </w:r>
    </w:p>
    <w:p>
      <w:pPr>
        <w:pStyle w:val="Normal"/>
        <w:spacing w:lineRule="auto" w:line="360"/>
        <w:ind w:right="851" w:firstLine="284"/>
        <w:jc w:val="both"/>
        <w:rPr>
          <w:sz w:val="28"/>
          <w:szCs w:val="28"/>
        </w:rPr>
      </w:pPr>
      <w:r>
        <w:rPr>
          <w:sz w:val="28"/>
          <w:szCs w:val="28"/>
        </w:rPr>
        <w:t xml:space="preserve">Первый Покой составляет Отец – это Таинство Предвидение или Проноя. Второй Покой – Мать – это Таинство Енои, производительной Мысли. Третий Покой – это Сын – это Таинство Великого Вселенского Спасителя, выделившегося из Барбело с помощью Протенои (Отца и Матери). Голос, который существует в Восприятии имеет в себе, звучащую, проявленную божественную Мысль или Логос Вселенского Христа. Он Тот, Который обладает всяческой Славой, так как Ему принадлежит безмерная Вселенская Жертва Любви, которую Он дал всем существам всех Эонов их планов и измерений, отдав Себя на Жертву на физическом материальном глобусе земли 2000 лет назад. Он имеет тремужества, начиная с Несказанного, смотрящего Наружу, как Проноя, затем эманировав из Саваофа Благого Великого, как Метропатер и далее воплотившись в теле Иисуса, как Сын Небесного Человека. Соответственно им Он имеет три Силы по нисходящей, начиная с Барбело, то есть Великого Христа Спасителя, как Метропатера, затем Небесного Сына – Бога Живого, как Абераненфор и, наконец, Сына Человеческого, воплотившегося на земле в теле Иисуса. Он также имеет три имени: Сын Божественного Адама – Саваофа Благого Великого, Сына Человеческого Абераненфора и Иисуса Христа на материальной оболочки земли. Он пребывает в трех Таинствах и Покоях, которые существую в виде гигантских иерархических светоносных божественных трех четырехугольных небесных Помещений, находящихся под Несказанным, смотрящим во Вне. Все они являются Покоями и Таинствами Несказанного, пребывая в Его молчании. Из всех них выделился один светоносный Эон, Который возник, как Первый Логос – Вселенский Великий Спаситель. И именно Его первая божественная светоносная Мысль Несказанного помазала Славой Духа Невидимого в Своей бесконечной Благости. Это был Третий Покой Таинства, который Несказанный поставил в Вечной Силе над Эонами Живых Светов над всеми иерархическими системами Света, расположенных по вертикали и по горизонтали и именно Он является Богом над всеми, то есть  Богом Богов и Царем Царей Небесных. Он Первый, Который излучил Свет Эонам и их Высшим Планам и в Своем Свете славном и Мощи никем непревзойденной, пребывает в Своей Вечности. Он утвердился в Своем собственном Свете, Который Его окружает, поэтому Он является Оком Света Несказанного, светящее Несказанному в безмерной Великой Славе. Он дал светоносные Эоны Отцу всех Эонов, а также эманировал и проявил Себя Мысль Отца, как Протеноя – небесное Предвидение в действии Несказанного. Из Мысли Несказанного, смотрящего во Вне выделилось Барбело в виде светоносной Славы совершенной невидимой скрытой и неизмеримой. Затем светоносное Первоначало явило эманировав из Себя Образ Духа Невидимого и все, что в дальнейшем возникло получило свой Образ, как Образ отраженного Невидимого Духа. Этот Образ Святого Духа является и Образом Матери Света Того, Которого Она сотворила девственным в Своей Мысли – Образом Христа. Ее чрево непостижимо, так как в Нем кипят бесконечные светоносные Мысли и называется Оно Мирофея. В тоже время Она Глас неуловимый и неизмеримый, озвучивающий Свои Мысли и тогда Совершенный Христос явился из Барбело Своим 12-ти эонам, которые Он эманировал из Себя, то есть возникли через Него при реализации уже своих Мыслей. Он явил их, дав им славу и престолы для эманировавших светоносных индивидуальностей. Он утвердился в Своей светоносной Славе, Которая Его окружала и Его Эоны, в свою очередь, воздали Ему Славу, как совершенному Сыну Небесному – Христу Богу – Абераненфору, который возник сначала Один. И воздавая Ему славу сущности Его Эонов со всеми их планетами приветствовали Его так: «Он существует Сын Бога Небесного Человека. Он существует светоносный Эон Эонов взирая на созданные им Эоны (духовные небесные вселенные)». Которые Он создавал по своему желанию уже бывшему, как предвиденье Несказанному. Поэтому все Эоны созданные Им славят Его и это звучит как молитва: «Ма Мо Ооо Иа». Это Тот Эон Небесного сына, Который прославил Себя от начала всего, как Эон величайшего светоносного Спасителя. Далее чуть ниже по иерархической системе Света совершается последующая эманационная трансформация Святого Духа и вот тогда Бог Сын, Который был рожден от Саваофа Благого Великого дал Своим Эонам силу, в которой присутствовала Проноя и Еноя, которых никто не сможет одолеть и поставил эти Эоны на их места. Затем идет эманация индивидуальностей на Эонах и их планах. Так над Первым Эоном Христос Божественный Сын поставил иерарха – Армидона Нусения Армозила, над Вторым Эоном был поставлен Файония Айния Оровила, над Третьем Эоном поставлен Миллефанея Лоя Давифая, над Четвертым Эоном поставлен Мусания Алифа Илилифа. Последний светоносный Эон считается 13-м Эоном Справедливости и Он стоит над 12-ю Эонами архонта Адамаса. Эти Эоны были созданы Великим Христом Спасителем и Им была воздана соответствующая им слава. А Эоны со своей стороны воздали славу их создателю Христу. Эти Эоны с самого начала являлись возвышенными в своем помысле и каждый Эон, являясь перед Христом отдавал Ему мириады Славы в Великих Светах непостижимых и они все вместе  славили божественного Сына Христа совершенного Бога, Который был рожден, как Свет Саваофом Благим Великим и Барбело. Тогда вышло слово – Логос из величайшего светила Илилифа в виде тресилы Авфадиса, который был в какой-то степени Божьим ослушником, как бракованная эманация. В дальнейшем, он стал претендовать на власть в 13-м Эоне, а также в подлежащих ему Эонах.  Он уже содержал в себе мысленный образ дьявола, который далее он  проецирует в мысли Софии и он однажды сказал: «Я царь! Кто принадлежит хаосу и кто принадлежит преисподней?» И тотчас его темный свет явился воссиевая  и имея и в себе Епиною – Мысль о зарождении более жестких материальных вселенных. При этом его собственные мысли в виде Силы Сил не просили это сотворить. Сразу же эта его мысль была передана одной из 24-х Невидимых Эона Справедливости - Софии, которая тут же ее реализовала. Тотчас же явился великий демон, этот который властвует над преисподней и хаосом, не имеющий светоносной формы и несовершенный. Однако, имеющий форму славы тех, которые рождены во тьме незнания дьявольских сущностей. Его мать София эманировала его и назвала Сакла, второе имя Самаил Ялдаваоф. Он взял жизненную силу света во время своего создания в огромном количестве у своей матери Софии, а именно Епиною света (Это женская программная энергия сотворения всяческих миров. Она же может быть притворена и как исходный материал для строительства этих миров). Однако в Ялдаваофе эта светоносная Сила не структурировалась. София создавала Ялдаваофа без дара предвидения – Проноя, как определенный идеал не опираясь на светоносные знания своих братьев и отца 24-х Невидимых. Вследствие неожиданного неудачного эксперимента София захотела скрыть от всех светоносных свое позорное творение. Она поместила Ялдаваофа вниз хаоса, чтобы никто из бессмертных его не видел, кроме Отца всех Духа Несказанного, Который все обо всем знает и везде всегда во всем присутствует. Когда же Епиноя Света, находящаяся в Софии поняла, что она создала что-то не то, так как она хотела создать другое более приличное творение и меньше, чем она по величине, поэтому она просила у светоносного иерарха Эона Справедливости - Илилифа, чтобы он помог Ей как-то справиться с Ее ошибкой, так как по Ее словам Она впала в дурной беспорядок и заметалась. И Собрание всего дома Славы, то есть все светоносные иерархи 13-го Эона Справедливости согласились с Ее просьбой и мольбой. Они послали Ей для Ее терпения свое благословение. Порядок Собрания ее дома Высших Сил простил Ее. Однако, Великий демон Ялдаваоф, он же Сакла, уже начал творить свои Эоны, то есть свою иерархическую систему управления по облику Эонов, существующих в высших светоносных эонах и планах. Так как силы Света, которые он отнял во время своего рождения имели программы строительства иерархических систем света, а также из них можно было эманировать строительный материал для реализации этих программ, так что у него были возможности и знание, хотя несовершенные. Все Эоны и их планы Ялдаваоф творил из своих собственных сил, используя качественно низшие энергии, которые ему дал Адамас, возглавляющий 12-й Эон архонтов. Тогда Епиноя Света присутствующая во всем явила свой Глас, сказав: «Подождите, подождите, ходящие в материи, ибо Я гряду в мир смертных, ради Моей Светоносной Части, (где предполагается создание Эонов тьмы и хаоса с его обитателями) Которая теперь пребывает в этом месте во всех вас со дня, когда была побеждена София не имеющая зла». Энергии, из которых создавались Эоны и планы архонтов считаются у светоносных грубой материей. София это сделала потому что пребывала в своих иллюзиях, поэтому она сошла вниз хаоса, совершив опрометчивый шаг. Поэтому Я, Епиноя Света, гряду к вам в ваш мир архонтов и говорю об этом открыто, чтобы разрушить вашу цель, которую поставил пред собой Ялдаваоф, чтобы сделать светоносность вашей жизни, которая пребывает во всех вас своей рабыней. Услышав глас Епинои Света содрогнулись все Эоны хаоса и преисподней все те, которые не пребывают в доле Света. Дом Света непостижим для архонтов, поэтому заколебалась бездна вместе с их небесами и твердями. И прародитель незнания Ялдаваоф, будучи царем над хаосом и преисподней сильно испугался. Архонты уже приступили к созданию Первого Небесного Человека – Адама, как идеала для себя по облику Великого Саваофа Благого, явившего Свой Образ, отраженный в воде, как в зеркале. На земле до Адама уже были люди, имеющие животные программы, в них не было светоносной оболочки с духовным содержанием. Они имели пять душевных оболочек и одну физическую. Ялдаваоф не знал, что созданный им духовный человек рода Неколебимого в будущем на Страшном Суде будет ему приговором окончательным, потому что в монаде светоносной сердце духовного человека будет пребывать Вселенский Христос. Ялдаваоф не знал также Силы Света, которые он отдал во время сотворения духовных людей Адама и Евы и что эти духовные светоносные силы выведут человечество рода Неколебимого из плена рабства Саклы. Будучи невежественным, Ялдаваоф не знал, что творил. Теперь же светоносная Епиноя сошла вниз и достигла мира хаоса и тьмы человечества поселившись в душах рода Несказанного в виде мыслей, побуждающих искать Свет Высшей Истины. В основном, Епиноя находилась в духовных оболочках тех, принадлежащих роду Неколебимому, кто искал ее. Эти светоносные оболочки духа надежно скрывали ее от архонтов. Однако, они давали силу тем, кто стремился к контакту с Высшим Светом. Епиноя давала им Светоносный Образ Великого Спасителя – Христа в качестве ориентира, в какую сторону следует развивать свою духовность. Итак, с первого до последнего дня, пребывания человека в разных планах Эона человеческого хаоса и тьмы светоносная Епиноя дает мощь, принадлежащим ей оболочкам Духа Света, находящимся глубоко в человеческих душах. Епиноя Света всегда соединяется с теми душами, которые ее слышат, потому что они являются ее детьми и их Отца – Саваофа Благого Великого, Который в свое время эманировал в Великого Вселенского Христа Спасителя. Епиноя говорит этим людям о Таинстве несказанном и невыразимом, которое заключается в их духовной оболочке. Своим попечением Она расторгла все оковы и узы демонов преисподней для развития нашего духа и разрушала их до основания. Архонты связывают иллюзией оболочки человеческих душ и физического тела, одолевая их посредством подражающего Духа. И стены высокие тьмы, которые по сути представляют наши материальные  физические тела она блокировала, чтобы информация о нашей светоносной индивидуальности проникала в умы всех наших оболочек. Епиноя об этом говорит так: «Я уничтожила до основания крепкие дьявольские узы немилосердных архонтов, их запоры Я сломала и разбила, дав тем самым светоносное прозрение душам людей света через озарение, преходящее через Святого Духа». Блокировав нашего индивидуального подражающего духа Епиноя уничтожила энергию зла с их злыми программами, которые издевались и бичевали человеческие души, особенно, в астральных и ментальных планах. Энергия зла, как программная энергия шла от тиранов и всех противников света, а также от возглавляющих их сил падшего Люцифера. Епиноя Света постоянно учит род Несказанный, как разрушать злые силы тьмы во всех оболочках человека, чтобы человечество спасалось от всех расставленных оков хаоса и тьмы и поднялось бы на небеса разных планов, а затем через Христа-Искупителя и в то Место из Которого они вышли вначале. Потому что свет нашей индивидуальности должен вернуться в лоно нашего Отца Небесного. Далее Епиноя Света говорит о Себе так: «Я Первый Свет разума, Который сошел ради Моей Части в Огненную оболочку всех от рода Несказанного.» В Огненной оболочке, то есть монаде, должен присутствовать Сущий Святой Дух в каждой душе, который возник из Воды Вечной светоносной Жизни и из Крещения Таинств Святым Духом и Огнем. Светоносная Епиноя говорила также с архонтами и их силами разных Эонов и планов Ялдаваофа на их языке, сойдя к ним со своих светоносных Эонов. Епиноя говорила им о Своих Таинствах, скрытых от темных сущностей и в результате этого 6-ь Эонов по 7-ь планов каждый Ялдаваофа расторгли  оковы и вечное забытье и восстали против устоев и заповедей Ялдаваофа. Архонты – это наши старшие братья по духовной эволюции и им также как и нам дается Вселенским Спасителем шанс на пробуждение. Они, как и мы, возникли от одного корня, вследствие неудачного эксперимента, проведенного Софией, в результате которого она небрежно разлила свою светоносность в хаосе тьмы. Епиноя, как божественная Мысль, принесла и к архонтам свой светоносный плод, который есть мысль об Эоне неизменном доме Света и их Отца Небесного. В пробужденных архонтах также есть светоносность в седьмой оболочке, однако она слишком засорена злом. После восстания шести Эонов Саклы Мелхиседек и Йеу, как собиратели Небесного Света у падшего ангельства перенесли восставшие Эоны в Места, где бы их более не искушала их нераскаявшаяся братия. И божественная Мысль сошла ко всем, принадлежащим ей с самого начала для того, чтобы исправить их первоначальный грех, где они пожирали энергии и тела друг друга. Тем самым архонты нарушали космические заповеди светоносного Отца, поэтому, когда являлась Епиноя Света, все те, в ком она пробуждалась воссияли в своем ликовании, находясь в свете Луча Небесного. Епиноя подготовила им всем Облик светов Несказанных, которые должны пребывать в них, так как только в облике этих светов можно вернуться в светоносное Ложе Отца. </w:t>
      </w:r>
    </w:p>
    <w:p>
      <w:pPr>
        <w:pStyle w:val="Normal"/>
        <w:spacing w:lineRule="auto" w:line="360"/>
        <w:ind w:right="851" w:firstLine="284"/>
        <w:jc w:val="both"/>
        <w:rPr>
          <w:sz w:val="28"/>
          <w:szCs w:val="28"/>
        </w:rPr>
      </w:pPr>
      <w:r>
        <w:rPr>
          <w:sz w:val="28"/>
          <w:szCs w:val="28"/>
        </w:rPr>
      </w:r>
    </w:p>
    <w:p>
      <w:pPr>
        <w:pStyle w:val="Normal"/>
        <w:spacing w:lineRule="auto" w:line="360"/>
        <w:ind w:right="851" w:firstLine="284"/>
        <w:jc w:val="center"/>
        <w:rPr>
          <w:b/>
          <w:b/>
          <w:sz w:val="28"/>
          <w:szCs w:val="28"/>
        </w:rPr>
      </w:pPr>
      <w:r>
        <w:rPr>
          <w:b/>
          <w:sz w:val="28"/>
          <w:szCs w:val="28"/>
        </w:rPr>
        <w:t>Логос-Слово, как Протенноя, как пророчество в предвидении всего.</w:t>
      </w:r>
    </w:p>
    <w:p>
      <w:pPr>
        <w:pStyle w:val="Normal"/>
        <w:spacing w:lineRule="auto" w:line="360"/>
        <w:ind w:right="851" w:firstLine="284"/>
        <w:jc w:val="center"/>
        <w:rPr>
          <w:b/>
          <w:b/>
          <w:sz w:val="28"/>
          <w:szCs w:val="28"/>
        </w:rPr>
      </w:pPr>
      <w:r>
        <w:rPr>
          <w:b/>
          <w:sz w:val="28"/>
          <w:szCs w:val="28"/>
        </w:rPr>
      </w:r>
    </w:p>
    <w:p>
      <w:pPr>
        <w:pStyle w:val="Normal"/>
        <w:spacing w:lineRule="auto" w:line="360"/>
        <w:ind w:right="851" w:firstLine="284"/>
        <w:jc w:val="both"/>
        <w:rPr>
          <w:sz w:val="28"/>
          <w:szCs w:val="28"/>
        </w:rPr>
      </w:pPr>
      <w:r>
        <w:rPr>
          <w:sz w:val="28"/>
          <w:szCs w:val="28"/>
        </w:rPr>
        <w:t xml:space="preserve">Вот, что говорит божественная мужская мысль, как предвидение всего об эоне тьмы человечества. Как люди не понимают, что творят и пожирают своих младших братьев по эволюции, так называемый животный мир всех его стихий: воздуха, воды, земли используя его для своей услады, так и наши старшие братья по эволюции используют энергии наших душ по сути плоть наших душевных тел для своей услады, пожирая их. Они так же не ведают, что творят, как и мы. Для оправдания своих действий человечество выработала для себя свои лживые лицемерные законы с двойными стандартами, так называемые человеческие ценности, не задумываясь над тем, что за все это придется расплачиваться своим здоровьем и жизнью. Христос обращает наше внимание на постоянную работу с нами Провидения. Так, Он приводит пример беседы Протенои с нами: Я Глас, Который явился через Мою Мысль для тех, кто Меня слышал, ибо Я двойня, состоящая из Мысли Невидимого и Его неизменного  Голоса. Я Едино, как Святой Дух, будучи непорочен, в тоже время Я Мать, как Мысль, родившая этот Глас. При этом Я говорю многообразно в разных Эонах и их планах, как у архонтов, так и в мире хаоса и тьмы человечества, так как Я пребывая во всем, являясь бесконечным знанием, которое пребывает во Мне. Все науки, которые существуют и будут существовать в будущем пользуются Моим Знанием. Я говорю и действую в Творение всяком сущем от бесконечно малого до бесконечно большого и тот, кто имеет божественный Разум, находящийся в вашем огненном теле Меня познает во всем. Я издаю Голос Гласа к ушам, узнающим Меня, которые являются детьми Света. Мой Голос звучит во всех ушах всех ваших оболочек вашей плоти. Я же приходила к желающим познать Высшую Истину на всех планах и во всех Эонах. Второй раз Я являлась в облике женщины, приняв облик одной из жительницы людей, и говорила с ними: «Я сообщила им о завершении их Эона хаоса и тьмы, которое произойдет в ближайшее будущее и Я же наставляла их о начале Эона грядущего, где вы все будете очищены от грубой материи и энергии во всех семи планах вашего Эона и ваш вид будет неизменным и светоносным, так как на вас не будет грязной материи и грязной энергии. Ваши внешние тела будут духовными, то есть монада будет состоять из духовных оболочек». В следующий раз Я явилась в их помыслах в Моей мужской ипостаси, как мужской голос, звучащий в ваших душах, Я помещала себя в тех мужских индивидуальностях, которые достойны и пребывают в помыслах об Эоне светоносном и неизменным. И вот Я скажу вам Таинство Эона, Который господствует над вами – это ваш подражающий дух. Я наставляла вас об энергиях, которые из вас высасывает ваш подражающий дух. Ваш Эон, в котором вы пребываете – человеческий эон хаоса и тьмы с его семеричными планами и преисподней почти на каждом из планов уже завершен, так как время его уже истекло. Он исчислен и оценен громадным в своем отрицательном значении и очень мал в своей светоносности. Так узел над вами распустился, то есть тайное господство дьявола над вами раскрыто и цепь его расторгнута, то есть подражающий дух, как провокатор, обвинитель, как дух лжи вам объявлен. В вашем бессмысленном мире невежественное рождение порождает новое невежественное рождение, злой час порождает новый злой час, бессмысленный день порождает новый бессмысленный день, месяц злодейства порождает новые месяцы злодейства. Время в своей тщете обращается к рождению новой тщеты. Таким образом, грехи человечества, пребывающего в безумии, нарастает с невероятной скоростью и человечество в своих деяниях подошло к последней черте своего пребывания, срабатывает принцип обратного удара. Провидение  постоянно напоминает об этом людям, но они не верят и не обращают на это внимание. Но вот незримый мир архонтов над вами находящийся, напротив, резко реагирует на это. Когда же узнали великие силы преисподней, что время завершения их Эона явилось  (время человеческой эволюции и архонтов протекает синхронно), как муки роженицы и что они уже у порога и катастрофа назревает, и что их гибель приблизилась, то содрогнулись все элементы преисподней разом и устои, и кровли хаоса заколебались, так как заколебались и все тверди и небеса семи планов бытия в Эонах архонтов из человеческого Эона. И великое пламя выросло среди семи планов на всех твердях и скалы и земля заколебались подобно тростинки колеблемой ветром (следует отметить, что на всех планах тверди глобусов земли существуют все стихии подобные нашей физической). И жребий Имармены – это второй Эон Судьбы 12-ти Эонов Адамаса, там где формируются программные планы индивидуальной судьбы на следующую реинкарнацию для всех сущностей, не только для людей и те, которые измеряют дома, то есть все иерархические астрологические сущности звездных систем во всех семи планах отслеживающие эволюцию личности в каждом трехмерном плане весьма задрожали от великого грома и землетрясений, которые распространились до Престолов Сил иерархических структур Ялдаваофа. Все они затряслись и перевернулись сильно напугав их царя. Эта манифестация сопровождалась во всех эонах архонтов, а также в эоне человечества  хаоса и тьмы. И спутники Имармены все окружающие Эоны с их планами поставили на дорогу все свои колеса, не зная как и куда от этого потрясения бежать. И они сказали своим силам, что это за сотрясение всех наших Эонов и планов и колебание нашей тверди и небес, которое нашло на нас из-за Гласа, принадлежащего Голосу Высшему, в результате заколебались наши дома и вся орбита нашего восхождения достигла гибели, туда ли мы шли в своей эволюции и дорога по которой мы идем сейчас, ведущая нас к нашему прародителю – Ялдаваофу перестала быть для нас устойчивой. Тогда ответили Силы спутникам Имармены говоря: «Мы сами недоумеваем из-за того, потому что мы не поняли Кому принадлежат этот Глас, Который вызвал всеобщее содрогание и всех так сильно напугал». Тогда все силы решили пойти к прародителю – Сакле и спросить у Него: «Где твоя слава, которой Ты так гордишься, Которая должна нас защищать? Разве мы не слышали Тебя говорящим: Я Бог, Я ваш Отец, Я сотворил вас и нет другого Бога, кроме Меня». Вот же теперь явился Глас, принадлежащий Голосу для нас невидимому, которого мы не знаем и мы перестали сознавать себя самих кому мы принадлежим, ибо Глас того, кого мы услышали очень могущественный и чужд нам и мы не знаем Его. Мы не поняли, откуда это. Он пришел и посеял Своей силой страх среди нас и вызвал слабость в наших телах, поглотив и до того слабую часть нашего света. Теперь же мы вынуждены воскорбить великой скорбью и плачем и так весь наш бег вероятно и весь наш путь мы совершали не туда куда нужно, да изменим его направление, чтобы они нас не заключили силой и не взяли бы нас в чрево преисподней, так как мы уже приблизились разрешением наших уз, то есть время наше истекло и наши дни сократились и к нам приблизился плач о нашей гибели, где Проведение предсказывает архонтам о грядущей катастрофе. Так как нас возьмут в место, которое мы не знаем и по всем признака оно для нас будет бедствием, ибо наше древо из которого оно выросло – архонт Сакла является плодом незнания, отсюда выбрана им неверная дорога. Листья этого дерева являются листьями смертью, то есть вся иерархическая система Ялдаваофа обречена на гибель, так как ориентирована не на поиск светоносности, а на удовлетворение собственной услады, где господствует в чистом виде прагматизм и эгоцентризм и тьма пребывает в тени ветвей этого древа и нас в будущем ждет гибель.  И мы сорвали его плод и шли путями, которые он нам указал и при вкушении этот плод оказался плодом заблуждения и страсти к убийству и насилию. В результате невежественный хаос стал нам местом пребывания, так как сам прародитель нашего рождения Ялдаваоф, которым мы гордимся не узнал этого Голоса, стало быть над ним господствует более Могущественный, а Он этого не знает. Таким образом, архонты начали духовно пробуждаться. Далее сила божественного предвидения – Проноя говорит: «Внемлите Мне дети светоносной Мыслью Голосу вашей матери – Епинои, ибо вы удостоились ее милости узнать Таинства, которые сокрыты от века, чтобы вы получили его, так как окончание времени ваших Эонов и планов тьмы и хаоса и жизни неправедной завершилось. Приходит начало Эона света этого у которого нет изменений к худшему во веки». Далее Протеноя говорит о Себе так: «Я двойня – Я мужежена, Я Мать и Отец, пребывая Сама с Собой люблю Самою Себя, так как Моя любовь находится в каждом сознании, как микроэманация Протеноя, так как все стоит благодаря Мне – Мысли невидимой и Голосу неизменному. Я являюсь чревом внутри всего. Я рождаю Свет излучающийся в Славе Несказанного. Я Эон грядущий светоносный и Я свершение всего, а именно Я Мирофея – Слава Матери, то есть этап очередного свершения на пути к его завершению, в тоже время Я, Епиноя, являюсь и Матерью Света, родившего Вселенского Христа – Логоса на очередном этапе эманации Света». Из Логоса появились Эоны духовных вселенных. Отец проявляющийся в Пронои является предвиденьем создания всего. И далее Вселенский Великий Христос подает голос Гласа в уши, которые Его знают, призывая Своих пребывающих в мире хаоса и тьмы в высший совершенный Свет, предварительно очистив этот  Свет от всякого рода темной энергии материй. Далее Христос поясняет: «Когда вы войдете в этот Свет вы получите Славу от Тех, Которые дают Славу от Несказанного и дадут вам Престолы от Света Эонов Престолов и дадут вам Одеяние те, которые дают эти Одеяния Света, то есть силы света войдут в ваши светоносные оболочки и наполнят их программным светоносным содержанием и окрестят вас крестители посвящая вас в крестителей ваших планов вашего Эона и вы будете и станете Славами вместе со светоносными Славами, пребывая в Эоне Справедливости. Вы вернетесь в свет, в котором вы были, будучи еще вначале светом, неразделенном, но уже индивидуализированным, который вышел из Софии Пистис, когда она создавала Ялдаваофа. Так, Я, как Епиноя, будучи светом, скрывалась в каждом из вас и Я открывалась в них светоносным содержанием, когда они увидели и узнали свою последнюю бессмертную оболочку монады, которая являлась их индивидуальностью, наполненную духовным содержанием Святого Духа. С помощью этого светоносного тела они должны соединиться со Святым Духом и держать с Ним постоянную связь. И стремились ко Мне все ваши мысли, так как Я давала Образ всему, признаки и принципы Света во всем и поэтому все искали Меня. В то время они не имели светоносной формы, так как были не совсем очищены от разного вида темных энергий и материи, а Я, Епиноя Света, изменила их формы до времени дав им промежуточную светоносную энергию, сделав плоть их легких тел более очищенными до тех пор, когда будет им и всему дана совершенная светоносная форма. От Меня светоносного Предвидения – Пронои произошел Глас – Вселенский Христос и Я вложила дыхание бессмертия в принадлежащий Мне род Неколебимых, пребывающих во всех планах на небесах и твердях земли. И Дух Святой Вечный Я послала на всех их. И Я вознеслась на небо в Эон Сокровищницы Света и вошла в Мой Свет и Я возлетела на Мою светоносную Вечную Ветвь. И Я воссияла среди святых детей Света, где их место пребывания берет свое начало в качестве нового светоносного Эона. Таким образом, каждый из вас, будучи в прошлом индивидуальным светом и Логосом снова возвращается во Вселенский Логос сливаясь с ним и превращаясь в Свет. Все кто относится к сущности монады и индивидуальности, то есть бессмертной сущности лишены эгоизма и эгоцентризма, потому что руководствуется знанием своего бессмертия и поэтому свою волю согласуют и соподчиняют с волей Вселенского Небесного корректора, Которая наделена Высшим Даром Предвидения. В основе Вечного существования в космосе во всех Эонах и планах положена Вселенская Жертвенная Любовь ко всему сущему, так как во всем в конечном итоге находится Единая Жизненная Вечная Сила всех и всеобъединяющая. Отсюда вытекает милость ко всему проявленному и не проявленному, так как во всем пребывает светоносная Сила Создателя, Который и приведет нас к справедливому миру во всех светоносных вселенных, которые в свою очередь стремятся жить по Высшим божественным Правилам. Отсюда вытекает надежда на то, что все делалось правильно, согласовано с волей Всевышнего, а Он не подводит. Поэтому все относящиеся к роду Неколебимому знают, что они бессмертны в своих монадах, то есть в светоносных духовных оболочках и относятся к своим легким оболочкам души, а также материальному телу, то есть к своей смерти в них безбоязненно, не цепляясь за жизнь в этих оболочках. Наша каузальная оболочка предназначена для приема духовной информации нашего пребывания на небесах различных планов. Она относится к нашей шестой оболочке души нашей монады и чистого отношения к нашей духовности непосредственно не имеет. Все те оболочки, которые относятся к личностным, а их шесть, это оболочки нашей души и нашего тела смертны и поэтому в полной мере наделены эгоизмом и эгоцентризмом, так как находятся под прессингом знания о смерти, по существу, если эти оболочки души лишены духовной оболочки, они являются высокоорганизованными интеллектуальными животными. Однако через свои оболочки души и материального тела они получают информацию от соответствующих им планов во время их пребывания в этих планах. </w:t>
      </w:r>
    </w:p>
    <w:p>
      <w:pPr>
        <w:pStyle w:val="Normal"/>
        <w:spacing w:lineRule="auto" w:line="360"/>
        <w:ind w:right="851" w:firstLine="284"/>
        <w:jc w:val="both"/>
        <w:rPr>
          <w:sz w:val="28"/>
          <w:szCs w:val="28"/>
        </w:rPr>
      </w:pPr>
      <w:r>
        <w:rPr>
          <w:sz w:val="28"/>
          <w:szCs w:val="28"/>
        </w:rPr>
        <w:t xml:space="preserve">Монада – это бессмертная индивидуальная духовная оболочка с помощью которой при ее функции собирается вся положительная и отрицательная информация о пребывании на небесах и твердях различных планов конкретного Эона. После того, как монада попадает на седьмое небо седьмого плана она проходит аттестацию и переводится в следующий семиплановый Эон архонтов для дальнейшего своего совершенствования, где она одевается в семь легких оболочек, которые должны соответствовать планам этого Эона. На этом Эоне также существует семь небес и семь твердей и для того, чтобы попасть в следующий Эон нужно снова попасть на седьмое небо для положительной аттестации и так далее и так 18 раз, то есть необходимо пройти 18 Эонов, которые в сумме составляют 126 дьявольских планов, при этом следует подчеркнуть, что если на одном из Эонов, после ряда реинкарнаций душа не попадает ни разу ни на какое из небес по истечении срока монвантары – эволюционного срока для планеты эту монаду, лишенную духовного содержания расформировывают. Если же монада, хотя бы раз попала на какое-то небо, то далее в процессе индивидуальной повторной инкарнации она будет брошена в нижележащие планы для своей эволюции вплоть до конца монвантары. По истечению космического этапа эволюции на планете эту монаду за ее заслуги (однажды она пребывала на одном из небес) переведут на одну из планет звездной системы, где эволюция ее духа начнется сначала, как было на нашей земле, которая в среднем продолжалась пять миллиардов лет в земном исчислении.  </w:t>
      </w:r>
    </w:p>
    <w:p>
      <w:pPr>
        <w:pStyle w:val="Normal"/>
        <w:spacing w:lineRule="auto" w:line="360"/>
        <w:ind w:right="851" w:firstLine="284"/>
        <w:jc w:val="both"/>
        <w:rPr>
          <w:sz w:val="28"/>
          <w:szCs w:val="28"/>
        </w:rPr>
      </w:pPr>
      <w:r>
        <w:rPr>
          <w:sz w:val="28"/>
          <w:szCs w:val="28"/>
        </w:rPr>
        <w:t xml:space="preserve">Качество необходимые для штурма светоносного неба как для людей, так и для архонтов, приведены в Евангелии, где Христос разделил дев, ожидающих Небесного Жениха на пять мудрых и пять неразумных, немудрых. Мудрые девы – это те, которые соблюдают высшие правила Несказанного, немудрые девы – это те, которые несколько исказили небесный свод законов, приспособив его к светской жизни. Вот имена мудрых дев: Вера – это качество духовного знания, полученное индивидуальностью или в прошлой жизни в разных оболочках при функционировании в них, а затем эти знания были зафиксированы на сердце огненной оболочки бессмертного индивидуального духа. Эти духовные знания могли быть получены и непосредственно от святого духа при настоящем видении праведной жизни на всех планах во всех оболочках монады человека. Любовь – это самопожертвование, идущее от высшего знания нашего огненного совершенного тела, нашей монады, которое может проявиться на любой из личностной человеческой оболочки, начиная от физической материальной вплоть до каузальной, то есть включая все тонкие оболочки нашей души и материального тела. Милость – это качество проявляется в тайне от всех, кто мог бы об этом знать через собственное индивидуальное и личностное самопожертвование на всех оболочках индивидуальной монады. Мир - это качество, которое трансформируется от Несказанного, как справедливый светоносный Небесный Мир, где не может быть двойных стандартов и компромиссов, где существует только да или нет. И, наконец, Надежда – это полное отдача своей воли во власть Христа Спасителя и Его Отца – Саваофа Благого Великого. Она в полной мере проявлена в молитве, данной нам Христом «Отче Наш да будет Воля Твоя», потому что у человека есть своя воля, которая может проявить себя на всех оболочках, вытекающая из мозгов плоти этих оболочек и ввести нашу монаду в заблуждение, другими словами следует надеяться только на Бога, но самому пытаться как можно меньше делать ошибок. К этому же нас призывает народная мудрость на Бога надейся, а сам не плошай. Те люди, которые имеют эти качества могут стать светоносными путеводителями для тех, кто уверовал в Христа Спасителя и Его Небесного Отца. </w:t>
      </w:r>
    </w:p>
    <w:p>
      <w:pPr>
        <w:pStyle w:val="Normal"/>
        <w:spacing w:lineRule="auto" w:line="360"/>
        <w:ind w:right="851" w:firstLine="284"/>
        <w:jc w:val="both"/>
        <w:rPr>
          <w:sz w:val="28"/>
          <w:szCs w:val="28"/>
        </w:rPr>
      </w:pPr>
      <w:r>
        <w:rPr>
          <w:sz w:val="28"/>
          <w:szCs w:val="28"/>
        </w:rPr>
        <w:t xml:space="preserve">Пять неразумных дев, хотя и считали себя умными, но таковыми не оказались. Все вышеназванные и нижеупомянутые девы – это наши души находящиеся как в мужчинах, так и в женщинах. Вот  имена пяти неразумных дев: Знание – Гнозис в основном это научное и интеллектуальное знание весьма недостоверное и все время нуждающееся в поправках и часто довольно сильно искаженное вследствие чего и родился на земле атеизм, который пребывает во всех планах нашего Эона, за что он и назван эоном тьмы и хаоса. Благоразумие – это качество, вытекающее логически из современного интеллекта, где каждый ищет благо для себя, где, в основном, господствует меркантилизм, праграматизм, эгоцентризм, а также надежда на обман при расчетах и подсчетах. В конечном итоге это качество выразилось в появлении общечеловеческих ценностей, приведшее нашу общественную жизнь к абсурду и деградации, войдя в полное противоречие с божественными светоносными законами. Послушание – это качество очень удобно для тех, кто хочет подчинить вашу волю себе, однако, многие его используют для своего собственного пиара, чтобы все окружающие думали о них хорошо. Терпение – этот критерий дает выгоду тому, кто пользуется им для личного обогащения в прагматических целях. Он также необходим для обретения определенных навыков и знаний, как в физическом мире, так и в различных планах душевного мира. Милосердие – это качество особенно используется теми, кто пытается на глазах у всех выглядеть как можно лучше, чтобы все о нем думали хорошо и все являлись свидетелями тому, что он творит благо для других на глазах у всех. По сути это пиар и самовосхваление. Иисус Христос предлагает творить блага в тайне от других. Итак, девы, уснувшие в своей духовности на всех своих оболочках, нигде не выполняли Христовы заповеди, так как у них отсутствовали духовные качества. Они остались вне Царствия Небесного и чтобы они о себе не думали и как бы не восхваляли себя их собственный подражающий дух завладел их волей на всех оболочках их души и тела. </w:t>
      </w:r>
    </w:p>
    <w:p>
      <w:pPr>
        <w:pStyle w:val="Normal"/>
        <w:spacing w:lineRule="auto" w:line="360"/>
        <w:ind w:right="851" w:firstLine="284"/>
        <w:jc w:val="both"/>
        <w:rPr>
          <w:sz w:val="28"/>
          <w:szCs w:val="28"/>
        </w:rPr>
      </w:pPr>
      <w:r>
        <w:rPr>
          <w:sz w:val="28"/>
          <w:szCs w:val="28"/>
        </w:rPr>
        <w:t xml:space="preserve">По существу все качества неразумных дев привели к атеизму, а это самообман, основанный на глубоком невежестве и незнании очень много, переходящий в ложную веру в то, что ничто не существует только потому что я его не вижу, не слышу, не осязаю. А все потому, что эти существа отрицают наличие у себя даже душевных оболочек с их большими возможностями. По существу эти сущности подобны слепо и глухорожденному, которым нельзя логически доказать существование света и звука. Далее люди начинают верить в то, что они говорят и в свой обман, не задумываясь навязывают это другим. Для тех же, кто рождается душевно и духовно зрячими и слышащими не требуется доказательств ни Гегеля, ни Канта, ни Оригена и других теософов с помощью логических умозаключений. </w:t>
      </w:r>
    </w:p>
    <w:p>
      <w:pPr>
        <w:pStyle w:val="Normal"/>
        <w:spacing w:lineRule="auto" w:line="360"/>
        <w:ind w:right="851" w:firstLine="284"/>
        <w:jc w:val="both"/>
        <w:rPr>
          <w:sz w:val="28"/>
          <w:szCs w:val="28"/>
        </w:rPr>
      </w:pPr>
      <w:r>
        <w:rPr>
          <w:sz w:val="28"/>
          <w:szCs w:val="28"/>
        </w:rPr>
      </w:r>
    </w:p>
    <w:p>
      <w:pPr>
        <w:pStyle w:val="Normal"/>
        <w:spacing w:lineRule="auto" w:line="360"/>
        <w:ind w:right="851" w:firstLine="284"/>
        <w:jc w:val="center"/>
        <w:rPr/>
      </w:pPr>
      <w:r>
        <w:rPr>
          <w:b/>
          <w:sz w:val="28"/>
          <w:szCs w:val="28"/>
        </w:rPr>
        <w:t>Сотворение иерархии тьмы, управляющей человечеством</w:t>
      </w:r>
      <w:r>
        <w:rPr>
          <w:sz w:val="28"/>
          <w:szCs w:val="28"/>
        </w:rPr>
        <w:t xml:space="preserve">. </w:t>
      </w:r>
    </w:p>
    <w:p>
      <w:pPr>
        <w:pStyle w:val="Normal"/>
        <w:spacing w:lineRule="auto" w:line="360"/>
        <w:ind w:right="851" w:firstLine="284"/>
        <w:jc w:val="center"/>
        <w:rPr>
          <w:sz w:val="28"/>
          <w:szCs w:val="28"/>
        </w:rPr>
      </w:pPr>
      <w:r>
        <w:rPr>
          <w:sz w:val="28"/>
          <w:szCs w:val="28"/>
        </w:rPr>
      </w:r>
    </w:p>
    <w:p>
      <w:pPr>
        <w:pStyle w:val="Normal"/>
        <w:spacing w:lineRule="auto" w:line="360"/>
        <w:ind w:right="851" w:firstLine="284"/>
        <w:jc w:val="both"/>
        <w:rPr>
          <w:sz w:val="28"/>
          <w:szCs w:val="28"/>
        </w:rPr>
      </w:pPr>
      <w:r>
        <w:rPr>
          <w:sz w:val="28"/>
          <w:szCs w:val="28"/>
        </w:rPr>
        <w:t xml:space="preserve">Мир, в котором мы живем, 2000 лет тому назад воскресшим Иисусом Христом назван  человеческим миром хаоса и тьмы. Наш человеческий Эон состоит из 7-ми трехмерных планов. Самый высокий план седьмой план – светоносный, шестой – каузальный, пятый план – второй ментальный, четвертый план – первый ментальный, третий план – второй астральный, второй план – первый астральный, первый план – физический материальный. Над Эоном человечества находится 18 дьявольских Эонов. Раннее их было 24. Каждый из Эонов состоит из 7-ми трехмерный планов и того над Эоном человечества находится 126 дьявольских планов. Каждый из них имеет свои небеса и свои тверди. В общем, над нашей физической вселенной находятся две дьявольские иерархические системы. Одна из них более древняя и высокая и состоит из представителей 12-ти Эонов падших ангелов, каждый из которых представлен семью планами. Это так называемая 1/3 падших звезд, описанная Мильтоном в книге «Потерянный рай». Они пали еще до создания нашей физической вселенной. Возглавлял это восстание Люцифер, брат Вселенского Христа Спасителя. Он был предводителем Эона Херувимов. Люцифер по своему невежеству, если так можно сказать, поднял восстание против Своего Отца – Саваофа Благого Великого и его поддержали некоторые из соподчиненных ему Эонов и планов, начиная с Эонов Херувимов и далее вниз Престолов, Господств, Властей, Сил, Начал, Архангелов Ангелов и других. Другая более низкая духовная система находящаяся непосредственно над нами Эоном тьмы и хаоса человечества будет представлена ниже. Это 12-ть Эонов архонтов тьмы, каждый из которых имеет 7-ь планов, была создана Ялдаваофом, который впоследствии создал и наш Эон человечества хаоса и тьмы. Наш эон Ялдаваоф создал для услад архонтов и себя. Духовная иерархическая система Ялдаваофа считается менее разумной, так как была создана невежественной сущностью, обладающей большим незнанием. Иисус Христос после Своего Воскресение Своим ученикам преподносил эти знания об иерархических системах для того, чтобы Его апостолы знали все о мире видимом и невидимом со всеми их Таинствами. Эти знания были записаны Матвеем, Иоанном, Фомой и Филиппом. Вот как о создании Эонов архонтов и нашего Эона человечества повествовал Христос: «Наша сестра София – а это одна из невидимых, входящих в состав 13-го Эона Справедливости, находящегося под управлением 4-го Света Илилифа однажды помыслила в Себе посредством помысла светоносного Духа Епинои и Первого Знания, Которые были в ней от Барбело о создании идеального Эона. Итак, София захотела явить из Себя божественный Образ Идею, однако, не совсем ясную, потому что у Софии не было полного знания Предвидения – Пронои, которое находилась у ее двойника, у ее мужской пары. Некогда ранее, София увидела вверху в Завесе Сокровищницы Света громадную светоносность – это была проекция Света Вселенского Христа, которая ее очень поразила и София все время мечтала о ней. В результате София стала плохо нести свои обязанности по исполнению Таинств над 12-тью Эонами архонтов, которые она курировала. На ее нерадивость обратил внимание Авфадис – один из 3-х сил начальствующий над Софией в 13-ом Эоне Справедливости. Он решил уличить Софию и поймать ее на ее увлечении. Авфадис сам мечтал господствовать в 13-м Эоне Справедливости и хотел, чтобы все подлежащие под ним Эоны с их планами архонтов ему подчинялись. Вообще он был отступником Света. Он сделал так, что опустил часть своей светоносности в мир хаоса и тьмы, в ту пространственную часть, где в будущем образуется Эон хаоса и тьмы человечества. В темноте хаоса и тьмы его свет выглядел впечатляющим. Итак, София, горя страстью к Свету Несказанного, который она когда-то увидела вверху и не разобравшись кому Он принадлежал решила спуститься вниз за этим Светом, горя страстным желанием овладеть этим Светом, без знания о том, чей это Свет, без дара Предвидения – Пронои, который был у ее мужской пары, а также без благословения Отца всех 24-х Эонов Невидимых, находясь в плену своих заблуждений, который возникли у нее вследствие увиденного внизу Ей Света Она дерзнула создать из этого Света Свой Эон небесного идеала. Итак, толкаемая распутством, которое в Ней было, Ее помысел не мог стать бесплодным. Она хотела создать Себе светоносный Эон с его светоносными обитателями и с помощью этого нового Эона подняться к Эону Сокровищницы Света Завесе, Свет которого Она некогда увидела Вверху. Ее Мысль в качестве творения вышла из Нее  и неожиданно для Нее, являясь формой несовершенной, безобразной в своем облике, потому что она создавала Своей идеал без соответствующего знания и участия Своей мужской пары, который был в этом вопросе духовно более просвещенным, имея светоносную Плерому – светоносные божественные Знания, а также Протеное – Предвидение. Ее творение не было даже подобно Облику Своей Матери Софии, будучи другой формой. Увидев его София в своем суждении ужаснулась. По виду пред ней предстала сущность, имея змееликий и львиноликий вид. Это реализовалась мыслеформа Авфадиса. Его глаза горели светоносным огнем тьмы, в нем взыграли множество дьявольских программ Авфадиса, поскольку София его создавала из энергий Авфадиса, в которых уже  находились дьявольские программы. София в ужасе отбросила его от Себя наружу далеко от тех мест, где Она прежде находилась, покрыв его облаком, чтобы Никто из Бессмертных не увидел его, потому что София родила его в своем незнании и чтобы Ее позор не был бы замечен Бессмертными Ее Братьями. Лишь один Дух Святой – Вездесущий Отец всех знал об этом.  Затем София соединила с этой сущностью облако светлое, дав ему при этом часть Своего Света, где в результате Ее творения вновь созданный эманированный сын, изъял у Нее, будучи силой Авфадиса, большую часть Ее светоносной Силы, став при этом бессмертным. В середине этого Облака она поставила Престол, тем самым посвящая Своего сына в чин господства над всеми дальнейшими его эманациями – Творениями будущими сущностями, которые из него будут выходить. Таким образом, София хотела скрыть от Своих Невидимых собратьев по 13-му Эону свое неудачное творчество. Она не могла противиться Своему созданию, так как он был сильнее Ее. Однако обо всем этом знал Святой Дух, который был над ними, как Всематерь или Вечная Жизнь, пребывающая в десятерице в Облике Епинои, откуда и сама София ранее эманировала. София дала Своему сыну имя – Ялдаваоф. Она могла бы попытаться его расформировать еще на ранних стадиях своего творения, как неудачный эксперимент, но лишенная зла она этого не сделала. Он есть первый сотворенный архонт тьмы, родоначальник всех темных энергий и материй, относящихся к физическому миру и его верхним планам. Во время своего создания Ялдаваоф с помощью сил Авфадиса извлек из Софии большую светоносную силу для своего эманационного творчества, как будущую субстанционную программу, а также как энергетический материал для строительства будущих потусторонних душевных вселенных, а затем и многоплановых физических вселенных со всеми их обитателями в разных эонах и планах, то есть душевного и материального космоса. В изъятой из Софии светоносной Силе были заложены многочисленные духовные творческие знания в виде программ о создании духовных, душевных и физических миров. Поэтому Ялдаваоф был сразу же наделен определенными знаниями о деятельности этих миров, хотя и не было в этих знаниях предвидения, так как София не имея этого дара не могла его передать и Ялдаваофу. Ялдаваоф после своего создания удалился от Своей Матери - Софии и места, которое Она ему определила и овладел другим местом, которое предназначил ему Авфадис. Первый архонт тьмы имел еще два имени Сакла и Самиэль. В выбранном месте из части силы, полученной от Софии, Сакла сотворил себе громадный базисный космический Эон. Далее это пространство он благоустроил для себя. Его Эон пылал светящимся пламенем. Сакла соединился с безумием, которое досталось ему от падших ангелов Люцифера. Затем из некоторой силы, которую он насильственно взял у Своей Матери Софии, и сил Авфадиса соединив их вместе Сакла породил Эоны власти с их обитателями, которые он поставил под собой. Так, он стал создавать свою иерархическую душевную систему тьмы архонтов. Затем он создал согласно программе, полученной из сил Софии, 12 –ть Эонов ангелов силы, где каждый из них был в своем Эоне. Каждый Эон имел 7-ь трехмерных планов с их небесами и твердями по образу Эонов бессмертных, пребывающих над ним, о которых он ничего не знал. Затем он сотворил ангелов тресильных по образу тресильных сил 13-го Эона Справедливости, находящегося над падшими дьявольскими эонами и эонами созданными Ялдаваофом. Все эти Эоны были созданы Саклой для управления в нижележащих Эонах по вертикале. Затем Ялдаваоф создал 360 ангелий и свою троицу сил, как подобие своего первого образа – отца, которого он не знает – Авфадиса, матери Софии, которую он ни во что не ставит и сына, отвергнувшего свою мать. Он думал, что над ним никого более не существует. Созданные Саклой власти, имея также светоносность Авфадиса стали все чаще задумываться, когда они были созданы над тем из какого прародителя они появились, потому что незнание первого архонта тьмы были видны многим его вассалам, потому что он сам им дал для этого повод. Лишенный дара предвидения он так выразил о себе свои мысли: «Я единственный и ревнивый бог», показывая, что он абсолютный властелин над всеми созданными им сущностями и над ними главенствует его эгоцентрическая идея. Созданные Ялдаваофом сущности властей – это его дети, которых Ялдаваоф эманировал в виде своеобразных космических гигантов, дав им в распоряжение громадные пространства в виде космических Эонов. Так, помимо своего Эона, Ялдаваоф создал 12-ть Эонов тьмы архонтов по вертикале, соподчиненных друг другу. Каждый из Эонов имеет по 7 трехмерных планов со своими владыками этих планов. Каждый из планов имеет свою твердь и свои небеса. Когда Ялдаваоф создавал свою иерархическую систему то он ее эманировал из не совсем чистых сил Авфадиса, чтобы ими было легче ему управлять. Более чистую силу, взятую у своей матери Софии он оставил для себя, транформировав ее в силу управляющую перед которой все становятся его рабами. Все созданные им сущности, хотя и имеют космические сроки жизни, однако смертны. Вот имена ангелов архонтов властей, возглавляющих его 12-ь Эонов тьмы. Архонт властей первого Эона – Яоф, второго – Ярма – око огня, третьего – Галила, четвертого –Иовил, пятого – Аданаи (это имя часто встречается в разных книгах Ветхого Завета Библии), шестого – Саваоф (это имя также довольно часто встречается в Библии), он являлся Моисеем, это записано в первой книге Бытия, седьмого –Кайнон или Каин (в Библии впоследствии Ялдаваоф дал это имя одному из своих сыновей, рожденных от него и Евы – первой земной духовной женщины). Однако Каину седьмого Эона это имя отношения не имеет, хотя в честь него Ялдаваоф дал имя своему сыну, рожденному от Евы, который впоследствии убил своего брата Авеля из зависти служения своему духовному отцу. Архонта властей восьмого Эона звали Авирессинне, девятого Иовил, десятого Армупиаил, одиннадцатого Адонин, в Библии он значится как одно из имен бога Аданаи и переводится как безумие с чем ранее и соединил себя Ялдаваоф и имя двенадцатого Велиас. Все эти Эоны соподчинены друг другу и расположены по вертикале. Однако у возглавляющих эти Эоны архонтов есть и другие имена от их страсти и гнева, которые перешли им в наследство от Ялдавофа. Другие их имена двойные. Эти имена даны им согласно  истине славой их неба, раскрывающие их природу, имеющие отношение к стихиям и вытекающие из блеска их силы. Таким образом они господствуют находясь на своих небесах над обитателями тверди, находящимися под этими небесами. Следует отметить, что каждый Эон имеет семь трехмерных планов и каждый из планов имеет свои небеса и свои тверди, на которых они проходят свою душевную эволюцию. В разных потусторонних планах есть своя звездная и планетарная система аналогичная нашей физической. Эта система влияет на сущности подвластных ей то их усиливая, то ослабляя. Сакла приказал, чтобы семь царей царствовали над небесами. Это душевное руководство под которыми находится соответствующие этим небесам тверди. Это относится также и к тонким планам земли человечества. Сакла приказал пяти царям, которые должны господствовать над хаосом и преисподней. Человеческий мир или эон хаоса и тьмы также семиплановый в него спускался Вселенский Христос, чтобы спасти Софию, которую Авфадис блокировал в нашем будущем мире. Самый низкий из планов хаоса и тьмы – это наш материальный физический мир, который как мы знаем имеет свою твердь глобус земли и небо над этим глобусом. В каждом последующем вышестоящем над нами душевном плане также есть свои тверди и свои небеса и все они одна по отношению к другой имеют свое утонченное атомно-молекулярное строение. Последний план Эона земли назван огненным, также имеет свою твердь и свое небо. Для того, чтобы выйти из Эона тьмы и хаоса человечества людям нужно пробудиться духовно, то есть заполнить свою огненную оболочку – монаду программой Святого Духа разума и подняться на седьмое небо  седьмого плана для того, чтобы была произведена аттестация нашего духа и он был бы переведен в следующий более высокий семиплановый духовный эон для дальнейшей духовной эволюции. Однако и этот эон будет управляться дьявольскими сущностями. Человеческий эон тьмы и хаоса имеет также семь трехмерных планов. Каждый из планов имеет свои тверди и свои небеса. В тоже время каждый из планов имеет имена славы тех архонтов, которые господствуют над планами соответствующих им небес. При этом следует сказать, что Ялдаваоф учредил объединение властей и сил. Власти имеют мужские начала, силы женские. Вот имена славы архонтов господствующих над небесами глобусов относящихся к земле. Если идти сверху вниз они расположены следующим образом. Над нашим огненным планом поставлен архонт Яоф – львиноликий – это предвидение архонтов или Проное, он же архонт власти первого Эона. Над небесами каузального плана властвует архонт Елоай или божественный, над небесами второго ментального плана господствует архонт Астафай - благость, над небесами первого ментального плана господствует архонт Яо – огонь змееликий семиглавый, над небесами  второго астрального плана господствует архонт Саваоф или царства он же является архонтом власти пятого Эона, на небесами первого астрального плана господствует  архонт Адони обезьяноликий, он же является архонтом власти одиннадцатого Эона, над небесами нашего материального физического плана земли поставлен архонт Саббатай – пламенноликий, что означает премудрость у архонтов. Таким образом, расположенные над нами планы идут в следующий последовательности: предвидение, божественность, благость огонь, царство, рассудок и премудрость. Как видим  некоторые из этих имен довольно часто встречаются в Ветхом Завете и их имена или созвучные им описаны в других священных писаниях более древних религий и их конфессий. Одновременно эти имена являются седьмицей недели,  то есть сочетаются с планетами и солнцем, курирующие каждый день недели, начиная с понедельника: луной, Марсом, Меркурием, Юпитером, Венерой, Сатурном. В каждом из планов эти планеты также имеют свое влияние. В нашем плане эти планеты отражаются как копии от надстоящих над нами планов. Таким образом, астралогически седьмица недели правит как нашим материальным миром, так и более тонкими планами, находящимися над нами. Ялдаваоф создавший свою Вселенную и многоплановый материальный мир хаоса и тьмы обладает множеством форм для посещения каждого из планов так, что может являться в любом из Эонов в многочисленных своих обличиях. Наша монада - духовное тело одета в пять тонких оболочек души и одну твердую оболочку материального тела. Каждому из тел соответствует свой план тонкого или материального мира. Все планы подобно физическом плану состоят из атомно-молекулярных структур с той лишь разницей, что каждый последующий план состоит из более разряженной энергии по отношению к предыдущему настолько, что мы не можем ее не увидеть или прочувствовать, находясь на более плотном плане. На всех этих планах господствует своеобразные физико-химические законы знания о которых неспосылаются на наш материальный мир, но мы постоянно это отрицаем, пребывая в атеизме и приписываем все открытия только себе. Каждая наша оболочка, кроме оболочки огненного тела, где мы представлены, как бессмертная индивидуальность в своем соответствующем ей плане смертна и квалифицируется как личность. Чтобы попасть в вышестоящий Эон нашей духовной эволюции, который также как и наш Эон состоит из семи планов необходимо нашей монаде, то есть нашему духовному телу, то есть духовной плоти в его огненной оболочке попасть на седьмое небо, то есть седьмой план нашего Эона. На седьмом небе наша монада проходит аттестацию. На монаде нашего духовного тела записана вся информация пребывания нашего духа во всех своих нижестоящих оболочках, которые побывали на всех твердях и небесах планов нашего Эона. Если наша монада за все время эволюционного пребывания на разных планах земли ни разу не попала на седьмое небо, то по истечению срока монвантары, который длится 5 миллиардов лет, она расформировывается. Если же монада попадает на небо какого-нибудь из планов своего Эона, то она после истечения времени монвантары переводится на следующий космический день, то есть на следующую монвантару на планету, где она снова будет проходить свою духовную эволюцию. При попадании на седьмое небо, как мы говорили ранее, монаду переводят на следующий более высокий эволюционный Эон, где она должна пройти также семиплановую эволюцию.  При этом следует сказать, что на разных планах человеческих глобусов земли нашего Эона, на их твердях существуют и функционируют адские места, которые в свое время показывал архонт властей шестого Эона Саваоф Еноху, когда он поднимал Еноха на седьмое небо. Так называемые небеса, над каждой твердью соответствующих планов – это своеобразные места управления  над этими твердями. В каждом из планов, как на небесах, так и на твердях можно получить практически свои плюсы и минусы, так как везде нужно соблюдать космические правила бытия и если наши отрицательные кармические долги остаются неоплаченными при жизни души на тверди или небесах этих планов, то нашу монаду снова вернут владыки судьбы на эти планы для оплаты  кармического долга. В тоже время во всех наших оболочках души и материального тела в той или иной степени имеется программа стремления к Свету, как к высшему совершенству. Эта программа должна господствовать и у высших сущностей в высших эонах при курации этими сущностями подлежащих под ними Эонов и планов. При нарушении этими сущностями космических правил они также могут быть подвержены гонениям. Яркий пример тому София Пистис, находящаяся в Эоне Справедливости, курировавшая небеса 12-ти Эонов Адамаса, а также случай, который произошел с Люцифером, поднявший восстание против Саваофа Благого Великого. Однако и светоносным сущностям представляется время для космического погашения своих долгов и исправления своих ошибок. Так, София Премудрость после того, как Ее Вселенский Христос вытащил из Эона хаоса и тьмы человеческого, а также через 12-ть Эонов Адамаса, после долгих мытарств и страданий была спасена и оправдала свое дерзновение потому что в результате своей преданности к высшему свету ее подняли на более высокий Эон для ее духовной эволюции надстоящий над Эоном Справедливости. Поистине познание не имеет границ и стремление к нему всегда оправдано. Как мы видим, Христос Спаситель  спасает не только падшее человечество, но и всех попавших в беду сущностей, понимавших его вселенское значение и всегда те монады, которые попадают в беду и обращаются из храма своего сердца к Своему истинному Создателю, Он приходит к ним на помощь. При этом всегда надо помнить откуда приходит эта помощь и немедля воздать за нее благодарность. Тому яркий пример излечения десяти прокаженных Иисусом и лишь один из них вернулся, чтобы поблагодарить Его за спасение, все остальные забыли это сделать, считая это  спасение Его обязанностью и к ним снова вернулась их болезнь. В высшем свете действует закон божественной справедливости и тот, кто достоин светоносных обителей будет в них, а кто достоин ада получит его, на какой бы высокой духовной ступени он не находился бы. Опять тому пример Люцифер и вся иерархия света поддержавшая его в восстании. У высшей светоносной сущности не бывает компромиссов, работает правило что посеешь, то и пожнешь. Многое отдашь, многое и получишь, но не более того, что отдашь, при этом духовность сущности возрастает. После того, как Ялдаваоф вытянул у своей матери Софии чистую силу света во время своего создания он возгосподствовал над всеми кого он создал и заставил называть себя своим богом, будучи тщеславным, эгоцентрическим и непокорным своей Матери Софии. Таким образом он отрицал наличие вышестоящего мира над ним. Когда он сказал всем созданным им, что нет бога кроме него и тем самым согрешив против Всего Света Вышестоящего Мира. После того, как Ялдаваоф объединил власти с силами расположив их в семиплановом Эоне человечества хаоса и тьмы  он создал также 12-ть Эонов, расположенных по вертикали, каждый из которых также был семеричен, где вышестоящий управлял  нижестоящими, то есть на каждом семеричном плане были свои небеса и тверди. В будущем, при создании человека все архонты соответствующих им планов создавали свою оболочку плоти для человека, как программу жизнедеятельности в своем плане. Поэтому человек выходя из одного плана в другой при жизни или после смерти переводит свое сознание с одной оболочки на другую, которая соответствует тому плану, в котором он находится. Поэтому смерть – это средство переключения сознания с одной оболочки плоти  на другую, где жизнь продолжается, но человек не всегда осознает, что он находится в другой оболочки плоти и уже в другом плане и поскольку на следующей оболочке имеются программы от оболочек тех планов в которых он жил прежде, он продолжает свое существование как если бы он жил в предыдущем плане, не осознавая своего перехода, хотя его тело уже похоронено, а он считает, что смерть ему приснилась. Следует обратить внимание, что в Ветхом Завете у многих пророков при их общении с потусторонними сущностями появляются божественные имена Саваоф, Аданай, Яхве, Иогова, а это ведь имена главенствующих архонтов небес планов надстоящих над физическим глобусом земли. Когда Ялдаваоф при своей эманации – возникновении, отнял у своей матери Софии большую часть светоносности, он не знал относительно множества светоносных духовных миров превосходящих намного его Мать поэтому он возвеличил себя, как единственного бога над всеми сущностями и над всем им созданного. Кстати они, созданные архонты, были смертны, так как имели пустые огненные тела, силу жизни он оставил себе, для более легкого управления ими и эта сила сделала его бессмертным. Его мать София, когда узнала о выкидыше тьмы, о своем сыне, она заплакала великим плачем, прося прощения у Несказанного, у всей иерархии света и своих светоносных собратьев. И последние услышали все ее покаяния и моления и помолились за нее. И согласился на их просьбу невидимый дух святой – Отец 24-х Невидимых Эона Справедливости. После этого Он излили на Софию Дух знания из Плеромы Сокровищницы светоносного знания, обоготив ее более совершенным светоносным знанием близким к предвидению и снизошел к Ней ее мужская пара, чтобы исправить Ее пороки посредством предвидения – Пронои. Однако после своего проступка София не была возвращена в Свой Эон Справедливости, в котором она имела свой собственный Эон, потому что у нее была отнята большая часть светоносных сил без которых она не могла подняться через Эоны Ялдаваофа и Адамаса и потому что она должна была исправить совершенную ей ошибку вернуть себе всю отнятую у нее светоносность, которую Ялдаваоф уже пустил в дело создания своей иерархической душевной системы, а затем  и материальных вселенных с их обитателями. Поэтому собрать всю потерянную светоносность и очистить ее от всех мистерий всех планов бытия дело нелегкое. Для этого в будущем Ей будут помогать светоносные иерархи Йеу, Мелхесидек и Христос Вселенский Спаситель. Поэтому пока София не исправит свой порок Она временно будет пребывать в десятерице, но прежде чем это произойдет она принесет тринадцать покаяний за прерванную работу по духовной эволюции среди архонтов в двенадцати Эонах Ялдаваофа и покаяние эону Справедливости за свое легкомысленное нерадение. </w:t>
      </w:r>
    </w:p>
    <w:p>
      <w:pPr>
        <w:pStyle w:val="Normal"/>
        <w:spacing w:lineRule="auto" w:line="360"/>
        <w:ind w:right="851" w:firstLine="284"/>
        <w:jc w:val="center"/>
        <w:rPr>
          <w:b/>
          <w:b/>
          <w:sz w:val="28"/>
          <w:szCs w:val="28"/>
        </w:rPr>
      </w:pPr>
      <w:r>
        <w:rPr>
          <w:b/>
          <w:sz w:val="28"/>
          <w:szCs w:val="28"/>
        </w:rPr>
        <w:t xml:space="preserve">Создание человечества. </w:t>
      </w:r>
    </w:p>
    <w:p>
      <w:pPr>
        <w:pStyle w:val="Normal"/>
        <w:spacing w:lineRule="auto" w:line="360"/>
        <w:ind w:right="851" w:firstLine="284"/>
        <w:jc w:val="both"/>
        <w:rPr>
          <w:sz w:val="28"/>
          <w:szCs w:val="28"/>
        </w:rPr>
      </w:pPr>
      <w:r>
        <w:rPr>
          <w:sz w:val="28"/>
          <w:szCs w:val="28"/>
        </w:rPr>
        <w:t xml:space="preserve">Когда София Пистис создавала Ялдаваофа, как небесный идеал, без необходимого знания и предвидения, Глас с Выси сошел к Ней и сказал: «Уже существует Небесный Человек (это были Йеу и Саваоф Благой Великий) и также существует Сын Небесного Человека, то есть Саваоф Благой Великий уже эманировал  Великого Вселенского Христа Спасителя». Этот же Глас услышал и первый созданный архонт – Ялдаваоф (Сакла). Однако, будучи невежественным он не думал, что этот Глас сошел из Высших светоносных миров. Но София все поняла. Таким образом, всем кто Его слышал и духовно понимал давал о Себе знать светоносный совершенный Отец. И, наконец, Этот Отец – Первый Небесный Человек явил им Свой божественный блаженный Образ Небесного Человека, отраженного в Воде Жизни. И все архонтство семи властей, господствующих над разными трехмерными семью планами земли изумленно смотрела на этот образ, сказав друг другу: «Да сотворим мы человека по образу бога и подобию». Итак, архонты начали творить друг из друга, то есть из энергий собственной плоти, а также из всех их программных сил, пребывающих в разных трехмерных измерениях семи планов. Так, архонты двух астральных планов создали две астральные оболочки плоти с их содержанием, то есть с их программами. Это будущие тела душевного человека для проявления различных чувств. Архонты двух ментальных планов сотворили две плоти ментальных оболочек с их программным содержанием. Архонты каузального плана эманировали плоть и каузальную оболочку с ее программным планом. Архонты огненного плана сотворили огненную оболочку, однако никого программного содержания в нее не вложили. Архонты эфирного плана создали плоть эфирной оболочки, которая стала наружной оболочкой первого душевного человека. Таким образом была создана многокомпонентная матрешка, где могли программно функционировать в своих планах только шесть оболочек. Все оболочки архонтами были созданы по образу, который они видели в отраженной воде жизни. До этого созданные архонтами люди имели нелицеприятный вид. Однако они их сделали из материала своих тел, которые соответствовали их планам пребывания. Другими словами они создали все оболочки будущего человека по своему подобию, заложив в них соответствующие архонтами программы. И сказали архонты Эона семи планов: «Да дадим мы ему имя – Адам, чтобы имя его и сила его стали бы нам светом, то есть нашим идеалом». И творить начали снизу силы. Первая сила была – божественность – это костная душа – это базисная структура, которая сначала была у Первого земного Адама эфирной, а затем у второго Адама стала материальной – физической. Вторая сила была – благость – это душевное сухожилие или первое астральное тело, третья сила – огонь – это плотская душа – второе астральное тело. Четвертая сила – это Проноя – первое ментальное тело, которое включало в себя душа мозговая и все построение тела (своеобразное предвидение). Пятая сила – это второе ментальное тело – это царство или душа кровавая, связанная с проявлением Барбело в нижних местах материального мира. Шестая сила – каузальное тело – это рассудок или душа кожная, где будет базироваться совесть и справедливость. Седьмая сила – это Премудрость – это Огненная оболочка для светоносной монады, однако, в эту оболочку никакой программы архонтами не было заложено, так как у них не было такой программы и у многих не было даже такой оболочки. Затем ангелы –архонты выстроили все оболочки в единую систему. Собранные воедино душа семи оболочек была бездеятельна, так как была безжизненна. У семи властей и трехсот шестидесяти ангелов, участвующих в создании земного человека не было сил, чтобы его оживить. Провидение сделало так, что этот труд для архонтов стал непосильным. София мать Ялдаваофа пожелала изъять у своего сына светоносные силы, которые он похитил у Нее во время своей эманации (рождение). Большую часть этих сил он уже израсходовал на создание своей иерархии тьмы и материальных вселенных. Эти силы были различны по спектру их воздействия. София вошла в непорочность и помолилась Отцу всех вещей, Который существует как предвидение всего, то есть Несказанному, смотрящему Наружу. Его милосердие велико. Она также помолилась Богу Светлому – Вселенскому Христу Спасителю и в ответ на Ее молитву Несказанный послал Своей Святой волей единосущного Вселенского Христа с четырьмя светами – могучими светоносными сущностями, которые приняли образы ангелов архонтов  Саклы. Явившись  к нему светоносные посланцы посоветовали Сакле, чтобы изъять у него похищенную им светоносную силу у Софии, чтобы он подул в лицо безжизненному изделию от своего духа, то есть вдохнул в его огненную оболочку светоносную программу и, таким образом, изделие оживет, а похищенная Саклой благодатная светоносная сила перейдет через огненное тело, как программа света, к будущим потомкам земного человека к роду Неколебимому при его размножении, но Сакла об этом ничего не знал и подул в лицо изделию с человеческим обликом, то есть вдохнул в огненную оболочку упорядоченную Искупителем духовную программу света – Жизненную Силу, похищенную ранее им у Софии. Так Ялдаваофа лишили света, Пронои и Епинои, отдав их Адаму. После оживления плоти внутренней бессмертной огненной оболочки духа человека, он сразу же ожив вызвал зависть у всех властей и их сил, ввиду того, что созданный ими земной человек носил в себе души по качеству лучше чем у семи властей, а их сила и мудрость была сильнее, чем у них. В то же время они отдали земному человеку огненную бессмертную программу своего вечного бытия не зная ничего об этом. Архонты, увидев это, сразу поняли, что первый созданный ими духовный земной человек свободен от зла, которое в них преобладало, потому что к нему пришла большая часть света Софии, отнятая у нее Ялдаваофом при его эманации. Созданный ими земной Адам был мудрее их он сразу же вошел в Свет, то есть начал функционировать только в своем светоносном теле, подчинив себе все свои душевные оболочки и при этом никак не реагировать на своих создателей. Архонты, видя его светоносную ориентацию, сразу же схватили его и снесли в пределы низа своей материи хаоса и тьмы и расформировали его, то есть снесли в тени смерти. Однако светоносную силу, отданную Адаму во время его оживления, Вселенский Христос изымает у расформированного первого земного Адама и убирает от архонтов, в дальнейшем отдав эту силу Софии, а она передает ее в Сокровищницу Света. Блаженный Отец – благодетель милосердный имея в Себе предвидения всего сжалился над силой матери Софии, изъятой у Ялдаваофа, которая останется в роде Неколебимых, так как архонты будут пытаться изъять власть над ней, как над физическим телом, так и над всеми тонкими оболочками души человека в будущем, поэтому Блаженный Отец от Своего Благого Святого Духа и Своего Великого милосердия посылает первому земному человеку – Адаму помощника, который сошел вниз в виде Святого Духа. Это была Епиноя – женская ипостась Света, которая в свое время позднее была названа Адамом, как Жизнь (Зоя). Епиноя Света посылается Адаму Несказанным, чтобы просвещать земное человечество рода Неколебимого в последующих поколениях, указывая людям на их духовные корни в Плероме (Высшем Духовном Знании), которых лишился Ялдаваоф во время создания им земных духовных людей, так как до этого существовали люди имея нелицеприятный человеческий облик архонтов без светоносной оболочки. Епиноя Света работает над всем творением, начиная с животного мира всех его проявлении, а также человека, и заканчивая падшими ангелами и архонтами, созданными Саклой, то есть трудясь над всем творением в ком действует Живая Сила Света. Так Епиноя Света помещает сознание людей в их собственный совершенный светоносный храм, находящийся в оболочках души человека, то есть в его огненную оболочку - монаду, указывая на то, что Царство Небесное находится внутри человека, потому что программа светоносного тела бессмертна. Епиноя Света просвещает человека относительно нисхождения его порока, который проявляется в низших душевных оболочках, а также в его материальном теле. Епиноя также учит людей относительного  эволюционного восхождения сосредотачивая внимание людей на содержании их огненного тела, чтобы оболочки души и его материального тела не слушали бы искушения, идущие от архонтов и подражающего духа, которые изо всех сил стараются сделать души человеческие и их материальные тела своими рабами. Таким образом, Епиноя Света была скрыта в духовной огненной оболочке человека и не была видна архонтам, лишенным духовности. Все это делается также и для того, чтобы София исправила бы свои пороки и вернула бы Себе разлитую ей светоносность в эонах хаоса и тьмы архонтов и человечества в результате неудачного эксперимента и собрала бы всю свою светоносность в лоно Сокровищницы Света. При нисхождении Епинои  в огненное тело человека все оболочки его души и материального тела засветились под сенью света Святого Духа. Так Епиноя Света, как Первая Мысль земного Адама, возвысилась более чем у архонтов во главе с Ялдаваофом, которые его сотворили. Увидев это, Архонты тут же расформировали его. Затем архонты держали совет со всем своим ангельством, властями и остальными их силами. После этого они решили создать другого земного Адама. Они смешали огонь и землю с водой и воздухом и унесли их, раздувая огонь четырьмя ветрами и соединяя их друг с другом. Таким образом из огня, воздуха, земли и воды создается последняя твердая материальная физическая оболочка для земного человека вместо эфирной. Таким образом, после великого смятения, когда они расформировали Первого Адама архонты во главе с Ялдаваофом, семью властями и их силами создают другой слепок земного человека, где оболочки души и физического тела также создают архонты семи планов.  В огненную оболочку Сакла снова вдохнул светоносную программу вечной жизни, не понимая того, что творит. Между физической оболочкой и первой астральной оболочкой находится эфирное тело человека для лучшего контакта между материальным телом и другими оболочками души. Архонты сразу же переключили сознание Адама номер два на телесную оболочку. Тело подражающего духа будет создано архонтами позднее и оденется как оболочка на все тела души человека, разделяя физическое тело с телами оболочки души, чтобы человек ничего не знал о своей душе. И далее по мере снятия оболочек души в результате их смерти на соответствующих им планах тело подражающего духа будет оставаться на внешней оболочки души до конца пребывания оболочки души на своем плане. Если первый Адам, созданный архонтами, мог стать бессмертным, то второго земного Адама они создали смертным, создав ему физическое тело из земли, воды, воздуха и огня и ограничив это тело сроком земной жизни не более тысячи земных лет. Пребывание оболочек души человека в разных планах Эона человечества не должно в общей сложности превышать 3000 лет в земном исчислении. Огненные оболочки у Адама и Евы были бессмертными и имели духовные программы, то есть информацию о Светоносном Боге и архонтам были не подвластны, так как в этих оболочках таился Божественный, Бессмертный Светоносный Дух и они представляли из себя индивидуальную монаду. Эта информация включала в себя Епиное – божественную светоносную вечно Живую Мысль, которая как копия должна была передаваться далее по генетическому коду поколению рода Неколебимого. С этой божественной Мыслью архонты не могли справиться. Затем вновь созданного человека Адама номер два Ялдаваоф поместил в свой рай, при этом он говорил, что этот рай будет для Адама блаженством, чтобы обмануть Адама. Как говорил об этом позднее Иисус Христос своим ученикам: «Блаженство архонтов горько для человека, так как является коварным обманом, а их так называемая красота – это нечестие, так как попирает Божественные принципы Истины во всех их проявлениях.» Их древо – это сплошное беззаконие во всем с двойными стандартами, как принято говорить об этом в наше время. Плоды этого древа – это яды неправильно ориентирующие человека, его идеологию в жизни и следовательно отравляющие ему жизнь. От этих ядов нет исцеления, так как их цель смерть и все их обещания приводят человека на всех планах Эона человеческого хаоса и тьмы к смерти. Это то, что нужно архонтам, так как они питаются энергией тел души человека. Их Древо Жизни, которое они так прославляют, чтобы все стремились к нему, которые они посадили в своем раю - это подражающий дух приданный душе человека, ведущий его не туда куда нужно – лживый штурман. Для того, чтобы был более выражен пиар этого Древа Жизни, Ялдаваоф поставил для охраны его Херувима и поэтому архонты очень обеспокоены, чтобы души людей не обнаружили его, так как при познании его задумаются как от него избавиться. А избавиться от него можно только призвав внутрь своей огненной оболочки Святого Духа, который изгонит подражающего духа. В этом случае человек духовно пробуждается или заново рождается если до этого внутри его души не было светоносной оболочки – монады с содержанием программы Святого Духа. Подражающий дух всегда пытается блокировать оболочку огненного тела человека от нижележащих оболочек его души и материального тела, чтобы с помощью Светоносного Духа человек бы не узнал о своей Плероме (Высшем Чистом Бессмертном Божественном могущественном начале). Райское Древо Жизни, как описывает его Христос таково: корень его горек, потому что ведет человека к смерти в процессе жизни, так как все его оболочки души также смертны, а при их жизни приводят человека к заблуждениям и греховности. Ветви Древа Жизни – это тени смерти во всех планах, начиная от физического до  каузального плана Эона человечества. Об огненном теле человека архонты умалчивают, а оно то и является бессмертным. Однако монада требует своего развития после заполнения Святым Духом светоносной оболочки. Поэтому духовный человек не нуждается в Древе Жизни архонтов. Листья Древа Жизни – это человеческая злоба, жестокость, лицемерие, ненависть, обман, эгоцентризм, безмерное стяжательство во всех планах Эона тьмы и хаоса. Это особенно проявляется в трех планах земли: материальном, первом и втором астральных планах. Масло Древа Жизни – это помазание зла, разжигающее ненависть и злобу в сознании человека во всех его оболочках.  Плод этого Древа Жизни – это острое желание смерти не только другим, но и себе. Его семя вырастает и возрастает из тьмы невежества, ханжества и лицемерия архонтов всех их уровней и разрядов. И тех, кто пробует этот плод – преисподняя их место пребывания. Древо же, которое они называют древо познания добра и зла – это Древо Епиноя Света – Божественная Светоносная Мысль о знании всего. Другими словами это откровение Светоносного Бога для познания Истинного Света, как для людей, так и для архонтов. Относительно древа познания добра и зла архонтам дан приказ никому не вкушать его плодов, в том числе и человеку под страхом смерти, чтобы человек не смотрел в высь и не познал свою Плерому, то есть ничего бы не знал о Высших мирах, а также о своем прямом отношении к этим Высшим мирам и тем более о своем огненном теле, которое должно быть истинным храмом для Бога Света. Однако, как говорит Иисус Христос еще на заре сотворения человека на земле Вселенская Ипостась Великого Христа Спасителя через Епиное, находящегося в Адаме и Еве, поставила их в такое положение, чтобы они все таки вкусили от древа познания добра и зла и познали бы свою божественность, то есть была бы им дана дополнительная коррекционная программа для ориентации в своей светоносности. Ялдаваоф запретил всем архонтам и человеку вкушать от этого древа, чтобы архонты не узнали, что их создатель лгун. Вот как об этом говорит Иисус после своего воскресения своему ученику Иоанну. Иоанн спросил у Иисуса: «Разве это не был змий, который научил Еву вкусить плод от древа добра и зла». Иисус же ответил: «Змий научил Еву зарождению и вожделению скверны и страсти к сексу, чтобы они погибли, переключив свое сознание на размножение, так как они были полезны Сакле». Так от Евы и Ялдаваофа вначале родились Авель и Каин. Сакла знал, что Ева наделена светоносным разумом, который в виде силы исчез у него во время оживления земных людей и Ева не послушает его, потому что она мудрее его. Однако Сакла захотел отнять снова эту силу на сей раз у людей с помощью которых он оживил их. Для это Сакла посеял забытье на Адама, то есть отяготил его бесчувствием. Сакла захотел извлечь эту силу у Адама, взяв у него ребро. Для отнятия силы Сакла предварительно погрузил Адама в глубокое опьянение. Однако Епиное Света укрывалась в Адаме в его духовной оболочке и была не доступна для Ялдаваофа. Он ее не мог видеть, однако через свою мысль, через приказы ее он думал, что вернет себе отнятый у него Свет, но в этом Свете уже у Адама в его огненной оболочке функционировала программа Епиное. Через некоторое время Сакла пытается реализовать другую идею извлечения отнятого у него света у человека. Он создает новый слепок в виде женщины – Евы и извлекая снова из себя силу оживляет это изделие. И когда эта сила вошла в образе Епиное в Еву в ее духовную оболочку эта сила сразу же пробудила Адама от опьянения тьмы. Епиное света сбросила покров тьмы, который находился на сердце Адама. Светоносность Адама тоже как Епиное составляющая его духовное тело тут же узнала свою сущность, которая была и внутри Евы. И Адам сказал об огненных оболочках своей и Евы: «Отныне это кость от кости моих костей и плоть от плоти моей плоти, потому что огненные тела человека созданные по образу светоносного бога должны быть заполнены программами святого духа». Эти огненные тела имеют свою плоть, кровь и все органы и системы подобные органам души человека, а те в свою очередь подобно материальному телу человека, хотя создавались они в обратной последовательности.  Здесь речь идет о духовной атрибутики светоносного тела, которое также как физическое тело имеет кожу, мышцы, кости, все внутренние органы сердечно-сосудистую систему и свой мозг. И далее поэтому человек, будучи духовным имея духовное тело оставит своих мать и отца и прилепится к своей жене и они станут одной светоносной плотью. Однако в реальной жизни этого не происходит, так как если и есть духовное тело, то в нем отсутствует программа Святого Духа. Для светоносной ориентации человечества ему будет послано Софией от своего невидимого супруга из Эона Справедливости  Проноя, как Предвидение, для создания программы духовного человека как Епиноя от матери Софии, которой были созданы все духовные тела – монады людей. София послана, как Епиноя, в Эон человечества хаоса и тьмы, чтобы исправить свой порок и изъять у Ялдаваофа, похищенную у нее светоносность. Когда Адам увидел подобную ему светоносность в физической оболочке своей будущей супруги Евы, которая пробудила его от забвения тьмы, он дал ей имя – мать всех живущих вечно. Так, высшей властью и Откровением Епиноя научила Адама и Еву Высшему светоносному Знанию через вкушение плода  от древа познания добра и зла. В раю Ялдаваофа Епиноя Света явилась им в образе орла, который и предложил им вкусить это плод. После этого первые духовные люди, получив духовную информацию Духа Святого в свои светоносные дела, узнали о  своей небесной Плероме, то есть Высшем светоносном Знании, так как у обоих был порок незнания. После этого Адам и Ева отдалились от Саклы, узнав кто он. В свою очередь Сакла узнав о проступках первых духовных людей проклял их и сверх того дал приказ, чтобы муж господствовал над женой, то есть над всеми тонкими оболочками ее души и материального тела, но не над огненным телом ее духа. Ялдаваоф об этом ничего не знал. Он не знал, что из силы, извлеченной из него и впоследствии упорядоченной будут созданы бессмертные огненные оболочки, готовые принять Святое духовное содержание у людей. Это делает одухотворенное человечество свободным от архонтов, потому что архонты не имеют внутри духовных программ. Ялдаваоф также не знал, что над Адамом и Евой произошло высшее светоносное Таинство, которое сделало благодаря наличию светоносных программ в огненных телах этих людей бессмертными и еще потому что эти программы ему были не подвластны. Адам и Ева побоялись проклять Ялдаваофа и тем самым обнаружить его глубокое духовное незнание перед созданной им иерархией архонтов. После этого все его ангелы архонты изгнали Адама и Евы из рая Саклы. Однако Ялдаваоф не оставляет попыток извлечь свою силу из созданных им духовных людей, потому что после того, как он отдал часть этой силы он чувствовал себя дискомфортно. Увидел Еву, которая ему приглянулась, Ялдаваоф снова облек Адама темным мраком. Ялдаваоф исполнился безрассудства желая от Евы произвести потомство, чтобы через это потомство попытаться вернуть взятые у него силы. К тому же он думал, что через соитие с Евой он все же возьмет у нее часть этой силы. Ялдаваоф осквернил Еву, вступив с ней в интимную связь, так как она по светоносности значительно превосходила Саклу, имея внутри Божественную Программу Святого Духа. От этого соития родились полудьяволы полулюди родоначальниками которых были Авель и Каин (Элоим и Яве). Один был медвежьеликим, второй кошачьеликим, один был праведный, второй неправедный. У потомства Каина и Авеля были светоносные оболочки, но они не имели божественных программ Святого Духа. Праведного – Авеля Ялдаваоф поставил управлять огнем и воздухом, неправедного землей и водой. До нашего времени они дошли под имена Авель и Каин. Впоследствии от Адама и Евы родился первый земной духовный человек, имеющий огненную тонкую оболочку Духа, заполненную божественной программой. Его звали Сиф. Это родоначальник духовного рода Неколебимого в человечестве. Ялдаваоф в Адаме посеял страсть к размножению, поэтому у Адама были потомки от других женщин, не имеющих духовных оболочек. Познай в себе раньше свою светоносность Адам и Ева могли создавать себе подобных с помощью совместного мышления – сигизией, используя свою духовность Проное и Епиное без интимных физических отношений. Однако, Ялдаваоф, одев этих людей в физические и душевные оболочки, а затем впоследствии и в оболочку подражающего духа заставил их размножаться через внушенную сексуальную страсть и производить потомство по подобию их подражающего духа. Но для того, чтобы полностью отвлечь людей рода Неколебимого от поиска своей светоносности, Сакла предложил многокомпонентную человеческую душевную матрешку, состоящую из пяти оболочек души делить пополам и забрасывать перед материальным воплощением в одноименные и разноименные физические тела людей. Вот откуда пошло влечение в однополых особях. Люди после рождения стали интуитивно искать свои половины души и в этих поисках им помогал их подражающий дух. Однако этот поиск бессмысленен, так как отнимает много времени у людей и познание самих себя  ничего полезного не приносит, так как по существу эти оболочки душ не имеют духовного знания и поэтому их воссоединение бессмысленно. Они не дополняют друг друга в знании духовности.  Двух архонтов Ялдаваоф поставил над началами людей: физическим телом и тонкими телами совокупной оболочки души, чтобы физическое тело всегда оставалось гробницей для оболочек души человека и поэтому человек олицетворяет себя как личность только в физическом смертном теле, поэтому ни о каком бессмертие человека здесь речи быть не может, поскольку оболочки души также смертны на своих планах и надежно блокируют оболочку духа. При познании человеком своей бессмертной сущности, войдя в оболочку Духа, человек становиться индивидуальной сущностью, где сразу же произойдет переоценка ценностей и бессмертная сущность человека подчинит себе все смертные оболочки с их программным содержанием. Оболочки души человека, как и его физического тела, являясь смертными, очень эгоцентричны, сосредотачивая все свое внимание только на своей личности постоянно боясь болезней и смерти. В Первом Духовном Человеке от Адама и Евы – Сифе было воплощено подобие духовности о Высших светоносных Эонах, которое впервые было отражено в воде, как Идеальный Облик Небесного Человека, показанного Саваофом Благим Великим архонтам во время создания ими земного человека. В Сифа божественная Мать София вселила принадлежащего Ей Святого Духа в виде Епинои, чтобы пробудить в нем стремление к познанию своей светоносной Плеромы для того, чтобы люди рода Неколебимого наделенные познанием высших светоносных миров проснулись от забытья и зла гробницы их физического тела. Это также ориентировало их легкие душевные оболочки на заложенную в их духовной монаде программу Святого Духа. С тех пор светоносный Дух пребывал и  трудился над потомками рода Неколебимого, чтобы когда выйдет Святой Дух из Своих Эонов Несказанного на Вселенскую аттестацию всех сущностей, так называемый Страшный Суд, чтобы люди рода Неколебимого были исправлены от пороков физического тела и тел их души и тем самым был бы выправлен Эон Софии, чтобы этот Эон стал Плеромой Святой и непорочный для обитания рода Неколебимого. Дух похоти – змий пытался научить Еву неудержимому сексуальному вожделению во время интимной связи Евы с Ялдаваофом. Но Ева оказалась несексофильной, но стремилась всегда к качественной оценке всего, в отличие от Адама, в которого Ялдаваоф заложил количественную структуру в оценке всего. От потомства Сифа пошло божественное начало в людях, то есть стали рождаться люди с хорошо сформированной оболочкой огненного  тела, где в монаде должна сосредотачиваться вся программная духовная информация человека. В дальнейшем, с помощью подражающего духа ангелы Ялдаваофа ввели людей в заблуждение в отношении истинных духовных начал для того, чтобы человечество никогда не думало о своем духовном происхождении и никогда бы не пользовалось своей Проное и ничего бы не знало, что связывает светоносных людей с чистым бессмертным Светом через свое Еное. Однако капля или искра Света, принадлежащая Плероме, пребывая в духовной светоносной оболочке человека, после побуждения ее от Духа Святого должна была разрастаться, совершенствоваться в виде духовного тела и таким образом это огненное тело осветило все подлежащие тонкие оболочки души человека вплоть до оболочки его физического тела, чтобы пересилить материальный гнет гробницы (гнет материального тела) и тем самым укрепилась бы в человеке внутри его Божественное Управление, делая его доминирующим для всех оболочек человека. Далее в Тайных беседах Иисуса Христа с учениками Иоанн задает вопрос Иисусу: «Всякие ли души человека спасутся в Чистом Свете?» На это Иисус отвечает так: «Спасутся лишь те души в светоносном теле которых присутствует Святой Дух Жизни со своей Светоносной Силой, так как он все оболочки души всегда ориентировал на Собрание Бессмертных, потому что в этих душах не было ни гнева, ни зависти, ни злобы, ни страха, ни похоти, ни чревоугодия, а их пленило в мире хаоса и тьмы человечества только гробница их материального тела». Оставив свое физическое тело после его смерти эти души очистятся от всего дурного, связанного с физическим материальным миром и вознесутся к Великому Свету. Здесь речь идет о духе человека, так как он бессмертен. Если подражающий дух возобладал над душой человека и она отступилась от своей светоносной духовности и не вспоминает о своем происхождении и не выходит из забытья подражающего духа, то есть была подвержена злу и прочим негативным прелестям, то есть душа вместе с физическим телом отделилась от своей светоносности, то наступают различные мытарства для души. Душа это совокупная сущность, состоящая из пяти тонких оболочек: двух астральных, двух ментальных и каузальной. Итак, после того, как душа сбросит одеяние материального тела после смерти физического тела подражающий дух передает эту душу властям архонтов. Если эта душа жила эмоциональными страстями или бурной интеллектуальной жизнью, но если это все не имело отношения к ее духовности, то власти архонтов бросают ее на тверди соответствующих ей планов, где также находятся адские обители. Напоминаем, что каждый вышестоящий душевный план имеет свое небо, свои тверди и свои адские планы. Следует подчеркнуть, что после пребывания в физическом теле на материальном плане земли душам следует стремиться попасть в небеса надстоящих планов, которые под собой имеют тверди. Если душа была хоть как-то одухотворена, то она попадает на эти небеса. При отсутствие духовности она попадает на тверди. При злодеяниях она попадает в адские системы этих твердей. После того, как монада отбывает сроки на небесах или твердях ее снова воплощают на физическом глобусе земли предварительно одев в легкие оболочки души. Душе следует стремиться попасть на седьмое небо для того, чтобы получить аттестацию перевода ее в следующий более высокий духовный Эон. Если же душа при последующих воплощениях в материальное тело не попадает никогда на небеса ни одного из планов, а их семь, то по истечения срока духовной эволюции планеты эту душу расформировывают. Если же она хотя бы раз попала на какое-то небо во время своей эволюции, но не достигла седьмого неба, ее переводят на планетарную систему, где эволюционный процесс начинается сначала, как это было на нашем глобусе земли, который длится примерно пять миллиардов лет. Следует сказать, что над нашим семиплановым эоном тьмы и хаоса человечества находятся 18 дьявольских Эонов: 12 из них принадлежит Адамасу и 6 Ялдаваофу. Все Эоны семиплановые, однако, наша эволюция совершается в семиплановом Эоне человечества. Следующий более высокий эон для нас будет – первый эон Ялдаваофа, где мы будем проходить более высокую духовную эволюцию. Далее Иоанн спросил Иисуса откуда появился подражающий дух. Иисус сказал, что подражающий дух – это оболочка покрывающая все душевные оболочки человека. Однако наша светоносная Мать – Епиноя Света милость которой велика совместно со Святым Духом милосердным, который является Проноей Света и необходим в предвидении духовной эволюции людей утруждали себя ради людей, пребывая в их светоносной оболочке, в основном рода Неколебимого, побуждая их потомство в помысле о людях рода Совершенного на земле светлого, вечного. Тогда понял Ялдаваоф, что это потомство превосходит его по высоте своей мудрости. Ялдаваоф желал завладеть рассудком людей над всеми оболочками особенно рода Неколебимого. С потомками Авеля и Каина у Саклы не было проблем, как и с потомками Евы и Ялдаваофа. Итак, Ялдаваоф посоветовался со своими силами, а это весьма могущественные сущности 12-ти Эонов, каждая из которых имеет семь трехмерных планов, а также с сущностями своих небес и твердей и вместе со своими силами и властями создает Эон Судьбы Имармену – это второй Эон снизу из 12-ти Эонов Адамаса. В Эоне Судьбы архонты связали всех людей, пребывающих в разных планах и Эонах Ялдаваофа, а также эоне человечества определенной мерой (периодами времени пребывания на этих планах), сезонами (когда кому воплощаться на земле), временами богов своих небес (с кем из богов можно связать свою судьбу человека), а также ангелов (как можно человеку иметь интимные связи с архонтами и их богами) и демонов, учитывая материальные и астрологические связи, а также с душами всех животных этих планов для того, чтобы все люди были бы в узах Имармены и владыки этого Эона господствовали над всеми людьми. Иисус оценил этот замысел, как злой и коварный умысел. Однако Ялдаваофу была дана на космический срок жизни свобода волеизъявления и поэтому он творит в созданных им эонах и планах все, что хочет. Для того, чтобы лучше управлять человечеством 200 ангелов архонтов без разрешения Саклы решили сойти на физический план земли, приняв облики мужей земли и войти в интимную связь с дочерьми земли. Это описано в библии в книге Бытие, как сошествие сынов неба к дочерям земли, а также в двух книгах Еноха, как он защищает перед Ялдаваофом архонтов-отступников. От этих браков родились исполины, которые начали войну между собой за господство на физическом и астральном плане земли. Они не хотели ни в  чем подчиняться Ялдаваофу. В результате Ялдаваоф очень сожалел, что создал человечество. Он раскаялся во всех тех, которых создал и решил наслать на физический план земного шара потоп за чрезмерную гордыню, пребывающую в человеке. Однако Великая Проноя (предвидение), которая и является и Епиноей Света, то есть Премудрость Святого Духа оповестила духовную оболочку Ноя, в котором пребывал Святой Дух, потому что он был потомком рода Неколебимого. Ной в свою очередь объявил об этом людям, но они ему не поверили, ориентируясь на знания физической оболочки тела. В результате Святой Дух всех кто ему поверил скрыл в тайном месте на одном из планов тверди архонтов. С Ноем были и другие люди земли рода Неколебимого, а также некоторые животные и птицы. Место, где скрывал Святой Дух людей он покрыл светлым облаком, чтобы архонты не видели, где спрятались люди. И Ной вместе с теми, кто был с ним, которые также пребывали в Свете понял свое преимущество перед теми, которые утонули, потому что вокруг них разразилась великая тьма. Открылись хляби подземных океанов откуда вышла вода и пошел страшный ливень, который длился 40 суток. Когда Ялдаваоф узнал, что не все люди погибли он снова держал совет со своими ангелами. В результате они снова послали своих ангелов после разрешения Саклы к дочерям земли. Ангелы снова приняли облик мужчин земли, чтобы воздвигнуть себе потомство от женщин земли для своей услады. Однако и эта попытка успеха не имела, так как род Неколебимых руководствуясь знаниями Святого Духа, пребывающий в их огненном теле раскрыл замысел архонтов. Вот тогда архонты пришли к решению о создании еще одной оболочки для людей – подражающего духа, помня об образе, который явился им, отраженный в воде во время сотворения Саклой вместе с архонтами первого духовного земного человека. Итак, ангелы Ялдаваофа преобразили свой лик поскольку они имели нелицеприятные облики в подобии мужей женщин земли и насытили этих жен земли  и  их дочерей подражающим духом, чтобы он управлял всеми физическими оболочками. Из спермы архонтов реализовалась оболочка подражающего духа, которая и одела все оболочки души будущего человека. Это происходило во время так называемого испития напитка - таинства забвения, который дается душе на двух с половиной месяцах после оплодотворения яйцеклетки женщины во время внедрения многокомпонентной субстанции души в человеческое тело. Оболочка подражающего духа находится между физической оболочкой человека и его многокомпонентной оболочкой души. Подражающий дух наполнил будущее потомство человека программой тьмы от зла архонтов. Женщины по ошибке приняли архонтов за своих мужей, а их дочери выходили замуж за архонтов. Архонты в свою очередь принесли этим женам в дар: золото, серебро, дары из металлов, меди железа и всякого рода камни, а также другие вещи. Они ввели этих женщин в искушение и сексуальные страсти, так как эти женщины путали архонтов со своими мужьями. Таким образом, подражающий дух блокировал у рожденных от архонтов детей светоносность став преградой между физическим телом и всеми оболочками души, чтобы все люди, а также человечество рода Неколебимого не думали о своей Проное и не вспоминали бы о своем светоносном будущем и нечего бы не знали о своей вечности. Таким образом, архонты овладели всеми телами души человека и его материальной оболочкой, то есть женщины рожали от архонтов посредством подражающего духа детей тьмы. В свою очередь подражающей дух замкнул сердца людей и они потеряли связь со Святым Духом, будучи отсеченными от своего бессмертного тела, где теперь вся человеческая информация сосредотачивалась в основном на телесной физической оболочке. От черствости подражающего духа сердца людей очерствели и в этом состоянии они пребывают до сего дня. Святой Дух, будучи Матерью и Отцом (Епиноя и Проноя). Для духовного человечества обильным своим милосердием все время в разных планах человеческого Эона хаоса и тьмы принимает то мужские, то женские формы в своем потомстве рода Неколебимого, то есть реализуется в материальных телах людей для ориентации этого рода на свое светоносное бессмертное начало. Это было с самого начала возникновения рода неколебимого и продолжается до сего дня. Мать – Епиноя Света почти исправила свое потомства в роде человечества, хотя оно очень малочисленно и не желает размножаться по велению Ялдаваофа. Так за время существования человечества в различных планах земного шара находится около 60 миллиардов душ, которые постоянно реинкарнируют в разные планы Эона человечества. Однако Святой Дух никак не может собрать в Сокровищницу Света 144 тысячи праведников рода Неколебимого у которых бы полностью функционировало бы огненное светоносное тело, как очищенная монада. Это делается провидением для того, чтобы подвести черту духовной аттестации для рода Неколебимого. Следует отметить, что более многочисленные планы человечества сосредоточены в двух астральных планах, в которых преобладают женщины, в ментальных планах преобладают мужчины. Очень мало человеческих особей находятся в каузальном плане Эона совести и справедливости. На нашем земном плане в настоящее время функционирует 7 миллиардов душ. </w:t>
      </w:r>
    </w:p>
    <w:p>
      <w:pPr>
        <w:pStyle w:val="Normal"/>
        <w:spacing w:lineRule="auto" w:line="360"/>
        <w:ind w:right="851" w:firstLine="284"/>
        <w:jc w:val="both"/>
        <w:rPr>
          <w:sz w:val="28"/>
          <w:szCs w:val="28"/>
        </w:rPr>
      </w:pPr>
      <w:r>
        <w:rPr>
          <w:sz w:val="28"/>
          <w:szCs w:val="28"/>
        </w:rPr>
      </w:r>
    </w:p>
    <w:p>
      <w:pPr>
        <w:pStyle w:val="Normal"/>
        <w:spacing w:lineRule="auto" w:line="360"/>
        <w:ind w:right="851" w:firstLine="284"/>
        <w:jc w:val="center"/>
        <w:rPr>
          <w:b/>
          <w:b/>
          <w:sz w:val="28"/>
          <w:szCs w:val="28"/>
        </w:rPr>
      </w:pPr>
      <w:r>
        <w:rPr>
          <w:b/>
          <w:sz w:val="28"/>
          <w:szCs w:val="28"/>
        </w:rPr>
        <w:t>Пробуждение праведности в душах рода Неколебимого.</w:t>
      </w:r>
    </w:p>
    <w:p>
      <w:pPr>
        <w:pStyle w:val="Normal"/>
        <w:spacing w:lineRule="auto" w:line="360"/>
        <w:ind w:right="851" w:firstLine="284"/>
        <w:jc w:val="center"/>
        <w:rPr>
          <w:b/>
          <w:b/>
          <w:sz w:val="28"/>
          <w:szCs w:val="28"/>
        </w:rPr>
      </w:pPr>
      <w:r>
        <w:rPr>
          <w:b/>
          <w:sz w:val="28"/>
          <w:szCs w:val="28"/>
        </w:rPr>
      </w:r>
    </w:p>
    <w:p>
      <w:pPr>
        <w:pStyle w:val="Normal"/>
        <w:spacing w:lineRule="auto" w:line="360"/>
        <w:ind w:right="851" w:firstLine="284"/>
        <w:jc w:val="both"/>
        <w:rPr>
          <w:sz w:val="28"/>
          <w:szCs w:val="28"/>
        </w:rPr>
      </w:pPr>
      <w:r>
        <w:rPr>
          <w:sz w:val="28"/>
          <w:szCs w:val="28"/>
        </w:rPr>
        <w:t xml:space="preserve">Вот как об этом повествует Святой Дух, пребывающий в сущности Проное – предвидение, о своем посещении душ людей этого рода. Я, Проноя, премудрое предвидение всего преобразовалась в моем потомстве на седьмой светоносной оболочке духа человека, чтобы этот дух взял управление над всеми оболочками, начиная с каузальной и заканчивая материальной физической человека. Так,  я, как Проное ходила по всем путям человеческой жизни, пребывая на всех его планах, потому что везде царил атеизм. Я, есть богатство Света и должна пребывать в той или иной степени во всех оболочках человеческого духа, ориентируя его на светоносность. Я есть помысел Плеромы, проявление божественного Знания. Я, как Проное есть божественная Искра, поэтому я вошла  в великую тьму души и духа человека и терпела далее пока не вошла в темницу человеческого материального тела (в гробницу оболочек души). И основания хаоса заколебались и пришли в смятенное движение вместе с ним и все тонкие оболочки души и материального тела с их твердынями и небесами заколебались. Я обнаружила немереную картину зла в человеческих душах при этом я скрывалась от людей. Я увидела, что седьмая огненная бессмертная оболочка духа человека снова осталась без божественного света. И люди в очередной раз не познали своей божественности. И вновь во второй раз Проное возвращается к людям из Сокровищницы Света (Сокровищница Света – очень высокий пытиплановый божественный Эон, где Провидение собирает духовных светоносных сущностей). И на этот раз Проное также вышла, как божественная Мысль Предвидения, как высшее духовное Знание и вновь вошла в середину тьмы человечества в ее тонкие оболочки души, а затем и внутрь преисподней в его материальное физическое тело, ища во всех оболочках свое устроение, свои программы совести и справедливости. Однако его бессмертное тонкое светоносная оболочка души по-прежнему находилась без божественного Света. По этому поводу Иисус сказал своему ученику: «Если Свет, который в тебе, есть тьма, то какова же тьма». То есть если свет, который в тебе не светит, то что говорить об окружающих тебя людях, которые не имеет и этого света. Человечество в своей основной массе на всех планах своего существования, будучи бездуховным все больше и быстрее деградирует ускоренно приближая к себе трагическую развязку. Так, в социальной жизни на всех планах своего бытия во всех соответствующих этим планам оболочкам люди лицемерно подменяют одни понятия другими, при оценке событий пользуются двойными стандартами в себе в угоду, называя добро злом и наоборот. А у Бога нет компромиссов, у него либо да, либо нет. В результате второго посещения Проное душ человеческих основание хаоса, их небеса и тверди вместе с человеческими душами и их телами сильно заколебались во всех планах Эона хаоса и тьмы человечества, так как тьма хаоса несовместима со светоносной правдой. Эта ситуация стала опасной для жизни обитателей всех планов земли. И чтобы архонты не погубили людей прежде времени Проное снова вознеслась в Сокровищницу Света. И вновь Проное делает третью попытку выйти в мир хаоса и тьмы человечества, неся в Себе Сущий Свет и Помысел Предвидения, а также светоносность божественного Знания, чтобы вновь войти в середину тьмы души человека и внутрь его преисподней – в мысли его физического материального тела и Проное наполнила свое лицо Святой энергией Света – Светом завершения человеческого Эона, то есть напомнила человечеству, что подходят сроки его экстренного пробуждения духа, так как сроки духовной эволюции на всех семи планах Эона человеческого заканчиваются. При незавершении духовной эволюции монада человека будет переброшена на планету, где начинается новый эволюционный духовный цикл подобно нашему земному пять миллиардов лет тому назад. Итак, когда Проное вошла в середину темницы человеческого тела, то все его оболочки души и материального тела всколыхнулись, она сказала: «Тот, кто слышит Меня восстань ото сна тяжелого». Этот зов услышали все оболочки души, духа и материального тела. Таким образом, Проное пробуждает дух человека, а вместе с ним все его легкие и твердые оболочки. Услышав этот зов, человек пробудился и заплакал и пролил слезы. И отерев тяжелые слезы свои, человек спросил: «Кто называет мое имя и откуда пришла ко мне эта надежда в то время как я пребываю в узах темницы моего материального тела?». И Проное ответила: «Я, Проное Света чистого, Я есть предвидение Духа Святого. Я есть помысел девственного божественного Духа – Спасителя, который возвышает тебя и должен находится в твоей духовной светоносной оболочке, как божественная Программа, как твой индивидуальный бессмертный дух, который некогда вышел из Сокровищницы Света и покоился в твоем духе и теперь тебе следует обратно вернуться в свою светоносную обитель. Восстань и вспомни, что ты услышал Зов Небесный божественный светоносный и следуй твоему корню светоносному, который идет от рода Неколебимого, в котором есть и Я, Проное, божественное Знание, несущее милосердие светоносных сущностей. Огради себя от ангелов бедности архонтов, которые на всех планах твоего Эона тебя окружают, а также от их бога Ялдаваофа и всех демонов хаоса, прежде падших ангелов, а также всех тех, кто окутывает тебя твоего подражающего индивидуального духа. Берегись тяжкого сна, то есть потери своей светоносной связи души с истинным Богом. Берегись Крипты и внутренности преисподней, то есть береги душу свою от чистилища, от его адских суровых обителей, которые пребывают на твердях дьявольских с их безжалостными карателями, а также дракона внешней тьмы, который окутывает собой все миры, где после суровых истязаний души все-таки погибают в страшных мучениях. И Я, Проное, пробудила оболочки души и дух человека и запечатлела его в чистом Свете Святой Воды пятью Печатями.» Здесь речь идет о Таинстве Крещения, где рождается духовная монада от Духа Святого, то есть вкладывается Святым Духом в светоносную седьмую оболочку духа человека индивидуальная светоносная программа. Это делается для того, чтобы смерть не имела силы над духом человека и чтобы человек помнил о себе, как о бессмертной сущности, храня себя от мира хаоса и тьмы в своем индивидуальном теле, которое стало храмом Христу для Духа Святого. Пять печатей – это крещение водой, огнем, Духом Святым. Погружение храма своего сердца в сердце Иисуса Христа, а вместе с ним в сердце Великого Христа Спасителя и вместе с этими сердцами, слитыми воедино, погружение в сердце Саваофа Благого Великого – Отца - нашего небесного покровителя. Все это совершается через специальные духовные мистерии подобные тем, которые Иисус Христос совершал для своих учеников, чтобы они были взяты царями разных разрядов в разные планы Эона Сокровищницы Света. </w:t>
      </w:r>
    </w:p>
    <w:p>
      <w:pPr>
        <w:pStyle w:val="Normal"/>
        <w:spacing w:lineRule="auto" w:line="360"/>
        <w:ind w:right="851" w:firstLine="284"/>
        <w:jc w:val="both"/>
        <w:rPr>
          <w:sz w:val="28"/>
          <w:szCs w:val="28"/>
        </w:rPr>
      </w:pPr>
      <w:r>
        <w:rPr>
          <w:sz w:val="28"/>
          <w:szCs w:val="28"/>
        </w:rPr>
      </w:r>
    </w:p>
    <w:p>
      <w:pPr>
        <w:pStyle w:val="Normal"/>
        <w:spacing w:lineRule="auto" w:line="360"/>
        <w:ind w:right="851" w:firstLine="284"/>
        <w:jc w:val="center"/>
        <w:rPr>
          <w:b/>
          <w:b/>
          <w:sz w:val="28"/>
          <w:szCs w:val="28"/>
        </w:rPr>
      </w:pPr>
      <w:r>
        <w:rPr>
          <w:b/>
          <w:sz w:val="28"/>
          <w:szCs w:val="28"/>
        </w:rPr>
        <w:t>Нисхождение Вселенского Христа Спасителя в Эон человечества.</w:t>
      </w:r>
    </w:p>
    <w:p>
      <w:pPr>
        <w:pStyle w:val="Normal"/>
        <w:spacing w:lineRule="auto" w:line="360"/>
        <w:ind w:right="851" w:firstLine="284"/>
        <w:jc w:val="both"/>
        <w:rPr/>
      </w:pPr>
      <w:r>
        <w:rPr>
          <w:sz w:val="28"/>
          <w:szCs w:val="28"/>
        </w:rPr>
        <w:t xml:space="preserve">Эта мистерия была осуществлена Вселенским Спасителем для сущностей обратившихся к нему за помощью. Это касается не только душ человеческих, но и душ архонтов, а также и духов более высоких светоносных уровней, попавших в беду. Когда Вселенский Христос вышел из Эона Своего Отца – Саваофа Благого Великого для выполнения миссионского задания по воле Своего Отца Он спускался в Эон человеческого хаоса и тьмы вынужден был пройти сначала очень много светоносных Эонов с их планами, а затем и Эоны падших ангелов Адамаса, а также Эоны архонтов Ялдаваофа. Вначале Христос вышел из Первого Таинства пятипланового Эона Несказанного, затем Он прошел двадцать четыре Эона с их планами, принадлежащих Ему. Затем прошел пятиплановый Эон Сокровищницы Света, затем пятиплановый Эон Правой Стороны, затем пятиплановый Эон Середины, затем ряд пятиплановых Эонов иерархии Света, которые числятся по своим номерам. Последний светоносный пятиплановый Эон – был Эона Справедливости – тринадцатый Эон. После этого Он прошел двенадцать семиплановых Эонов Адамаса и шесть семиплановых Эонов Ялдаваофа. Во всех планах у всех Эонов есть свои небеса и свои тверди. На твердях особенно в дьявольских планах Адамаса и Ялдаваофа существуют свои адские обители. Для прохождения нижестоящих планов с их Эонами Вселенский Спаситель обликался в Мудрость Своего Небесного Отца, как Тот Ему советовал и принимал Облик обитателя местного плана соответствующего Эона, такой, как если бы Он был одной из сущностей этих планов и их Эонов. Он последовательно рядился в сущности Серафимов, Херувимов, Престолов, Господств, Сил, Властей, Начал, Архангелов и Ангелов. Некоторые из Архангелов: Михаил, Гавриил, Уриил и Рафаил до пятой тверди пятого плана Эона человечества сопровождали Христа, думая, что Он один из них. Христос никому не говорил, кто Он и куда идет. Однако, на одной из нижележащих твердей эти архангелы потеряли Христа, так как Он постоянно менял свой внешний Облик. Однако в день отправки Христа в Эон человеческий Его Отец – Саваоф Благой Великий дал Ему большую светоносную Силу, которой Христос украсил сопровождающих Его Архангелов чудесными голосами и просил, чтобы они прибыли к Алтарю Отца Небесного своего Эона и служили бы Ему службу, пока Христос не вернется обратно в Лоно Своего Отца. Христос выполнил все это посредством Мудрости Образа Великого Отца, то есть в этом случае Христос становился всем в каждой сущности, чтобы пробудить высокую духовность во всем сущем, то есть выполнить замысел Отца, активировав Его программы во всем. Таким образом Христос выполнял Свою программу Устроения Всего и все исполнил, как Ему было поручено, чтобы вновь вернуться к Своему Отцу, выполнив полностью Его Волю. Таким образом при нисхождении Христа на физический план земли Он наконец принял образ Архангела Гавриила, чтобы явиться к Деве Марии, Своей будущей земной матери, говорить с ней и взять у нее согласие на ее миссию. В сердце Марии возгорелась Епиноя Света и она приняла Спасителя, вспомнив о Своей миссии, уверовала и согласилась. Пред тем, как спуститься на землю, обитель человечества, Вселенский Христос сформировал Свою будущую многокомпонентную светоносную Программу для создания монады Иисуса Христа. Так у эманированной Барбело в тринадцатом Эоне Справедливости, Он взял часть энергии, из которой будет сформирована Его телесная оболочка (Иисуса Христа). У Своего Отца – Саваофа Благого Великого Он взял часть светоносной энергии, из которой сформировал тонкие оболочки плоти своей будущей души для функционирования этих оболочек в более легких планах души глобуса земли. От самого Себя Он взял часть светоносной силы для формирования Своей духовной оболочки и вложил в нее богатое духовное содержание. И после того, как Дева Мария согласилась Спаситель вложил эту многокомпонентную монаду в ее чрево. Как говорил об этом сам Иисус: «Я стал слугою Самому Себе.» То есть будущий Иисус стал слугою Великому Вселенскому Христу Спасителю. Произошло великое чудо, где многокомпонентная гигантская светоносность была воплощена в маленькое тело Иисуса. Это было чудо из чудес, как сказал об этом сам Иисус. Поэтому тело обычного человека не идет в никакое сравнение с телом Иисуса Христа, потому что тело человеческое создавалось архонтами вместе с оболочками его души. После рождения Иисуса Христа вплоть до Его Вселенской Жертвы на Голгофе Люцифер, падший ангел, Его брат, всячески пытался помешать Иисусу выполнить Свой миссианский Вселенский Подвиг, мешая Иисусу на всех путях его миссианской деятельности. </w:t>
      </w:r>
    </w:p>
    <w:p>
      <w:pPr>
        <w:pStyle w:val="Normal"/>
        <w:spacing w:lineRule="auto" w:line="360"/>
        <w:ind w:right="851" w:firstLine="284"/>
        <w:jc w:val="both"/>
        <w:rPr/>
      </w:pPr>
      <w:r>
        <w:rPr>
          <w:sz w:val="28"/>
          <w:szCs w:val="28"/>
        </w:rPr>
        <w:t>На вопрос учеников  в каком облике придет Христос на Страшный Суд при втором пришествии, Иисус ответил: «Я же приду слившись с Вселенским Христом в Образе Солнца светящегося в семь раз сильнее, чем ваше солнце, хотя Моя светоносность в десятки тысяч раз сильнее вашего солнца». Однако если эту светоносность включить вы не только перестанете видеть, так как вам откажет зрение, но это станет небезопасным для вашей жизни на всех планах для всех ваших оболочек вашего эона. От этой светоносности погибли многие архонты двенадцатого Эона тирана Адамаса, когда они пытались оказать Мне сопротивление  при Моем подъеме от вашего Эона к Отцу Небесному». При втором пришествии у Меня будут крылья облачные, а в солнечном блеске появиться Знак Креста предо Мной. Так, Я сойду на планету земля, чтобы судить живых и мертвых всех планов Эона хаоса и тьмы человечества, пребывающих как на небесах, так и на их твердях». Далее ученики спросили: «Когда же это произойдет». И Иисус ответил: «Когда 120 часть завершится между пятидесятницой – временем после сошествия Святого Духа на апостолов (это был пятидесятый день после Воскрешения Иисуса) и иудейском праздником опресноков. В это время произойдет Пришествие Отца Саваофа Благого Великого, где в Нем будут пребывать Вселенский Христос Спаситель и Воскресший Иисус Христос». Далее Иисус подробно пытается объяснить ученикам как это будет. Иисус говорит: «Я всегда пребываю в Сердце Моего Отца – Саваофа Благого Великого, где бы Я ни находился, а Мой Отец постоянно пребывает в Моем Сердце в Образе и Форме, которую Он некогда показал архонтам при создании ими  духовного земного человека. Поэтому Мой Облик всегда отражает облик Моего Небесного Отца. Однако в этом Образе и Форме присутствуют также и Его силы, в которых проявляется небесная полнота и Небесный неизмеримый Свет. Эта мера совершенная и звучащая, то есть имеющая светоносные Голоса.» Таким образом Иисус показывает будущим апостолам, как Вселенский Великий Христос последовательно эманировал через все светоносные Эоны и их трехмерные планы, создавая  их оболочки для материализации в физическом твердом плане земли, а также показал, как все их оболочки будут заполнены светоносной программой и их сущности приблизятся к светоносной Плероме. Далее Христос говорит, что Он является Логосом не только как индивидуальная необъятная космическая сущность, но является одновременно Эонами Логосов, то есть субстанциями и пространствами с их светоносными Обитателя. Таким образом, говорит Иисус: «Я стал для Моего Отца – Саваофа Благого Великого Его Делом, так как через Меня образовалось все, что есть во всех светоносных Эонах и их планах. Так Я есть Совершенство во всем совершенстве. И Я был в восьмом дне, то есть в восьмом светоносном Эоне, который находится над всеми созданными Им светоносными духовными Эонами, которые Ему соподчинены.» Это так называемое Первое Таинство Первого Покоя, находящееся под Несказанным, смотрящим во Вне. Далее ученики не полностью поняв объяснения Иисуса вновь Его спросили: «Как понимать, вот Я приду и Тот – Отец Небесный, Который послал Меня грядет». На это Иисус снова ответил: «Я весь в Моем Отце». То есть после того, как Иисус воскрес Он слился с Вселенским Великим Христом Спасителем, а Тот в свою очередь слился с Саваофом Благим Великим нашим общим Отцом, то есть заложенную ранее многокомпонентную монаду Иисуса возвращают в Лоно Его Отца и таким образом Иисус имеет Облик и Форму Своего Отца и пребывает в Его Сердце, где находится их общий светоносный Алтарь. Далее Иисус повторяет снова для своих учеников: «Мой Отец – Саваоф Благой Великий пребывает во Мне в Своем Великом светоносном Образе в Своей форме и Небесной светоносной Силе, а также Своей светоносной совершенной Мере, Которая через Меня присутствует во Всеми во Всех  Мною созданных, а также в Его Голосе, утверждающем Его небесную Власть и Волю». Таким образом говорит Иисус Я стал для Своего Отца Небесного, как Величайший Вселенский Спаситель, Его Делом, совершающим Его Небесную Волю. Этим самым Иисус показывает своим ученикам, что они должны на своем духовном опыте впустить в свои сердца Образ Вселенского Спасителя, а вместе с ним и Его небесную Силу и таким образом создавать в своих сердцах, начиная с сердца огненного тела, вплоть до сердца телесного Его Храм - Спасителя, где он должен постоянно пребывать в Нем, а также в наших мыслях. Это уже относится и к нам, ныне находящимся на разных планах или глобусах нашей планеты земля. Таким образом мы можем создать Царство Небесное внутри себя. Далее Иисус продолжал: «Я был Логосом, звучащей Небесной Мыслью, пребывающей во всех светоносных Небесных Эонах и их планах. Я был во всех сущностях, пребывающих в этих Эонах и планах. Таким образом Я был в восьмом Эоне – в Эоне Небесного светоносного Управления, как доминирующая божественная Мысль, правящая духовными мирами и надстоящая над всеми Эонами Света». Поэтому это Святое Место, Которое называется Восьмым Днем названо Днем Господнем. И все вы, мои ученики увидите божественное Исполнение</w:t>
      </w:r>
      <w:r>
        <w:rPr>
          <w:b/>
          <w:sz w:val="28"/>
          <w:szCs w:val="28"/>
        </w:rPr>
        <w:t xml:space="preserve"> </w:t>
      </w:r>
      <w:r>
        <w:rPr>
          <w:sz w:val="28"/>
          <w:szCs w:val="28"/>
        </w:rPr>
        <w:t>Воли Моего и Вашего Отца благодаря спасению, которое произошло для Меня, начиная с Моего Воскресения и далее вы увидите Меня в Образе светоносного Луча идущим на светоносные Небеса к Моему Отцу – Саваофу Благому Великому в Мой светоносный Эон Первого Таинства, который находится над Сокровищницей Света и в тоже время под Несказанным, смотрящим Наружу. Этот Эон Первого Таинства управляет всеми подлежащими светоносными Эонами. И вот Я даю вам Новый Завет: «Любите друг друга и этот Завет является любовью Небесной Жертвенной, возвышающей ваш дух и все легкие оболочки вашей души, а также материального тела, потому что на всех планах господствует правило, что нет большего счастью, чем положить душу свою за друге свои.» Это правило господствует во всех светоносных Эонах и планах, где светоносные Владыки жертвуют Собой для спасения соподчиненным им духов и душ, попавшим в беду. Далее Христос говорит о Своем Втором Пришествии и как попасть в Царствие Небесное. При Втором Пришествии Моем вы увидите Свет, который во много раз возвышеннее того, чем свет, который вы обычно видите от солнца. Мой Свет много совершеннее, чем любое совершенство, потому что в этом Свете открывается множество Истин, поэтому этот Свет является полнотой неизмеримой. Вы увидите Меня, пребывающего в Отце Своем и в тоже время, находящегося справа от него. Поэтому Эон, в котором пребывает Йуе, Саваоф Благой Великий это два небесных светоносных Адама, а с ними и Сын Человеческий – Вселенский Великий Спаситель, называется Эоном Правой Стороны. Давая своим ученикам Небесную Надежду Иисус сказал им: «Ободритесь и успокойтесь, так как ваше будущее пребывание будет в Небесном Месте, в Эоне Сокровищницы Света. У Двенадцати Спасителей этой Сокровищницы. Согласно уровням вашей духовности вы распределитесь по главам, чинам, разрядам и станете царями в разных планах Эона Сокровищницы Света. Однако выше всех вас будут находится светоносные планы Марии Магдалины и Иоанна. Они будут над вами главенствовать в светоносной иерархии Света, а над всеми вами будет главенствовать Первый Покой, где Я буду Богом Богов и Царем Царей. В ваших Небесных Царствах не будет ни вкушения пищи, ни пития, так как вы будете преисполнены Святым Духом в переизбытке. У вас не будет забот и печали, которые вы испытали на разных планах разных глобусов земли от зла архонтов. У вас также не будет гибели и смерти, присущие для разных планов и глобусов земли. Вы станете по существу небожителями светоносного Эона и его планов, происходящими от Нетленности Моего Отца – Саваофа Благого Великого, функционируя на своей светоносной индивидуальной монаде огненного тела. Там у вас появятся новые заботы о вашем Царстве в мире света и подлежащим этому царству тонким планам и их мирам с их обитателями. Вы будете также причастны и к управлению всеми планами различных глобусов материальных планет. Но чтобы всем этим овладеть и правильно этим пользоваться вы должны пребывать и находится во Мне, обучаясь всему этому, как Я в свою очередь пребываю в Своем Отце – Саваофе Благом Великом. В тоже время Я должен постоянно находится в ваших сердцах, тогда Царствие Небесное будет пребывать внутри вас. Вы же в это время будете находится в Моем Сердце и вместе с Моим Сердцем будете пребывать в Сердце Моего и Вашего Отца – Саваофа Благого Великого. Ваши сердца должны стать храмами для Вашего Отца». Далее ученики спросили у Спасителя: «В каком облике или образе мы будем находится в Царствие Небесном». И Спаситель им отвечает: «Как Я много раз изменял Свой Образ, спускаясь к вам в мир хаоса и тьмы человечества, принимая сначала светоносные облики обитателей тех светоносных Эонов и их планов по нисходящей сначала Серафимов, потом Херувимов, Престолов, Господств, Властей, Сил, Начал, Архангелов, Ангелов, а затем и облики всех архонтов, проходя через их Эоны и планы и далее, когда Я снова стал подниматься к Своему Отцу Небесному с помощью Своей светоносности Я снова изменял Свои Облики в обратной последовательно, принимая образы обитателей тех планов через Эоны которых Я проходил. Так и вы будете наделены сверхвозможностями и светоносными способностями принимать облики обитателей тех планов и Эонов через которые Вам придется проходить». Эти свойства и способности обычно не проявляются на физическом материальном плане. Однако, пользуясь своим светоносным телом, они могут проявляться в виде эманаций на ваших душевных оболочках. И далее Иисус сказал: «Если все слова, сказанные Провидением обо Мне ранее через пророков дальних и ближних больших и малых в Ветхом Завете исполнились ныне через Меня, так как Я находился в этих словах и являлся в них программной Мыслью Творца, то насколько же то, что Я вам говорю сейчас сбудутся. Потому что Тот, Кто послал Меня для всех жаждущих Его на этот раз будет прославляться через вас, которые уверовали в Меня, так как Я всегда буду в ваших сердцах, где находится Мой Алтарь и Алтарь Моего Отца». И далее Иисус поясняет, что рожденный от плоти есть плоть, рожденный от Духа есть Дух, поэтому плоть смертна, а Дух бессмертен и все ваши оболочки души, а также оболочка вашего физического тела смертна, потому что рождены от смертных архонтов и поэтому человеку следует перевести свое сознание со смертных оболочек своего бытия на бессмертную индивидуальную оболочку огненного тела – свою светоносную монаду, которая должна быть заполнена Святым Духом. При отсутствии светоносной монады люди являются двуногими животными с интеллектом, которые существовали до создания первого духовного земного Адама. Жизнь вечная возможна только в духовном теле. Христос говорит: «Дорога ко Мне прямая, узкая и тесная настолько, что вдоем не разойтись». У Бога Истинного не бывает компромиссов, либо да, либо нет, середина присуща мышлению архонтов. Таким образом Христос утверждает Вечную Жизнь в человеке только через Духа Святого, пребывающего в нашем духовном теле или в светоносной оболочке, которая вместе с божественной Программой Духа Святого называется монадой. То, что сотворено архонтами при создании человека: его материальное тело и все легкие оболочки души смертно, так как архонты также смертны. Однако последняя оболочка духа, сотворенная Ялдаваофом, пребывающем в незнании во время оживления человека вышла из Ялдаваофа, как божественная светоносная оболочка и оформилась как имеющая духовную программу, поэтому она бессмертна, так как является субстанцией божественного Духа. Провидение при неиспользовании человечеством своей божественной субстанции, у всех людей и архонтов,</w:t>
      </w:r>
      <w:r>
        <w:rPr>
          <w:b/>
          <w:sz w:val="28"/>
          <w:szCs w:val="28"/>
        </w:rPr>
        <w:t xml:space="preserve"> </w:t>
      </w:r>
      <w:r>
        <w:rPr>
          <w:sz w:val="28"/>
          <w:szCs w:val="28"/>
        </w:rPr>
        <w:t>забирает эту светоносность, отправляя ее через Мелхиседека в Сокровищницу Света. В случаях, когда люди используют свое духовное тело во благо всем в виде Плеромы (божественного светоносного Знания) эта светоносная монада эволюционирует, совершенствуется согласно всем заповедям и инструкциям Высших светоносных Миров. Далее Христос о Себе сказал: «Я исполнил всяческое Устроение, принес Себя во Вселенскую космическую Жертву, в качестве компенсации за совершенные пороки сущностями всех планов и Эонов, и тем самым выполнил задание, данное Мне Моим Отцом. Так, будучи Нерожденным Я существую и проявляю Себя, как светоносная Мысль Несказанного в самых Высших светоносных Эонах и их планах. Я являл Себя также по нисходящей на разных светоносных Эонах и планах. И, наконец, Я был рожден в материальном теле в Эоне хаоса и тьмы человечества. Таким образом, будучи бесплотным Святым Духом Я в мире человечестве носил материальную плоть. И только потому Я пришел в ваш мир, чтобы вы воскресли из мертвых, то есть перевели бы свое сознание с оболочек смертного материального тела и легких оболочек вашей души, которые все являются смертными, на оболочку вашего бессмертного духа, которую надо еще вырастить, сформировать и  полностью заполнить знаниями Святого Духа. Пока же вы пребываете все в ваших личностных временных телах, оболочках вашей души и материального тела. Только посредством вашей оболочки Светоносного Духа можно вас вывести к божественному Свету вашего и Моего Отца – Саваофа Благого Великого. Для этого ваши все временные оболочки следует освятить Святым Духом, чтобы они стали ориентироваться на светоносного Небесного Отца и всячески способствовали бы вашей духовной индивидуальной эволюции, чтобы найти личную связь с Отцом Небесным без посредников. Для этого Я вам дал основную молитву непосредственного обращения к Отцу Небесному – «Отче Наш». Однако во все времена люди меняют ее на множество других молитв. При вторичном пришествии Спасителя на Страшный Суд произойдет всеобщее воскресение из мертвых, которое коснется не только уснувшего духа, но и всех тонких оболочек, составляющих душу, а  также и материального тела, то есть всех тех оболочек, которые в данный момент только что перестали функционировать в соответствующим им плане. Таким образом имея свой автономный разум на каждом теле в соответствующих  им планах, каждый будет отвечать за совершенное этой оболочкой действие или мысли в тех планах в которых они пребывают, как за хорошие, так и за плохие поступки. Вообще же вся информация у светоносных сущностей копируется со всех временных оболочек на оболочки огненного тела. Те сущности, которые не имеют светоносной оболочки, вся их информация функционирования на разных планах копируется на оболочки каузального тела, где сосредоточены космические принципы совести и справедливости. Итак, говорит Христос: «Мой Отец Небесный дал Мне Силу, чтобы Я на Страшном Суде нелицеприятно судил всех живых и мертвых, богатых и бедных в соответствии с Заветами Моего Отца. Если кто говорит, что верит в Меня, но не выполняет Мои основные Заповеди: любить друг друга и в своем сердце не хранит Мой Образ, как Алтарь Нового Небесного Храма, хотя эта душа и признавала Мое Имя, однако, она не получит от этого никакой пользы, так как гналась за тщетой.» Далее Христос сказал Своим ученикам: «Я делал все для вас во время Своего пребывания с вами в Своем материальном теле, чтобы все вы вышли из темницы своего незнания – материального тела и освободились бы от рабства архонтов, а  ваши души миновали бы жестокое пламя на твердях их ада. Будут среди вас и те, которые преступили Мои Заповеди и научили людей другим ложным учениям (в наше время таковыми являются общечеловеческие ценности, как образцы человеческого лицемерия), которые к духовности людей не имеют никакого отношения». Духовность современного человека, в основном, определяется дьяволом, так как всеми управляет подражающий дух, особенно, это выражено в атеизме. Эти люди искажают Священное Писание, прибавляя к нему свою ложь, ради утверждения своей собственной славы и получения выгоды. Эти уродливые перлы они вносят в законодательство многих стран, уча людей верующих в Бога чуждым Ему словам от Его имени. В результате этого происходит массовая нравственно-моральная деградация всего населения земного шара на всех его планах бытия,  в том числе и духовных, что приводит  к всеобщим межнациональным, межконфессиональным войнам на всех континентах во всех планах человеческого Эона, где все выступают против всех. Таким образом говорит Христос: «Если верующие в Меня души падут под натиском дьявольской лжи  от Моего Имени, идущие от лжепророков современности, то соблазненных ждут муки ада, а соблазнителей ждут муки 12-ти космических Пространств Дракона внешней тьмы откуда обычно не бывает спасения для души». Когда Иисус, будучи на земле совершал чудо и люди духовно прозревали, происходило духовное пробуждение посредством вхождения Святого Духа в огненную оболочку человека, то есть вносилась совершенная программа светоносности. Однако говорит Христос: «Есть среди вас люди, которые всего этого не видели  и поверили. Это те люди, которые рождены с включенными органами чувств на других более тонких оболочках их душ, а также их духа, уже имеющего внутри божественную светоносную Программу. Последние идут от поколения рода Несказанного – это поколение людей рода Неколебимого. Они то и назовутся сынами Царства Небесного». Далее Христос говорит: «Ступайте и проповедуйте Милосердие Отца Моего, потому что то, что Он совершил со Мной, Воскресив Меня в Теле преобразованном, Я тоже совершу с вами, пребывая  в ваших сердцах, так как все вы в это время будете находится во Мне. Я дам вам Мой Мир. Мой Мир светоносной Небесной Истины, который будет пребывать в вашем огненном теле, как отражение божественной Мысли, Он также поступит как программа действия в вашу каузальную оболочку в качестве вашей индивидуальной совести, ища справедливости во всем. От Моего светоносного Духа Я дам вам силу, чтобы вы пророчествовали для людей и если они поверят вам, то приобретут Жизнь Вечную для своего духовного тела, то есть откроют для себя свою монаду, заполнив светоносное тело Святым Духом. После этого они начнут развивать это огненное тело и осваивать его возможности». Итак, те, которые живут в светоносной Истине и в Знании светоносной Веры, имея любовь ко Мне такую же, какую Я, имею к вам, будут жить вечно. Горе тем, которые живут в гордости друг перед другом, в басхвальстве, хвастовстве, жадности, скупости, зле и ненависти друг к другу, так как их конец пагуба, а все потому, что они лишены духовности и в результате могут превратиться в космическую пыль. Христос говорит: «Я сошел со Своего светоносного Неба на все ваши Тверди и Небеса всех ваших планов человеческого Эона, в основном, будучи Логосом (светоносным Небесным Словом), где никто из обитателей этих планов Меня никогда не видел, но многие слышали обо Мне. Я пришел в ваш Эон также из-за тех, которые губят Мои слова всячески их искажая и превращая в ложь, создавая иллюзорное учение – атеизм. Поэтому на всех планах Эона человечества они будут нести кару во всех своих оболочках, потому что на всех твердях этих планов есть адские обители. Тот человек, который будет слушать вас и уверует в Меня получит от вас Свет Печати от Меня, а также Святое Крещение, так как Я в это время буду пребывать в ваших сердцах».  Таким образом, Царствие Небесное открывается через вас Моим Отцом Небесным и вы становитесь служителями Бога Живого, так как вы будете крестить людей  и отпускать им их грехи, согласно Моей Воли, пребывающей в вас, Моей рукой, находящейся в вас. Я же в это время буду пребывать в ваших сердцах. Когда вы увещеваете людей и они духовно пробуждаются и обращаются в Мою Веру, это происходит потому, что вы давали им от Духа Святого Благодать через Меня от Моего Отца – Саваофа Благого Великого. Если же вы это будете делать только от себя, то никакого священнодействия происходить не будет, поэтому всегда делайте то, что Я вам сказал, как и Я, будучи на земле в физическом теле делал в свое время то, что Мне сказал Мой Отец Небесный. Тогда вы будете, как Девы Мудрые, ждавшие Своего Небесного Жениха, которые все бодрствовали духовно и никогда не засыпали, помня о пришествии Духа Святого, при переходе своего сознания с одной оболочки на другую, где одна засыпала, а другая в это время просыпалась при переводе на нее сознания. Неразумные их сестры не бодрствовали духовно и не переводили свой духовный поиск с одной оболочки на другую при переключении своего внимания и таким образом забыли про встречу с Духом Святым.</w:t>
      </w:r>
    </w:p>
    <w:p>
      <w:pPr>
        <w:pStyle w:val="Normal"/>
        <w:spacing w:lineRule="auto" w:line="360"/>
        <w:ind w:right="851" w:firstLine="284"/>
        <w:jc w:val="both"/>
        <w:rPr>
          <w:sz w:val="28"/>
          <w:szCs w:val="28"/>
        </w:rPr>
      </w:pPr>
      <w:r>
        <w:rPr>
          <w:sz w:val="28"/>
          <w:szCs w:val="28"/>
        </w:rPr>
        <w:t xml:space="preserve">Вот качества необходимые человеку для штурма светоносного неба, потому что Царствие Небесное силой берется. По этим качествам наши души были разделены на мудрых и не мудрых, по сути – это морально-нравственные качества выработанные для нас светоносным Небом.  Итак, вот первые пять качеств, которыми владели мудрые девы: 1. вера – это качество духовного знания или духовные программы монады огненного тела. Эти качества получены или в прошлых жизнях или в сегодняшней жизни в разных оболочках и скопированы и зафиксированы на сердце огненного тела. Это индивидуальное досье нашей бессмертной духовной монады. Эти знания получены от Святого Духа при видении праведной жизни на всех планах, во всех оболочках, пребывающей на человеческой монаде. Они могут быть получены и  посредством духовных ритуалов. Следующее качество Любовь. У мудрых дев – это божественное бескорыстное самопожертвование, идущее как от Программы Высшего Знания нашего огненного тела нашей монады, так и сверху, полученного через божественное Провидение. Это качество может проявляться на любой из личностных человеческих оболочек, начиная от физического тела, до каузальной оболочки. В основном оно идет, как программная светоносная установка нашего огненного тела. Следующее качество – Милость, которая должна совершаться в тайне от всех, проявляющаяся через собственное индивидуальное и личностное самопожертвование на всех оболочках индивидуальной монады. Следующее качество Мир – это справедливый светоносный истинный Небесный Мир для всех без исключения, без двойных стандартов и компромиссов, где господствует чувство справедливости во всем. И, наконец, Надежда – это качество выражается в полной отдаче своей воли во власть Христа Спасителя и Его Отца – Саваофа Благого Великого (оно в полной мере проявлено в молитве данной Христом «Отче Наш да будет воля Твоя»), потому что у человека есть своя воля на всех его телах, которая может проявить себя на всех оболочках в соответствующих им планах и ввести нашу монаду в заблуждение. Таким образом, следует надеется только на Бога, не поддаваясь соблазнам подражающего духа, который является обвинителем и одновременно провокатором – Иудой для нашей монады. При этом самому человеку следует пытаться делать как можно меньше ошибок. К этому призывает нас и народная мудрость. Те  люди, которые имеют эти качества или хотя бы одно из них могут стать путеводителями для тех, кто уверовал в Христа Спасителя и Его Отца, Которые советуют нам взять свой крест и следовать за Ними. Все ученики Иисуса Христа приняли мученическую смерть на физическом плане за свою веру, в основном, они все имели эти пять небесных качеств: веру, надежду, любовь, милость и мир и поэтому попали разными царями разных разрядов в разные планы Эона Сокровищницы Света. Вот имена пяти неразумных Дев с их качествами, которые считали себя умными, но таковыми в результате не оказались. Неразумные Девы представляют пять морально-нравственных принципов из которых впоследствии в результате деградации человечества возникли так называемые общечеловеческие ценности. Вот имена пяти хотя и совестливых, но неразумных Дев. Первое качество – Знание (Гнозис) в основном это научно-интеллектуальное знание весьма недостоверное все время нуждающееся в поправках и часто довольно сильно искажено, из которого и в результате появился атеизм (искаженная вера в собственный маразм). Второе – Благоразумие,  вытекающее из современного интеллекта – это нарочитое выпячивание духовной символики, однако, лишенное духовности, где в основном господствует подстраивание под ситуацию, расчет, вычисление, наиболее выгодной позиции, меркантилизм, прагматизм и эгоизм, а также надежда на обман при расчетах, вычислениях, подсчетах оно также очень ярко проявляет себя в современных общечеловеческих ценностях, приводящее нашу общественную жизнь к абсурду и деградации, войдя в противоречие с божественными светоносными Законами. Послушание – это качество очень удобно эксплуататорам, чтобы другие выполняли их волю, однако многие используют это качество, чтобы войти в доверие и тем самым создают себе пиар послушника, чтобы все окружающие думали о них хорошо. Эти качества широко используют управленцы на всех уровнях. Терпение – это качество дающее выгоду тому, кто следует ему, получая практику личного прагматизма, так как при его применении можно обрести определенные знания, навыки о физической материи, однако, к духовности это не приводит. Милосердие – в наше время это качество лицемерное, потому что оно проявляется лицеприятно для тех, кто им нравится. Однако, люди выполняющие это качество придерживаются мнения самовосхваления, самодовольства и, наконец, чтобы другие не думали о тебе дурно. Итак, неразумные Девы, уснувшие в своей духовности на всех своих оболочках, по существу не выполняли Христовы Заповеди, так как у них отсутствовала духовная бдительность. Таким образом, они остались вне Царствия Небесного и чтобы они о себе не думали и как бы себя не восхваляли, их индивидуальный подражающий дух одолел их. </w:t>
      </w:r>
    </w:p>
    <w:p>
      <w:pPr>
        <w:pStyle w:val="Normal"/>
        <w:spacing w:lineRule="auto" w:line="360"/>
        <w:ind w:right="851" w:firstLine="284"/>
        <w:jc w:val="both"/>
        <w:rPr>
          <w:sz w:val="28"/>
          <w:szCs w:val="28"/>
        </w:rPr>
      </w:pPr>
      <w:r>
        <w:rPr>
          <w:sz w:val="28"/>
          <w:szCs w:val="28"/>
        </w:rPr>
        <w:t>В книге Премудрость Иисуса Христа Иисус повествует нам о сокровенной Истине глубокой и потрясающей в своем Божественном понимании. По существу – это теософия. Итак, после того, как Иисус Воскрес, соединивший Себя с Вселенским Спасителем, Который когда-то воплотил Его монаду в тело Девы Марии, Он явился перед 12-ю учениками Своими с которыми было еще 6 женщин. Это было в Галилеи на горе в месте, которое называется «Благо времен и радости». Все собравшиеся недоумевали относительно манифестаций сущности Всего и Устроения, а также светоносной Проное, и достоинства Сил и относительно всех деяний, которое совершает с ними Спаситель в Таинстве Устроения Святого Духа так как явился им Спаситель на сей раз не своем первичном Образе, но в Образе Невидимого Духа. Его Облик был обликом Великого ангела Света. Это был Облик Несказанный и поэтому всякая смертная плоть не смогла бы вынести этого присутствия, но лишь плоть чистая может здесь устоять. Поэтому Спаситель переключил сознание всех присутствующих на их светоносную монаду, заполненную Святым Духом. Только она одна могла принимать все сказанное и увиденное ими от Спасителя. Еще ранее таким же образом Спаситель показывал Своим ученикам Себя на Горе Масличной в Галилее после Своего Воскресения. Приветствуя собравшихся, Он сказал: «Мир вам, Который есть Мир Мой, Я даю вам Мир светоносный не Тот, в Котором вы живете». Все присутствующие испугались и изумились, улыбаясь, Спаситель спросил у них: «О чем вы думаете и почему недоумеваете и что вы ищете?» И Филипп ответил: «Мы думаем о Сущности всего, а также об Устроении Спасителя». И Спаситель ответил: «Я хочу, чтобы вы знали о рожденных на земле от сотворения мира и до ныне, размышляющих о Боге, ища всюду Бога, думая о Нем, кто Он есть и каков Он. Люди, жившие до вас не ответили себе на этот вопрос и не нашли Бога, потому что творное постигается творным и то, что есть материя постигается материей, а духовное постигается духовным. И для этого нужно включить свою духовную монаду, включить ее сознание, если она вообще есть в душе. Так, в вопросе о сотворении мира интеллектуальные мудрецы выдвинули предположение, исходя из управления миром с помощью движения. Все философы в этом вопросе разделились на три группы, которые не соглашались друг с другом и, следовательно, все они не достигли Истины. Так, одни из них утверждали, что мир правится сам собой и таким образом сам развивается. Это были последователи Гнозиса, которые впоследствии стали атеистами. Другие утверждали, что в мире господствует женская интуиция, как знание выхода из всякого положения. Однако женщине не присуще предвидение. И в этих случаях использовалось логическое доказательство развития мира. Третьи считали, что миром правит слепая судьба. Однако даже в Эоне Судьбы существует определенные знания и правила, подчиненные причинно-следственной связи, где перед тем, как выпустить душу в материальное тело учитываются все кармические долги предшествующих воплощений, как положительные, так и отрицательные. И все эти доказательства так и остались на уровне философских гипотез, а этот мир на самом деле не является ни одним из них.» Эти три мнения были высказаны в самом начале людьми, рожденными на земле, так как к этому периоду многие из них, будучи прямыми и не прямыми потомками рода архонтов на земле, были лишены светоносного разума и в них не было не только светоносного содержания, но и самой светоносной оболочки, в которую помещается это содержание, поэтому они не могли постичь Творца. «Я же, Который пришел от Света беспредельного», говорит Спаситель, Я знаю ответ на этот вопрос и Я вам скажу об этом и Я вам сообщу Истину, ибо то, что происходит от Самого Себя, как показывает горький опыт существования человека на земле, может творить только дурную жизнь. Чисто женское начало лишено мудрости, а судьба – Тефоний лишена восприятия, то есть не имеет обратной связи, а между тем, как везде господствует причинно-следственная связь. Вам же рожденным в роде Неколебимом с монадой, в которой работает Святой Дух в ваших огненных телах, заложенных Мной в виде силы, взятой у 12-ти Спасителей Сокровищницы Света и вложенный в тела ваших матерей во время вашего появления на земле будет дано знать об этом, так как вы достойны того и происходите от рода Первого Спасителя, Который был послан в этот мир, так как он бессмертен и послан к роду бессмертных, имеющих монаду в своем светоносном теле. При этом следует сказать, что Вселенский Христос, проходя через Сокровищницу Света взял у 12-ти Спасителей свою Часть светоносности, из которой были созданы монады его будущих апостолов. Далее Матвей просит Спасителя научить апостолов как найти Истину и Спаситель ответил: «Тот, Который существует вечно – это Единственный Несказанный. При этом не Им созданная иерархия власти, ни могущественные силы, ни все Его подчиненные, никакое естество не познали Его,  с начала Его эманационной работы по сотворению духовного мира до ныне, кроме только Его самого и того, кому Ему угодно дать познать Себя, но через Меня, Который пришел от Первого Света эманаций Барбело – Высшего светоносного эманационного проявления. Отныне Несказанный откроется вам через Меня, как Великого Спасителя через Мой Облик, Который ныне вас так напугал, ибо Тот, о Ком вы спрашиваете Бессмертен и Вечен. Он существует вечно и никогда не был рожден и никогда не умрет, ибо каждый имеющий рождение в конце концов погибнет. Не рожденный же не имеет начала, так как каждый имеющий начало имеет и конец. Никто не господствует над ним, так как никого до  него никогда не было. Отсюда Он не имеет имени, так как каждый имеющий имя является творением другого, поэтому Он никак не назван. Он Несказанный, Он не имеет человеческого Облика, ибо имеющий человеческий облик также является творением другого. Он имеет Образ только присущий Ему Одному в Своих Собственных Мыслях. Этот Образ вы нигде ни видели и даже себе не представляли. Этот Образ чуждый всем образам, превосходящий все вещи, смотрящий одновременно во всех направлениях. Только Он видит Себя через Самого Себя. Он является Беспредельностью и непреходящ и не достижим и постоянен и нет другого подобного Ему. Он Благ, Неизменен, Непорочен, Вечен, Блажен, не постижим и только Он постигает Сам Себя, то есть Его внутренняя структура, смотрящая во Внутрь постигает Его Внешнюю Структуру, смотрящую Наружу. Он является безмерной величиной, которая не воспринимается. Он совершенен, будучи беспорочным, блажен, незапятнан, Он зовется Отцом Всего. Он есть единственная Истина». Далее Филипп спросил Спасителя: «Как же Он открылся совершенным перед всеми теми, кого Он создал?» И совершенный Спаситель ответил: «Прежде чем было явлено, что либо из явленного: величие, могущество все это существовало в Нем, причем в бесконечном проявлении. При этом Он господствует над всем, что из него появилось и ничто не господствует над Ним. Ибо в Нем весь Разум, Размышление, Понимание, Мудрость, Помысел, Предвидение и Силы. И все они равны друг другу в силе источников всех вещей в знании бесконечного не рожденного Отца». Филипп спросил Спасителя: «Почему эти вещи возникли и почему они появились?» И Спаситель Совершенный ответил: «Я к вам пришел от Беспредельного, чтобы научить вас всем вещам, потому что ваша духовная эволюция должна продолжаться до бесконечности. Дух Святой был Прародителем, имеющим неограниченную силу, рождающую сущность и дающего форму, чтобы явилось великое богатство, которое скрыто в Нем. По своему милосердию и Своей любви Светоносный Дух пожелал Собой породить плоды не для того, что вкушать самому Свою Благость, но чтобы и другие Духи рода Неколебимого, которых Он эманировал на своих планах и Эонах порождали и далее тела и плоды. Слава и почет для всех кого Он эманировал существует в Его Нетленности и в Его бесконечной Милости, стало быть в Вечности для того, чтобы Его Благо было явлено благодаря не рожденному Богу, Отцу всей Нетленности и тех, которые возникли после этого, но они еще не стали явными, то есть существуют в других более высоких планах в Образе светоносной Мысли. Так существуют большие различие между нетленными, находящимися в эволюционном светоносном процессе по их Эонам, Планам, Чинам, Главам и Разрядам». Далее Спаситель Образ Которого так всех напугал сказал всем присутствующим, что при Втором Пришествии на Страшный Суд Он придет примерно в этом же Образе судить живых и мертвых, когда у всех на их последних оболочках включится сознание и все будут видеть в каких бы Эонах и планах они не находились Его появление. Далее Он продолжал: «Всякая вещь, возникшая из гибели погибнет (речь идет о наших душевных телах и материальном теле поскольку они возникли из энергий и материй архонтов, которые смертны) однако, то что возникло из нетленности не погибнет (речь идет о нашей светоносной монаде), но пребывает нетленным, поскольку они возникли из нетленности Духа Святого. Поэтому когда по каким-то причинам светоносный Дух оставляет свою оболочку в душе человека, то свято место пустым не бывает, его тут же заполняет дух тьмы. Так множество людей этого не поняли, заблуждаясь, не зная этой разницы между смертными и бессмертными и поэтому умерли. Чтобы узнать все эти вещи человеческому мышлению надо идти в изучении от скрытых вещей до завершения открытых и тогда поток понимания откроется вам, как вера в скрытые вещи обретает свое откровение в открытых вещах не рожденного Отца.» Таким образом знание скрытое в огненном теле нашего духа прольет свет понимания на то, что происходит в вещах открытых. Так всюду работает один закон Всевышнего Отца. Господь всего не называется Отцом, но является Праотцом – это та Часть Несказанного, Которая смотрит во Внутрь. Отец же это та Часть Несказанного, которая смотрит Наружу. Он является началом тех Эонов и их планов с их сущностями, которые появляются из Его эманаций. Тот же, который Праотец – это безначальный Первоотец, Он же Несказанный, смотрящий одновременно Внутрь и Наружу. Он видит Самого Себя в Себе, как в зеркале, то есть его внутренняя часть познает наружную, изучая Себя. Он является подобным Самому Себе, об этом в свое время писал Гегель, называя Бога Абсолютом. Несказанный явил Свой Образ, как Первоотца, смотрящего во Вне во все стороны, ибо Он есть Бог, Отец, смотрящий во Вне и в тоже время Он находится перед лицом Того, смотрящего во Внутрь, Который существует из начала, то есть Праотца. Нерожденный Отец ровесник тому Святому Духу, который пред Ним, то есть Праотцу. Это как Одна Сущность существующая в двух ипостасях, где ипостась, смотрящая во Внутрь сильнее ипостаси, смотрящей Наружу, то есть Праотец, смотрящий во Внутрь сильнее отца, смотрящего во Вне. После же Отца эманировало и явилось множество духовных могущественных существ, обращенных вперед. Это все саморожденные с их множеством обитателей, так называемые светоносные Эоны с их планами и сущностями, которых называли ровесниками, далее эманированные Эоны равносильных, далее появились Эоны и планы славных во множестве которым нет числа, далее возник род, который называется поколением над котором нет царствования. Этот род из которого вы явились и из тех светоносных небесных людей местом над котором нет царствования. Это род Неколебимых. Они же называются дети не рожденного Бога, Спасителя Детей Бога, этого у которого нет подобия с вами, который проявляется из Первой Мысли Несказанного, смотрящего Наружу до того, как появилось Барбело на самых высших светоносных инстанциях. Это не Тот, рожденный Небесный Сын Человеческий, впоследствии Которого эманировал Саваоф Благой Великий, как Сына Небесного Человека, Этот не рожденный Бог Спаситель Самый Самый высокий светоносный уровень Спасителя детей Бога непостижим исполнен всякой славы и нетленности и радости Несказанной. Это первая эманация Спасителя на самом высоком светоносном уровне. Они же все (всяческая радость, Слава и Нетленность) как сущности покоятся в Нем, пребывая радующимися радостью Несказанной в Его Славе Неизменной и Ликовании Безмерном, в этом, о Котором никогда не слышали, не знали во всех светоносных предстоящих Эонах и их мирах до ныне. Матвей спросил: «Как появился Небесный Человек?» И Совершенный Спаситель ответил: «Я хочу, чтобы вы знали, что Тот, Который явился прежде Всего в Своей безграничности – это Саморожденный Самосотворенный Отец. Он явился, как реализовавшаяся Идея Несказанного, смотрящего Наружу. Он был исполнен Света светящего, который знает Свет начала, чтобы Его Образ явился в Великой силе, как Первая Еноя. И тотчас Свет начало Того явился в Первом Небесном человеке бессмертным и двуполым. Это была Небесная Пятерица, Которая явилась из Барбело. Таким образом, Первая Мысль о Небесном Человеке, имеющим мужскую ипостась в дальнейшем эманировала в Саваофа Благого Великого, а его женская ипостась эманировала, как София Великая. При дальнейшей эманации в эволюционном процессе пятерица разделилась на десятирицу. Таким образом разделились мужская Проноя и женская Еноя по ипостасям, чтобы через Того Небесного Человека, появившихся как Йеу и Саваоф Благой Великий (Первый и Второй Небесные Адамы), земные люди в дальнейшем обрели спасение от архонтов и пробудились бы от духовного забвения, которое насылается архонтами при выдаче оболочкам души земному человеку подражающего духа в виде напитка забвения, чтобы не знали люди ничего о своей светоносности. Таким образом был создан блок между духом человека с одной стороны  и оболочками души и физического тела с другой». И только благодаря истолкователю Иисусу Христу было дано разъяснение людям, который  был послан от Своего Отца – Саваофа Благого Великого – Небесного Человека, как Сына Небесного Человека для объяснения людям рода Неколебимого о их светоносном происхождении. Эта работа будет проведена до конца сроков пребывания Эонов и планов человечества и Ялдаваофа. В десятерице Вселенскому Спасителю, имеющему дар предвидения в пару была дана подруга София Великая, имеющая Еною – подвижную любознательную  Мысль. Эта божественная пара творит путем совместного помысла, как Сигизия без слов за счет энергий светоносных мыслей. София Великая была предназначена Вселенскому Спасителю Его Саморожденным Светоносным Отцом, Который эманировал из Праотца. Далее через этого бессмертного Небесного Человека эманировала вся последующая иерархия Света, явившись впервые в своей божественности и царствовании. Ибо Отец Небесный, Который называется Человек-Самоотец, Он явившись создал Себе тут же великий Эон иерархии Света с его обитателями имя которого Огдоада, согласно Своему величию. Он же дал этому Эону великое могущество. Так Он сотворил Себе Богов, Архангелов, Ангелов и бесчисленных сущностей, прислуживающих Ему из Света и Духа Троемужнего, Который принадлежит его подруге – Софии. Итак, с этого Бога началась Божественность и Царствование в иерархической системе Света. Поэтому Он был поставлен, как Бог Богов и Царь Царей. Он также воцарился, то есть взял шефство над всеми творениями бедности, над всеми Эонами и их планами архонтов. Таким образом, Первый Небесный Человек, какими являются Йеу и Саваоф Благой Великий впоследствии эманировавшиеся из Эона Правой Стороны  в Эоны Пяти Дерев. Перед тем, как появился Эон Правой стороны из Десятирицы вышли семь Эонов Логосов и один из Эонов Логосов эманировал в Эон Правой Стороны. В дальнейшем из Первого Древа эманировал Йеу, а из Него Саваоф Благой Великий, Который имел в Себе разум, божественный присущий Ему Одному и Еное – понимание Своего Образа, а также размышление и мудрость и предвидение и светоносный помысел и, наконец, светоносную силу. Все перечисленные члены, которые существуют у Него совершенны и бессмертны. По своей нетленности они равны между собой. Однако по своей светоносной силе они различаются по убывающей подобно отличию Отца от Сына, Сына от Еное и Еное от всех остальных. В начале появилась Божественная Монада. Она эманировала одной из Первых творений и далее будет одеваться во все легкие оболочки душ рода Несказанного. Все качества, которые были у Отца перешли к Его Небесному Сыну Человеческому. Однако они не были равными. Так, монада господствует над диадой, диада господствует над триадой, триада над декадой, декада над сотней, сотня над тысячей и так далее. Последние же все вещи, все то, что было явлено эманировало из Силы, имеющей женскую ипостась. Из всего того, что было сотворено Эманировало все то, что было образовано. Из того, что было образовано явилось то, что получило Форму. Из того, что получило форму явилось то, чему было дано Имя. Из этого возникло различие не рожденных от начала до их конца. Таким образом состоялась инволюция Святого Духа.</w:t>
      </w:r>
    </w:p>
    <w:p>
      <w:pPr>
        <w:pStyle w:val="Normal"/>
        <w:spacing w:lineRule="auto" w:line="360"/>
        <w:ind w:right="851" w:firstLine="284"/>
        <w:jc w:val="both"/>
        <w:rPr>
          <w:sz w:val="28"/>
          <w:szCs w:val="28"/>
        </w:rPr>
      </w:pPr>
      <w:r>
        <w:rPr>
          <w:sz w:val="28"/>
          <w:szCs w:val="28"/>
        </w:rPr>
        <w:t xml:space="preserve">Далее Варфоломей спросил Спасителя: «Как назван в Евангелии Человек и Сын Человека? От Кого из Них этот Сын». И светоносный Спаситель ответил: «Первый человек – Небесный Адам, которого называют Породитель, Разум Совершенный – это Саваоф Благой Великий. Он поразмыслил с Великой Софией – Своей подругой и путем совместного помысла – Сигизией явил Своего Сына – Сына Спасителя Первородного, Двуполого Этого, который называл Себя Сыном Небесного Человека.» Вторым был эманирован Люцифер, который управлял подлежащими Эонами и впоследствии поднял восстание против своего Отца и был Им низвергнут. Таким образом, был эманирован Христос и Его мужское Имя Прародитель, Он является Сыном Бога. Его женское имя (женская ипостась) – Прародительница – София – Мать Всего – это Та, которую называют Жертвенная Любовь, из Нее в будущем эманировала София Пистис в тринадцатом Эоне Справедливости. Поэтому когда говорят, что Христос Бог – есть Жертвенная Любовь по сути это женская ипостась. Прародитель, Который называется Христос, имея могущество от Отца Саваофа Благого Великого сотворил Себе бесчисленное множество ангелов для служения из Духа и Света. Так, Христос создал Себе 24 Эона Покоев с их Владыками, которые частично упомянуты в Откровении Иоанна Богослова в Апокалипсисе, где в светоносном плане 24 старца-владыки склонились перед Великим Христом Спасителем. Христос также курирует церкви в разных Эонах и планах, имеющих отношение к эону хаоса и тьмы человечества (физический, 2 астральных, 2 ментальных, каузальный и огненный), которые как и на нашей физической земле совершают богоотступничество, за что он им грозит карой. Далее ученики спросили Спасителя: «Чтобы Он наставил их об Отце, Который называется Небесный Человек». И Спаситель сказал: «Отец – Прародитель называется Небесным Адамом, Он является Оком Света потому что Он вышел из Света, Его имя в Его Эоне – Саваоф Благой Великий. Его Царство все принадлежит светящему Свету и Его Святым Ангелам Несказанным, не имеющим тени, так как они чрезвычайно светоносны и нет им равных по светоносности. Они же наслаждаются, пребывая радующимися в Своем размышлении, которое получили они от их Отца Небесного – Адама. Царство же принадлежит Сыну Небесного Человека, Который есть Великий Вселенский Христос. Этот Эон Царства исполнен радости несказанной и ликования неизменного, лишенный тени, потому что Он самосветящийся. Все Его сущности наслаждаются, пребывая в Славе нетленной Эона этого Царства, Той, о которой не слышали во век до ныне и которая не появлялась в Эонах, возникших после этого в мирах. Я пришел, сказал Спаситель Совершенный от Саморожденного Отца, от Первого Света Беспредельного, чтобы наставить вас обо всем этом». Далее ученики просят Спасителя, чтобы Он рассказал им о всех неявленных, которые существуют сойдя от бессмертных в мир смертных в том числе и об архонтах. И Совершенный Спаситель ответил: «Сын Небесного Человека вошел в согласие со своей парой Софией в совместное размышление – Сигизию. Он в мыслях реализовывал дар предвидения. Его женская ипостась имела знания и являлась Прародительницей всех вещей, поэтому она называется любовь или София Всематерь. Некоторые называют ее Божественной Верой или Божественным Знанием, поэтому всякий кто приходит в мир они посланы Спасителем Породителем всех вещей подобно капле Света из Светоносного Мира в Мир Вседержителя архонтов Ялдаваофа. Для того, чтобы каждый человек или архонт любого плана был храним этим светом. Архонты сделали так, что с помощью подражающего духа связали все оболочки души человека и его физическую оболочку, блокировав от со светоносной оболочки духа человеческой монады. Однако по желанию Софии через ее Еное, Она решила освободить от рабства светоносные монады у человека и архонтов и тем самым открыть всему миру бедность архонтов относительно высокомерия так называемого Вседержителя Ялдаваофа, как он сам себя назвал перед своей иерархией тьмы. Этим самым будет обнаружена его слепота и незнание, которые в самом начале увидела его мать София и в силу того, что он был лишен духовного зрения она назвала его – Самаил – слепой Бог.» И далее Спаситель сказал: «Я пришел от Мест Высших по желанию Великого Света Своего Отца. И Я освободил от уз рабства и забытия души людей и архонтов, пробудив в них светоносное начало. Я разрушил дело разбойничьей гробницы, показав людям рода Неколебимого Несказанный Свет переключив их сознание на их духовную оболочку. Этим Я показал людям, что их материальное тело – это гробница для легких оболочек души и со смертью физического тела жизнь не прекращается. Однако на всех оболочках она требует духовного управления так как мысли на всех тонких оболочках души и материального тела являются иллюзиями.  Однако когда сознание людей переводится с оболочки физического тела на оболочку души или с оболочки души на следующую оболочку души вследствие их смерти люди не замечают этого процесса. Я пробудил дух и души людей и архонтов, чтобы та капля света, которая заложена в оболочку светоносного тела, то есть монада принесла обильный плод и благодаря мне разрослась бы в светоносное индивидуальное тело и в результате эволюции монады сущность станет совершенной и непорочной. И человечество не будет поддаваться внушению архонтов. Таким образом, божественная монада оплодотворенная Мной получившая светоносные знания от Святого Духа возродить славу рода Неколебимого, очистится от всякой темной энергии и материи и, таким образом, чтобы и София Пистис была оправдана от порока и проступка, который она совершила при создании Ялдаваофа, так как это был первый порок или грех небесной женщины, совершенный ею вследствие большого незнания и отсутствия в ней дара предвидения при наличии преобладающего желания к срочному совершению и реализации своей мечты о создании для себя светоносного Эона. И чтобы все ее дети, то есть все сущности люди и архонты, которые появились во тьме и хаосе в результате разлитого Ей света не были бы порочными, но в конце концов достигли бы почета и славы и очистились бы от всякой темной энергии и материи и вошли бы к их Отцу – Саваофу Благому Великому и познали бы путь Слов Света Вселенского Спасителя и все Его наставления.»  Далее Спаситель сказал Своим ученикам: «Вы посланы Небесным Сыном – Мной, Который в свою очередь послан Небесным Отцом, чтобы все вы восприняли небесный свет, как программу жизни к действию и отдалились бы от забытья подражающего духа, посланного на вас силами архонтов. Необходимо, чтобы вы пробудились духовно и ориентировались, где вы находитесь и что вам необходимо делать для того, чтобы стать вам светоносными и бессмертными. Если же вы не проснетесь духовно, то из-за вас явится в будущем действо нечистое. То, что мы сейчас наблюдаем в нашем мире. Необходимо, чтобы вы попрали умысел Ялдаваофа. Это также касается и архонтов рода Неколебимого так как шесть Эонов Саклы по семь планов во главе с Ябраофем отказались от интимных связей совокупления и их отделил Йеу от нераскаявшихся их братьев во главе с Саваофом. Йеу поместил шесть Эонов во главе с Ябраофем между эоном середины и эоном Невидимого Бога Справедливости.» Далее Фома спрашивает Спасителя: «Сколько Эонов, которые выше человеческих наших небес?» Совершенный Спаситель ответил: «Когда же явились от Праотца светоносные Эоны, о которых Я вам говорил (Барбело, Великий Вселенский Спаситель, Эон Сокровищницы Света Эоны Логосов, Эоны Сил, Эоны Дерев, Эоны Аминий) после этого Саморожденный Отец Саваоф Благой Великий сотворил Себе 12-ть Эонов для служения высшим Эонам и эманировал 12-ть Ангелов. Это шесть двуполых детей Великого Спасителя и Великой Софии, которые в свою очередь эманировали 72 Силы, как явствует из текста Евгноста». Эти 12-ть Эонов описываются у Евгноста следующим образом. В каждом Эоне было по 6-ть Небес, так что они по вертикале составляют 72 Неба 72-х Сил, которые из Него явились. Во всех Небесах в свою очередь появились по пять твердей вместе с Небесами они составляют План. Так что 72 Неба имеют 360 Твердей 360-ти Сил. Когда были созданы Тверди им дали имена 360-ти Небес по имени Небес, которые были прежде них. Все Небеса и созданные под ними Тверди с их сущностями были светоносны, совершенны, благи. Поэтому сущности, которые находились в этих эонах имели монаду и пять съемных оболочек соответственно Твердям. Благодаря Благости и Совершенству их обитателей был обнаружен порок светоносной небесной женщины – Софии Пистис, когда она выйдя из 13-го Эона Справедливости решила создать Себе еще светоносный Эон, будучи в глубоком незнании и в результате создала Ялдаваофа, первого архонта тьмы и хаоса. На вопрос учеников Спасителю: «Сколько Эонов беспредельных принадлежит бессмертным?» Совершенный Спаситель ответил так: «Первый Эон принадлежит Сыну Божественного Человека, как Суперидея Прародителя, смотрящего Наружу, как Идеальный Эон. Этот Эон называется Спасителем. После Него эманировал Второй Эон, Который принадлежит Небесному Человеку – Саваофу Благому Великому, Который называется Небесным Адамом или Оком Света. Это тот Эон, который властвует над всеми последующими эманациями Эонов, над которыми нет царствования. Этот Эон принадлежит Вечному Беспредельному Богу. Это Саморожденный Эон бессмертных существ, которые находятся в Нем, о которых Я вам говорил вначале, однако, они могут существовать и самостоятельно, как Вселенский Великий Христос эманировавшийся, как Сын Небесного Человека из Саваофа Благого Великого. Из Великой Софии – это женская ипостась Спасителя явилась Седьмица, а из Нее появился Первый Эон или человек бессмертный, который эманировал иерархию светоносных Эонов по вертикале, а также создал Эоны Силы и Царства. Он дал всем могущество, которое было явлено, чтобы они выполняли свои желания вплоть до последних, которые находятся выше эонов архонтов и Эона человечества хаоса и тьмы. Все они вступили в согласие друг с другом. В свою очередь они эманировали всех великих с их величествами и из своего духа множество славных света бесчисленных, которые были названы вначале и проходили под номерами. Так, Первый Эон называется Единство и Покой. Каждый Эон имеет свое Имя. Третий Эон назван Церковью, так как из множества многочисленного явившегося из одного эманировало еще множество. И далее это множество собирается и составляет одно, поэтому они называются Церковью по названию от Той светоносной Церкви, которая превосходит Небо. Позднее появилась Церковь в разных планах Эона человечества материального мира, которая названа восьмирицей. Она явилась как двуполая частично мужская, частично женская. Мужчина был назван Церковью, имеющий преобладающей Проное (Предвидение). Женщина была названа Жизнь (Зое), чтобы было все ясно, что от женщины  через ее Еное мысленный процесс возникла жизнь во всех Эонах и их планах. Имена же все они получили от этой начальной, так как из ее Евдокии (Благоволение) и ее Еное, то есть Понимания впервые были явлены Силы, которые названы были Эонами как Боги Богов. Еще ниже появилась седьмица от Ялдаваофа. Эта женская его ипостась, которая участвовала в создании семиричных планов Эонов архонтов и материального мира.» Седьмица создавала свои Эоны семиплановыми. Каждый Эон имел небо и 6 твердей, расположенных по вертикале. Всего было создано 24 Эона в которые вошли 168 планов. Каждый Эон имел свои небеса и 6 твердей. Они были созданы по светоносной программе, которую они получили от Софии Пистис во время создания Ей Ялдаваофа, хотя в Высших Светоносных Эонах планы по вертикале имеют пять небес и пять твердей. Монады, которые проходят духовную эволюцию этих Эонов и их планов также одеваются в пять светоносных оболочек для соответствия этим планам (Как физический план постигается физическим телом, так астральный план познается астральным телом, ментальный план ментальным телом, каузальный план каузальным телом, огненный план плотью нашей светоносной монады). Оболочки души, которые находятся на светоносных монадах небесных сущностей смерти не имеют. У Ялдаваофа, как и у Адамаса все их Эоны имеют по семь планов. Так вначале над Эоном человечества хаоса и тьмы было 36 Эонов составляющие 250 планов архонтов. Позднее 6 Эонов Ялдаваофа решили вести праведную жизнь и отпали. Итак, на светоносных планах Боги Богов своей мудростью эманировали Богов Божественных. Божественные Боги своей мудростью явили Господов Господств. Последние своими помыслами эманировали господов. Господа же своей силой эманировали Архангелов. Архангелы своими словами явили ангелов. От ангелов явилась идея, образ, форма и имя для всех Эонов и их планов. Бессмертные о которых Спаситель говорил вначале имеют могущество от Силы бессмертного Адама – Небесного Человека Саваофа Благого Великого и Софии Великой, Его Пары. Последняя называется Молчанием. Путем Размышления Своей Енои без слов Она осуществила все Свое величие. Позднее Нетленные, обладающие могуществом сотворили себе Великое Царство, где каждый был в своей Окдоаде (Восьмирице) и своей Тверди, где были Престолы и Храмы согласно Своему величию. В Храмах проводится Богослужение Несказанному. Все перечисленные выше возникли по желанию матери Всего – женской Пары – Софии Великой. Затем святые Апостолы спросили Спасителя, что находится в Эонах Света. Спаситель ответил: «В Эонах Света вышестоящие светоносные сущности сотворили себе воинство ангельское неисчислимое для служения и славы. Они также сотворили девственных духов светлых несказанных лишенных тени. Это значит чрезвычайно светоносных. У этих Творцов нет в человеческом понимании ни труда, ни бессилия, но достаточно только желания и тотчас возникают из него все творения. Таким образом, исполнились и наполнились Эоны и Небеса и их тверди славой Небесного Бессмертного Человека Йеу и затем и Саваофа Благого Великого и Его женской Ипостаси – Софии Великой. Это изначальное Место, от которого был скопирован Образ всех последующих Эонов и их миров с их планами. Те Эоны, которые возникли после светоносных Эонов взяли себе за образец небесные Эоны и творили себе Эоны и тверди уже в эонах Ялдаваофа и таким образом, они дошли до создания физического Эона хаоса и тьмы человека земного, можно назвать его нулевым эоном. Все же сущности возникшие до появления Ялдаваофа с его иерархией архонтов  пребывает в Свете светящем, лишенном тени,  в радости несказанной или ликовании неописуемом, наслаждаясь пребывая в своей Славе неизменной и в своем Покое безмерном. Об этих Эонах ничего не знают пребывающие в Эонах Ялдаваофа. Далее Христос говорит Своим ученикам: «Я говорю вам об этом для того, чтобы вы светились Светом Святого Духа, пребывающего в ваших монадах, более того, чем Свет, который у архонтов.» На вопрос Мариам: «Откуда пришли Твои ученики и куда они пойдут и что им делать в этом месте». Вселенский Спаситель сказал: «Для создания своих учеников Я извлек из Себя часть светоносной силы и вложил ее в Первую Заповедь (это очень высокий светоносный Эон). После этого Первая Заповедь некоторую часть из этой силы забросила в Эон Сокровищницы Света к 12-ти Спасителям. И оттуда Великий Свет забросил часть из того, что получил через Эон Середины 12-ти Дьяконов в пять Эонов Охранителей. И последний из Эона Охранителей часть этого Света забросил в Смесь 13-го Эона Справедливости. Отсюда одна из 24-х Невидимых этого Эона через Восприемников архонтов заложила эти 12-ть Сил в будущих ваших земных матерей.» Таким образом будущие апостолы уже имели в своих монадах готовые программы Святого Духа и по этой светоносности Иисус Христос, будучи на земле отбирал себе учеников, которым и надлежит духовно просвещать человечество. Еще до создания физического материального мира София Пистис – Мать всех вещей в материальном мире и без ее Супруга - одного из 24-х Невидимых Эона Справедливости пожелала участвовать самой в своем Творении, чтобы все создания возникли от Ее одной без ее супруга, чтобы в полной мере реализовать свою творческую свободу и она эту возможность получила по желанию Отца Всего. Он явил Ей свое Благо, что Оно явилось со Своим милосердием и Своей невоспринимаемостью. Однако, имея предвидение, Он предварительно сотворил Завесу между бессмертными Эонами и их обитателями и теми Эонами и их обитателями, которые возникли после светоносных бессмертных, чтобы последние ничего не знали о светоносных небесах и чтобы то, чему надлежит произойти по желанию Софии следовало после всех Эонов светоносных. Светоносный Отец сделал это для того, чтобы светоносность не смешивалась с маразмом, который произойдет в дальнейшем и в результате этого обнаружился бы порок Небесной женщины Софии, которая в своем неведении сотворила для себя неожиданное. Вот то исходное место, где находится основной грех или порок Небесной женщины – Софии и чтобы ее заблуждение было в дальнейшем противопоставлено Ей, как укор. Поэтому небесные Адам и Ева к первородному греху не имеют никакого отношения. Им просто Провидение показало кто они, где они находятся и как им быть после того, как они вкусили запрещенный плод от древа добра и зла. В результате поставленной Завесы Отцом Небесным отделились смертные от бессмертных к первым относятся архонты и весь животный мир вместе с человеком, который в то время не имел ни светоносной оболочки, ни ее духовной программы. При создании Софией Ялдаваофа из Нее вышел Свет Духа Святого в виде капли Еное, которая вошла в Ялдаваофа, а от него в нижние пределы Вседержителя хаоса и Эона человечества, чтобы Ялдаваоф явил образы архонтов и людей из этой капли. Он создал животный мир на материальной тверди земли и всех архонтов в разных планах существами смертными, то есть люди не имели духовной монады светоносного тела с ее духовным содержанием. Это будет поставлено Сакле в осуждение. Однако эта капля явила в дальнейшем образы людей рода Неколебимого. Они возникли путем дуновения в изделие душевное, которое сотворили архонты, таким образом возникла духовная монада у человека. В результате это изделие ожило и появился первый духовный человек на земле. Таким образом Саваоф Благой Великий запечатлел Свой Образ в Первом Духовном Человеке – земном Адаме, который к тому же получил еще бессмертное содержание Святого Духа, образовав духовную монаду. Тем самым Небесный Отец показал духовному человечеству Кто является его Истинным Отцом, то есть люди рода Неколебимого потомки Адама и Евы являются родом бессмертным и не подчиняются Сакле. Сначала эта светоносная капля в земном человеке была вялой и покоилась в забытье, так как люди в основном функционировали на физической оболочке и на тонких оболочках души. Когда же эта капля согрелась от дуновения Великого мужского начала - Духа Святого от Спасителя во время вкушения от запретного древа добра и зла, эта капля преобразила Адама и Еву, открыв им светоносные знания их Плерому, а Великий Вселенский Спаситель стал их наставником. Он преобразил их духовную программу и в результате в мире хаоса и тьмы человечества все сущности получили от Адама свое имя. Так бессмертный человек неба – Саваоф Благой Великий слился с бессмертным духом Адама и Евы, пополнив их духовную монаду Святым Духом. Когда все эти события произошли по желанию матери Софии для того, чтобы убрать покровы подражающего духа с человеческих душ для того, чтобы Бессмертный Небесный Человек мог исправить индивидуальную завесу, поставленную архонтами между физическим телом и тонкими оболочками души в виде подражающего духа. Это делалось для того, чтобы Святой Дух мог легче проникать в мир земного человечества. Однако, не все человечество может принять Святого Духа. Для этого нужно иметь светоносную оболочку или монаду. Так согласно Трехчастному Трактату люди делятся на три группы. Первая группа Иликов – это чисто материальные существа, у них есть физическая оболочка и пять тонких оболочек души. Они могут быть высокоинтеллектуальными сущностями. По существу это все атеисты, у которых нет духовной светоносной оболочки. Это люди животного мира, как правило, все они агрессивные прагматики, меркантильные и амбициозные эгоцентристы. Вторая группа людей – это психики, которые имеют все вышеперечисленные оболочки, а также духовную оболочку или духовное тело. Однако духовное тело не имеет внутри никакой программы. Это как пустая кассета потому что архонты создававшие людей этой программы также не имели. Но при определенных условиях психики надеются на получение духовной программы с информационным содержанием поэтому задача апостолов помочь им в этом. Третью группу людей составляют пневматики, то есть люди имеющие духовную монаду их происхождение от рода Неколебимого. Эта группа людей по существу бессмертна за счет последней оболочки монады. Ученикам Иисуса Христа следует работать с этими людьми, чтобы в них непрерывно развивалась духовность и чтобы они не уснули под воздействием подражающего духа, как неразумные Девы. Следует отметить, что последняя группа людей весьма малочисленна. Особо следует подчеркнуть, что каждая оболочка человека имеет возможность постичь только тот план, в котором она находится, как радиоволна. Так физическое тело постигает материальный мир, астральные оболочки постигают астральные миры, ментальные оболочки постигают ментальные миры, каузальная оболочка постигает каузальный план, огненная оболочка (монада) постигает духовный план. Каждая оболочка имеет соответствующую этому плану плоть. Огненный план – это представители рода Неколебимого как среди людей, так и среди рода архонтов. Однако эта популяция, как правило во всех планах очень малочисленна. Исправление индивидуальных покровов Завесы, то есть освобождение человека от подражающего духа бессмертным Небесным Отцом по желанию Матери Софии в будущем послужит в осуждение архонтам-грабителям, которые пленили человеческий дух одев его в оболочки души и земного тела и таким образом архонты пытались отделить человека от его светоносной монады и сделать его для себя рабом во всех планах. Но высшее не может служить низменному. Однако большинство человечества, будучи психическим, хотя и имели в себе светоносную оболочку, но она у них не имела духовного программного содержания, то есть была пуста и эти люди в силу определенных обстоятельств (Все суета сует и томление духа) не могли принять в себя силу Святого Духа, пока не исполнится число хаоса исчисленное Великим Ангелом и не освободится род людской от негативной энергии на всех своих тонких оболочках, а также от негативной материи на своем физическом теле, чтобы очистить свою светоносную монаду для создания внутри души человека храма для Святого Духа. Это делается для того, чтобы Царствие Небесное сошло внутрь человеческой души и сердце человеческое стало Храмом для Вселенского Христа Спасителя. Тогда, как сказал Спаситель не нужны будут рукотворные храмы с их посредниками. Далее Христос сказал: «Я наставил вас о Человеке Небесном Бессмертном, вашем Светоносном Отце с Которым вы должны держать связь в своем внутреннем небесном храме. Я блокировал узы архонтов вашего индивидуального подражающего духа, тем самым пробудив ваш светоносный дух от снов и иллюзий в который вводили вас архонты в ваших тонких оболочках души и материального тела. Я также разрушил умысел архонтов, ваших грабителей, показав вам их связь с вашими душами и их лживые цели, куда они вас постоянно направляли в ваших душевных и физических планах, в результате чего родилось безбожие. Я пришел в ваши места, чтобы соединить ваш дух со Святым Духом и чтобы они стали двое одним согласно тому как было с самого начала до создания земного духовного человека и чтобы вы дали плод обильный возросли и очистились бы в своем духе и взошли к Тому, Кто существует из Начала, к Радости Несказанной, к Славе Его, к Его Почету и Милости, к Отцу Всего. Знающие же Отца знанием святым пойдет к Отцу и да упокоится, то есть сольется с Нерожденным Отцом и станет Его частью не потеряв своей индивидуальности и приобретет Его могущество. Знающие же Его неполно да будут пребывать в неполноте и упокоятся в Восьмерице (в данном случае на разных Твердях Эона Справедливости  Софии Пистис). Знающие же Духа бессмертного, который есть Свет, пребывающий в молчании, посредством размышления и благоволения Евдокии поистине пусть принесет Мне символы Отца Невидимого, Его Святые атрибуты числа и пароли. И да будет Он Светом в Духе Молчания, то есть сольется с Духом Софии Великой – супругой Саваофа Благого Великого. Знающий же Сына Небесного Человека Знанием Плеромы и имеющий в себе Жертвенную Любовь Великого Вселенского Спасителя пусть Он Мне принесет символ Сына Небесного Человека, то есть покажет свою вселенскую жертвенную, бескорыстную любовь, способность отдать душу свою за друге свои и он да будет в том месте с теми, которые в Восьмерице на Вселенской светоносной Службе Отца Саваофа Благого Великого. Вот Я наставил вас от Имени Совершенного, всей волей Ангелов Святых и Матери, чтобы исполнилось в этом месте множество мужское, то есть была создана Вселенская Церковь в вашем земном и тонких планах вашей души, которая бы отражалась в планах и эонах архонтов на их небесах и твердях также, как ваша церковь является отражением от всех вышестоящих светоносных Церквей Эонов и чтобы вы стали примером светоносной эволюции для архонтов, начиная от беспредельных до тех которые возникли в богатстве невоспринимаемого Великого Невидимого Духа Отцом 24-х Невидимых Эона Справедливости и чтобы все это множество мужское соединенное Проное получила долю от Благости Отца Невидимых и от богатства их Места Упокоения, над которым нет царствования. Я же пришел от Первого Покоя высшей светоносной ипостасьи, которым был послан к вам, чтобы Я через свою трансформированную эманацию открыл вам то, что существует от начала касательно гордости Первородителя Ялдаваофа и его ангелов, потому что они говорят о себе, что они боги, а между тем они смертны, так как не имеют в себе духовной монады. Я же пришел также чтобы вывести и их из их ослепления, чтобы они также проснулись от своих иллюзий. Я хочу научить всех людей и архонтов Богу Живому, который над всем. Вы же разбейте их гробницы, откажитесь от помыслов иллюзий вашего физического тела и тонких оболочек души куда заложены лживые программы архонтами. Вы должны функционировать в ваших духовных монадах и усмирить злой умысел архонтов своим огненным духом. Покажите себе и архонтам, что в этих оболочках все смертны и чтобы они о себе не думали, разбейте их ярмо, отслеживание за вами на всех планах вашего бытия, то есть освободитесь от вашего индивидуального подражающего духа, лживого штурмана Иуды и в будущем при вашей очередной аттестации подражающий дух выступающий как ваш индивидуальный обвинитель, предъявляющий все пороки на очередном суде вашей души все, что вы сделали под его лживым управлением. Вы должны попирать силу архонтов вашими светоносными ногами, изгоняя духов тьмы из душ людей.» Эти слова сказал блаженный Спаситель и сделался для них невидимым. От этой встрече все они пребывали в Великих радостях несказанных в своей духовной монаде. С этого дня все Его ученики стали проповедовать Евангелие Бога Отца Вечного Нетленного во веки и пробуждать духовность в людях, где функционирует светоносная монада. </w:t>
      </w:r>
    </w:p>
    <w:p>
      <w:pPr>
        <w:pStyle w:val="Normal"/>
        <w:spacing w:lineRule="auto" w:line="360"/>
        <w:ind w:right="851" w:firstLine="284"/>
        <w:jc w:val="both"/>
        <w:rPr>
          <w:sz w:val="28"/>
          <w:szCs w:val="28"/>
        </w:rPr>
      </w:pPr>
      <w:r>
        <w:rPr>
          <w:sz w:val="28"/>
          <w:szCs w:val="28"/>
        </w:rPr>
      </w:r>
    </w:p>
    <w:p>
      <w:pPr>
        <w:pStyle w:val="Normal"/>
        <w:spacing w:lineRule="auto" w:line="360"/>
        <w:ind w:right="851" w:firstLine="284"/>
        <w:jc w:val="center"/>
        <w:rPr>
          <w:b/>
          <w:b/>
          <w:sz w:val="28"/>
          <w:szCs w:val="28"/>
        </w:rPr>
      </w:pPr>
      <w:r>
        <w:rPr>
          <w:b/>
          <w:sz w:val="28"/>
          <w:szCs w:val="28"/>
        </w:rPr>
        <w:t>Слово Спасителя об Имармене.</w:t>
      </w:r>
    </w:p>
    <w:p>
      <w:pPr>
        <w:pStyle w:val="Normal"/>
        <w:spacing w:lineRule="auto" w:line="360"/>
        <w:ind w:right="851" w:firstLine="284"/>
        <w:jc w:val="center"/>
        <w:rPr>
          <w:b/>
          <w:b/>
          <w:sz w:val="28"/>
          <w:szCs w:val="28"/>
        </w:rPr>
      </w:pPr>
      <w:r>
        <w:rPr>
          <w:b/>
          <w:sz w:val="28"/>
          <w:szCs w:val="28"/>
        </w:rPr>
      </w:r>
    </w:p>
    <w:p>
      <w:pPr>
        <w:pStyle w:val="Normal"/>
        <w:spacing w:lineRule="auto" w:line="360"/>
        <w:ind w:right="851" w:firstLine="284"/>
        <w:jc w:val="both"/>
        <w:rPr>
          <w:sz w:val="28"/>
          <w:szCs w:val="28"/>
        </w:rPr>
      </w:pPr>
      <w:r>
        <w:rPr>
          <w:sz w:val="28"/>
          <w:szCs w:val="28"/>
        </w:rPr>
        <w:t xml:space="preserve">Имармена – это Эон Судьбы второй Эон снизу, входящий в состав 12-ти Эонов тирана Адамаса. В свою очередь в состав Имармены, начиная сверху, входят следующие Эоны: Праотцов, Трисил, Беспарных, Невидимых, Светил, Искр, Сил, Тиранов, Господств, Божеств, Имармены и Властей. Далее идут Архангелы, Ангелы и архонты. Имармена курирует Эоны архонтов и все планы Эона человечества по всей вселенной. В Имармене архонты своими программами связали свою судьбу с родом человеческим, а также всех их со всеми популяциями животных, находящихся в разных планах архонтов и Эона человечества. В Имармене архонты создают индивидуальные программы для души человека, согласно причинно-следственным связям прошлой инкарнации человека и с учетом погашения всех кармических долгов в его новой предстоящей жизни на разных планах его бытия. Программы, созданные в Имармене реализуются во всех тонких оболочках души человека, а также его материального тела. За этим четко следит подражающий дух. Исключение составляет плоть нашей монады, если она в теле души человека присутствует. Задача подражающего духа отсечь светоносную информацию монады от оболочек души и тела человека. В идеале сливаться воедино должна мужская и женская монады, образуя Сигизию – творческое содружество. К тому же астрологические знаки души мужчины и женщины должны быть однотипны, но лучше, если они будут одноименны. В этом случае духовный человек земли превращается в вечного небожителя.  Итак, провидение заботится не только о падшем человечестве, но и о всех сущностях разных планов падшего ангельства и вновь созданных архонтах, которым также дается шанс в виде сроков космического времени на исправление своих ошибок, совершенных в разных планах и в разных Эонах  их бытия. Вселенский Христос, приходя к архонтам о Себе сказал так: «Я Логос Сущий в Свете Несказанном, пребывая в молчании непорочном и Моя Мысль в Епиное через Великий Голос Матери открыла Меня, как Вашего Спасителя в восприятии перед силами иерархии Света в мужском рождении положив Меня, как основание Всего. Это основание пребывает из начала во всем, в том числе и во всех вас, то есть это мысленная светоносная программа присутствует во всем от самых маленьких величин до бесконечно больших. Как Свет Разума Я пребывал среди вас в скрытом Молчании и Он один (Этот Разум) является истинным Молчанием и Он является одновременно светом и далее проявил Себя в виде эманации Мысли, как Вселенский Христос для всех архонтов, побуждая их к поиску светоносной Истины.» Далее Епиноя говорит архонтам, что Она одна является Логосом Несказанным Божественным Спасителем изначальной Мыслью на уровнях светоносной непорочности неизменности и немыслемости. Это сила Света скрыта во всем и приносит Плод Живой, изливающий Воду Живую из Источника невидимого, непорочного, неизмеримого, Который есть Глас (Христос) необъяснимой Славы Матери (Епинои), Славы рождения Бога девственного благодаря разуму скрытому, которые есть Молчание скрытое от всего, будучи необъяснимым, Светом неизмеримом, источником всего сущего и корнем всех светоносных Эонов. Этот Глас является базисом поддерживающим всякое движение Эонов как светоносных, так и темных в их разных планах, относящихся к Славе могучей. Он является основой всякого базиса. Прежде всего это дыхание всех светоносных сил. Это Око трех Покоев и Таинств Несказанного, смотрящего во Вне. Будучи Гласом произведенным Мыслью этот Логос (Вселенский Христос) был послан светить всем, пребывающим во тьме не только людям находящимся на всех планах Эонов архонтов, но и архонтам, а также и всем сущностям которых они создали. Итак, Я открою вам все Таинства, говорит Христос архонтам, чтобы вы знали их, так как обязаны это знать, потому что в глубокой внутренней светоносности Моей все вы Мои собратья, так как во всех ваших оболочках Мною вам дается Жизнь, хотя и временная. Как  Глас, говорит Великий Спаситель, Я наставлял их пребывая во всех Планах и Эонах Ялдаваофа относительно Таинств, находящихся в Эонах Света Неведомых и Несказанных. Как Еное Я научила их Таинству посредством Гласа, где Слово трансформирует или превращает в действие всякую мысль, исходящую из Разума Совершенного. Таким образом, Я научила архонтов творить их миры посредством слова. Я была для них основой всего и Я дала им силу для реализации произведенного слова и таким образом они создали свои небеса и тверди в различных Эонах и планах. Повторно Я приходила к ним в Голосе Моего Гласа, где Я дала Образ тем (то есть трансформировала их внешнюю форму делая ее лицеприятной, более приличной), которые хотели Его принять до их окончания на конкретных планах бытия. В третий раз Я явилась им в их жилищах, будучи Логосом Невидимом для них, то есть они слышали Меня, где-то внутри себя. И Я также являлась им в виде их образов материализовавшись перед ними в их обликах. Так Я носила одежду какую носили они и Я также скрывала Себя в них присутствуя в их душах и они чувствовали Мое присутствие. И все же они не узнали того, кто дает им силу жизни ибо Я, пребывая во всех архонтах,  в их властях, их силах, в их архангелах, ангелах и во всяком их движении существующем во всех видах их энергии и материи. Однако они думали о своей жизни как вечно существующей и независимой ни от кого. Я скрывалась в них доколе Я ни открылась Моим братьям, имеющим большую светоносность, принадлежащие также роду Неколебимому. И все же никто из них не узнал Меня, хотя Я часто действую в них, но они полагали, что все сотворено ими самими поскольку они являются не знающими порождением незнания и неведующими своего корня остатка светоносности в себе и место в котором они произросли (имеется в виду светоносное происхождение всего сущего в эонах Ялдаваофа от Софии Пистис). Я никогда им не говорила о Своем происхождении. Я Епиноя, дающая Свет всему, так как Я являюсь Светом ликующим в моих братьях при их светоносной заполненности Мною. Так Я сошла в мир смертных, имеющим космические сроки жизни ради Духа, который остался в последней светоносной бессмертной оболочке, то есть монады для архонтов всех рангов. Когда-то этот светоносный дух вышел из Софии Пистис не имеющей зла во время сотворения Ею Ялдаваофа и когда он воспроизводил свою иерархию тьмы он дал каждой из сущности неочищенную часть светоносности, как энергии жизни. Очищенную часть он оставил себе для управления иерархами архонтов. Я пришла и положила конец тьме и открылась им, как их Спаситель Своим светоносным братьям, всем желающим знать Истину своего происхождения в ком работала светоносная монада. Посредством восстановления светоносной мысли, которые некоторые архонты имели при себе изначально (у некоторых была светоносная оболочка) Я дала им Свет от Воды Жизни и половина из них, а это 6 Эонов, имеющих 42 трехмерных плана Ялдаваофа раскаялись в своих деяниях у которых господствовала сексуальная страсть. Они сбросили с себя тьму незнания хаоса, где мрак внешней оболочки поглотил мысль духовную и психическую. Во главе с Ябраваоффем – сыном Саклы эти Эоны отпали от создателя хаоса и тьмы. Я облачила Себя ослепительным Светом, говорит Епиноя, а архонтов, стремящихся к Свету Я отделила, как впрочем и людей, от помыслов тьмы, а затем одела их в Светоносное Знание, излучающую (Плерому), которая является Знанием Мысли Отцовства и вручила их тем светоносным сущностям, которые дают одеяние света (светоносное знание), а именно: Яммону, Элассу и Анимаю. И они облачили архонтов в Одеяния из одежд Света. После этого Я вручила архонтов, которые преобразились в Свете Крестителям: Михеусу, Михару и Мсинусу. И Они окрестили их в Источнике Воды Жизни, очистив их от грехов во всех их душевных оболочках. И затем Я вручила их тем, которые дают Престолы: Бариилу, Нуфану, Сабинаю. И они дали им Престолы от Престолов Славы (то есть дали рычаги духовного управления над Твердями, находящимися под Небесами, в которых они обитали). Затем Я вручила их тем, которые дают Славу исходя из их ранговых светоносных знаний: Ариому, Иллиену, Фариилу. И они дали Славу им от Славы Отцовства согласно их достоинства и они вознесли их в новое Светоносное Место, к восхищающим их Камалиилу, Самболу – служителям Великих Святых Святил (это потусторонние звезды космоса, ранее они подчинялись темным дырам космоса резиденциям сатаны). Их достоинства распределилось согласно чину, рангу и разрядам. И они взяли их в места светлые, их Отцовства, куда попали и раскаявшиеся 6 эонов Ялдаваофа, после того, как Йеу и Мелхиседек собиратели космической светоносности отделили эти Эоны от их нераскаявшихся братьев в безопасное для них место. Раскаявшиеся архонты разных Эонов и планов и различных уровней приняли пять печатей от Света Матери – Епиное, а также Отца – Протенои, как направляющие знаки светоносного Предвидения. Затем Протеноя мужежена дали раскаявшимся архонтам воспринять Свет от Таинства Знания и они стали Светом в Свете. Таким образом архонты получили ключи к духовной индивидуальной эволюции. Теперь же Епиноя пребывает среди них одевшись, как каждая из них, чтобы не выделяться и постоянно  заполнять вновь пробудившихся архонтов новыми духовными знаниями, тем самым просвещая их светоносную духовность, закладывая в их монаду все новые светоносные знания. Архонты подумали, что Я являюсь их Спасителем не зная того, что Я пребываю во всех и во Всем. Архонты знают о Вселенском подвиге Жертвенной Любви Иисуса Христа в материальном плане эона человечества и прославляют Его в своих Эонах и планах. Однако среди тех, в которых Я вложила светоносную силу для смирения архонтов Я стала их возлюбленным и они Меня почитают, как Христа. В том же месте Я облачилась в одного из сыновей прародителей Ялдаваофа в Ябрааоффа и была подобна ему до конца завершения Эона хаоса и тьмы со всеми его планами незнания. При этом следует напомнить, что каждый из планов различных Эонов архонтов имеет свое небо и свою твердь. Каждая твердь состоит из 4 стихий: огня, воды, воздуха и земли. В каждой из стихий обитают свои сущности различные по форме и виду. Так, стихия воздуха господствуют сульфии, в стихии огня саламандры, в стихии земли гномы, в стихии воды русалки. Все как у человечества на разных планах глобуса земли. Архонты разных планов при создании физического мира на земле были исполнены самыми различными фантазиями и поэтому на разных континентах земли создавали животный и растительный мир весьма разнообразным, в том числе это касается и популяции рода человеческого. Поэтому представители народов  разных  континентов так не похожи друг на друга. Так были созданы четыре расы на земле с множеством разновидности не имеющие единого исходного образца. Это касается не только человечества, но и всего животного мира от микро до макро обитателей. Архонты по существу каннибалы и часто питаются своей плотью, однако, они также пожирают душевную плоть человечества в свою очередь научив человечество есть обитателей животного мира на земле. Каждая плоть на земном шаре в разных планах создана по подобию архонтов. Наша физическая плоть создана по подобию плоти нашей души, которая в свою очередь создана по подобию плоти архонтов. Посему люди будьте бдительны вы пребываете в царстве сатаны и чтобы выбраться из этого царства необходимо проснуться духовно, чтобы стать независимыми от архонтов.  </w:t>
      </w:r>
    </w:p>
    <w:p>
      <w:pPr>
        <w:pStyle w:val="Normal"/>
        <w:spacing w:lineRule="auto" w:line="360"/>
        <w:ind w:right="851" w:firstLine="284"/>
        <w:jc w:val="both"/>
        <w:rPr>
          <w:sz w:val="28"/>
          <w:szCs w:val="28"/>
        </w:rPr>
      </w:pPr>
      <w:r>
        <w:rPr>
          <w:sz w:val="28"/>
          <w:szCs w:val="28"/>
        </w:rPr>
      </w:r>
    </w:p>
    <w:p>
      <w:pPr>
        <w:pStyle w:val="Normal"/>
        <w:spacing w:lineRule="auto" w:line="360"/>
        <w:ind w:right="851" w:hanging="0"/>
        <w:rPr>
          <w:b/>
          <w:b/>
          <w:sz w:val="28"/>
          <w:szCs w:val="28"/>
        </w:rPr>
      </w:pPr>
      <w:r>
        <w:rPr>
          <w:b/>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8:02:00Z</dcterms:created>
  <dc:creator>Юля</dc:creator>
  <dc:description/>
  <dc:language>en-US</dc:language>
  <cp:lastModifiedBy>bob</cp:lastModifiedBy>
  <dcterms:modified xsi:type="dcterms:W3CDTF">2015-11-29T08:02:00Z</dcterms:modified>
  <cp:revision>2</cp:revision>
  <dc:subject/>
  <dc:title/>
</cp:coreProperties>
</file>