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ru-RU"/>
        </w:rPr>
      </w:pPr>
      <w:r>
        <w:rPr>
          <w:rFonts w:cs="Times New Roman" w:ascii="Times New Roman" w:hAnsi="Times New Roman"/>
          <w:b/>
          <w:bCs/>
          <w:sz w:val="28"/>
          <w:szCs w:val="28"/>
          <w:lang w:val="ru-RU"/>
        </w:rPr>
        <w:t>Некоторые аспекты человеческой жизни на физическом, астральном, ментальном и огненном планах в Эоне Хаоса и Ть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то управляет человеческим Эоном Хаоса и Тьмы на всех его планах?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еловек состоит из стихий семи планов и имеет восемь оболочек, первая из которых наше физическое тело (Апокрифические беседы Иисуса Христа с учениками). По свидетельству Иисуса Христа, в физическом плане тело человека создано из земли, воды, воздуха, огня и эфира. Также из этих пяти стихий состоят и другие оболочки души человека, которые созданы из соответствующих им субстанций (например, астральной, ментальной, каузальной и др. субстанций). В эти пять стихий входят все элементы периодической системы Менделеева. Душа человека  состоит из эфирного тела (это – первая оболочка), астрального первого тела (это вторая оболочка), астрального второго тела (это третья оболочка), ментального первого тела (это четвёртая оболочка), ментального второго тела (это пятая оболочка), каузального тела (это шестая оболочка) и огненного тела (это седьмая оболочка). Седьмая оболочка – эта оболочка нашего огненного бессмертного Духа. Каждая последующая оболочка по отношению к предыдущей имеет более разряженную атомно-молекулярную структуру. Эти оболочки, по существу душевные тела, подобные нашему физическому телу, которые имеют свою биологическую структуру, созданную из субстанций соответствующих им планов, а также они имеют  анатомию, физиологию  и генетику соответствующую их структурам.</w:t>
      </w:r>
    </w:p>
    <w:p>
      <w:pPr>
        <w:sectPr>
          <w:type w:val="nextPage"/>
          <w:pgSz w:w="12240" w:h="15840"/>
          <w:pgMar w:left="1701" w:right="850" w:gutter="0" w:header="0" w:top="1134" w:footer="0" w:bottom="720"/>
          <w:pgNumType w:fmt="decimal"/>
          <w:formProt w:val="false"/>
          <w:textDirection w:val="lrTb"/>
          <w:docGrid w:type="default" w:linePitch="240" w:charSpace="0"/>
        </w:sect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каждое душевное тело указанных планов имеет соответствующие данному плану кожный покров, мышцы, связки, нервы, сердечно-сосудистую систему, органы зрения, слуха, обоняния и осязания, кровеносную, лимфатическую, а также эндокринную системы и мочеполовую и другие системы. Каждое тело души (оболочка) имеет свой череп с мозговой структурой; в грудной клетке также имеются лёгкие и сердце, а в брюшной полости – печень, почки, желудок, кишечник, селезёнка и гениталии, которые по своей структуре строго соответствуют своему плану. В планах души (астральном, ментальном и каузальном) наши тела также разделены по половому признаку, как и в физическом плане. Вместе с тем, между физическим телом человека и первым астральным телом находится эфирное тело. Эфирное тело – это связи физической и других  оболочек душ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ждом душевном теле, а также в духовном теле, имеется семь духовных центров (или Чакр), в общей сложности их 49 на всех семи оболочках. При этом каждому телу души человека (каждой его оболочке) соответствует такой же глобус Земли (физический, астральный, ментальный, каузальный, огненный глобусы Земли). Каждая оболочка души человека находится на своём глобусе Земли. Подобно переключению телепрограмм на телеэкране в определенной ситуации человек может находится одновременно в физическом, астральном, ментальном и огненном планах, и не осознавая этого, пользуется своими телами на этих планах.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из астральных тел через эфирное тело осуществляется управление гормональными структурами физического тела, опосредованно через центральную нервную систему. Это особенно проявляется во всех чувствах и эмоциях, таких как любовь, злоба, ненависть, зависть и т.д. У женщин это проявляется сильнее, чем у мужчин. Осуществляется это управление через 3 Чакры астральных тел, расположенных от солнечного сплетения ниже до конца позвоночника. С первого астрального тела через эти чакры трансформируется гнев, злоба, ненависть и т.д. В этом  плане имеется очень много фурий, которые могут появляться в физическом плане, начиная от Амазонок до королев, материализующихся на разных континентах Земли. Многие из последних утверждали не без оснований, что они божественного происхождения, то есть их душевные родители были владыками первого астрального плана. Во втором астральном плане проявляется любовь, сочувствие, сопереживание и т.д., которые могут реализовываться в нашем физическом плане. Особенно следует подчеркнуть, что из астральных планов в нашем физическом плане с помощью чёрной магии осуществляется всяческая чертовщина, вплоть до физической материализации, когда собираются вместе колдуны и ведьмы и совершают свои обряды, полёты в астральном и физическом планах Земли. При этом полёты ими совершаются в астральных телах. Все положительные чувства и эмоции имеют отношение ко второму астральному плану, а отрицательные чувства и эмоции относятся к первому астральному плану и  имеют эгоистический и эгоцентрический характер. В астральных телах мы также плотоядны, как и в нашем физическом план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нтальные тела души человека (их два) состоят из более разряженной атомно-молекулярной субстанции, чем астральные тела, и имеют свою анатомию и физиологию подобно астральным телам. Ментальное тело создано из субстанций мыслей, которые также разнятся по стихийной принадлежности. Однако высшее ментальное тело связано с высшим интеллектуальным знанием и высшей системой интеллектуального управления – магией. Низшее ментальное тело связано с более низкой системой знания  и управления ментальных планов, а также подлежащих астральных планов и физического. Ментальными телами, в основном, пользуются мужчины. Ментальными и астральными планами руководят преимущественно дьявольские сущности (как, впрочем, и на физическом плане) только разных уровней знаний и возможностей. Поэтому нельзя безотчётно доверяться знаниям своих ментальных и астральных тел, т.е. полностью полагаться на свою интуицию, так как можно стать рабом ментального и астрального тел, которые, по-сути, иллюзия и обман, такие же как и на физическом плане, поскольку все оболочки на этих планах  смертны. Как сказал Иисус Христос, физическая оболочка – это «гробница для души» (то есть наших астральных и ментальных тел). Но наша душа, представленная этими оболочками, является в свою очередь тюрьмой для нашего бессмертного индивидуального духа (т.е. огненного тела). Оболочки наших душевных тел пытаются навязать свою волю нашему физическому телу, стараясь блокировать наше духовное тело.</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се оболочки нашей души, а также нашего физического тела на соответствующих им планах, представляют  собой субъекты личности и являются смертными. Об этом упоминалось в книгах: Иисус Христос Сын Божий, Ялдаваоф – Создатель физической Вселенной и человека. Однако, когда человеческая душа запускается в физический мир в очередной цикл инкарнации на лбу каждого тела: физического, астральных, ментальных и каузального ставится архонтами отметка: дата выпуска,  дата и год изъятия той или иной оболочки из соответствующего им планов обитания после истечения срока жизни на этом плане. За этим следит индивидуальная сущность, которая называется Мойра – своеобразный ангел смерти, она и подводит оболочки физического тела и души под указанный ей вид смерти для каждого конкретного тела, начиная с физического тела. Таким образом, осуществляются разные виды смерти на разных планах для разных оболочек для одной и той же души. После каждого вида смерти той или иной оболочки Мойра остается со следующей оболочкой (то есть после смерти физического тела Мойра переходит на оболочку астрального тела и т.д.).  Оболочка нашего духа, или тело нашего огненного духа, состоит из огненной атомно-молекулярной субстанции и имеет свою анатомию и физиологию, и все вышеперечисленные органы как и на ниже находящихся телах. Это светоносное тело божественно и должно управлять всеми нашими нижерасположенными смертными личностными телами. В то же время, наше огненное светоносное тело должно войти в контакт со Светоносным Иерархом, чтобы правильно ориентироваться в своей духовной эволюции. Если же этого не происходит, то через дьявольские сущности ментального плана человеческим метальным телом овладевают чёрные дьявольские силы, склоняя человека к стяжательству, накоплению богатств и других греховных дел на всех планах. В большинстве случаев наши тела: физическое, астральное, ментальное, каузальное и огненное развиваются негармонично и имеют противоречия в идеологии развития между собой. В идеале предпочтение должно отдаваться огненному телу, которое должно руководить всеми другими телами. Однако на практике происходит другая картина. Имея противоречия между телами могут происходить межрелигиозные, национальные, государственные конфликты, в которые  вмешиваются разные религиозные конфессии, находящиеся на разных планах Земли. Данные конфессии обладают не полным духовным знанием и их гордыня и завышенная самооценка всезнания застилает им путь к дальнейшему духовному продвижению.</w:t>
      </w:r>
    </w:p>
    <w:p>
      <w:pPr>
        <w:pStyle w:val="Normal"/>
        <w:spacing w:lineRule="auto" w:line="360"/>
        <w:ind w:left="0" w:right="0"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иворечия в идеологии между разными телами различных планов приводят к повальному моральному разложению. В настоящее время  всё человечество стремится к узурпации власти, не ведая того, что это не рекомендуется высшими светоносными силами, так как самый Высший Светоносный Иерарх дал всем существам полную свободу выбора, указав при этом, что пойдёт во благо, а что во зло. Однако всяческие лидеры на всех планах обитания человеческих душ пытаются узурпировать свободу у человечества и сделать людей своими рабами. Таким образом, необузданный эгоизм и эгоцентризм приводят человеческих лидеров к безмерной жадности, что и погубит человечество. В каждом более тонком плане все индивидуумы, относящиеся к роду человеческому, могут размножаться половым путём как и весь животный мир этих планов, где пары подбираются не без помощи подражающего духа и степень родства в предыдущих планах не учитывается. Так могут интимно соединяться бывшие отцы и дочери, братья и сестры, матери и сыновья и т.д. Люди, пребывая на всех планах своего бытия, везде стремятся узурпировать высшие знания, чтобы приобрести власть над другими, однако, эти знания им не даются, так как они невежественны и аморальны, но когда человечество духовно созреет, ему будут даны светоносные знания, и тогда люди поймут, что власть им не нужна. В этом случае они будут руководствоваться высшей иерархической светоносной волей, согласуя ее со своей светоносной волей огненного тел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обо следует остановиться на огненном теле или теле нашего индивидуального духа. Выход на это тело осуществляется через сердечные чакры, начиная с уровня физического тела. Следуя через сердечные чакры астральных и ментальных тел, можно попасть на сердечную чакру каузального тела и с нее уже идет связь с сердечной чакрой огненного тела. Все эти чакры находятся как бы в своих октавах и соответствуют семи телам, и имеют определенное  звучание. Самая высокая нота «Си» соответствует сердечной чакре, а самая низкая «До» соответствует чакре кундалини. Физическое тело имеет семь общих чакр с  эфирным телом. Через эфирное тело осуществляется связь физического тела с астральным, ментальными, каузальным телами. Если огненное тело не руководит всеми телами души  и физическим телом, то человек становится рабом своих низших субстанций (т.е. рабом своих тел: физического, астрального и других), не зная и не понимая этого.  Отсюда все тела души, а также наше физическое тело должны находится под полным контролем воли нашего духовного огненного тел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м плане души человека, как и его духа, существуют минеральный, растительный и животный миры, подобно нашему физическому миру, только более разнообразные. И на всех этих планах обитает более многочисленное человечество, чем на нашем физическом плане. При  окончательном покидании физического тела и переходе сознания в следующую оболочку люди не всегда понимают куда они попали и продолжают свой прежний образ жизни, который они вели в плотном физическом мире. О своей смерти они думают, что они это видели во сне, а ведь они попади в новые условия жизни, о которых у них ранее не было никакого представления. При воплощении души в физическое тело на втором Эоне Судьбы Имармене, его владыки связали судьбу человечества с минеральным миром, микромиром, растительным миром, животным миром на всех его планах, а также с архонтами, выдающими себя за богов.  Таким образом, как заметил Иисус Христос, получилась жуткая и коварная смесь, из которой самостоятельно человечеству не выбраться. Кроме того, из многопланового тонкого мира в наш физический мир может трансмутироваться любая инфекция, которой ранее не существовало на физическом плане.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план, которому соответствует то или иное наше тело, трёхмерен, и в нем находится соответствующая ему солнечная система со всеми планетами, которая в свою очередь находится в галактике также соответствующего млечного пути. Поэтому, наша физическая галактика является копией нашей астральной галактики, а наша астральная галактика является копией нашей ментальной галактики, а наша ментальная галактика является копией нашей каузальной галактики, а наша каузальная галактика является копией нашей огненной галактики. Аналогичная градация имеет место во всех вышестоящих над нами Эонах, из которых 18 дьявольских. Однако созданы эти Эоны и планы из другой соответствующей им субстанции. Таким образом, над нашей физической вселенной находится 126 дьявольских трёхмерных планов. Христос сказал, что наше место обитания названо Хаосом и Тьмой. Однако индивидуальную связь с иерархической божественной системой человек может держать через свое огненное сердце, находящееся в его огненном теле. Эта коммуникация называется  </w:t>
      </w:r>
      <w:r>
        <w:rPr>
          <w:rFonts w:cs="Times New Roman" w:ascii="Times New Roman" w:hAnsi="Times New Roman"/>
          <w:b/>
          <w:bCs/>
          <w:i/>
          <w:iCs/>
          <w:sz w:val="28"/>
          <w:szCs w:val="28"/>
          <w:lang w:val="ru-RU"/>
        </w:rPr>
        <w:t>серебряной нитью</w:t>
      </w:r>
      <w:r>
        <w:rPr>
          <w:rFonts w:cs="Times New Roman" w:ascii="Times New Roman" w:hAnsi="Times New Roman"/>
          <w:sz w:val="28"/>
          <w:szCs w:val="28"/>
          <w:lang w:val="ru-RU"/>
        </w:rPr>
        <w:t>. Если этой связью не пользоваться, то дьявол тайно  использует ее для всяческого рода внушений на ментальное, астральное и физическое тело, чтобы отвлечь человека от выполнения своей основной задачи - поиска Истинного Света, то есть поиска истины сначала в себе, а затем и в окружающем нас мир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мужчин и женщин находится в разных планах. Так мир мужчин проецируется на физическое тело из ментального плана, а женский мир из астрального плана. Отсюда возникают несоответствия в логике и непонимания. Однако оба сходятся на общности в астральном плане - это секс. Любовь, как высшее проявление жертвенности, лежит в огненном измерении. А в нашем физическом плане любовь выглядит карикатурой, так как проявляется очень эгоцентрично.  Желая подчинить себе полностью друг друга мы делаемся рабами, забывая о том, что Бог дал нам полную свободу, которая должна проявляться в нашем Духе, ведь и другие наши оболочки (ментальная, астральная и др.) должны служить нашему духовному телу для его обогащения знаниями со всех планов нашего многообразного бытия.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щность в ментальном мире в результате глобальной деградации человечества в современном обществе (мире) выражается в чёрной магии (колдовстве, всяческих заклинаниях и проклятиях и т.п.). И это совершается на всех планах человеческого бытия. Поэтому нас постоянно сопровождают глобальные катастрофы, выражающиеся в стихийных бедствиях, которые довольно часто начинаются в ментальных и астральных планах обитания нашей души, а затем уже переносятся в наш физический план.</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пребывая в физическом измерении, мы постоянно используем возможности наших астральных и ментальных тел, начиная с реализации всяческих желаний, вплоть до воплощения разных грязных мыслей и идей. Также все открытия идут к нам из ментальных планов. Специального освещения требует перевод сознания с одного тела (например – физического) на другое (астральное или ментальное). Эта процедура должна осуществляться под контролем высшей воли огненного тела, но может происходить и без него, например, у чёрных магов. Переключение сознания на другое тело начинается после полного отключения сознания от физического тела, пребывающего в бодрствующем состоянии, и переносе этого сознания в мозг астрального тела. Аналогичный перенос осуществляется при переключении сознания из астрального тела в ментальное и так далее. В этом случае человек сосредотачивается на чакре тысячелепесткового лотоса, находящегося в верхней части теменной области головы. Это соответствует звучащей ноте «Ля».</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тный переход сознания, то есть возвращение в физическое тело, осуществляется как череда последовательных пробуждений наших тел от сна в соответствующих планах. Если человек помнит, что он является прежде всего духовной сущностью, а все его другие тела это всего лишь инструменты для изучения с их помощью соответствующих им планов, то он становится могущественным хозяином всех этих своих тел и с помощью высших знаний может совершать многочисленные феномены. Так, зная высшие принципы трансформации элементов в огненном теле, человек может на каждом плане души и в физическом мире превращать одни элементы периодической системы в другие (воздух и воду в необходимое горючее для современных моторов, камень в хлеб и т.д.). Однако можно это делать и без превращений с помощью огненной мысли, как это делают Высшие Светоносные Сущности. Мы приходим в этот мир для вечного совершенствования всех своих положительных качеств до божественного уровня и совершенству нет  предела. Но человечество сосредоточено только на физической форме жизни и не обращает внимание на высказывания философа – «Я мыслю, значит, я существую». В современном понятии существование – это нечто вроде прозябания, только на физическом плане. А получается всё наоборот, человек, пытающийся выразить себя в спортивных достижениях, становится рабом своего физического тела. Человек, одержимый реализацией какой-то идеи, становится рабом своей ментальной сущности. Не говоря о том, что в физическом плане человечество деградировало до такой степени, что стало рабом денег, вещей, машин, дач, дворцов и всяческих безделушек и тряпок. Человечество мечтает вырваться на другие планеты, где жизнь превратится в ад, думая о сохранении только биологической формы жизни, подобной земной, не зная того, что все планеты, в том числе и звёздные системы, заселены разумными существами, притом – бессмертными, превосходящими нас не только технически, но и духовно.</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м Христос две тысячи лет назад сказал ясно, что мы живём в хаосе-тьме и являемся рабами дьявола. Отец Светоносный, пожелавший чтобы у нас было светоносное огненное тело, хочет нас освободить от рабства и архонтов и сделать бессмертным сынами и дочерьми Света. Но человечество, будучи неразумным и невежественным, ищет выходов там, где их нет, сосредоточив всё своё внимание на исследовании только физических явлений. Наше бессмертное огненное тело копирует всю информацию, которую мы получаем с помощью всех наших душевных тел и физического тела, как накопленный опыт пребывания в разных планах нашего бытия. Так, чтобы проходить через сильный огонь, находясь в физическом теле, следует вывести своё ментальное тело, а лучше – огненное, наружу и одеть им своё физическое тело как чехлом, защитив его от разрушения. Этим приёмом пользуются хилеры, проникая в физическое тело без ножей во время хирургических операций.</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урирующие сущности человеческих тел (душ), находящихся в эфирном, астральных, ментальных, каузальном и огненном планах, почти всегда остаются невидимыми для нашего физического тела, если они себя специально не проявят, также как сущности потустороннего плана, курирующие наш физический мир. Поэтому и там господствует на всех планах атеизм, хотя везде в основном управляют дьявольские невидимые сущности разных уровней знаний. Однако истинные светоносные сущности чаще всего проявляются в нашем огненном плане. Поэтому души, переходящие в следующие планы, после истечения сроков пребывания в этих планах, т.е. их смерти, не могут разобраться, где они находятся и продолжают жить по старым привычкам. Так, в новых условиях обитания люди ходят на прежнюю работу, и в большинстве случаев сохраняют прежние привычки и взгляды. Они могут также болеть, влюбляться, жениться, ссориться, гневиться и убивать друг друга, как и на физическом плане. Здесь есть такое же продажное правосудие, как и на физическом плане обитания. И люди в этих новых условиях также боятся смерти, как и в предыдущих планах, не помня трагедий уже прошедших в предыдущих планах бытия. Если же им и приходят на ум воспоминания о прошедшей жизни, то они это объясняют как явление сна, не замечая того, что жизнь в корне изменена и продолжается уже на другом уровне. Однако у некоторых остаются воспоминания о прошлой жизни с трагическими последствиями ухода из неё. В этих случаях эти субъекты уже не боятся смерти, зная о том, что это всего лишь переход сознания  в другие измерения, где жизнь продолжается. Но таких душ очень мало.</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обо следует подчеркнуть, что в других планах имеют место так называемые «оригиналы государств», копии которых находятся на физическом плане планеты Земля. Например, в первом астральном плане находится «оригинал страны Россия», копия которого находится в нашем физическом плане, данная копия существует в весьма уродливом состоянии, где всё искажено до неузнаваемости. Во втором астральном плане существует государство, занимающее всю территорию Азии и Европы, где глава государства (только представьте себе - это не выдумка!) - И.В.Сталин, который ведёт аскетический образ жизни, и имеют резиденцию в несколько раз превышающую территорию современного Кремля. Эта территория проецируется на современный Кремль города Москвы. Сталину высшими иерархами вверено управление этим государством на 1000 лет в земном исчислении и горе тем, кто попадёт под его начало, имея другую идеологию или вообще её не имея. У него там также есть лагеря для нравственного и морального исправления. Однако лучше попасть к нему на исправление, чем в адскую систему Ялдаваофа или других дьявольских владык, где в результате многих сотен лет в земном исчислении душа всё-таки погибает окончательно. И это всё реально, хоть и иллюзия, так как имеет временный характер.</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огие государства, существующие на Земле в настоящее время, имеют свои «копии» в других планах глобусов Земли. Они могут быть как самостоятельными, так и входить в состав других государств. Однако на первых двух планах (первом и втором астральных) они все без исключения выглядят отвратительно. Поэтому их уничтожат, сначала в этих двух планах, а после и на нашем физическом глобусе Земли, так как они аморальны и несут глобальную деградацию. Сталин и там проводит нравственную чистку, и не он один. Вместе с ним его соратники по идеологии. Кстати, на нашем физическом плане он спас Россию от фашизма, а  православие России от своих атеистических соратников и от уничтожения.</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ереходе в другое измерение, например, из физического в астральное, оболочка «подражающего духа» на нашей внешней оболочке души сохраняется. Поэтому душе очень трудно понять, где она находится, так как подражающий дух постоянно дезориентирует душу на всех планах её пребывания. Подражающий дух будет сопровождать оболочки наших душ вплоть до нашего Огненного тела, на огненной оболочке подражающий дух присутствовать не будет.   Когда человек, пребывая в физическом теле, получает определённую информацию от своих астральных и ментальных тел, то ему трудно разобраться, откуда пришла эта информация и чаще всего он думает, что она является продуктом его физического мозга, который, кстати сказать, обладает малыми знаниями и интеллектуальными возможностями. Вся творческая работа, если это касается науки, осуществляется на ментальном теле в ментальном мозге души и проецируется через чакры тысяче-лепесткового лотуса на соответствующую чакру астрального тела, а с ней и на эту же чакру физического тела человек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творчество относится, в основном, к эмоциональной сфере деятельности человека, то оно проецируется из астральных чакр человека и не всегда связанных с метальными его телами и поэтому носит откровенно животный характер. Отсюда многие виды эмоциональной деятельности осуществляются посредством «кредитования» из нижних чакр астральных тел человека начиная от чакры кундалини до чакры солнечного сплетения. Эти чакры низших вибраций. Через эти чакры и поддерживается связь астральных тел с физическим телом человека, а также с минеральным, растительным и животным мирами, так как на всех планах пребывания человеческой души есть свои минеральный, растительный и животный миры.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подчеркнуть, что в каждом из планов пребывания разных оболочек души человека существуют дьявольская иерархическая система. Она многоуровневая и её изощрённость и сила возрастает по мере восхождения души человека в своих планах пребывания. Поэтому следует помнить, что человек, пребывающий в любом из планов, без поддержки Бога противостоять дьявольской иерархии не может. Светоносные Божественные Силы на каждом из этих планов имеют свою скрытую от дьявольской иерархии систему управления. Таким образом, божественная иерархическая система помогает человеческим душам искренне от сердца обращающимся к Богу в сложных ситуациях выбраться из них. Дьявольская иерархическая система с помощью нашего индивидуального подражающего духа во всех планах для наших душевных оболочек внушают нашим душам, что нет ни Бога, ни дьявола, чтобы мы полностью впали в атеизм и потеряли бдительность и стали бы лёгкой добычей для дьявола, пребывая в глубоком невежестве. Это ему необходимо, так как он питается нашей душевной энергией – особенно нашей огненной светоносной энергией –так же как и мы питаемся животным миром во всех наших планах бытия. На других планах человеческого бытия дьявольские сущности проводят своеобразную генетическую селекцию, смешивая человеческую популяцию с различными популяциями животного мира разных стихий (огня, воздуха, воды и земли). Поэтому там можно встретить минотавров, кентавров, русалок, драконов, гномов и тому подобных сущностей.</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ящаяся над нами дьявольская система многоуровневая и многоступенчатая. В высших человеческих планах она очень грамотна и могущественна. Так, высшие дьявольские иерархические силы получили свои знания от духовных светоносных сил, сюда относится Люцифер с поддерживающими его бывшими Херувимами, Престолами, Господствами, Силами, Властями, Началами, Архангелами и Ангелами. Низшие дьявольские сущности во главе с Ялдаваофом, получили свои знания от несовершенных светоносных сил, таких как Пистис София из 13-го Эона Справедливости, одной из 24-х Невидимых.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так, в каждом последующем плане своего пребывания после покидания предыдущей оболочки жизни человеческая душа может нагрешить не менее чем на физическом плане своего существования. И если при жизни в этих планах человеческая душа своевременно не оплатит всю свою негативность (то есть за все свои совершённые негативные поступки), то в следующей инкарнации этой душе придётся их оплачивать в том же плане, где она их совершила. Однако если человек трудился в этом физическом плане в области науки или искусства и достиг каких-то результатов, то в следующем плане ему даётся возможность для дальнейшего совершенствования своих всяческих проявлений и он может прийти в следующей инкарнации в наш физический мир высококвалифицированным и очень одарённым человеком по отношению ко всем остальным, не прошедшим совершенствования своих навыков и знаний, в вышестоящих планах. Все наши знания и навыки, полученные во всех планах бытия на физическом, астральных, ментальных мирах записываются как копия на генетических программах огненного мозга. Это наше индивидуальное досье нашей вечности. Когда владыки судьбы второго Эона – Имармены готовят оболочки следующей души для воплощения её в физическое тело для прохождения следующего цикла инкарнации, учитывается индивидуальное досье, запечатленное на огненном теле, полученном от оболочек предыдущей души (то есть учитываются все положительные и отрицательные поступк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будущего воплощения души в следующий цикл составляется матрица из огромного количества положительных деяний в виде знаний, и в неё добавляется небольшое количество отрицательных деяний для их погашения, то есть из жития в следующих циклах на всех планах, начиная с физического, далее астральных, ментальных, каузального и огненного. Поэтому, всё негативное должно быть погашено положительными деяниями на соответствующем плане, где оно было совершено в предыдущей инкарнации. Так совершаются героические поступки с жертвой собственной жизни в каком-то плане ради постороннего человека для погашения прошлого убийства, таким образом, очищается негативная аура, оставленная на огненном теле нашей вечной индивидуальности. И пока огненное тело не будет очищено от негативных деяний (тёмных пятен) нашей души и физического тела, нельзя будет перейти нашей вечности, то есть огненному телу, на более высокий уровень индивидуального совершенствования. Таким образом, на всех аурах всех наших тел вплоть до физического будет находиться тёмное пятно негативного деяния. Это тёмное пятно будет свидетельствовать о нашем душевном несовершенстве. Это будет наш душевный паспорт, который будет виден всем, у которых над всеми душевными телами господствует огненное тело.</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называемый «рай» после ряда смертей в физическом, астральном, ментальном, каузальном телах – это наш собственный огненный план, в который должно попасть наше огненное тело, если до этого дойдёт, с помощью естественных смертей на всех предыдущих планах. Однако этого может не произойти, так как в каком-то плане души может оборваться эволюционный жизненный цикл и душу, одев в недостающую оболочку, вновь бросят в новый цикл рождений. Наш огненный план к так называемым божественным обителям отношения не имеет. У более высоких светоносных сущностей свои божественные резиденции разных уровней соответствующие их степени духовности и светоносности. Таким образом, чтобы человеческой душе пробраться в собственный светоносный план, где должно пребывать его огненное тело, необходимо пройти через 7 планов нашего бытия.</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ад нашим огненным планом находится 6 эонов, по семь планов Ялдаваофа каждый, а над Ялдаваофом находится 12 эонов по семь планов дьявола тирана Адамаса каждый. В итоге над нами находятся 18 дьявольских эонов, то есть 126 негативных трёхмерных планов, обитатели которых не заинтересованы в нашем духовном пробуждении. Таким образом, человеческому духу (его огненному телу) выбраться из этой многослойной дьявольской паутины самостоятельно невозможно, если не будет оказана поддержка сверху, со стороны Светоносной Иерархии Света, которую курирует наш Отец Саваоф Благой Великий вместе со своим сыном - Вселенским Великим Христом Спасителем.</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смос, окружающий человека, имеет, как сказано в Библии, семь небес и семь твердей. Это и есть семь наших планов – эфирный, два астральных, два ментальных, каузальный и огненный. И все они по отношению к человечеству негативны, так как принадлежат дьявольской иерархии. Наш человеческий мир, как сказал воскресший Иисус Христос, является самым низшим произведением Ялдаваофа и поэтому он тёмен и представляет из себя Хаос. В нём господствуют безумные идеи Ялдаваофа, его иерархии и человечества. Они очень действенны и в основе своей – дисгармоничны. Они не укладываются даже в гармонию вибраций дьяволов высшего ранга и поэтому становятся для них неуправляемыми. Отсюда, не без ведома высших светоносных сил, дьявол с помощью стихий (огня, воздуха, воды и земли) на всех семи планах обитания человечества пытается навести свой порядок. Таким образом, уничтожается определённая ненужная ему часть человечества на каких-то из его планов. Так и в нашем физическом мире устраиваются различные междоусобные, межнациональные, межконфессиональные и межпартийные войны и революции, а также стихийные бедствия, которые в скором будущем будут потрясать целые континенты, сметая с лица Земли многие государства с помощью землетрясений, наводнений, страшных ураганов, пожаров и гигантских электромагнитных смерчей. Следует помнить, что все философы разных времен и народов получали свои знания из вышестоящих светоносных планов, которые призывали лидеров человечества к процветанию мира и братства между людьми, а также провидению совершенствования всех оболочек человека до божественного уровня. Таким образом, возникла коммунистическая идея на земле и поэтому идеи стяжательства и эгоцентризма во всех его формах на земном шаре во всех его оболочках будет уничтожен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жде чем это произойдёт на физическом плане нашей Земли, сначала это проявляется в астральных и ментальных планах нашей планеты. Таким образом, эти процессы в некоторой степени предсказуемы, так как вначале они совершаются в виде определённых войн и стихийных бедствий в соседних наших измерениях, а затем как копии переносятся в наш физический план.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ьявольские эоны, находящиеся над нами, выстроены по семеричному плану. Все они имеют свои небеса и свои тверди и соответствующие им стихии огня, воздуха, воды и земли. И все эти планы также имеют трёхмерное измерение. Наш человеческий мир объединяет с дьявольским энергия жизни или светоносная сила, находящаяся повсюду. Когда она удаляется из любой сущности любого ранга – эта сущность становится смертной. Таким образом, во все, что создано, вложена энергия Света или Жизни, она же называется энергией Духа Святого, и когда она изымается из этой сущности, то сущность умирает, хотя и не осознает эту энергию как главную энергию жизни. Итак, все, что однажды создано, рано или поздно будет разрушено, так как должно изжить себя. Однако это происходит после того, как из этой сущности изымается энергия вечной жизни, которая принадлежит только наивысшей иерархии Света. Поэтому, когда говорят о вечной жизни, то следует перевести своё сознание в наше светоносное тело – это энергия вечной жизни, так как оно никогда не было создано, а, следовательно, – бессмертно. Это искра Духа Святого, которую нам следует развивать и превратить в светоносное пламя нашей индивидуальной вечности. Это делается не без помощи высших Светоносных Иерархов. Если этого не сделать, то наша светоносность поглощается дьявольской иерархией, а у них она отнимается Мелхиседеком и возвращается в Сокровищницу Света после предварительного очищения от всех уровней материи.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ерархическая система дьявола многоступенчата и очень сложна. На каждом дьявольском плане применительно к эону, на последнем плане которого пребывает человечество, существует своя дьявольская иерархия. Она выстроена по подобию эонов Божественной Светоносной системы. Так применительно к эонам Ялдаваофа, начиная сверху вниз, она представлена сначала эоном Херувимов, затем Престолов, Господств, Сил, Властей, Начал, Архангелов и Ангелов. Каждый из вышеперечисленных эонов состоит из семи планов, имея семь небес и семь твердей, каждый из которых трехмерен.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как свидетельствует Иисус Христос над нашим эоном Тьмы, в котором пребывает человечество, расположены шесть эонов Ялдаваофа, раньше их было двенадцать, но шесть из них духовно проснулись и отошли от Ялдаваофа. Эти шесть эонов перенесены Иеу - Великой Светоносной Сущностью - в другое космическое измерение, находящееся между тринадцатым Эоном Справедливости и так называемым светоносным Эоном Середины, как говорят «от греха подальше». Над шестью оставшимися эонами Ялдаваофа находятся двенадцать эонов Адамаса – дьявольского тирана. Каждый их этих эонов также семеричен, то есть имеет семь планов со своими небесами и своей твердью. Все эоны снизу доверху соподчинены друг другу. Над двенадцатью эонами Адамаса господствует тринадцатый Эон Справедливости. Этот эон уже светоносный, хотя один из иерархов трёх сил – Авфадис-ослушник преследовал Пистис Софию, когда она решила похитить поразившую её светоносность, находящуюся в эонах Тьмы, чтобы создать себе самостоятельный светоносный эон (Апокрифические беседы Иисуса Христа с учениками).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 светоносность оказалась приманкой для Пистис Софии со стороны Авфадиса. В результате Пистис София потеряла собственную светоносность и очень долго не могла выбраться из Тьмы Хаоса, где пребывает человечество. В результате после её многократного покаяния Вселенский Христос Спаситель изъял её оттуда и поместил в более высокий эон, чем тот из которого она вышла, предварительно получив на этот раз разрешение от Отца Саваофа Благого Великого. Поэтому Пистис София побывала в эоне Хаоса и Тьмы, который создал её сын Ялдаваоф. В этой тьме и хаосе её светоносность почти полностью забрали Адамас – тиран из 12-го эона, и Авфадис – одна из 3-х сил 13-го Эона Справедливости. Авфадис был недоволен тем, что Пистис София стала пренебрегать своими обязанностями курирования 12-ти эонов Адамаса, заменив эту работу мечтою о добыче, как ей тогда казалось, ничейной светоносности и желанием завладеть ею. В этих условиях пребывания она увидела, как человечество эксплуатируется архонтами в эоне тьмы на всех уровнях его пребывания. Архонты стремятся скрыть от человечества светоносные жизненные знания, внушая человечеству безысходность в его земном существовании, блокируя знания о пребывании в предыдущих планах после смерти наружной оболочки. После своего освобождения Пистис София неоднократно тайно снисходила в Хаос человечества для его духовного пробуждения.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разных планах обитания человечества находится 60 миллиардов человеческих душ, из которых сегодня 7 миллиардов находится на физической оболочке Земли. Особенно большое скопление душ человеческих находится в астральных планах Земли, где они продолжают страдать до истечения их индивидуальных сроков пребывания (своеобразное чистилищ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я перечисленная система 12-ти эонов Адамаса соподчинена друг другу. Однако её обитатели также проходят духовную эволюцию, которую сверху курируют иерархи 13-го Эона Справедливости. В этих 12-ти эонах Адамаса встречаются отдельные человеческие души, поднявшиеся в своих душевных телах на более высокие ступени индивидуального духовного развития. В своё время из одного из этих эонов, из огненного плана, Вселенский Великий Спаситель взял душу Ильи пророка и силу Малого Иао из Середины и соединив их  вселил в тело Елизаветы - будущей матери Иоанна Крестителя, который через 30 лет крестил на Иордане Иисуса Христа. При крещении Иисус Христос принял на себя все вселенские долги человечества со всех планов пребывания со дня сотворения человечества до страшного суда – последней аттестации человечества. После чего отдельные сущности будут переведены в более высокие уровни духовного развития, а остальная масса людей или останется «на повторный курс», или будет уничтожена как космический мусор. Это же  касается и архонтов Ялдаваофа и Адамас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рассмотрим как осуществляется трансформация души. Если бы некоторые человеческие сущности, захотели бы побывать в физических телах минералов, растений или животных с целью обновления исследовательского опыта эволюции прошедших давних времён, то им следует поменять все формы своей души во всех семи планах на желаемую форму минерала, растения или животного на срок одной человеческой жизни в физическом теле, но для этого необходимо представлять себя готовым принять любую форму. Однако если маг захотел бы представить себя в любой из этих форм, то для этого он использует своё ментальное или астральное тело и довольно быстро, после исполнения желания, возвращается в свою внешнюю оболочку, то есть физическое тело человека.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дьявольские сущности имеют также семеричное строение тела, где высшим телом также является огненное тело, однако, очень сильно загрязнённое, так что света от него очень мало. Но всё же этого света несколько больше, чем у человечества, поэтому они и управляют человечеством. Каждому из тел соответствует свой трёхмерный план, где также есть небеса и тверди, то есть своя галактическая система. Каждый дьявольский эон имеет семь трёхмерных планов, где вышестоящие эоны курируют нижестоящие. При этом сущности, пребывающие в нижестоящих эонах, не видят сущностей находящихся на вышестоящих эонах. На каждом теле этих сущностей (а их семь) имеется по 7 чакр, по аналогии с нашими человеческими. Управление архонтами с высших уровней осуществляется через соответствующие чакры ниже находящихся сущностей. Все чакры семи тел конкретного архонта настроены по восходящей тональности и представляют клавиатуру из 7 октав. Сущности архонтов (дьяволов), имеющие не настроенные чакры, подобны разбитому инструменту, не подлежащему ремонту – это космический мусор, который рано или поздно будет уничтожен.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стати, у людей на физическое тело проецируются чакры с октавой самого низкого звучания. Однако на нашем огненном теле находится октава чакр самого высокого звучания. При этом следует помнить, что на сердечной чакре во всех душевных телах у человека звучит самая высокая нота «Си» в октаве огненного тела. Поэтому сердечная чакра имеет отношение к нашей бессмертной индивидуальности, так как может связать наше огненное тело с истинными Светоносными Владыками. Каждая чакра помимо того, что имеет соответствующее нотное звучание имеет также и соответствующее ему  свечение. В 6-ти из 12-ти эонов Ялдаваофа в огненных планах, равно как и в 12-ти эонах Адамаса, также огненных планах, могут встречаться души людей довольно высоко продвинутых. В разных планах этих же эонов можно встретить и падших ангелов, которые были перенесены сюда после того, как Ялдаваоф создал свой духовно-душевный мир. Это было сделано с согласия Высших Светоносных Иерархов, которые продолжают курировать как падшее ангельство Люцифера, так и архонтов, созданных Ялдаваофом, с целью их духовного очищения или изъятия у них светоносных жизненных сил при их упорном отступничеств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над человеческим эоном Хаоса и Тьмы находится 6 эонов по 7 трёхмерных планов Ялдаваофа (42 плана), и ещё 12 эонов по 7 трёхмерных планов Адамаса, то есть ещё 84 плана, итого 126 трёхмерных плана дьяволов. Если перемножить все надстоящие над нами дьявольские планы, то мы получим 378 измерений, если же подниматься выше по светоносности, то их количество станет безмерным. А человечество всё продолжает говорить о четвёртом измерении, придумывая о нём всякие небылицы. При этом, дьявольская система управления выстроена по подобию небесной светоносной системы. Люциферу она была известна, так как он управлял божественным эоном, одним из многих, под контролем своего Отца Саваофа Благого Великого, находящимся в Светоносной Правой Стороне. Ялдаваоф же получил информацию о ней когда его создала Пистис София, изъяв из неё без разрешения большую часть её cветоносности, а это, кстати, энергия знаний, силы и жизни.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следует путать Пистис Софию, пребывающую в числе 24-х Невидимых 13-го Эона Справедливости, с другими Софиями более высокого уровня, проявляющихся на более высоких духовных эонах и планах. Пистис София является проявлением их эманаций. Одноимённые имена встречаются довольно часто, как в светоносных разных эонах, так и в дьявольских эонах. Так, имя Саваоф-Адамас принадлежит одному из архонтов сыновей Ялдаваофа, который, кстати, не отказался от норм жизни своего отца, в том числе и от секса, а другой сын Ябраоф отказался от этого образа жизни и был перенесён Светоносной сущностью Иеу вместе с поддерживающими его 6 эонами, а это 42 плана архонтов, в безопасное для них место. В то же время, имя Саваоф встречается и в Светоносной обители Середины – это Саваоф Благой Малый, или Зевс, который курирует все планы солнечной системы с резиденцией на Юпитере. И, наконец, в Правой стороне Светоносной обители – Саваоф Благой Великий – эманировавший Вселенского Великого Христа Спасителя, который 2000 лет назад явился к Деве Марии в образе Архангела Гавриила, и после её согласия внедрил свою монаду, усиленную Саваофом Благим Великим и Барбелло, в физическое тело Марии, тем самым, осуществив космическую трансплантацию, сделав Деву Марию суррогатной матерью для воплощенного в ней божества, который родился под именем Иисус Христос.</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ам Вселенский Христос сказал об этом так: «Я сделал себя слугою самому себе». Таким образом, Сын Человека, которым является Великий Вселенский Спаситель, рождённый или эманированный от Небесного Человека, которым является Саваоф Благой Великий, даёт жизнь новому сыну, Сыну Человека, которым является Иисус Христос. Итак, Иисус Христос создан Вселенским Великим Христом Спасителем из Силы от светоносной сущности 13-го Эона – Барбелло, которая стала его телом. От Саваофа Благого Великого Вселенский Христос Спаситель взял Силу, которая стала  душой Иисуса Христа, и для создания огненного тела Иисуса Христа Вселенский Христос Спаситель дал какую-то часть искры Своего Огненного тела. Таким образом, все компоненты тела Иисуса Христа божественны и нет ничего в нём от земного человека и нельзя поставить знак равенства между его телом и телом человека земного, так как тело земного человека создано из стихий огня, воды, воздуха, земли и эфира, а душа земного человека создана из материала архонтов. Иисус Христос называл себя Сыном Человеческим. Он действительно Сын Сына Человеческого, где подразумевается Сын Небесного Человека. Сам же Небесный Человек – это Саваоф Благой Великий, к которому и направляются наши молитвы – «Отче Наш», данная нам Иисусом Христом.</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ики Иисуса Христа будущие апостолы получили свою душу от Сил 12-ти Спасителей Сокровищницы Света, которые Вселенский Христос Спаситель взял у 12-ти Спасителей и затем вложил во чрево будущих матерей своих учеников. Таким образом, по свечению этих Сил Иисус Христос отбирал себе учеников, когда пришло время, остальные ученики от него отошли так как не имели этих сил и не могли понять Его значения. При этом следует сказать, что и Иуда предатель также получил светоносную силу от одного из 12-ти Спасителей Сокровищницы Света. Однако, его астральные и ментальные тела заблокировали его огненное тело и он в своей гордыне физической необузданности и значительного проявления меркантильности и эгоцентризма, стал рабом своих астральных и ментальных проявлений и пошёл на предательство, подняв низшие ценности выше светоносных, за что и заработал адское уничтожение. Однако, при этом следует отметить, что Вселенский Христос знал, что случиться в будущем и поэтому в душу Иуды вложил светоносную силу одного из Спасителей Сокровищницы Света самого низкого ранга. Светоносность, данную Иуде накануне его рождения, Иисус Христос вернул после физической смерти Иуды в Сокровищницу Света, у остальных апостолов эта сила осталась для ориентира в их индивидуальном духовном развитии; с её помощью они достигнут Сокровищницы Света и станут Владыками соответствующих себе уровней.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тоносные Силы руководят не только духовной эволюцией человечества, но и эволюцией дьявольских эонов. В так называемой Светоносной Правой Стороне находятся Светоносный Суперангел Иеу и Праотец нашего Небесного Отца Саваофа Благого Великого. Оба они названы Небесными Человеками. Вселенский Великий Спаситель является Сыном Человека Небесного, поэтому и называет себя Сыном Человеческим. Небесная Светоносная Иерархия Света применительно к глобусам Земли ( а их семь) на каждом трёхмерном плане имеют своё представительство в виде Белого Братства во главе с Майтрейей. При этом следует сказать, что Майтрейя – это сущность воскресшего Иисуса Христа, воплотившегося 2000 лет тому назад в теле Девы Марии. Он и будет возглавлять Страшный Суд. В этой же иерархической системе находится обитель Светоносной Середины – это целый эон – во главе с Саваофом Благим Малым – Он же Зевс, и ещё 8-ю Девами Света. Девы Света оценивают душевную эволюцию людей и вновь запускают души на следующие циклы инкарнации духовных рождений и мытарств для погашения индивидуальной кармы.</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й эволюцией 12-ти эонов архонтов (дьяволов) Адамаса занимаются Светоносные сущности Правой Стороны – Иеу – Отец Саваофа Благого Великого и суперсветоносный ангел Зорокофора Мелхиседек. Они собирают очищенную от материи светоносность у архонтов и отправляют её в Сокровищницу Света, а также переселяют планы и эоны архонтов, продвинувшихся в духовности в более высокие обители космоса, и, наоборот, освобождают территории от злобствующих демонов. Так, переселение падшего Люцифера с астральных и ментальных глобусов нашей Земли и помещение его на соответствующие планы планеты Сатурн нашей Солнечной системы несколько облегчали эволюционный процесс наших душевных тел в этих планах. Однако при этом может ужесточиться эволюционный процесс архонтов, находящихся на различных уровнях в соответствующих планах Сатурна с точки зрения очищения их светоносности огненного тела от трясины вязкой материи, ведущей к деградации индивидуальности архонтов. Вместе с тем, забирая у них очищенную светоносность, Мелхиседек  сокращает сроки их космической жизн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исус Христос после своего воскрешения, объединившись со Вселенским Христом Спасителем, проходя через 6-ть эонов Ялдаваофа и 12-ть эонов Адамаса, встретил огромное сопротивление для своей светоносности, особенно со стороны тиранов 12-го эона Адамаса. В результате Вселенский Христос Спаситель многих из них лишил жизни, а у многих отнял до 1/3 Силы Жизни и навёл большую панику среди архонтов 12-ти эонов Адамаса и эонов Ялдаваофа, значительно поколебав веру архонтов в своих руководителей, которые провозгласили себя богами последней инстанции. Что касается человеческой духовной перспективы, то хотим мы это признавать или нет, но мы на всех наших планах обитания живём по моральным правилам дьявольского мира, где высшими ценностями являются жажда наживы, удовольствия, стяжания богатства всеми способами и получения благополучия. И в этом на всех проходящих планах ищем своё счастье. Однако, наша духовность, пробивающаяся из огненного тела, иногда пытается нас ориентировать на другие вечные ценности, имеющие отношение к божественному нравственному принципу – ответственности за всё происходящее вокруг. И если прислушиваться к голосу нашей совести, мы начинаем идти по этому пути, однако окружающее нас общество считает нас ненормальными безумцами. После Своего воскрешения Иисус Христос сказал своим ученикам: «Вы боги».  Он имел в виду наличие Духа святого внутри нашей души, что и проявляет себя через наше индивидуальное огненное духовное тело, которое истинно бессмертно и должно руководить всеми оболочками души, а также нашим физическим телом.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 всё же у нас есть выбор. Если мы прислушаемся к своей вечности и все кармические долги, совершённые нашими телами на всех планах погасим, то Владыки Судьбы Имармены, оценив по достоинству наше индивидуальное досье переведут нашу индивидуальную сущность на более высокий уровень духовной эволюции. Однако, духовное пробуждение в основном встречается крайне редко. Это объясняется тем, что в основном это происходит с потомками рода Неколебимого, а их популяция в общем человечестве крайне малочисленна, и к тому же, они не любят размножаться, так как в этом не видят смысла жизни. Для них весь смысл жизни заключается в духовном пробуждении и совершенствовании своего индивидуального духа до уровня Светоносных Иерархов ведущих их прямыми дорогами к Свету. Остальное человечество, как правило, имеет заблокированное астральными и ментальными оболочками собственное огненное тело, которые отвлекают дух личными проблемами астральных и ментальных оболочек на соответствующих им планах. Однако, в человеческой популяции в большинстве случаев многие душевные оболочки людей вовсе не имеют огненного тела, как и весь животный мир. Отсюда и процветает животная жизнь человечества, хотя во много раз более опасная чем жизнь у животных, так как человечество наделено эгоцентрическими телесными астральными и ментальными мозгами, самооправдывающими всяческие коварные эгоистические поступки для достижения меркантильных целей, чего нет у животных.</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 выделяются человеческие сущности среди Рода Неколебимого, которые совершают космические жертвенные подвиги во имя общего блага всех сущностей проходящих духовную эволюцию на всех планах душевного бытия. В этих случаях эти духовные сущности быстро перемещаются на более высокие уровни духовных планов, минуя дьявольские вышестоящие планы эволюции. Таким образом, на каждом плане эволюции, начиная от нашего плана Хаоса и Тьмы, а также планов архонтов до высокостоящих над нами ангельских планов разных рангов и уровней, существует постоянная духовная эволюция, побуждающая каждую сущность, участвуя в ней, к духовному совершенствованию. Примером стал Вселенский Великий Христос Спаситель, принесший себя в жертву  во имя спасения многих сущностей для духовного пробуждения и возрождения.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селенной есть множество героических индивидуумов, так, в Сокровищнице Света есть 12-ть Спасителей, а это очень высокий светоносный уровень, но все они склоняются перед подвигом Великого Вселенского Спасителя. Как сказал об этом Иисус Христос – «Это было чудо из чудес, когда в такой маленькой оболочке (теле Иисуса Христа) была заключена поистине необъятная Сила Светоносной Сущности». Здесь имеется в виду, что в тело Иисуса Христа была заключена божественная сила трёх Великих Светоносных Сущностей: Саваофа Благого Великого, Вселенского Великого Христа Спасителя и Барбело.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человеческой индивидуальной духовной эволюции, после завершения эволюционного цикла 7 планов, после соответствующей аттестации нашего огненного тела (индивидуального духа), успешно прошедшего эволюцию всех планов души (астральных, ментальных, каузального и конечно – физического) Владыки Судьбы 2-го Эона Имармены передают наш дух в 1-й Эон Адамаса для следующего цикла духовной эволюции. В этом следующем плане наш дух также предварительно одевается в душевные тела аналогичные телам души человека, пребывающего в физическом плане. В этом эоне также существуют рождения и смерти, болезни, страдания и войны, хотя сущности на этих планах уже знают, что в конечных оболочках они бессмертны. Однако, умирая по каким-то причинам в одном из существующих планов, все знают, что эта душа не может более находиться в этом плане, где  погибла ее оболочка, так как ее сознание перешло на другую оболочку вышестоящего плана и осталось жить в другой своей оболочке. Однако трагические реакции родственников и друзей при уходе этой души с их плана все-таки имеют ярко выраженный характер. Бессмертные сущности, перешедшие в 1-й Эон начинают курировать духовную эволюцию отдельных индивидуумов нашего физического плана -человеческого эона. Они следят за соблюдением принципов как добра, так и зла. Следует помнить, что 12-ть эонов Адамаса, имеют по 7-м планов каждый. Это дьявольские обители, где дьявольская иерархия не приветствует в своих владениях проявления принципов добра. Так, помогая вновь прибывшему духу на астральных планах 1-го эона, эти сущности могут развивать у бывшего человека различные пагубные страсти, в том числе и греховные иде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огая бывшему человеку в ментальных планах первого эона Адамаса, курирующие его сущности обычно находящиеся по расположению на один план выше его, могут развить у бывшего человека тщеславие, внушая ему мысли о его индивидуальной одарённости, гениальности, с тем, чтобы он отвлёкся от поиска своей светоносной вечности, которая может его ориентировать совсем на другие вечные ценности. Однако, некоторые из кураторов вышестоящих планов 1-го эона всё-таки помогают духу, прошедшему человеческую духовную эволюцию, найти возможности установить свои индивидуальные связи с конкретными более высокими сущностями духовных светоносных уровней, как это сделала Пистис София, спустившись в наш физический мир Хаоса и Тьмы, где архонты отняли у нее большую часть светоносности, доведя до уровня бедного дьявола. Однако, она не потеряла связи со Светоносным Отцом и просила его простить её и послать Великого Спасителя для ее прощения и извлечения из планов Хаоса и Тьмы, что в конечном итоге и было сделано после совершения Пистис Софией 12-ти покаяний.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смическая сущность в процессе индивидуальной эволюции, переходя из первого плана 1-го эона во 2-ой план 1-го эона, после завершения своей духовной эволюции, пройдя 7 планов 1-го Эона, Владыками Судьбы 2-го Эона Имармены переводится в первый план 2-го Эона для дальнейшего прохождения индивидуальной эволюции духа. Во 2-м эоне Адамаса ей также следует успешно пройти 7-мь планов для перевода её в следующий семеричный 7-ми плановый 3-й эон духовной эволюции. В свою очередь, каждый из 12-ти эонов Адамаса курируется невидимыми 24-мя сущностями 13-го Эона Справедливости (это 1-й светоносный эон), находящийся над нами, однако между 13-м эоном и нами находятся 18-ть эонов (то есть 126 планов) различных дьявольских сущностей. Раньше этих эонов было 24; 12 у Ялдаваофа и 12 у Адамаса. Но с некоторых пор 6 эонов Ялдаваофа от него отпали, видя лживость своего создателя и не желая более ему служить. Эти 6 эонов перевели в благонадёжное место. Следует сказать, что и в 13-м эоне Справедливости не всё находится в духовной гармонии. Так, Пистис София, одна из сестёр 24-х Невидимых однажды решила на свой страх и риск создать в своём плане Совершенного Небесного Человека, не зная того, что он уже создан в высоком светоносном эоне Правой Стороны. Вследствие своего недостаточного знания Пистис София создала дьявола – Ялдаваофа. Впоследствии он создал свою духовную и душевную иерархическую систему по образу светоносной небесной иерархии из той светоносности, которую он похитил у Пистис Софии. Затем Ялдаваоф создал физическую вселенную и человечество на разных планах эона Хаоса и Тьмы.</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тис София курировала духовную эволюцию архонтов 12-ти Эонов Адамаса, однако не в полной мере справлялась со своими обязанностями.  Однажды, над своим 13-м эоном она увидела суперсвечение какой-то светоносной сущности и никак не могла забыть это свечение. Об этом узнал один из владык иерархов 13-го эона Трёхсильный Авфадис и решил проучить Пистис Софию за её нерадивость. При этом следует отметить, что сам Авфадис был в некоторой степени светоносным отступником или ослушником. Итак, Авфадис решил устроить в Хаосе-Тьме засаду для Пистис Софии. Он послал во Тьму Хаоса человечества свою силу весьма яркую в свете. Пистис София приняла её за светосилу, которую она некогда видела под своим 13-м эоном, о которой мечтала, и сейчас она решила её присвоить, не думая о её хозяине. Она хотела из этой силы сделать себе самостоятельный светоносный эон. Когда Пистис София спустилась в Тьму Хаоса, чтобы присвоить себе эту силу Света, Авфадис и Адамас также сошли в этот Хаос и отняли почти всю светоносность у Пистис Софии, оставив её во Тьме. И она стала бедной и тёмной как демон, курирующий астральный план людей.</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тис София поняла свою ошибку и начала взывать к Вселенскому Спасителю, за неё также ходатайствовали все её братья и сёстры – Невидимые 13-го Эона Справедливости. Но только после того, как Великий Спаситель принёс свою Вселенскую Жертву, за ошибки всех сущностей совершённые во всех планах на всех эонах, позволив распять себя на Гологофе, он её извлёк из мира Хаоса и Тьмы человечества и через ряд этапов поднял её на более высокие планы. Он вознёс Пистис Софию благодаря её самоотверженной вере на более высокий уровень духовного плана, чем она была до этого, то есть до нахождения своего в плане Хаоса и Тьмы и тем самым избавил её от преследования Авфадиса одного из 3-х сил 13-го эона. За неудачный эксперимент при создании идеального небесного человека, в результате которого появился Ялдаваоф, Пистис София не может расплатиться по сей день, так как светосилу, которую у неё отняли, Ялдаваоф частично рассеял по своей иерархической системе и частично вложил в строительство материальной вселенной, куда вошло и человечество. Теперь в задачу Пистис Софии входит такая проблема, как собрать снова эту светоносность. Особенно её трудно собрать у человечества, так как при этом его следует духовно пробудить, а оно всячески этому сопротивляется. При этом следует отметить, что ошибки у светоносных сущностей бывают не только у представительниц женского пола, но и у представителей мужского. Так, например, восстание ангелов во главе с Люцифером из Эона правой стороны, и, наконец, появление ослушника Авфадиса – это один из трех сил, возглавляющий 13-й эон справедливости, который преследовал Пистис Софию в эоне Тьмы и Хаоса человечеств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е пробуждение это очистка светосилы от грязи материального мира. Без этой очистки светосила не забирается, то есть остается в дьявольской резиденции. Не следует путать падшего ангела Люцифера с Ялдаваофом. Люцифер поднял восстание против своего Отца Саваофа Благого Великого задолго до создания Пистис Софией Ялдаваофа. Во время этого восстания, как свидетельствует Иисус Христос, отпало  1/3 звёзд Истинного Светоносного Бога  (в количественном выражении это 200 миллиардов духовных эонов), начиная с плана Херувимов, который поддержали планы: Господств, Престолов, Властей, Сил, Начал, Архангелов и Ангелов. Это восстание свидетельствует о том, что даже на очень высоких светоносных планах бытия может существовать зависть, злоба, тщеславие и прочие негативные качества и несовершенства у сущностей очень высоких духовных рангов.</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частности, Люцифер (что означает Светоносный) завидовал своему брату Вселенскому Великому Христу Спасителю по поводу того, что Христос в далёком будущем совершит неповторимый героический жертвенный поступок, на который не согласился ни один Светоносный Иерарх, чтобы добровольно принести себя в жертву на жутком месте, для того, чтобы духовно могли пробудиться все сущности любых планов и эонов, стремящиеся раскаяться и объединиться с Верховным Светом. Перед восстанием ангелов Люцифер управлял многими духовными вселенными под контролем своего Отца Саваофа Благого Великого, но хотел это осуществлять самостоятельно, поэтому и поднял восстание. Таким образом, выясняется что у Люцифера, который был главой Эона Херувимов, был довольно большой моральный изъян, который и привёл его к страшному падению, но ему, как и всем поддерживающим его, даётся большой космический срок на духовно-нравственное моральное исправление, так как он и сущности его поддержавшие являются потерянными детьми Саваофа Благого Великого, то есть наши блудные старшие братья по духовной эволюци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ровольное Белое Братство светоносных сущностей курирует души человечества, проходящие духовную эволюцию в нашей солнечной системе. Это Братство представлено во всех планах (физическом, эфирном, астральных, ментальных, каузальном и огненном). Обитель Матери Мира нашей солнечной системы находится на Венере. Обитель сущности, курирующей духовную эволюцию на всех планетах солнечной системы, находится на Юпитере. Однако все духовные сущности находятся в различных потусторонних планах солнечной системы. Все учёные Земли проводят поиски научных биологических доказательств физической жизни в нашем космосе, не думая о том, что есть и другие формы жизни, сверхразумных существ, созданных из светоносных энергий. Их тела также как и наши состоят из атомно-молекулярных структур и имеют красивейшие формы со своей анатомией и физиологией, хотя они могут существовать и без всякой формы. Это касается светоносных сущностей. Однако дьявольские сущности, многие из которых духовные, имеют страшные уродливые формы, а также состоят из атомно-молекулярных структур тонких энергий со свойственной им анатомией и физиологией.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и учёные с помощью современных методов пытаются найти душу человека, хотя каждую ночь пользуются той или иной формой своей души в разных планах в своих снах, думая о том, что всё это снится и является фантазиями нашего телесного мозга. А ведь наши сны - это прямые выходы наших душевных оболочек в соответствующие им планы. Об этом упоминается и в священных писаниях. Поэтому смерть там рассматривается как окончательное засыпание нашего физического тела и пробуждение нашего душевного тела, где душа освобождается от гробницы физического тела. В этих случаях происходит перенос сознания из физического тела в астральное.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 люди на этой Земле, за редким исключением, стремятся жить долго, так как являются, в основном, атеистами. Рассмотрим частные случаи долгожительства атеиста на нашей Земле. В процессе одной жизни интеллектуала он пользовался благами этой жизни и каким-то авторитетом, то есть популярностью. В процессе жизни этот человек стареет, деградирует в интеллекте, становится ненужным никому и, наконец, умирает. Кстати сказать, последние годы своей жизни в физическом мире этот человек предъявлял большие требования к родственникам, желая от них большего внимания, так как он видел динамику своего увядания, пока полностью не деградировал. Эта информация о собственном плохом состоянии копировалась на его следующее наружное душевное астральное тело. И после того, как он окончательно покинул своё физическое тело, он оказался в душевном плане в подобном душевном теле таким же беспомощным как в теле, которое он только что покинул, так как он сам в последние годы жизни в физическом теле его таким запрограммировал.</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второй случай – атеист, умирающий от неизлечимой болезни. Он так же будет продолжать болеть в соседнем душевном измерении, потому что перед физической смертью довольно прочно себя программировал в физическом плане, а своего перехода в другое измерение он не замечает, а если и помнит, то думает что это ему приснилось. Таким образом, он хочет того или нет, продолжает отрабатывать свою негативную Карму, но уже в другом измерении, не замечая этого. Он продолжает боятся своей болезни и смерти от неё, которая и там может прийти по той же причине что и на физическом плане.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в какой-то степени освободится от своих болезней можно с помощью изменения сознания, попав в ментальные планы. Но там душа человека становится мало чувствительной, не эмоциональной, потеряв в предыдущих планах соответствующие астральные оболочки. Однако в этих планах начинают проявлять себя очень активно творческие  мысли, особенно у мужчин. Они начинают интересоваться не только созданной в ментальных планах техникой, но и вмешиваться в компьютерные системы, созданные людьми на физическом плане. И в зависимости от морально-нравственных качеств души, они могут или способствовать интеллектуальному развитию человечества, или усугублять его состояние, делая сбой в системах управления, что в конечном итоге может привести неожиданно к трагическому результату, особенно это касается изобретений современного оружия массового уничтожения. На физическом плане Земли это уже было. Так погибли более могучие мощные цивилизации, чем наша, например – Лемурия, затонувшая в Индийском океане, и Атлантида, затонувшая в Атлантическом.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до сказать, что мы до сих пор сами упорно отрицаем наши собственные астральные, ментальные, каузальный и огненный планы. И это в конечном итоге приведёт к полной потере ориентации души человека после того, как она в них попадёт. Поэтому человечеству ещё при физической жизни следует серьёзно интересоваться потусторонними мирами, так как рано или поздно мы все в них попадём, поэтому лучше о них знать как можно больше, чем не знать ничего и выглядеть там невежественными. Без духовных знаний человечество в духовном и душевном мирах может выглядеть также, как современный человек, без последних достижений науки в нашем физическом мире, то есть дикарём. При этом следует сказать, что человеческий ментальный план для человечества очень опасен, так как здесь может господствовать вседозволенность и реализовываться самые безумные фантазии многих безнравственных бездуховных душ. Этому в значительной степени способствуют архонты всех уровней, прибывая скрытно, на всех планах обитания человеческой души. Так в своё время Пророку Еноху являлся один из владык человеческого эона Тьмы и Хаоса и поднял его через все 7 планов до своего престола. Енох был потрясён увиденным и был уверен, что высший Бог поднял его до своего уровня и показал ему свои владения. Находясь ещё выше, Пистис София получив из своего ментального уровня идею о создании образа Небесного Человека, сразу же решила эту идею реализовать без всякой поддержки со стороны своих более осведомленных собратьев и сестёр и Отца всех 24-х Невидимых Эона Справедливости. Выбросив из себя своё творение Пистис София ужаснулась, так как оно было безобразным, несовершенным, змееликим и львиноликим. Глаза его горели страшным огнём и Пистис София отбросила его от себя наружу подальше от эона Бессмертных, назвав его Ялдаваофом, что означает юноша живи в этих местах. Ялдаваоф из своей матери извлёк большую светоносную программную силу и переселился в другое место, где он сотворил себе собственный громадный эон. Затем он создал ещё 12 эонов и породил архонтов, власти, силы, архангелов, ангелов, и ангелов трисильных и еще 360 ангелий и его троицу сил, по подобию Первого Образа, который он получил через программную силу от своей матери Пистис Софи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мена ангелов-архонтов, возглавивших 12 эонов Ялдаваофа: первый эон возглавил Яоф, второй – Ерма (или око огня), третий – Гамела, четвёртый – Иовил, пятый – Адонаи, шестой – Саваоф, седьмой – Кайнан (солнце), восьмой – Авириссине, девятый – Иовил, десятый – Армупиаил, одиннадцатый -  Адонин и двенадцатый – Велиас. У всех них есть и другие имена страсти и гнева. Ялдаваоф приказал семи царям чтобы властвовали над небесами в том числе и над эоном Хаоса и Тьмы человечества над физическим, астральными, ментальными, каузальным и огненным планами, и пяти царям приказал чтобы царствовали над пятью планам Преисподней (таким образом Ялдаваоф господствует частично и в адских системах).</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мена семи царей-архонтов, которые господствуют в эонах семеричного плана человечества (Хаоса и Тьмы) на физическом плане – львиноликий Яоф, на первом астральном плане – ослиноликий Елоай, на втором астральном плане – гиеноликий Астафай, на первом ментальном плане – змееликий Яо, на втором ментальном плане – драконоликий семиглавый Адонай, на каузальном плане – обезъяноликий Адонай, на огненном плане – пламенноликий яркое солнце Сабатай. Таким образом, в эоне Ялдаваофа архонты правят человеческим миром  Хаоса и Тьмы на всех семи планах души, включая и физический мир. Они обладают множеством форм и могут являться перед душами людей в любом обличии по своему усмотрению, впрочем, как и без всякой формы. Среди всех Ялдаваоф, будучи непокорным сущности, из которой он возник (Пистис Софии), он заставлял называть себя Богом, затем соединил силы  с Властями семи Сил, усилив  влияние семи сил.</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первая Сила – Пронойя соединена с первой Властью – Яофе. Вторая Сила – Божественность соединена со второй Властью – Елоай. Третья Сила – Благость соединена с третьей Властью Астафай. Четвёртая Сила – Огонь соединена с четвёртой Властью – Яо. Пятая Сила - Царство соединена с пятой Властью – Саваофе. Шестая Сила – Рассудок соединена с шестой Властью – Адони. Седьмая Сила – Премудрость София соединена с седьмой Властью – Саббатай. Каждое из этих объединений имеют по одному небу и одной тверди, то есть на каждом плане имеется своя звёздная и планетарная системы и входит в один общий эон, состоящий из семи планов. Все эти планы вместе с эонами созданы по подобию образов Высших Эонов Нетленных. Так был создан и наш физический мир, как копия высших образов. Последний эон Ялдаваофа, где соединены Силы с Властями курирует все планы эона человечества. Следует сказать, что из 12-ти эонов Ялдаваофа 6-ть эонов отпали, а 6-ть, возглавляемые Саваофом, остались. Эти эоны и составляют над нами 42 дьявольских плана первого эшелона. Над 6-ю эонами Ялдаваофа есть ещё 12-ть эонов Адамаса. Каждый эон состоит из семеричного трёхмерного плана. В втором эоне Судьбы или Имармене после прошлого цикла эволюции в семеричных планах человеческий дух (огненное тело) архонтами разных планов вновь одевается во все оболочки души и снаружи ещё одевается в оболочку «подражающего духа». На сроке беременности 2,5 месяца в женщину в оплодотворённую яйцеклетку с помощью восприемников Дев Света Светоносного Эона Середины, а также с помощью архонтов, находящихся в 13-м Эоном Справедливости, забрасывается  совокупная монада. Таким образом, женщина имеет отношение только к физической оболочке будущего ребёнка. А кого туда поместили в качестве водителя душевных тел и духовного тела одному Богу известно…Это знают только Девы Света и некоторые архонты Имармены, создававшие новые оболочки души будущего младенца. Таким образом, семь небес, которые над нами в разных планах нашей души, начиная с физического плана, в основном, дьявольские обители. Поэтому Сальери, один из героев драмы Пушкина, говорит что «нет правды на Земле, но нет её и Выше», напоминая нам о том, кто скрытно нами управляет.</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азмышления и рассуждения о небесах над нами, где якобы находится Господь Бог и связи его с Землёй, где обитает человечество, мыслящему человеку ни о чём не говорит. То, что творится на Земле никак не свидетельствует о божественном управлении и скорее наоборот, потому что Ялдаваоф сотворил эон, в который вошли семь планов Земли, где он установил свои устрашающие законы. Библейские пророки и многие другие пророки разных конфессий получали в основном информацию от архонтов из эона Ялдаваофа, а также из 12-ти эонов Адамаса. Об этом человечество предупреждал Иисус Христос после своего Воскресения в «Апокрифических беседах Иисуса Христа с учениками». В другом источнике - «Премудрости Иисуса Христа» - говорится, что после того, как Ялдаваоф создал свою иерархическую систему, он сказал своим ангелам – архонтам: «Я Бог ревнивый, кроме меня нет никого». Как комментировал эти высказывания Иисус Христос: «Этим самым уже дав знак своим архонтам, которые были под ним, что существует другой Бог, ведь если бы не было другого, к кому бы он ревновал?». Если вы раскроете Библию, то в книге Бытия увидите, что после очередного дня творения, каждый раз он себя хвалил словами, что сделал всё хорошо. Пистис София после неудавшегося эксперимента при творении Ялдаваофа очень каялась и покаянно молилась за свой проступок. И глас снизошёл к ней и сказал: «Существует Человек Небесный» - это есть Саваоф Благой Великий, «а также Сын Человеческий» - это великая эманация от Небесного Отца Саваофа Благого Великого, которая проявилась в образе Великого Христа Спасителя в Светоносной Правой Стороне, Сына Человеческого. Последний и воплотил свою духовную божественную монаду более 2000 лет назад в тело Девы Марии после её согласия на это воплощени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мотреть из каких духовных субстанций Вселенский Великий Христос Спаситель собирал тело  Иисуса Христа для воплощении этой монады в тело своей будущей земной матери Девы Марии, то становится ясно, что тело Иисуса Христа ничего общего с нашим земным человеческим телом не имеет, так как это тело создано из других многоуровневых ингредиентов, принадлежащих очень высоким светоносным духовным эонам. Наше человеческое тело создано из 4-х субстанций: физическое тело создано из огня, воздуха, земли и воды; душевное тело создано из душевных разноплановых элементов астрального и ментального планов, также из огня, воды, воздуха и земли, но только астрального и ментального планов. И, наконец, духовное тело человека создано из духовной субстанции, которая также имеет свои элементы стихий огня, воды, воздуха и земли, однако, в него заложена программа духовной ориентации человека. Поэтому только это тело способно вывести человека к Истинному Свету Создателя, так как наши астральные и ментальные тела сильно подвержены духовному влиянию Сатаны и поэтому смертны. Духовное тело является нашим огненным телом оно индивидуально и  бессмертно, так как никогда не создавалось и является элементами вечного Огня Духа Святого.</w:t>
      </w:r>
    </w:p>
    <w:p>
      <w:pPr>
        <w:pStyle w:val="Normal"/>
        <w:spacing w:lineRule="auto" w:line="360"/>
        <w:ind w:left="0" w:right="0"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В своё время Ялдаваоф и его архонты, подстрекаемые своими духовными телами, решили создать себе идеальный образ. Зная это и предвидя будущее, Саваоф Благой  Великий явил им Своё отражение в воде. Увидя этот Образ, все архонты 7-ми Властей изумлённо смотрели на Него и сказали друг другу: «Да сотворим мы человека (свой идеал) по образу Бога и подобию». Так начали они творить человека друг из друга, из всех своих Сил и из подобия своих тел. А так как они собрались из 7-ми планов и каждый из планов трёхмерен, то они создали 7-ь оболочек, каждая из которых соответствовала своему плану, соединив их в единую душевную сущность. Поэтому наша душа имеет 6-ь оболочек, седьмая – это наше духовное тело; и, наконец, восьмая оболочка – это наше физическое тело. Таким образом, архонты создали человека по Образу, который им в воде показал Саваоф Благой Великий, но по подобию своему, так как душа человека создана из разных субстанций 7-ми планов тел архонтов. Создав человека, они сказали: «дадим ему имя Адам, чтобы имя его и сила стали нам светом».</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Строительство архонтами семи оболочек человеческой душ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кая душа состоит из 7-ми оболочек, которые были созданы архонтами. Первая Сила архонтов сделала костную душу из грубой субстанции, назвав её Божественность, надо полагать, что это оболочка эфирной души. Вторая Сила создала душу сухожильную, назвав её Благость – это оболочка 1-го астрального тела. Третья Сила создала плотскую душу, назвав её Огонь, это оболочка 2-го астрального тела. Четвёртая Сила создала мозговую душу и всё построение тела, назвав её Проноя – это оболочка 1-го ментального тела. Пятая Сила создала кровавую душу, назвав её Царство – это оболочка 2-го ментального тела. Шестая Сила создала кожаную душу, назвав её Рассудок – это оболочка каузального тела. Седьмая Сила создала волосяную душу, назвав её Премудрость – это оболочка огненного тела, в которой должен обитать Божественный бессмертный индивидуальный дух нашей светоносной сущности. Огненную оболочку мы должны бесконечно совершенствовать через другие свои личностные оболочки до уровня Отца Небесного и пытаться связаться через неё со Светоносной Иерархией Света. В процессе совершенствования Огненной Оболочки нашего духа на ней откладываются программные кристаллы Духовного Огня, которые являются копиями знаний, полученных со всех душевных оболочек, а также с нашего физического тела. По-существу – это наше индивидуальное досье вечност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ле того, как 7-ь Властей и 360-т Ангелов, участвующие в создании этих оболочек скомпоновали их в единую сущность, у них не оказалось сил, чтобы оживить это «изделие». Мать Ялдаваофа Пистис София решила вернуть себе все Силы Света, отнятые у неё Ялдаваофом во время его сотворения. Для этого Саваоф Благой  Великий послал Своей Волей Единодушного с четырьмя Светами в образе ангелов Ялдаваофа, с советами как оживить сотворённое ими изделие. Во время оживления этого изделия Светоносные Силы перейдут от Ялдаваофа к изделию и оживят его и таким образом, Ялдаваоф потеряет большое количество Светоносных Сил. Итак, ряженые под ангелов Ялдаваофа светоносные ангелы от светоносных сил сказали Ялдаваофу: «Подуй в лицо от духа, который в тебе, и изделие встанет», что он и сделал и большая часть Светоносной Силы Пистис Софии перешла во вновь созданное изделие. Эта Светоносная Сила стала духом огненного тела и сделала это тело бессмертным. И сразу же Власти позавидовали вновь созданному Адаму, так как он в себе носил силы всех 7-ми Властей и их души. Его мудрость была сильнее, чем мудрость их всех и первого архонта Ялдаваофа вместе взятых. Они поняли, что он свободен от зла, так как он мудрее их, потому что сразу же вошёл в Свет. Архонты поняли свою ошибку, схватили его и внесли в тени смерти и расформировали его. После этого они создали Второго человека из этих же составляющих, но наружную оболочку второго Адама они создали из стихий огня, воды, воздуха и земли физического мира. Таким образом, наружная оболочка, то есть наше физическое тело, стало гробницей для оболочек нашей души. В душу же поместили светоносное тело духа, где теперь душа стала тюрьмой для нашего тела дух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рождением человека оболочка души одевается в оболочку «подражающего духа», который является своеобразным чехлом для всех оболочек души. Подражающий дух это лживый штурман для каждой души. Он появляется после того, как душа испивает напиток забвения, созданный из спермы Ялдаваофа. После этого вся совокупность оболочек души и «подражающего духа» на сроке в 2,5 месяца беременности помещается в яйцеклетку женщины, получившей оплодотворение от мужчины. «Подражающий дух» постоянно будет давать неправильные советы всем оболочкам души и физического тела, чтобы они как можно больше делали ошибок на всех планах своего бытия. Таким образом, в каком бы теле, то есть своей внешней оболочке, душа не находилась, везде её ждут дьявольские козни, так как этот эон принадлежит Ялдаваофу, где он полновластный хозяин.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лое Светоносное Братство, которое пытается дать свето-ориентиры духовно пробуждённому человеку, хотя и указывает на Иерархию систем Света и Тьмы над нами находящуюся, почему-то не говорит о том, что существует Единый Светоносный Иерарх, которому в конечном итоге всё подчинено. У Белого Братства почему-то нет</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верховной светоносной системы управления. У них всё развивается самопроизвольно на нашем многоплановом человеческом эоне Хаоса и Тьмы, а также над вышестоящими над нами эонами. Их система представляет собой колоду карт без козырного туза, то есть обезглавленную. Поэтому они говорят о создании человека также как атеисты с разницей лишь в том, что начало эволюции произошло от духовной монады, неизвестно откуда появившейся. В отличие от Белого Братства, почти все религиозные конфессии говорят о Единобожии, однако не говорят с какого духовного уровня оно мыслится и почти ничего не говорят, по крайней мере, в католицизме и православии, о иерархической системе Света и Тьмы, а ведь она нас окружает со всех сторон. Так, мы не знаем  какого уровня светоносные сущности с нами контактируют. И то, что святые отцы называют единым богом – это самый Верховный Светоносный Иерарх и Он для нас не доступен. Его Иисус Христос в Апокрифических беседах с учениками называем Несказанным.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ше время бурного развития науки и техники нельзя так примитивно освещать столь сложные свето-системы управления, потому что это вызывает отторжение науки от религии. Пророки различных конфессий в разное время получали духовную информацию от архонтов различных эонов Адамаса, поэтому её трудно привести к общему знаменателю. Однако Иисус Христос внёс свои поправки в духовное учение для правильного ориентирования человеческой духовности. В то же время, последующее Христианство, исходя из своих не бескорыстных побуждений и весьма слабого понимания многих духовных явлений, на 1600 лет буквально закопало в землю эти знания, чтобы никто не мог ими воспользоваться. И это всё только потому, что не могло объяснить друг другу многое, что говорил Христос, а тем более своей пастве. Современным учёным, не имеющим отношения ни к какой религиозной конфессии приходится заново открывать учение Иисуса Христ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современная церковь утверждает, что так называемые «Тайные беседы Иисуса Христа с учениками» - это ересь только потому, что Иисус Христос утверждает то, что они в наше время отрицают. Следует помнить, что Священный Синод Израиля времён Иисуса Христа считал его губителем иудаизма, за что и приговорил его к смертной казни. Однако Иисус Христос сказал о тех священниках, которые приговорили его к смерти, что они «сборище сатанинское». Таким образом, современное Христианство, утверждая, что учения Иисуса Христа после его воскрешения это ересь, являются последователями тех священнослужителей, которые приговорили Иисуса Христа к позорной смерти. Если священнослужители не понимают тонкостей духовного учения Иисуса Христа и скрывают своё невежество командными распоряжениями «не сметь так думать или будешь отлучён от церкви», то это не спасёт их от ярлыка невежества. Новоиспечённые священнослужители нашего времени, прошедшие ускоренную «афганскую подготовку», на полном серьёзе утверждают своей пастве, что Бог не может прощать грешника и отпускать ему грехи, по-видимому, в представлении этих священников Бог - немощный старик,  и это может делать только священник. В средние века уже был маразм, когда священство приговаривало учёных к смертной казни на костре за подрыв религиозной концепции, где открытия не имели никакого отношения к религии, а скорее показывали невежество священнослужителей в вопросах науки. А ведь Иисус Христос в своё время говорил людям, что молиться Богу следует в тайне, чтобы никто не мешал душе раскрываться перед Богом. Христос говорил, что «Отцу Моему и вашему не нужны рукотворные храмы с лицемерным богослужением». Тело человека и душа его должны быть храмом для Бога, и если в этом храме нет Бога, то в нём поселится дух тьмы. Богу не требуются посредники для связи Его с душой человек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вдохнув в Адама Светоносную Силу, Ялдаваоф, не подозревая того, разделил человека на две субстанции. В первой оказалось физическое человеческое тело и душа, состоящая из оболочек разных планов архонтов. Во второй субстанции оказалось огненное тело - это индивидуальное тело вечности, сотканное из светоносной программной энергии жизни, полученной от Пистис Софии. Эта вечная энергия и направляет человека обратиться к его светоносной вечности, побуждая его мысли обратить к Свету Вседержителя, который человеку должен быть более близким.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ле создания второго Адама архонты поместили его в седьмой план, соответствующий огненному телу человека. Архонты назвали этот план – «Раем». По словам Ялдаваофа этот рай будет представлять обитель, где человек найдёт блаженство. Однако очень скоро это блаженство окажется обманом – красота выльется в нечестие. Так Ялдаваоф использовал Еву для удовлетворения своей похоти, а Адаму затем внушили страсть к размножению. Их «древо жизни» - это беззаконие, где Ялдаваоф установил свой закон, противоречащий божественным нормам жизни. Отражение его закона имеет место во всех законодательствах всех стран Земли и в наше время. Обещания архонтов – это неминуемая смерть, хотя на 7 плане в седьмой огненной оболочке человек бессмертен, но они это скрывают от человечества и не дают возможности человеческой душе перевести сознание в свое огненное тело. Их «древо жизни», которое они посадили, где скрыты тайны их жизни – это «подражающий дух», о котором человечество ничего не знает. «Подражающий дух» через оболочки наших душ подстрекает человека, чтобы он всё время грешил и как можно дольше не мог добраться до своего седьмого тела, где он может узнать о своём бессмертии и своей духовной светоносности, которая его роднит со Светоносной Иерархией Света. «Древо жизни» Ялдаваофа - это мираж. Его корень горек, так как создан архонтами, его ветви – это тени смерти, которые преследуют оболочки души на всех планах её бытия. Его плод – это желание смерти от безысходности. Его семя – от Тьмы созданное невежеством архонтов. Кто его пробует – преисподняя его место пребывания, так как этот человек грубо нарушит все божественные нормы поведения во всех своих планах бытия и получит соответствующее возмездие (Апокрифические беседы Иисуса Христа с ученикам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того, чтобы люди верили в Древо Жизни, которое является сплошным обманом, Ялдаваоф поставил у него в качестве охраны Херувима, создавая вид что в нём заключена тайна бессмертия душевной жизни, тем самым отвлекая человека от поиска бессмертия в своих оболочках, где в 7-м теле находится наш бессмертный дух. Когда мы покидаем наше физическое тело навсегда, то «подражающий дух»  делает так, чтобы мы не помнили о смерти в физическом теле, но если память как-то пробьётся, то мы бы думали, что это нам приснилось. Таким образом, мы продолжаем жить по несколько другим правилам и в другом измерении, то есть в другом плане, ничего не подозревая о том, что мы находимся на другом уровне жизни, мы также продолжаем работать, там же или в другом месте, так же болеем, боимся смерти, как если бы мы с ней никогда не встречались. И так будет продолжаться на всех душевных планах при оставлении предыдущих планов с их оболочками, если мы не пробудимся духовно. На всех этих планах, как и на физическом плане, в основном царит атеизм. На всех планах «подражающий дух» тайно искушает оболочки души человека, чтобы на заключительном этапе при подведении общего баланса вменить эти проступки, совершённые разными оболочками души человека на разных планах, ей в вину, чтобы человеческая индивидуальность так бы и не добралась до своего огненного тела и не узнала о своей бессмертной сущности. Напротив, древо, которое у Ялдаваофа называется «древом познания добра и зла», архонты оградили ореолом смерти. Однако, это древо любую сущность, пребывающую в истинном эволюционном процессе, обязательно ориентирует к благодатному Свету Жизни. Поэтому, Ялдаваоф и оградил человека  от этого древа, а впоследствии  архонты изгнали Адама и Еву из рая архонтов, чтобы люди не имели бы Светоносных знаний о своём происхождении и не ориентировались, где они находятся и, чтобы не осознавали, что они являются рабами у архонтов.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Ялдаваоф оторвал Адама и Еву от высших знаний своей Вечности. Однако в «раю» Ялдаваофа Вселенский Спаситель ставит людей в такое положение, чтобы они вкусили от древа «познания добра и зла» и в результате пробудились от сна Тьмы. Когда ученик Иисуса Христа Иоанн спросил у своего Учителя: «О Христос, разве это не змий, который научил Еву?», Христос, ему улыбаясь, ответил: «Змий научил Еву вожделению» (похоти, секс</w:t>
      </w:r>
      <w:r>
        <w:rPr>
          <w:rFonts w:cs="Times New Roman" w:ascii="Times New Roman" w:hAnsi="Times New Roman"/>
          <w:sz w:val="28"/>
          <w:szCs w:val="28"/>
        </w:rPr>
        <w:t>y</w:t>
      </w:r>
      <w:r>
        <w:rPr>
          <w:rFonts w:cs="Times New Roman" w:ascii="Times New Roman" w:hAnsi="Times New Roman"/>
          <w:sz w:val="28"/>
          <w:szCs w:val="28"/>
          <w:lang w:val="ru-RU"/>
        </w:rPr>
        <w:t>), то есть скверне и гибели, так как они полезны змию для того, чтобы люди множились, а их энергию жизни на всех человеческих планах архонты будут употреблять себе в пищу, и таким образом возвращать эту энергию себе. Ялдаваоф создал Еву для того, чтобы люди в процессе размножения отдавали часть светоносной силы своему потомству, у которого архонты бы эту силу забирали, что происходит и по сей день во время перемен планов бытия с оболочками нашей души. Однако в процессе создания Евы Ялдаваоф не лишал себя надежды, что он каким-либо образом вернёт себе светоносные силы, потерянные им при сотворении людей. Для этого он предварительно провёл ряд манипуляций с Адамом, чтобы извлечь из него Светоносность. Однако Пистис София снизошла в «рай» Ялдаваофа для того, чтобы через вкушение яблока от древа «познания добра и зла» Ева и Адам пробудились ото сна Тьмы невежества, в котором они находились. Таким образом, Пистис София начала исправлять свою ошибку, допущенную при создании Ялдаваоф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истическая суть этого явления заключается в следующем. Для исправления порока Софии должны были быть задействованы две светоносные энергии: мужская и женская, то есть Проноя и Эпиноя. Мужская светоносная энергия – это Проноя, олицетворяющая мужскую половину или одного из 24-х Невидимых, входящую в 12-ю пару 13-го Эона Справедливости, с которой была объединена Пистис София. Таким образом, Проноя руководит Эпиноей. Так Эпиноя Света явилась в раю Ялдаваофа в образе Орла и одновременно находясь в древе «познания добра и зла», поучала Адама через Еву вкусить от плода просвещения. Это делалось для того, чтобы Адам и Ева вспомнили о своей  Духовной Светоносной Обители Знания, и чтобы через это человек приобщился бы к Высшему Знанию – Гнозису и, таким образом, разорвал свои связи с миром Хаоса и Тьмы на всех планах обитания не только физического тела, но и всех оболочек души, так как там также царит Хаос, где все друг друга пожирают. Таким образом,  зная истинные законы поведения во всех планах бытия благодаря человечеству просвещённому в Истинном Свете, люди осудят Ялдаваофа на страшном суде за то, что он их неправильно ориентировал на всех планах обитания человечества и превратил все оболочки человека в рабские создания, используя их в своих корыстных интересах, как беспощадный тиран и узурпатор. Как у первых людей, так и у нас в наше время имеет место довольно большой порок духовного незнания. После того, как Ялдаваоф обнаружил, что первые люди постигли правду о добре и зле, так как они от него отдалились, он проклял их и велел изгнать из рая. Затем Ялдаваоф облек Адама темным мраком и увидев рядом с Адамом Еву исполнился безрассудством, желая произвести от нее потомство, полагая что таким образом он изымет из Евы светоносные силы некогда в нее вложенны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лдаваоф осквернил Еву и от него родился сначала первый сын – Яве (или Каин) – Медвежеликий и второй сын – Элоим (или Авель) – Кошачьеликий. Каин – неправедный, Авель – праведный. Авеля Ялдаваоф поставил править над огнем и воздухом, а Каина поставил править над водой и землей. Так в результате сексуальных отношений между Ялдаваофом и Евой произошло соитие брака. Таким образом, через Еву Ялдаваоф поселил в Адаме страсть к размножению, то есть из внушенной Ялдаваофом Адаму похоти посредством «подражающего духа» рождается то, что планирует «подражающий дух», уведя душу человека в сторону от нормальных свершений к самым гнусным поступкам. Таким образом, люди, входя в половые контакты порождают сущности подобных их «подражающему духу». Для этого перед воплощением души в человеческую физическую оболочку она делится пополам и забрасывается к разным мужчинам и женщинам, которые затем их ищут с помощью «подражающего духа», думая что в этом их основная миссия, не зная того, что нужно открыть в себе свою индивидуальную бессмертную светоносную силу. На бессмысленный поиск иногда уходит всё жизненное время. Так человечество лишает себя своей собственной духовности в бессмысленном поиске своей душевной половины такой же невежественной, как и половине, пребывающей в нем.</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основном, человечество состоит из нескольких популяций, происходящих от Ялдаваофа и Евы или от Евы и Адама. От последних пошла первая Светоносная поросль, так называемый Род Неколебимый, весьма малочисленный – это потомки Сифа. Затем прибавилась ещё одна ветвь, когда архонты Высших Эонов (сыны Неба) стали брать себе в жёны дочерей Земли. Эти потомки очень широко восполнили ряды атеистов в  человеческом роде на всех планах его пребывания в эоне Хаоса и Тьмы. Архонты делают всё возможное, чтобы человечество находилось в глубоком невежестве. Сюда же относится бессмысленный поиск ненужной человеку половинки. Созданы все условия для открытия для себя знаний, которые ему никогда не пригодятся, бессмысленно теряя на всё это своё жизненное время. Главная доктрина у архонтов – это внушить человечеству на всех планах его бытия, что нет ни Бога, ни дьявола, что человек смертен и, поскольку он живёт только один раз, ему всё дозволено. Поэтому на всех планах, где проходят жизненные циклы разных оболочек души человека, царит атеизм, а, следовательно, космическое невежество. Так, на первом и втором астральных планах господствуют законы джунглей, там почти не кончаются войны, льётся кровь, свирепствуют болезни, где инфекции трансмутируются из одного плана в другой вплоть до нашего.</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есь также умирают массы душ людей от холода, голода и болезней, где очень много ленточных паразитов, пожирающих тело, как и в нашем физическом мире и нет сострадания к ближним, но поскольку астральные души созданы из чувствительной субстанции, то здесь у всех сущностей чувствительность повышена и, следовательно, страдания умножаются многократно. После смерти в последнем астральном плане душа попадает в ментальный план, где другие правила жизни. Здесь душа становится бесчувственной, так как нет субстанции восприятия чувств. В нашем ментальном плане господствуют изысканные и изощрённые садистские методы воздействия на человеческую душу. Там также идут междоусобные войны и также люди боятся смерти, не ориентируясь, где они находятся. В религиозных храмах проводятся службы по типу языческих обрядов. Культовые обряды чёрной магии и всякой дьявольщины проводятся открыто, так как все эти планы принадлежат дьяволу. Там также можно погибнуть за проповедь Истинного Бога, однако после этого этой душе будет открыт путь к Высшей Светоносной Иерархии и ей не позволят больше воплощаться в низших сферах Хаоса и Тьмы эона человечества, так как это будет считаться героическим проявлением Силы Света в индивидуальности.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так, после того, как Ялдаваоф посеял в Адама страсть к размножению, из «подражающего духа» мужчины и женщины после их соития появляются дети, которые являются подобием их «подражающих духов», и этим будет заражен интеллект физического тела человека. При этом следует помнить, что «подражающий дух» - это дух нашей личной тьмы, который будет нас сопровождать на всех душевных оболочках.  Только у первого совместного ребёнка от Адама и Евы, у Сифа и его потомков Пистис София  посеяла принадлежащий ей Дух Света, чтобы пробуждать этих потомков к влечению к Высшему Знанию, чтобы они знали, что физическое тело – это гробница для души человечества, притом временная.</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лочки души человека – это личностные временные сущности с помощью которых наше огненное тело познаёт астральные и ментальные миры, также как микробиолог с помощью микроскопа познаёт микромир, а астроном с помощью телескопа познаёт мир окружающих его галактик. «Подражающий дух» это лживый штурман, сбивающий душу с толку и ему может противостоять только наш индивидуальный Светоносный Дух Вечности. При этом не следует путать интеллектуальное развитие, которое проявляет себя во всех планах на астральных и ментальных оболочках, потому что в этих телах также существуют соответствующие этим оболочкам мозги, с духовным совершенствованием. Последнее присуще только нашему духовному вечному телу и даёт реальную возможность постичь законы духовного мира, которые лежат в 7-м плане и отражаются в астральном и ментальном, а также физическом планах человеческого бытия, как копии проявления Высшей Справедливости.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зь с высшими мирами Света, на каком бы уровне мы не находились, пребывая в разных телах, осуществляется через наше духовное Сердце с помощью серебряной светоносной нити. Однако лучше всего искать духовной связи с непосредственным нашим Спасителем Иисусом Христом, потому что над нами находится  очень большая иерархия Света с посредниками разных уровней. Это в основном делается для того, чтобы всё потомство Сифа было исправлено от порока незнания и невежества и стало бы истинным Родом Неколебимых (не сходящих со Светоносных путей Истины). Это делается ещё и для того, чтобы Святой Дух, идя навстречу этому человеку, мог изъять человеческий дух из эона Хаоса и Тьмы и человек мог стать Святой Плеромой, то есть просвещённым в Высших Святых Знаниях, чтобы стать непорочным. На вопрос Иоанна Богослова «Всякие ли души спасутся в чистом Свете?», Иисус Христос ответил: «Ты Иоанн вник в понимание тайн великих вещей», трудных для того чтобы открывать их другим кроме тех, которые из этого же Рода Неколебимого (не сомневающегося в существовании Светоносных Сил), потому что над ними не господствует «подражающий дух», который закрывает наши сердца от связи с Истинным Богом.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томки Сифа, на которых сходит Дух Жизни, который гнездится в огненном сердце индивидуального тела вечности, ещё при земной жизни были связаны серебряной нитью со Светоносной Силой Вселенского Спасителя. Вот эти души людей спасутся, так как они будут совершенными и достойными вознестись к Великим Светам (к третьему из трёхсильных управителей 13-го эона Справедливости), так как они будут достойными очиститься от всего дурного и от искушения зла, стремясь к Собранию Бессмертных без зависти, гнева, похоти, чревоугодия, где их пленила лишь гробница физического тела. Эти люди пользовались всеми телами  (оболочками) своих душ в ожидании, когда будут взяты восприемниками Света в достоинство жизни вечной и нерушимой. Ради жизни вечной эти души выносят все тягости жизни пребывания во всех планах, готовые к совершению подвига на всех этих планах, где предстоит пребывать душе в человеческом эоне Хаоса и Тьмы, чтобы унаследовать жизнь вечную (Премудрость Иисуса Христ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Иоанн спрашивает Иисуса Христа: «Что будет делать душа, в которую вошли Светоносная Сила и Дух Жизни, но она не совершала все эти вещи? Может ли она спастись?» И Спаситель ответил: «Те люди, к которым приходит Дух Жизни непременно будут жить, так как эти люди будут избегать зла.» Ведь Светоносная Сила входит во всех людей в равной степени, ибо без неё никто не сможет ни стоять, ни жить. После того, как душа создана к ней доставляется Дух Жизни, который укрепляет силу, из которой состоят оболочки нашей души, и она не склоняется ко злу. Дух Жизни через оболочки нашей души оживляет наше физическое тело. Те же души, в которые входит «подражающий дух», блокируются им от собственного светоносного огненного тела нашего вечного духа. Таким образом, нарушается связь между нашей душой (её астральной, ментальной и каузальной оболочками) с нашим огненном телом духа вечности, где мы по существу бессмертны. В то же время нарушается связь нашего огненного тела с Высшей Светоносной Иерархией Света. В связи с этим, душа, отсечённая от собственного светоносного тела, становится рабыней собственного «подражающего духа» и под его влиянием начинает во всём заблуждаться.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тем Иоанн спрашивает у Иисуса Христа: «Куда пойдут души людей, которые заблуждались и не заблуждались после их физической смерти?» На что Спаситель с улыбкой ответил: «Души не заблуждающихся людей это сила намного превосходящая «подражающий дух», поэтому эти души есть мощь!» При пребывании в физическом теле они избегали делать зло, контролируя все оболочки во всех планах своего бытия. И таким образом, благодаря своей светоносной заботе о вечном спасении, эти души уносятся в Эоны Покоя, приносящие им радость. Души людей, над которыми возобладал «подражающий дух», опечатал их души, отсекая их от собственного светоносного духа, что привело эти души к духовному забвению, в результате чего ими были совершены злые дел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того, как эти души сбросят одеяние физического тела, их собственный «подражающий дух» приводит эти души к Властям архонтов, созданных Ялдаваофом, и те их снова бросают в оковы физического тела (реинкарнация) и таким образом вращаются вместе с ними пока эти души на спасутся от забвения Хаоса и Тьмы и не получат Светоносного Знания и проснутся духовно и тем самым спасутся. Далее Иоанн спросил: «Как душа снова уменьшается и входит в естество матери?» На это Иисус Христос ответил: «В этих случаях эти души присоединяются к другим душам, находящимся в физических телах, у которых более сильный Светоносный Дух Жизни, для следования за этими душами. И слушая их мощный Дух Жизни и следуя за ним эти примкнувшие души  таким образом спасаются.» В этих случаях эти души не входят в другую плоть, их наружная оболочка остается астральной, то есть они при этом водительстве пребывают в астральных и ментальных телах. Здесь нет полной инкарнации.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лее Иоанн спрашивает Иисуса Христа о судьбе душ, которые познали Свет, а потом отвратились, по существу – о судьбе предателей. Здесь Спаситель ответил: «Эти души пойдут в то место, куда удаляются ангелы бедности (архонты)». Куда в основном будут отправлены все они (не раскаявшиеся) созданные Ялдаваофом, и все сущности 12-ти эонов Адамаса, не успевшие получить духовное просветление и к которым так и не пришло раскаяние до дня, в который они будут наказаны за свои злодеяния. Незнание Высшего Закона при его нарушении не освобождает их от ответственности, так как они были свободны в своём выборе и могли ознакомиться с ним, но не захотели. И далее Христос говорит, что самые тяжкие кары ждут сущности, произнесшие хулу на Духа Святого. Они будут мучимы вечной мукой, в каком бы плане они это не сказали. Во всех дьявольских планах совершается богохульство, так как во всех его планах есть различные религиозные конфессии, которые искаженно проводят религиозные церемонии, воспевая дьявола.</w:t>
      </w:r>
    </w:p>
    <w:p>
      <w:pPr>
        <w:pStyle w:val="Normal"/>
        <w:spacing w:lineRule="auto" w:line="360"/>
        <w:ind w:left="0" w:right="0"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тем Иоанн спрашивает Иисуса Христа – откуда к человечеству пришёл «подражающий дух»? На сей раз Спаситель так ответил на этот вопрос – «Когда Мать, из которой была Ялдаваофом изъята Светоносная Сила, милость которой велика, и Дух Святой, милосердный, который утруждался над родом человеческим, который есть Эпиноя Света (женское светоносное начало), пребывающий с потомством пробудили это потомство в помысле о людях Человека Совершенного, Светлого, Небесного вечного, который является идеалом для земного человечества, того которого когда-то хотела создать Пистис София, но который был уже создан как Небесный Адам в образе Саваофа Благого Великого». После создания земного Адама Ялдаваоф понял, что потомство Адама и Евы надёжно защищено Высшей Светоносностью и превосходит его по высоте мудрости. Однако Ялдаваоф не оставил мысли о завладении человеческим рассудком. Так будучи невежественным и безумным, он не понимал, что многие от рода Человека Совершенного (потомки Сифа) мудрее его, так как в них господствует светоносная сила от Пистис Софии, разместившаяся в 7-м огненном теле духа человека.</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закабаления души человека после совета со своими Силами, Ялдаваоф создал Имармену – это 2-й эон Судьбы, в котором связали мерой, сезонами, временами Богов Небес (архонтов разных планов различных эонов Адамаса), а также ангелов и демонов и всё человечество, чтобы все они были в зависимости от Имармены и она господствовала над всеми ими. «Это замысел злой и коварный» - так охарактеризовал его Иисус Христос, где многие вышеперечисленные сущности могут проходить повторную реинкарнацию по много тысяч раз, пока духовно не пробудятся и не погасят все свои душевные задолженности на всех планах своего пребывания в разных оболочках обитания души. Ввиду того, что люди стали выходить из повиновения архонтов на всех планах своего обитания, Ялдаваоф раскаялся в своём творении и решил на физическом плане  человеческого бытия  устроить человечеству общеземной потоп, чтобы как-то урезонить гордыню человека. В это же время, Великая Проноя (мужское светоносное начало, прибывающее в качестве Силы Разума в космосе в соединении с женским светоносным началом – Эпиноей Света) оповестила Ноя о предстоящем потопе. Ной в свою очередь объявил это людям, но они ему не поверили. Таким образом, Ной и люди рода неколебимого, руководимые Высшей Светоносностью вошли в отведенное им место и были сокрыты от Ялдаваофа и его архонтов облаком.</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помнить, что над физическим планом человечества есть ещё семь небес и семь твердей Ялдаваофа и Эпиноя Света этим и воспользовалась, укрыв человеческий светоносный остаток от потопа в резиденции Ялдаваофа. Таким образом, Ной вместе с теми людьми, которые были с ним, понял своё преимущество в свете над теми, которые остались во Тьме Хаоса и погибли. После потопа, видя оставшихся в живых людей рода неколебимого, Ялдаваоф держал совет с архонтами, чтобы создать себе потомство от человечества для своей услады. Они послали своих ангелов-архонтов к дочерям людей, но их ангелы успеха не имели. Это была ещё одна попытка покорить неколебимый род. После этого Ялдаваоф с архонтами пришли к решению о том, что необходимо прибегнуть к «подражающему духу», помня о том духе, который вышел из Ялдаваофа (Силе Пистис Софии) во время сотворения людей (Адама и Евы), чтобы как-то противостоять Силам Света, находящимся в 7-й светоносной оболочке, где находится индивидуальный Божественный светоносный дух человека. Таким образом, одев человеческие души в оболочку «подражающего духа», ангелы Ялдаваофа преобразовали свой облик в подобие мужей человеческих и под прикрытием лживого «подражающего духа» насытили дочерей человеческих «подражающим духом» (вот откуда в человечестве появился оральный секс), который и наполнил снова человеческие души тьмой от зла. Ряженные ангелы Ялдаваофа принесли земным женщинам многочисленные «дары»: золото, серебро, медь, железо, камни и всякого рода вещи. Чтобы люди не думали о своем Светоносном могуществе и знаниях ангелы Ялдаваофа с помощью Имармены ввели  земных женщин в сексуальное искушение и таким образом  полностью овладели ими. От этого соития родились исполины, поскольку «подражающий дух» замкнул сердца этих женщин на всех оболочках во всех планах бытия, чтобы люди больше не выходили к Истинному Свету. Таким образом, оболочка подражающего духа снова покрывает наружную оболочку души после очередной смерти предыдущей оболочки. Это делается для того, чтобы сознание перешло из предыдущей оболочки на последующую для ориентации в следующем плане своего бытия. Поэтому тот, кто хочет решить проблему личного бессмертия с помощью магического перехода из нашего физического плана в следующий астральный план получает лишь временную отсрочку, так как его индивидуальная Мойра – это сущность, следящая за сроками и видами смерти каждой из оболочек души, начиная с физической оболочки по истечении срока жизни этой оболочки все равно приводит ее к смерти, которая была ей запланирована в эоне судьбы – Имармене. Итак, проблема индивидуального бессмертия все равно остается в нашем индивидуальном огненном теле, при условии, если оно у нас есть. Если его у нас нет, то мы являемся космическим мусором, чтобы мы из себя не представляли в социальном плане и, следовательно, будем уничтожены провидением как не нужный хлам, вследствие отсутствия в нас духовности. Современное человечество, чтобы сохранить свою популяцию на земном шаре и вообще в космосе мечтает о переселении своих потомков на другие планеты, не зная того, что все они обитаемы и у них есть свои владыки, которые могут не позволить людям с их современным мировоззрением высадиться  на их поверхности. Этим владыкам подвластны все стихии планет, на которых они обитают и они могут уничтожить переселенцев, как не прошеных гостей, если люди начнут самовольничать и демонстрировать не то, что следует, вопреки космическим законам. В настоящее время человечество на земном шаре разделено по конфессиям, вследствие того, что владыки разных потусторонних планов различных глобусов нашей земли конкурируют между собой за сферы влияния, как на разных участках физического глобуса земли, так и на астральных и ментальных планах глобуса земли. Следует помнить,  что все владыки, курирующие нашу землю темные и никак не заинтересованы в пробуждении светоносности у человечества. В тоже время сложность перевода сознания человека с одной оболочки на другую, например, с физического тела на астральное весьма сложно осуществить. Для этого следует сосредоточить свою волю и внимание на одной из чакр физического тела желательно на сердечной чакре. Аналогично следует поступать и при переводе сознания с астрального тела на ментальное, сосредотачиваясь на аналогичных чакрах. В свою очередь эта же методика перевода сознания из ментального тела на каузальное и из каузального на огненное также требует сосредоточения своего внимания и воли на сердечной чакре. Возвращение сознания в физическое тело осуществляется через серию пробуждений в каждом последующем теле. Однако, чтобы наше сознание и воля проявились в нашем светоносном теле следует строго следить за тем, чтобы сознание не выходило из сердечных чакр. Людям, которые не имеют огненного тела (тела вечности), но хотели бы его иметь  следует родиться заново от Духа Святого. Об этом в свое время говорил Иисус Христос. Для этого следует в молитве просить Иисуса Христа или Деву Марию – Богородицу, чтобы они вселили в нашу душу Духа Святого. И только таким образом мы можем получить индивидуальную бессмертную монаду. Однако это дается лишь в том случае, если образ жизни этого человека в корне меняется и этот человек начинает понимать, что он в ответе за все происходящее вокруг него. Поэтому он будет стараться сделать как можно лучше окружающей его мир. В этом случае по великой благости Светоносной иерархии этому человеку дается возможность заново родиться от Духа Святого и он становится вечным живым человеком – сыном Истинного Бога. Вся информация, которую получал человек на своих других оболочках в других душевных телах, а также в физическом теле копируется в его индивидуальном досье в мозгу огненного тела и может быть использовано с успехом при следующих инкарнациях новых оболочек души и физического тела на следующих планетарных глобусах.</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ше время нашим светоносным телам помогает ориентироваться божественная иерархия света. Вот как об этом сказал воскресший Иисус Христос своим ученикам, преподнося им тайные знания: «Однако та же, которая есть Блаженная Светоносность, которая является Матерью и Отцом (Эпиноя и Проноя) для Рода Неколебимого человечества – Высшая Истинная Мудрая Светоносность весьма обильная своим милосердием, часто принимает формы в своем потомстве (то есть вселяется в человеческую душу в виде огненного тела с самого начала его обитания на Земле. Она то и являет  собой  потомков истинного Рода Неколебимого» (Апокрифические беседы Иисуса Христа с ученикам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лее, Спаситель повествует Иоанну, что после своего воскресения Иисус Христос вознёсся к Эону Совершенному, войдя в Сокровищницу Света. Кстати это очень высокий уровень светоносной иерархии Света. Затем Спаситель говорит: «Я говорю эти слова тебе для того, чтобы ты записал их и отдал эти записи своим собратьям по духу в тайне. Ибо это таинство принадлежит Роду Неколебимому». Светоносная Мать, продолжил Иисус Христос, пришла ко мне в другой раз. Она значительно исправила своё потомство, получившее от неё Истинную Светоносность. «Я сообщил тебе эти вещи,  чтобы ты записал их и еще для того, чтобы надёжно сохранил для будущих сущностей, ищущих Светоносных выходов в жизни». Итак, Пистис София мало помалу исправляет человеческую духовность до Рода Неколебимого, однако эта поросль очень малочисленна и когда в Сокровищнице Света соберётся этих сущностей 144 000 человек, произойдёт так называемый «страшный суд» для всех существующих душ, находящихся на всех планах глобусов Земли. Это касается 6-ти эонов Ялдаваофа и 12-ти эонов Адамаса, сюда же войдут и все падшие ангелы всех рангов Люцифера. А пока на всех планах глобуса Земли проходят повторные инкарнационные циклы около 60 миллиардов человеческих душ, где происходит физическая, душевная и духовная чистка для следующих циклов воплощения с целью погашения всех грехов, которые совершила душа, находясь в соответствующих оболочках, на всех планах в ходе предыдущего воплощения в предыдущих циклах.</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сех душевных планах человеческого бытия господствует атеизм. Дьявол замаскировался так, что души человеческие не могут обнаружить доказательства бытия ни Бога ни дьявола. При атеистическом мировоззрении душ человеческих дьяволу легче всего в них внедряться. Однако души Рода Неколебимого могут это обнаружить. После того как Ялдаваоф изгнал первых людей из своего «рая», он переключил их активное сознание на физическую оболочку, чтобы человек не смог обнаружить даже своё душевное тело, которое многокомпонентно и закрыто «подражающим духом», не говоря уже о светоносном индивидуальном теле вечности. Таким образом, находясь в каждом последующем плане человеческая душа сбрасывая очередную оболочку навсегда (проходя через ворота смерти) и не помнит о жизни своей в предыдущих оболочках и продолжает жить как ни в чём не бывало по новым правилам, не замечая этого также боясь всего: болезней, войны, холода, голода и, наконец смерти, не помня о том, что она эту школу уже прошла не один раз, но перенос сознания с одной оболочки на другую не отменил этого перехода.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тем Иисус сказал: «Проклят всякий кто отдаст эти тайные знания за дары, или еду или питьё или одежду или за какую-либо вещь подобную этим или продаст». Затем Иоанн пришёл к своим соученикам Иисуса Христа и стал говорить им слова, которые были сказаны ему Спасителем. Как свидетельствует  о себе сама Проноя – Светоносное Совершенство мужского характера применительно к роду человеческому: «Я преобразовалась со своим потомством в Роде Неколебимых так как разлилась по всем его путям как богатство Света, ибо я являюсь помыслом Совершенного Божественного Знания (то есть Плеромы). Затем Я вошла в вечную тьму, в хаос человечества во все его оболочки души пока не достигла середины темницы, его огненного тела. В результате основание хаоса заколебалось и я скрылась от них из-за их зла, и архонты не познали меня», так архонты нравственно портят род человеческий.</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следует подчеркнуть, что души архонтов так же как души человека созданы из субстанций астральных и ментальных стихий (огня, воды, воздуха, земли и эфира) но только астральных и ментальных ингредиентов. Когда мы назвали тот или иной астральный или ментальный планы, то это по существу галактические системы такие же 3-х мерные, как и наша физическая галактика. Таким образом, когда мы говорим об астральной оболочке нашей души, то мы предполагаем её жизнеобитание в соответствующей астральной галактике, которая является  частью астральной вселенной. Аналогичное рассуждение будет касаться и нашей ментальной оболочки души, которая обитает в ментальной галактике, то есть в ментальной вселенной и т.д.</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 далее Проноя о себе повествует: «И снова я вернулась во второй раз к ожидающему поколению людей, выйдя из пределов, принадлежащих к Свету (а это духовные вселенные, расположенные очень далеко от 13-го эона Справедливости, находящиеся под покоями Несказанного, где Он, как предполагается Един). И я снова вошла в середину тьмы во внутрь преисподней, ища моё устроение (Род Неколебимых). В результате схода светоносных сил во тьму хаоса, основание хаоса вновь заколебалось, чтобы обрушиться на тех, которые пребывают в хаосе,</w:t>
      </w:r>
      <w:bookmarkStart w:id="0" w:name="_GoBack"/>
      <w:bookmarkEnd w:id="0"/>
      <w:r>
        <w:rPr>
          <w:rFonts w:cs="Times New Roman" w:ascii="Times New Roman" w:hAnsi="Times New Roman"/>
          <w:sz w:val="28"/>
          <w:szCs w:val="28"/>
          <w:lang w:val="ru-RU"/>
        </w:rPr>
        <w:t xml:space="preserve"> и погубить их. И снова я вознеслась, говорит Проноя, к моему корню Светлому, будучи светоносной силой, чтобы архонты не погубили светосодержащие души прежде времени. И ещё в 3-й раз в другое поколение я вошла в середину Хаоса и Тьмы преисподней. Я наполнила Моё лицо светом завершения их эона, указывая им на то, что пришёл конец их тьме. И Я вошла в середину их темницы души (в огненное тело) и сказала: «Тот кто слышит меня встань от сна тяжёлого». И человек услышал меня и заплакал и пролил слёзы тяжкие и оттёр их и сказал: «Кто называет моё имя и откуда пришла ко мне эта надежда в то время как я прибываю в узах темницы физического тела и заблуждающихся оболочек души». И Я ответила: «Я Проноя Света чистого, Я помысел девственного духа, того кто возвышает тебя к месту почитаемому. Встань и вспомни, что ты услышал зов и следуй твоему корню (Рода Неколебимого), который есть Я – Божественный Свет – то есть милосердие для тебя, и огради себя от ангелов бедности (архонтов Ялдаваофа) и демонов Хаоса и всех тех, которые атакует тебя, и прежде всего – от твоего «подражающего духа», берегись их, а также сна тяжёлого (твоего пребывания в мире иллюзий) и Крипты (внутренности преисподней) чтобы не попасть в огненные обители ада дракона внешней тьмы. И Я, говорит Проноя, пробудила его и запечатлела его в свете воды (то есть перенесла его сознание на оболочку его огненного тела) чтобы смерть не имела силы над ним отныне и до конца пребывания его в эоне Ялдаваофа».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крещении водой священниками в физическом мире, одновременно проводится крещение наших астральных и ментальных оболочек ангельскими светоносными сущностями разных планов. Наше огненное тело при свершении этого таинства также несколько духовно очищается, получая при этом дополнительную жизненную силу Святого Духа. Эта сила даёт Жизнь всем нашим душевым оболочкам вплоть до физического тела. Каждая оболочка получает энергоресурсы со своего плана бытия, но жизненные силы каждая оболочка получает от своего огненного тела. И когда эти жизненные силы заканчиваются на любой из оболочек, она умирает, а сознание переносится на следующую подлежащую оболочку и душа продолжает жить дальше используя жизненную силу нашего огненного тела. Если душа посвящается в ритуалы определённой конфессии на физическом плане, то и на остальных планах наши оболочки души посвящены в ритуалы этих же конфессий. Поэтому переходить из одной конфессии в другую на физическом плане не рекомендуется, так как могут появиться несоответствия между оболочками души человека и его физическим телом.</w:t>
      </w:r>
    </w:p>
    <w:p>
      <w:pPr>
        <w:pStyle w:val="Normal"/>
        <w:spacing w:lineRule="auto" w:line="360"/>
        <w:ind w:left="0" w:right="0"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И в других планах человеческого бытия также ведутся межрелигиозные войны, и также имеет место  путаница и невежество в духовном сознании человеческих душ, как и на Земле, потому что везде господствует атеизм под руководством опытных архонтов. Если Вы по убеждению вегетарианец, то этот статус необходимо соблюдать и в других планах, так как там также можно стать людоедом на сей раз питаясь телами людей созданных из астральной или ментальной субстанции.</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Техническая реализация астральных и ментальных проявлений на физическом плане бытия (о ведьмах, колдунах и магах).</w:t>
      </w:r>
    </w:p>
    <w:p>
      <w:pPr>
        <w:pStyle w:val="Normal"/>
        <w:spacing w:lineRule="auto" w:line="360"/>
        <w:ind w:left="0" w:right="0" w:firstLine="720"/>
        <w:jc w:val="both"/>
        <w:rPr>
          <w:rFonts w:ascii="Times New Roman" w:hAnsi="Times New Roman" w:cs="Times New Roman"/>
          <w:sz w:val="28"/>
          <w:szCs w:val="28"/>
          <w:u w:val="single"/>
          <w:lang w:val="ru-RU"/>
        </w:rPr>
      </w:pPr>
      <w:r>
        <w:rPr>
          <w:rFonts w:cs="Times New Roman" w:ascii="Times New Roman" w:hAnsi="Times New Roman"/>
          <w:sz w:val="28"/>
          <w:szCs w:val="28"/>
          <w:lang w:val="ru-RU"/>
        </w:rPr>
        <w:t>Наличие Святого Духа Жизни необходимо в людях ввиду перевода их жизненных сил с одной оболочки, которая умирает, на другую, которая становится внешней и в которой более всего проявляется Жизненная Сила. Люди на страшном суде осудят Ялдаваофа за то, что он отвлёк человечество от духовной эволюции, сосредоточив всё внимание человека на внешних оболочках, которые смертны. Человечество ищет своё бессмертие во вне, в то время как оно находится внутри человека под семью замками, где нужно пройти все оболочки души, начиная от физического тела, не отвлекаясь при этом, так как всё время будешь попадать в новый мир других измерений и так вплоть до огненного тела, нашей бессмертной Светоносной Индивидуальности. Однако Светоносное Проведение беспокоится не только о людях попавших во тьму Хаоса, но и о архонтах, созданных Ялдаваофом. Так 6-ь эонов архонтов разошлись в миропонимании со своим творцом и отпали от Ялдаваофа. Эти эоны (а это большие космические пространства, где каждый из эонов имеет 7-ь планов), помещены Светоносной сущностью в другие космические пространства во избежание искушений от Ялдаваофа и его архонтов.</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Астральный план</w:t>
      </w:r>
      <w:r>
        <w:rPr>
          <w:rFonts w:cs="Times New Roman" w:ascii="Times New Roman" w:hAnsi="Times New Roman"/>
          <w:sz w:val="28"/>
          <w:szCs w:val="28"/>
          <w:lang w:val="ru-RU"/>
        </w:rPr>
        <w:t xml:space="preserve"> – это трёхмерная космическая вселенная, созданная из атомно-молекулярных структур астральной субстанции, которая в несколько миллиардов раз тоньше, чем наша физическая структура. Отсюда Менделеев получил знания о созданной им периодической системе элементов. В этом плане этой системой пользуются довольно широко, зная технику превращения одних элементов в другие. Все обитатели астрального плана имеют весьма различные формы тела, несколько необычные для восприятия нашим плотным земным сознанием. Так, там встречаются сущности с телами человека, но головой рыбы, птицы, или какого-либо животного – быка, осла, собаки, льва, тигра и т.д. И, наоборот, встречаются сущности с телами разных животных, рыб или птиц, но с головами людей. Живут они также как и мы на глобусе Земли с континентами и странами подобными нашим на физическом плане. Их тела также созданы из стихий эфира, огня, воздуха, воды и земли, но уже  астральной субстанции. Таким образом, тело обитателя  астрального плана имеет кожу, подобную нашей, кости, мышцы, внутренние органы, кровь, эндокринную систему, череп с мозгом и центральную нервную систему, которая также руководит всем астральным организмом.</w:t>
      </w:r>
    </w:p>
    <w:p>
      <w:pPr>
        <w:pStyle w:val="Normal"/>
        <w:spacing w:lineRule="auto" w:line="360"/>
        <w:ind w:left="0" w:right="0" w:firstLine="720"/>
        <w:jc w:val="both"/>
        <w:rPr>
          <w:rFonts w:ascii="Times New Roman" w:hAnsi="Times New Roman" w:cs="Times New Roman"/>
          <w:sz w:val="28"/>
          <w:szCs w:val="28"/>
          <w:u w:val="single"/>
          <w:lang w:val="ru-RU"/>
        </w:rPr>
      </w:pPr>
      <w:r>
        <w:rPr>
          <w:rFonts w:cs="Times New Roman" w:ascii="Times New Roman" w:hAnsi="Times New Roman"/>
          <w:sz w:val="28"/>
          <w:szCs w:val="28"/>
          <w:lang w:val="ru-RU"/>
        </w:rPr>
        <w:t>Животный мир более разнообразен по форме, чем наш физический мир. В астральном мире в морях и океанах водятся фантастические рыбы и другие животные. Там также рыбы «плавают» в воздухе, как если бы они находились в воде. Есть и хищники многих видов фантастически чудовищных форм. В то же время, астральный план нафарширован элементами научно-технического прогресса во много раз превосходящим наш земной физический уровень.  У них также есть корабли, самолёты, подводные лодки, ракеты, поезда и автомашины. Между собой государства ведут себя не дружелюбно, постоянно воюют, там также обильно льётся кровь душ людей и они также боятся смерти, как и обитатели физического мира, и если кто-либо из них погибает, они также сокрушаются о погибшем как и у нас на физическом плане, не зная того, что эти сущности после своей смерти переходят живыми в другие измерения и продолжают свою жизнь в другой оболочке с несколько другими правилами жизни, не подозревая о своём переходе в следующий план глобуса Земли. На первом астральном плане на астральном теле души человека 14 органов чувств, против 5 на физическом. На втором астральном теле души органов чувств уже будет задействовано до 21. Первый астральный план мерзопакостный, второй – более уравновешенный, но всё же «без мозгов». Так себя ведут души людей, попавшие в эти планы бытия. Здесь очень много проявляются гипертрофированные эмоции.</w:t>
      </w:r>
    </w:p>
    <w:p>
      <w:pPr>
        <w:pStyle w:val="Normal"/>
        <w:spacing w:lineRule="auto" w:line="360"/>
        <w:ind w:left="0" w:right="0"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нтальный план</w:t>
      </w:r>
      <w:r>
        <w:rPr>
          <w:rFonts w:cs="Times New Roman" w:ascii="Times New Roman" w:hAnsi="Times New Roman"/>
          <w:sz w:val="28"/>
          <w:szCs w:val="28"/>
          <w:lang w:val="ru-RU"/>
        </w:rPr>
        <w:t xml:space="preserve"> души человека также 2-х плановый (низший и высший) и каждый из них трёхмерен. По существу это своеобразная космическая вселенная, состоящая из атомно-молекулярных структур ментальной субстанции, которая в несколько миллиардов раз тоньше, чем астральная структура. Это мир интеллекта, лишённого эмоциональной окраски. В этом мире возможна реализация вплоть до материализации любой фантазии применительно к своему плану, а также к нижележащим планам астральному и физическому. Души этого плана также имеют тела, состоящие из тех же структур, что и наше физическое тело. Только органов чувств на каждом ментальном теле значительно больше. Так на 1-м ментальном теле их 28, а на втором - 35. Ментальный план, особенно 2-й, не нуждается в технике, так как и в этом плане всё совершается под воздействием мысли и моментально. Так, ментальное тело может летать на сверхсветовых скоростях без технических средств и без собственной какой-либо формы, не теряя при этом своей личностной структуры. Если полёты совершаются в ментальном теле, то лучше всего в нём летать в астральном и физическом планах, чтобы не встречать сопротивления. Можно посещать любые планеты и галактики, при этом можно иметь любую форму своего тела, а также становится невидимым по своему желанию для обитателей своего и низших планов. В этой оболочке можно влететь в солнечный диск, который нагрет до 6000 градусов по Цельсию, однако в генератор солнца, который имеет температуру 15 миллионов градусов по Цельсию влетать в ментальном теле не рекомендуется, потому что это тело может получить повреждения в виде сильных ожогов. В такие температуры можно входить только пребывая в своём огненном тел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гненный план</w:t>
      </w:r>
      <w:r>
        <w:rPr>
          <w:rFonts w:cs="Times New Roman" w:ascii="Times New Roman" w:hAnsi="Times New Roman"/>
          <w:sz w:val="28"/>
          <w:szCs w:val="28"/>
          <w:lang w:val="ru-RU"/>
        </w:rPr>
        <w:t xml:space="preserve"> духа человека также представляет трёхмерную космическую вселенную, состоящую из атомно-молекулярных структур огненных стихий, которые в несколько миллиардов раз тоньше, чем ментальная субстанция. Это Светоносный мир для обитания Божественного Святого Духа. В тоже время это все таки божественный план. Однако, и в этом плане довольно много обитает сущностей различных степеней дьявольских рангов. Ведь если человечество не будет использовать своё огненное тело по существу для связи со Святым Духом, то наше огненное тело станет пристанищем для дьяволов разных рангов. Наше огненное тело также на поверхности покрыто кожей, под которой прощупываются мышцы и кости. Оно имеет свою центральную нервную систему и свою сердечно-сосудистую систему, а также все внутренние органы по аналогии как и на физическом теле человека, но это можно обнаружить, находясь только в огненном теле.  Ведь если бы человеческая душа не имела бы всех этих оболочек, чему бы тогда было гореть в гиене огненной ада при попадании туда наших душ? Во всех планах человеческого бытия наши оболочки ведут себя как самостоятельные личности и не всегда отдают себе отчёт, что творят. Оказавшись в новых для себя планах они снова заводят пары, не считаясь с прежними связями в предыдущих оболочках. Так мать может начать роман с сыном, отец с дочерью, не помня о том, в каких отношениях они были в другом предыдущем плане. Могут заводить детей, ссориться, любить и убивать друг друга. В то же время, все эти случаи, имеющие положительное и отрицательное разрешение фиксируются на «компьютере» (мозге) нашего огненного тела – это есть книга нашей индивидуальной жизни, составленная на основании жизни каждой оболочки души в соответствующем ей плане.</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этой Книге Жизни и будет проведён как предварительный суд во втором эоне Судьбы Имармены, так и окончательный – так называемый Страшный Суд. При поселении нашего духа в огненном плане, он может там пребывать до 3000 лет в земном исчислении, а затем его могут отправить в более высокий духовный эон для дальнейшего совершенствования в различных его планах. Однако если же за этим духом окажется какой-то «должок» на одном из прежних планов, где либо душа, либо физическое тело что-либо не оплатили, то этот дух снова одевается во все оболочки души и снова даётся напиток забвения, чтобы ничего не знать после воплощения в физическое тело. Этот напиток превращается в «подражающий дух», который снова начинает искушать разные человеческие оболочки на всех планах их бытия. Плохое деяние в прошлой жизни, совершенное на каком либо плане бытия душой или физическим телом и вовремя не погашенное, обязательно взыщется на соответствующем плане в следующей инкарнации. Так создаются программы Имармены на предстоящую инкарнацию – жизнь за жизнь, смерть за смерть. Поэтому на всех планах душа должна проходить всё сначала. Однако, её могут вернуть также в качестве исключения лишь в тот план, где она что-то не оплатила, не посылая её на физическое воплощение в наш материальный мир.</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 некоторых мистических ритуалах, которые проводятся в нашем физическом мире и одновременно в потусторонних планах. В этих потусторонних планах также проводятся ритуальные церемонии, однако у них они строго контролируются архонтами, которые не желают пробуждения душ человеческих на своих планах. А между тем, этот вопрос крайне важен. Так в 70-х годах прошлого столетия в СССР несмотря на государственный атеизм, были священнослужители, которые изгоняли бесов из душ человеческих. У католиков таких священнослужителей почти не было, а в наше время ситуация изменилась. Сейчас у католиков больше мистических священников, чем в православии, несмотря на то, что двери в наши храмы распахнуты. У католиков и раньше были священники, которые могли крестить душу умершего человека по его желанию. В православии это не культивируется, а ведь это мистический опыт работы священника и без этого опыта он только по названию священник, так как он не владеет Силой Святого Духа и даже не знает, что это его работа на всех планах человеческого бытия, особенно астральном и ментальном, где, в основном, господствует атеизм. Ему следует помнить, что в следующих душевных планах, что он все равно может остаться священнослужителем.</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что сегодня делается во всём мире и особенно в России, на Украине, где процветают колдовство, чёрные заговоры и во всю работают чёрные маги? Этой вседозволенностью государство открыло ворота настежь для проникновения дьявола в души человеческие. Многие женщины пользуются услугами ведьм, которые бурно задействовали астральный план архонтов в нашем физическом мире, а чёрные маги используют все возможности ментального плана, чтобы люди всячески вредили друг другу на всех планах своего пребывания, но особенно на нашем материальном плане. А церковь при этом молчит и поощряет то, что может погубить целые государства, ведь из-за этого уже гибли народы, что отражено в священных писаниях.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исус Христос после своего светлого воскресения говорил своим ученикам о Святом Духе, к которому должен стремиться всякий человек: «Святой Дух – это Мысль Несказанного, прообраз Светоносного мужского знания, пребывающего в Небесном Отце – Саваофе Благом  Великом, к которому обращена молитва «Отче Наш». Святой Дух это Жизненная Светоносность, движение, пребывающее во всём, это Сила, на которой всё стоит и она является первой производительной силой в тех, которые возникли. Эта Сила существовала ранее всего. Эта Сила совершенна и лишь одна зовётся тремя именами. Как главная мысль, она говорит о себе: «Я невидима в мыслях невидимого, будучи однако, открытой среди Неизмеримых и Несказанных; в то же время, Я являюсь недостижимой в недостижимом, двигаясь в каждом творении. Я являюсь Жизнью моей женской Светоносности – Эпинои, и, наконец, Я та, которая существует во всякой силе и во всяком движении вечно и в Светах Невидимых, и в архонтах, Властях, Силах, Ангелах, демонах и во всякой душе, находящейся в аду – Тартаре, и во всякой материальной душе, находящейся в Хаосе тьмы человечества, существуя в тех, которые возникли самопроизвольно, двигаясь в каждом и одновременно покоясь во всех, ходя прямо в спящих духовно пробуждая.  Я прозрел тех, которые находятся во сне иллюзий материального мира, а также астрального и ментального планов, пробуждая и освобождая их от рабства дьявольского хаоса и вследствие этого находящихся в духовной тьме. Я призываю их вернуться к Истинному Свету слившись с ним своим огненным телом, так как Я была вам Отцом и Матерью в вашей духовной эволюции.» (Премудрость Иисуса Христа).</w:t>
      </w:r>
    </w:p>
    <w:p>
      <w:pPr>
        <w:pStyle w:val="Normal"/>
        <w:spacing w:lineRule="auto" w:line="360" w:before="0" w:after="20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якому читающему этот текст следует обязательно связать свою духовную монаду с Вселенским Духом Святым, иначе этот текст не будет воспринят нашим духовным сознанием. Просто интеллектом этот текст не понять.</w:t>
      </w:r>
    </w:p>
    <w:sectPr>
      <w:footerReference w:type="default" r:id="rId2"/>
      <w:type w:val="nextPage"/>
      <w:pgSz w:w="12240" w:h="15840"/>
      <w:pgMar w:left="1701" w:right="850" w:gutter="0" w:header="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ngs" w:cs="Cambria"/>
      <w:color w:val="auto"/>
      <w:kern w:val="2"/>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7:00Z</dcterms:created>
  <dc:creator>al maxov</dc:creator>
  <dc:description/>
  <dc:language>en-US</dc:language>
  <cp:lastModifiedBy>Юля</cp:lastModifiedBy>
  <cp:lastPrinted>2014-03-25T16:07:00Z</cp:lastPrinted>
  <dcterms:modified xsi:type="dcterms:W3CDTF">2014-05-19T11:57:00Z</dcterms:modified>
  <cp:revision>44</cp:revision>
  <dc:subject/>
  <dc:title>Некоторые аспекты человеческой жизни на физическом, астральном, ментальном и огненном планах в Эоне Хаоса и Ть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