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19" w:hanging="0"/>
        <w:rPr>
          <w:sz w:val="28"/>
        </w:rPr>
      </w:pPr>
      <w:r>
        <w:rPr>
          <w:sz w:val="28"/>
        </w:rPr>
        <w:t>«Вот, наступают дни, - изрек Господь Бог, - когда Я пошлю на землю голод: не нужду в хлебе, не жажду воды, но жажду слушать Слово Господа».  Книга пророка Амоса, 8, 11.</w:t>
      </w:r>
    </w:p>
    <w:p>
      <w:pPr>
        <w:pStyle w:val="Normal"/>
        <w:ind w:left="3402" w:hanging="0"/>
        <w:rPr>
          <w:sz w:val="28"/>
        </w:rPr>
      </w:pPr>
      <w:r>
        <w:rPr>
          <w:sz w:val="28"/>
        </w:rPr>
      </w:r>
    </w:p>
    <w:p>
      <w:pPr>
        <w:pStyle w:val="Normal"/>
        <w:ind w:left="3402" w:hanging="0"/>
        <w:rPr>
          <w:sz w:val="24"/>
        </w:rPr>
      </w:pPr>
      <w:r>
        <w:rPr>
          <w:sz w:val="24"/>
        </w:rPr>
      </w:r>
    </w:p>
    <w:p>
      <w:pPr>
        <w:pStyle w:val="Normal"/>
        <w:ind w:left="3402" w:hanging="0"/>
        <w:rPr>
          <w:sz w:val="24"/>
        </w:rPr>
      </w:pPr>
      <w:r>
        <w:rPr>
          <w:sz w:val="24"/>
        </w:rPr>
      </w:r>
    </w:p>
    <w:p>
      <w:pPr>
        <w:pStyle w:val="Normal"/>
        <w:ind w:left="3402" w:hanging="0"/>
        <w:rPr>
          <w:sz w:val="24"/>
        </w:rPr>
      </w:pPr>
      <w:r>
        <w:rPr>
          <w:sz w:val="24"/>
        </w:rPr>
      </w:r>
    </w:p>
    <w:p>
      <w:pPr>
        <w:pStyle w:val="Normal"/>
        <w:ind w:left="3402" w:hanging="0"/>
        <w:rPr>
          <w:sz w:val="24"/>
        </w:rPr>
      </w:pPr>
      <w:r>
        <w:rPr>
          <w:sz w:val="24"/>
        </w:rPr>
      </w:r>
    </w:p>
    <w:p>
      <w:pPr>
        <w:pStyle w:val="Normal"/>
        <w:ind w:left="3402" w:hanging="0"/>
        <w:rPr>
          <w:sz w:val="24"/>
        </w:rPr>
      </w:pPr>
      <w:r>
        <w:rPr>
          <w:sz w:val="24"/>
        </w:rPr>
      </w:r>
    </w:p>
    <w:p>
      <w:pPr>
        <w:pStyle w:val="Normal"/>
        <w:ind w:left="3402" w:hanging="0"/>
        <w:rPr>
          <w:sz w:val="24"/>
        </w:rPr>
      </w:pPr>
      <w:r>
        <w:rPr>
          <w:sz w:val="24"/>
        </w:rPr>
      </w:r>
    </w:p>
    <w:p>
      <w:pPr>
        <w:pStyle w:val="Normal"/>
        <w:ind w:left="3402" w:hanging="0"/>
        <w:rPr>
          <w:sz w:val="24"/>
        </w:rPr>
      </w:pPr>
      <w:r>
        <w:rPr>
          <w:sz w:val="24"/>
        </w:rPr>
      </w:r>
    </w:p>
    <w:p>
      <w:pPr>
        <w:pStyle w:val="Heading1"/>
        <w:rPr>
          <w:sz w:val="90"/>
        </w:rPr>
      </w:pPr>
      <w:r>
        <w:rPr>
          <w:sz w:val="90"/>
        </w:rPr>
        <w:t xml:space="preserve">ИИСУС    ХРИСТОС   </w:t>
      </w:r>
    </w:p>
    <w:p>
      <w:pPr>
        <w:pStyle w:val="Normal"/>
        <w:jc w:val="center"/>
        <w:rPr>
          <w:sz w:val="90"/>
        </w:rPr>
      </w:pPr>
      <w:r>
        <w:rPr>
          <w:sz w:val="90"/>
        </w:rPr>
      </w:r>
    </w:p>
    <w:p>
      <w:pPr>
        <w:pStyle w:val="Normal"/>
        <w:jc w:val="center"/>
        <w:rPr>
          <w:sz w:val="90"/>
        </w:rPr>
      </w:pPr>
      <w:r>
        <w:rPr>
          <w:sz w:val="90"/>
        </w:rPr>
      </w:r>
    </w:p>
    <w:p>
      <w:pPr>
        <w:pStyle w:val="Normal"/>
        <w:jc w:val="center"/>
        <w:rPr>
          <w:sz w:val="90"/>
        </w:rPr>
      </w:pPr>
      <w:r>
        <w:rPr>
          <w:sz w:val="90"/>
        </w:rPr>
        <w:t>СЫН     БОЖИЙ</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ind w:firstLine="851"/>
        <w:jc w:val="both"/>
        <w:rPr>
          <w:sz w:val="28"/>
        </w:rPr>
      </w:pPr>
      <w:r>
        <w:rPr>
          <w:sz w:val="28"/>
        </w:rPr>
        <w:t>Данный теософический трактат посвящается Несказанному Вседержителю и посему автора не имеет.</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Знания, изложенные в данном трактате, должны быть известны каждому священнослужителю любой христианской конфессии, в противном случае, духовенство выведет свою паству к очередному витку атеизма, ибо как сказал Христос о священнослужителях Своего времени: «Слепые вожди ведут слепое человечество к пропасти» и добавил: «Сами не идете в Царство Небесное и другим не даете войти». Сегодня священство не стало более просвещенным в мистических вопросах, а напротив, деградирует вместе с социальным обществом семимильными шагами, ускоряя приход божественного возмездия. В настоящее время пробуждение человечества к духовной жизни осуществляется в соотношении один к пятистам тысячам человек, поэтому так мало праведников находится в духовном Небесном Израиле. Как только число праведников в духовном Небесном Израиле составит 144000 душ, то наступит конец мира сего. В  связи с этим, определить срок, когда наступит конец мира, невозможно, так как он зависит от числа праведников, находящихся в Небесном Израиле. Однако, в настоящее время даже священнослужители имеют мало шансов попасть в Царство Небесное, не говоря уже об их пастве, так как туда попадают  избранные и отмеченные печатью Бога и посвященные в Его Таинства. В этом случае актуально Божье высказывание: «Много званных, но мало избранных». </w:t>
      </w:r>
    </w:p>
    <w:p>
      <w:pPr>
        <w:pStyle w:val="Normal"/>
        <w:ind w:firstLine="851"/>
        <w:jc w:val="both"/>
        <w:rPr>
          <w:sz w:val="44"/>
        </w:rPr>
      </w:pPr>
      <w:r>
        <w:rPr>
          <w:sz w:val="28"/>
        </w:rPr>
        <w:t>Как вы думаете, а вообще, бывают ли чудеса на земном шаре? Ответ однозначный - да. К таким чудесам, например, относятся тайные коды кристаллов льда, когда мороз рисует на стеклах ваших окон рисунки необыкновенной красоты, одевая их в сказочные леса. Однако, чудеса могут быть как от Бога, так и от дьявола. Как сказано у А.С. Пушкина: «..Там чудеса, там леший бродит…». В наше время божественные чудеса очень часто подменяются фокусами, основанными на научных знаниях физики и химии, о которых обыватели  даже не догадываются. Печально, что эти фокусы показывают священнослужители в святых местах из желания прославиться и показать свою «святость». Эти «мистерии» выдаются за действия Святого Духа, однако, Святой Дух в таких манифестациях не нуждается.</w:t>
      </w:r>
    </w:p>
    <w:p>
      <w:pPr>
        <w:pStyle w:val="Normal"/>
        <w:ind w:firstLine="851"/>
        <w:jc w:val="both"/>
        <w:rPr>
          <w:sz w:val="28"/>
        </w:rPr>
      </w:pPr>
      <w:r>
        <w:rPr>
          <w:sz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2"/>
        <w:ind w:firstLine="851"/>
        <w:rPr>
          <w:sz w:val="28"/>
        </w:rPr>
      </w:pPr>
      <w:r>
        <w:rPr>
          <w:sz w:val="28"/>
        </w:rPr>
        <w:t>Введение</w:t>
      </w:r>
    </w:p>
    <w:p>
      <w:pPr>
        <w:pStyle w:val="Normal"/>
        <w:ind w:firstLine="851"/>
        <w:jc w:val="center"/>
        <w:rPr>
          <w:sz w:val="28"/>
        </w:rPr>
      </w:pPr>
      <w:r>
        <w:rPr>
          <w:sz w:val="28"/>
        </w:rPr>
      </w:r>
    </w:p>
    <w:p>
      <w:pPr>
        <w:pStyle w:val="2"/>
        <w:ind w:left="3402" w:hanging="0"/>
        <w:rPr>
          <w:sz w:val="28"/>
        </w:rPr>
      </w:pPr>
      <w:r>
        <w:rPr>
          <w:sz w:val="28"/>
        </w:rPr>
        <w:t xml:space="preserve">«Господи, открой очи мои, и я увижу все чудеса Закона Твоего». </w:t>
      </w:r>
    </w:p>
    <w:p>
      <w:pPr>
        <w:pStyle w:val="Normal"/>
        <w:ind w:left="3969" w:hanging="0"/>
        <w:rPr>
          <w:sz w:val="24"/>
        </w:rPr>
      </w:pPr>
      <w:r>
        <w:rPr>
          <w:sz w:val="24"/>
        </w:rPr>
      </w:r>
    </w:p>
    <w:p>
      <w:pPr>
        <w:pStyle w:val="Normal"/>
        <w:ind w:left="3969" w:hanging="0"/>
        <w:rPr>
          <w:sz w:val="24"/>
        </w:rPr>
      </w:pPr>
      <w:r>
        <w:rPr>
          <w:sz w:val="24"/>
        </w:rPr>
      </w:r>
    </w:p>
    <w:p>
      <w:pPr>
        <w:pStyle w:val="3"/>
        <w:rPr>
          <w:sz w:val="28"/>
        </w:rPr>
      </w:pPr>
      <w:r>
        <w:rPr>
          <w:sz w:val="28"/>
        </w:rPr>
        <w:t>«Всякий человек, желающий подняться до познания чего-либо,  должен верить в то, без чего он не может подняться». Как говорит Исайя: «Если не поверите, то и не поймете» (книга 3, гл. 11 Тайна веры). Николай Кузанский  в книге «Об ученом незнании» на стр. 145 пишет: «Вера включает в себя все, что умопостижимо. Разум, в противовес этому, есть то, что включает вера. Разум направляется верой, а вера раскрывается разумом. Где нет здоровой веры, там нет и настоящего разумения».</w:t>
      </w:r>
    </w:p>
    <w:p>
      <w:pPr>
        <w:pStyle w:val="3"/>
        <w:rPr/>
      </w:pPr>
      <w:r>
        <w:rPr>
          <w:b/>
          <w:sz w:val="28"/>
        </w:rPr>
        <w:t>Как понять Священное Писание современному человеку?</w:t>
      </w:r>
      <w:r>
        <w:rPr>
          <w:sz w:val="28"/>
        </w:rPr>
        <w:t xml:space="preserve">  Современный человек думает о себе, что он все постиг и все знает, и  в этом его большая беда. В Своих притчах Христос  часто повторяет: «Имеющий глаза видеть – да видит, имеющий уши слышать – да слышит, а имеющий разум – разумеет». Читая эти слова, мы думаем, что наши уши слышат, глаза видят, а наш ум разумеет, но увы, это не так. В данном случае речь идет о духовных глазах, ушах и духовном уме. Современный человек видет физическими глазами, слышит физическими ушами и мыслит физическим умом, и не способен постичь и принять духовную информацию, которую он очень часто подменяет интеллектуальной и эмоциональной информацией.  Следовательно, духовно он глух, слеп и не разумен.  У каждого человека  помимо физических органов чувств есть органы чувств душевного тела с соответствующим им разумом и органы чувств духовного тела со своим интеллектом. Однако, духовное тело дается не всем людям, потому что оно дается только Господом Богом при духовном рождении от Духа Святого. </w:t>
      </w:r>
    </w:p>
    <w:p>
      <w:pPr>
        <w:pStyle w:val="3"/>
        <w:rPr>
          <w:sz w:val="28"/>
        </w:rPr>
      </w:pPr>
      <w:r>
        <w:rPr>
          <w:sz w:val="28"/>
        </w:rPr>
        <w:t xml:space="preserve">Данная книга написана для лиц, желающих духовно развиться.  Развивая себя духовно,  человек увидит, что Бог во все сферы бытия заложил сложнейшую, индивидуальную и неповторимую, универсальную генетическую программу. </w:t>
      </w:r>
    </w:p>
    <w:p>
      <w:pPr>
        <w:pStyle w:val="3"/>
        <w:rPr>
          <w:sz w:val="28"/>
        </w:rPr>
      </w:pPr>
      <w:r>
        <w:rPr>
          <w:sz w:val="28"/>
        </w:rPr>
        <w:t xml:space="preserve">Всякое творение предполагает более могущественного Творца. Каков же должен быть Творец, создавший всю Вселенную, как в общем, так и в ее деталях? Не абсурдно ли допускать и думать, что все, что создано – сотворило само себя без программы, заложенной Творцом (Господом Богом).  В  природе все находится в гармонии и существует при реализации сложнейших программ индивидуального бытия. В Священном Писании Сам Иисус Христос подвигает нас на духовное исследование. Так, в Евангелие от Луки, глава 2, стихи 9, 10 написано: «9. И Я скажу Вам: просите, и дано будет вам; ищите и найдете; стучите и отворят вам. 10. Ибо всякий просящий получает, и ищущий находит, и стучащему, отворяют». </w:t>
      </w:r>
    </w:p>
    <w:p>
      <w:pPr>
        <w:pStyle w:val="3"/>
        <w:rPr>
          <w:sz w:val="28"/>
        </w:rPr>
      </w:pPr>
      <w:r>
        <w:rPr>
          <w:sz w:val="28"/>
        </w:rPr>
        <w:t>Чтобы во всем увидеть программу Вселенского Творца следует начать с изучения самого себя. «Познай самого себя, и ты увидишь и постигнешь, как сотворен мир» - сказал Дельфийский оракул одному из древнейших философов.</w:t>
      </w:r>
    </w:p>
    <w:p>
      <w:pPr>
        <w:pStyle w:val="3"/>
        <w:rPr>
          <w:sz w:val="28"/>
        </w:rPr>
      </w:pPr>
      <w:r>
        <w:rPr>
          <w:sz w:val="28"/>
        </w:rPr>
        <w:t>В наше время многие ученые во всем мире пытаются найти для человека рецепт долголетия, забывая о том, что Вселенский Программист, в каждого из нас заложил Свои определенные сроки жизни и виды смерти.  Как сказал Воланд, в произведении М.А. Булгакова «Мастер и Маргарита»: «Плохо то, что человек иногда бывает внезапно смертен, вот в чем фокус». Это означает, что все события нашей жизни, изначально предопределены Вселенским Программистом  и заложены в программу нашего бытия и уже при зачатии известно, когда и при каких обстоятельствах погибнет данное тело.</w:t>
      </w:r>
    </w:p>
    <w:p>
      <w:pPr>
        <w:pStyle w:val="3"/>
        <w:rPr/>
      </w:pPr>
      <w:r>
        <w:rPr>
          <w:sz w:val="28"/>
        </w:rPr>
        <w:t xml:space="preserve">Мистический опыт самопознания указывает на большую сложность устройства человека. Скажем несколько слов о мистическом опыте. </w:t>
      </w:r>
      <w:r>
        <w:rPr>
          <w:sz w:val="28"/>
          <w:u w:val="single"/>
        </w:rPr>
        <w:t>Мистика</w:t>
      </w:r>
      <w:r>
        <w:rPr>
          <w:sz w:val="28"/>
        </w:rPr>
        <w:t xml:space="preserve"> – это метод реального познания других потусторонних планов бытия с помощью включения специальных адекватных этим планам наших  душевных органов чувств. </w:t>
      </w:r>
      <w:r>
        <w:rPr>
          <w:sz w:val="28"/>
          <w:u w:val="single"/>
        </w:rPr>
        <w:t>Мистицизм</w:t>
      </w:r>
      <w:r>
        <w:rPr>
          <w:sz w:val="28"/>
        </w:rPr>
        <w:t xml:space="preserve"> – это совокупность знаний о планах потустороннего, не физического бытия. Вместе с тем, мистический опыт  говорит о том, что человек семеричная сущность. Если исходить из знаний древневосточных мистиков, то в нашем физическом теле находится «шесть потусторонних матрешек (душевных и духовного тела)». Если продвигаться от наружной «физической матрешки» к внутренней, то одна «матрешка» по отношению к другой будет сделана из более легких  энергетических материалов. Энергетические тела «матрешек», в зависимости от ситуации, могут иметь разные размеры;  сжиматься до невероятно малых размеров и, наоборот, расширяться до космических величин. В свою очередь, каждая «матрешка» имеет свое тело, свои органы чувств, свой мозг и соответствующую им среду обитания (физическое тело – физическая среда, эфирное тело – эфирная среда, первое астральное тело –  первая астральная среда, второе астральное тело – вторая астральная среда, первое  ментальное тело – первая ментальная среда, второе ментальное тело – вторая ментальная среда, огненное тело – огненная среда). Последнее тело создано по Образу и Подобию Божьему. Это тело нашего бессмертного Духа и дается при рождении от Духа Святого. С  помощью огненного тела человек  имеет духовную связь с Господом Богом. Однако, огненное тело дается только избранным и отмеченным печатью Бога людям. При этом, следует сказать, что первая «матрешка» – это наше физическое, смертное тело; вторая, третья, четвертая и пятая «матрешки» в своей совокупности составляют наше душевное тело, а шестая, седьмая «матрешка» составляют духовное тело.  Современный же человек думает, что он обладает только физическим телом и  функционирует на физическом плане бытия. О существовании других шести своих тел он ничего не знает, не догадывается и не хочет знать. Иногда, во сне, у человека самопроизвольно включаются каналы второго и третьего тела, но при этом отключается канал физического тела и человек не знает, и не понимает, что во сне с помощью этих тел он может выходить в другие измерения. Сон - это тоже реальная форма нашего бытия, но только в другом измерении. Если человек спит и видит сон, то где он больше функционирует: наяву или во сне? Если он в это время существует более наяву, то почему он так сильно переживает во сне? Не лучше ли ему сказать себе, что это сон, не переживать и проснуться. Но человек это не всегда может сделать, но если и сделает, то информация, полученная во сне, очень часто, помимо воли человека, реализуется наяву. Иногда, информация сна довлеет над человеком несколько дней. Так может действовать только реально существующая информация, потому что не существующая информация не воспринимается нашими органами чувств и мозгом. Следовательно, нами воспринимается то, что реально существует. Это касается мистической информации, полученной нами во сне. Однако,  очень часто сны бывают фантазией нашего физического мозга и не имеют отношения к потустороннему миру. </w:t>
      </w:r>
    </w:p>
    <w:p>
      <w:pPr>
        <w:pStyle w:val="3"/>
        <w:rPr>
          <w:sz w:val="28"/>
        </w:rPr>
      </w:pPr>
      <w:r>
        <w:rPr>
          <w:sz w:val="28"/>
        </w:rPr>
        <w:t xml:space="preserve">Духовный человек, занимаясь самопознанием, открывает в себе существование  семи самостоятельных тел. Земной шар имеет также «семь глобусов», первый – материальный, остальные соответствуют нашим шести энергетическим телам - душевным и духовному телу. По сведениям из восточных Писаний, известно, что на семеричной глобусной системе нашей земли находятся шестьдесят миллиардов человеческих душ, проходящих цикл повторных воплощений: из них в настоящее время более семи миллиардов находятся на физическом глобусе земли, несколько десятков миллиардов на адских глобусах земли, несколько десятков миллионов на глобусах чистилища и несколько десятков тысяч на глобусе земного рая.  При использовании специальных методов тренировок, как это делают индийские йоги, человек может  включать все семь своих потусторонних тел и выходить в соответствующие им измерения, каждое из которых трехмерно. Следовательно, при одновременном включении всех своих тел человек может пребывать в 21-ом измерении. Что может видеть, слышать и знать о себе  человек, включая поочередно или переключаясь поочередно на свои потусторонние тела? Так, пребывая в эфирном теле, человек может изучить свое физическое тело: увидеть клеточную, молекулярную и атомную структуру своего тела, без применения электронного микроскопа. Функционируя в третьем и четвертом телах, человек может летать и в любое время оказаться в любом пункте земли без применения реактивной техники, хотя земля, по которой он будет путешествовать, будет являться лишь реальной копией физической земли. Пребывая в пятом и шестом телах, человек может оказаться в любое время и в любом конце нашей или любой другой галактики, передвигаясь со скоростью мысли, но сами галактики будут копиями реально существующих галактик. Пребывая в седьмом теле, мы можем с помощью Духа Святого оказаться в Царстве Небесном. Таким образом, человек, постигая себя, и, изучая свои возможности, может узнать, как окружающий, так и потусторонние миры. Человеку предоставляются знания, которые ему не может дать современная наука и техника, так как это выходит за их реальные возможности, поскольку они свое развитие ограничивают материальной сферой деятельности. </w:t>
      </w:r>
    </w:p>
    <w:p>
      <w:pPr>
        <w:pStyle w:val="3"/>
        <w:rPr>
          <w:sz w:val="28"/>
        </w:rPr>
      </w:pPr>
      <w:r>
        <w:rPr>
          <w:sz w:val="28"/>
        </w:rPr>
        <w:t>В наших шести телах господствуют другие, нефизические законы, соответствующие своим планам бытия, о которых современный человек и наука не имеют никакого представления. В начале двадцатого века выдающимся литовским художником М.К. Чюрленисом на  картинах «Соната звезд Анданте и Аллегро» и «Жертва» была показана сложная система космического мироздания, в которой космический змий – сатана увлекает с Неба 1/3 божественных звезд. Представленные на этих  картинах черные космические дыры – это, по сути,  обители иерархов космической тьмы, которые увлекают, разрывают и поглощают в себя, сбившиеся с пути Света, целые звездные галактики, которые ими впоследствии будут уничтожены. На картине «Жертва» космическая Светоносная сущность для спасения падших вселенных приносит свою вселенскую спасительную жертву. А на картине «Сказка королей» показано, как Владыки Начал и Сил создают новую Вселенную.</w:t>
      </w:r>
    </w:p>
    <w:p>
      <w:pPr>
        <w:pStyle w:val="3"/>
        <w:rPr>
          <w:sz w:val="28"/>
        </w:rPr>
      </w:pPr>
      <w:r>
        <w:rPr>
          <w:sz w:val="28"/>
        </w:rPr>
        <w:t>Таким образом, человек, развивая свои органы чувств на душевных и духовном телах становится мистически одаренным. Однако, если он будет развивать только свои душевные тела, он может оказаться духовно слеп и глух, хотя на душевных телах он может быть ясновидящим и яснослышащим. Примером тому могут служить появившиеся в разных странах мира экстрасенсы различных свойств и способностей.</w:t>
      </w:r>
    </w:p>
    <w:p>
      <w:pPr>
        <w:pStyle w:val="3"/>
        <w:rPr>
          <w:sz w:val="28"/>
        </w:rPr>
      </w:pPr>
      <w:r>
        <w:rPr>
          <w:sz w:val="28"/>
        </w:rPr>
        <w:t>Уже в наше время люди, читая художественную литературу, не всегда осознают, что в ней изображены реальные события, развивающиеся на земле. Так, Гете описал правдивые похождения доктора Фауста, который вступил в сделку с сатаной. Если реально существовал доктор Фауст, о существовании которого есть доказательства в академии наук СССР, то реально существует и сатана, с которым Фауст вступил в губительную для себя сделку.  В романе М.А. Булгакова «Мастер и Маргарита» автор подробно рисует действительные события (проявление явления полтергейста на земле), наблюдаемые им в течении жизни, и всеми силами старается предостеречь читателей от возможных, нежелательных контактов с материализовавшимся духом тьмы. Парадокс заключается в том, что в романе сатана доказывает невежественным атеистам реальное существование Иисуса Христа и самого себя, как силы действующей на земле, и по неволе выполняющей Волю Вседержителя. В  произведениях великого русского писателя Н.В. Гоголя: «Вий», «Ночь перед Рождеством», «Вечера на хуторе близ Диканьки» мы часто встречаемся с дьяволом, действующим в физическом плане. Приведенные выше литературные произведения и высказывания, настолько  ярки и убедительны, что делают излишним дальнейшее приведение примеров  на эту тему, хотя и в зарубежной литературе таких примеров большое количество.  Следует только напомнить, что все это существовало и существует  в настоящее время, о чем свидетельствуют полтергейсты, «барабашки» и другие потусторонние сущности, обитающие в нашем  физическом мире.</w:t>
      </w:r>
    </w:p>
    <w:p>
      <w:pPr>
        <w:pStyle w:val="3"/>
        <w:rPr>
          <w:sz w:val="28"/>
        </w:rPr>
      </w:pPr>
      <w:r>
        <w:rPr>
          <w:sz w:val="28"/>
        </w:rPr>
        <w:t xml:space="preserve">В наше время научно-технического прогресса все большее число людей понимают, что физический мир очень сложное явление, который требует глубокого изучения. Создаются научно-исследовательские институты различных медико-биологических направлений для изучения генетических программ разнообразных биологических объектов.  Многие институты совместно работают над проблемой создания простейшей клетки, однако, до настоящего времени эта проблема не решена. Так как же можно предположить самосотворение в природе, хотя бы биологического объекта, не говоря уже о сложности сотворения Вселенной,  вследствие эволюции? Эволюция предполагает развитие от простого к сложному. В природе же, даже простое сотворено очень сложно. Если взять простейший атом водорода, то и в нем заключены сложные программы его превращения в другие элементы периодической системы таблицы Менделеева. Без наличия этих программ не возникло бы ни одной звезды и ни одной планеты, так как они не могли  бы трансформироваться из одного элемента в другой. В каждом атоме любого элемента изначально заложена программа: органическая, растительная и программа  животного мира. При определенных обстоятельствах, не известных  современной науке, вышеуказанные программы могут трансформироваться друг в друга. </w:t>
      </w:r>
    </w:p>
    <w:p>
      <w:pPr>
        <w:pStyle w:val="3"/>
        <w:rPr>
          <w:sz w:val="28"/>
        </w:rPr>
      </w:pPr>
      <w:r>
        <w:rPr>
          <w:sz w:val="28"/>
        </w:rPr>
        <w:t xml:space="preserve">Таким образом, генетический код закладывается уже на атомном уровне, так как если он не будет существовать в атоме, то не будут созданы и молекулы, и сами живые клетки, не говоря  уже о сложных органах и организмах. </w:t>
      </w:r>
    </w:p>
    <w:p>
      <w:pPr>
        <w:pStyle w:val="3"/>
        <w:rPr>
          <w:sz w:val="28"/>
        </w:rPr>
      </w:pPr>
      <w:r>
        <w:rPr>
          <w:sz w:val="28"/>
        </w:rPr>
        <w:t>Следовательно, каждое творение предполагает своего творца. Каков же должен быть Творец Вселенной, создавший все? Дж. Бруно в трактате «О Причине, Начале и Едином»  говорит: «….. с большей легкостью Мировая Душа господствует над Вселенной, чем наша душа над нашим телом…. Однако, не будучи скованной, управляет миром таким образом, что Сама (Душа) не становится связанной с теми вещами, над которыми господствует».</w:t>
      </w:r>
    </w:p>
    <w:p>
      <w:pPr>
        <w:pStyle w:val="3"/>
        <w:rPr>
          <w:sz w:val="28"/>
        </w:rPr>
      </w:pPr>
      <w:r>
        <w:rPr>
          <w:sz w:val="28"/>
        </w:rPr>
        <w:t>Франческо Патрици в книге «Новая философия Вселенной», в главе об одушевленности мира, высказывает интересную мысль: «…. а ведь никто не дает того, чего не имеет сам, то, как же мир одушевляет, если сам неодушевлен?» (подобное создается подобным; Дух от Духа, а тело от тела).</w:t>
      </w:r>
    </w:p>
    <w:p>
      <w:pPr>
        <w:pStyle w:val="3"/>
        <w:rPr>
          <w:sz w:val="28"/>
        </w:rPr>
      </w:pPr>
      <w:r>
        <w:rPr>
          <w:sz w:val="28"/>
        </w:rPr>
        <w:t xml:space="preserve">Только одушевляющий Дух Вечности – Господь Бог может из неодушевленного сделать одушевленное. Это и есть ответ на вопрос о зарождении жизни на земле. </w:t>
      </w:r>
    </w:p>
    <w:p>
      <w:pPr>
        <w:pStyle w:val="3"/>
        <w:rPr>
          <w:sz w:val="28"/>
        </w:rPr>
      </w:pPr>
      <w:r>
        <w:rPr>
          <w:sz w:val="28"/>
        </w:rPr>
        <w:t xml:space="preserve">Любая клетка нашего организма, будь то клетка кожи, мышцы, нерва или любого другого органа, а также клетка крови имеют в себе генетическую программу целостного организма, то есть при определенных условиях из этих клеток может вырасти двойник нашего организма. Так кто же изначально заложил в них эту программу?  Если вспомнить, что клетка состоит из молекул, а те, в свою очередь, из атомов, то у некоторых ученых появляется соблазн назвать клетку простейшим образованием. А на самом деле в клеточном генетическом коде содержатся сложнейшие структуры целостности организма, которые, в свою очередь, последовательно задают программу развития организма, его существование, увядание и смерть. Поэтому нелепо думать, что  клетка и ее функциональные программы создали себя сами, вследствие эволюции. Эволюция, как явление в биологическом мире, существует в пределах развития индивидума с точки зрения его рождения, жизни и смерти. Переход же от низших форм биологических объектов к высшим, с их промежуточными формами жизни в природе не существует (низшая и высшая формы жизни объектов появились сразу, без перехода одного в другой). Вся селекция в растительном и животном мире ограничена генетическими программами. Если в генетических программах не заложен переход от одного вида к другому, то его и не будет, в крайнем случае будет генетический тупик. Одним из примеров генетического тупика является скрещивание лошади с ослом, в результате чего появился мул, который не дает потомства ни с одной особью. Творец – Господь создал, изначально, сразу, минуя эволюцию перехода одного вида в другой, все биологические объекты, классифицировав их,  по определенным видам и родам. (Бытие 1, 11, 12, 20, 21, 24, 25). Однако же, согласно закону эволюции Дарвина, который он представил как гипотезу, лягушка, пройдя ряд индивидуальных трансформаций из одного вида животного мира в другой, в конечном итоге может превратиться в царевну, вопрос только во времени. Но это абсурдно и в такую трансформацию не верят даже сторонники эволюционной теории. Дарвин считал, что человек произошел от обезьяны и надо только найти промежуточные формы трансформации обезьяны в человека. Он думал, что если в течение 150 лет будут найдены эти промежуточные формы, то его гипотеза станет теорией, однако, этого не произошло. В советское время большевики, находясь у власти, не имея достаточных знаний в этом вопросе превратили гипотезу Дарвину в теорию и стали ей пользоваться, не имея никакого ее подтверждения. </w:t>
      </w:r>
    </w:p>
    <w:p>
      <w:pPr>
        <w:pStyle w:val="3"/>
        <w:rPr>
          <w:sz w:val="28"/>
        </w:rPr>
      </w:pPr>
      <w:r>
        <w:rPr>
          <w:sz w:val="28"/>
        </w:rPr>
        <w:t xml:space="preserve">В первой половине двадцатого столетия, в СССР считали, что с изменением условий внешней среды, можно изменить и наследственность. Занимаясь научной фальсификацией результатов, сторонники этой теории (Лысенко и другие) пытались из пшеницы получить рожь. Над этими советскими «чудесами» потешался весь ученый мир, как советский, так и зарубежный. </w:t>
      </w:r>
    </w:p>
    <w:p>
      <w:pPr>
        <w:pStyle w:val="3"/>
        <w:rPr>
          <w:sz w:val="28"/>
        </w:rPr>
      </w:pPr>
      <w:r>
        <w:rPr>
          <w:sz w:val="28"/>
        </w:rPr>
        <w:t xml:space="preserve">В социальном обществе развитию интеллектуальной и нравственной эволюции человека способствует просвещение, воспитание, образование, отражающие этические и культурные принципы общества и общую культуру индивидума. Интеллектуальное и нравственное развитие человека зависит от его индивидуальной генетической программы. Однако, государственные органы власти, используя свою юрисдикцию, средства массовой информации и средства научно-технического прогресса часто применяют  методы, позволяющие им влиять на мировоззрение личности и общества в целом, и тем самым,  подчиняют их своим интересам. Одним из таких методов является массовый гипноз. В тоже время, направляя физическое и интеллектуальное развитие своих граждан в определенное русло, государство не может уничтожить индивидуальную программу личности, заложенную Творцом в генетическом коде каждого человека. </w:t>
      </w:r>
    </w:p>
    <w:p>
      <w:pPr>
        <w:pStyle w:val="3"/>
        <w:rPr>
          <w:sz w:val="28"/>
        </w:rPr>
      </w:pPr>
      <w:r>
        <w:rPr>
          <w:sz w:val="28"/>
        </w:rPr>
        <w:t>В Бытие глава 1, стих 26 сказано: «Сотворим человека по образу Нашему и по Подобию Нашему». Изначально,  человек создается по Образу и Подобию Небесного Человека. Духовная программа, заложенная в человеке, направляет его на познание духовного мира и на познание Самого Творца.</w:t>
      </w:r>
    </w:p>
    <w:p>
      <w:pPr>
        <w:pStyle w:val="3"/>
        <w:rPr>
          <w:sz w:val="28"/>
        </w:rPr>
      </w:pPr>
      <w:r>
        <w:rPr>
          <w:sz w:val="28"/>
        </w:rPr>
        <w:t>Бог – есть Дух и поклоняющиеся Ему должны поклоняться в Духе и Истине (Исход 4, 24). По сути, духовная программа, заложенная в седьмое огненное духовное тело, которая была  в Адаме (первом земном человеке) отражает Образ Вселенского Христа – Небесного Сына Человеческого и является вместилищем Божьего Духа, сошедшего с Седьмого Неба. Эта программа последовательно отражается во всех остальных наших душевных телах, вплоть до материального. Иисус Христос  сказал: «Тело человека есть Храм, в котором обитает Божественный Дух, он и является нашей вечной индивидуальностью». В этом Храме мы должны поклоняться Великому Творцу с помощью нашего Вселенского Духа, который в нашей душе представлен бессмертной индивидуальной монадой. Божественная монада, обитающая в нашей душе – это частичка нашего Творца, наша Вечная индивидуальность, некогда данная нам Вселенским Христом. Однако, являясь божественной, монада не является Богом. Наше пребывание в этой монаде при волевом сосредоточении делает нас сопричастными к Богу. Наше пребывание  в физическом, греховном теле отдаляет нас от Бога, и в этом случае наш дух томиться в телесной темнице, где может  также господствовать дух тьмы – сатана. Следует сказать, что сатана также может совершать чудеса, но только с целью обольщения человеческой души, чтобы ввести душу в греховное состояние. Однако, сатана никогда не принесет себя в жертву для спасения человечества и поэтому подвиг Иисуса Христа ему не под силу.</w:t>
      </w:r>
    </w:p>
    <w:p>
      <w:pPr>
        <w:pStyle w:val="3"/>
        <w:rPr>
          <w:sz w:val="28"/>
        </w:rPr>
      </w:pPr>
      <w:r>
        <w:rPr>
          <w:sz w:val="28"/>
        </w:rPr>
        <w:t>Поклонение Вселенскому Творцу в Духе и Истине приближает нас к понятию, что мы дети Божьи, заново рожденные от Духа Святого. Однако, следует помнить, что мы дети Бога, в отличие от Вселенского Христа, Который Сам по себе является Истинным Богом и Его Сыном – вечно Сущим, рожденным Вселенским Отцом прежде всех век.</w:t>
      </w:r>
    </w:p>
    <w:p>
      <w:pPr>
        <w:pStyle w:val="3"/>
        <w:rPr>
          <w:sz w:val="28"/>
        </w:rPr>
      </w:pPr>
      <w:r>
        <w:rPr>
          <w:sz w:val="28"/>
        </w:rPr>
        <w:t xml:space="preserve">Вот, как об этом сказано в Никейском Символе Веры: «….. верую во Единого Господа Иисуса Христа, Сына Божьего, рожденного, не сотворенного прежде всех век, Света от Света, Бога Истинного от Бога Истинного, Единосущного Отцу: через Него же все произошло и все имеет быть». </w:t>
      </w:r>
    </w:p>
    <w:p>
      <w:pPr>
        <w:pStyle w:val="3"/>
        <w:rPr>
          <w:sz w:val="28"/>
        </w:rPr>
      </w:pPr>
      <w:r>
        <w:rPr>
          <w:sz w:val="28"/>
        </w:rPr>
        <w:t xml:space="preserve">Таким образом, между сынами человеческими, которые именуются сынами Божьими по Духу, и Вселенским Христом – Сыном Божьим, истинно рожденным от Бога, нет равенства и не может быть никакого сравнения.  </w:t>
      </w:r>
    </w:p>
    <w:p>
      <w:pPr>
        <w:pStyle w:val="3"/>
        <w:rPr>
          <w:sz w:val="28"/>
        </w:rPr>
      </w:pPr>
      <w:r>
        <w:rPr>
          <w:sz w:val="28"/>
        </w:rPr>
        <w:t xml:space="preserve">Вот как о Себе говорит Вселенский Христос в Откровении от Иоанна 1, 8: «Я есть Альфа и Омега, Начало и Конец», - говорит Господь, Который есть, был и грядет, Вседержитель». Вселенский Христос, явившийся святому Иоанну Богослову, на острове Патмос, говорит, что Он есть Начало и Конец, сотворенной Им Вселенной, Первый, что отражено в символе Альфа, и Последний, на что указывает символ Омега, то есть Первый Единосущный Отцу Небесному, рожденный всех ранее Богом – Отцом. Затем, Сын Божий Своей Волей и Своими Энергиями создает все необъятные Вселенные в разных измерениях; сначала в не проявленных мирах (имеются в виду неисчислимые духовные миры с их иерархиями и Небесами, и падшие миры со своей иерархией), а потом и в проявленных мирах (имеется в виду наша физическая вселенная, которая создана Ялдаваофом и другие физические вселенные, созданные Вселенским Христом). Но Он и Последний – Омега, то есть прежде чем исчезнуть Вселенным разных планов бытия (посю и потусторонних миров)  они снова войдут во Вселенского Христа, из которого они вышли и только потом исчезнут. А Вселенский Христос снова сольется со Своим Отцом Небесным, то есть Единосущная Троица (Отец, Сын и Дух Святой) снова станет Единой, то есть только Непроявленным Отцом Небесным - Несказанным. </w:t>
      </w:r>
    </w:p>
    <w:p>
      <w:pPr>
        <w:pStyle w:val="3"/>
        <w:rPr>
          <w:sz w:val="28"/>
        </w:rPr>
      </w:pPr>
      <w:r>
        <w:rPr>
          <w:sz w:val="28"/>
        </w:rPr>
        <w:t>Человек же, хотя имеет большие возможности выхода в мир чувств, интеллекта и духовности, все-таки ограничен своей семеричностью (т.е. семью телами) и попасть по своей воле, например, в ангельский мир, не может, так как ангельский мир находится в другой семеричной системе. И поэтому, человеку, занимающемуся своей духовностью, следует вести себя и думать о себе весьма скромно, ибо человеческие возможности – это капля в сравнении  с бесконечностью, что являет Собой Господь.</w:t>
      </w:r>
    </w:p>
    <w:p>
      <w:pPr>
        <w:pStyle w:val="3"/>
        <w:rPr>
          <w:sz w:val="28"/>
        </w:rPr>
      </w:pPr>
      <w:r>
        <w:rPr>
          <w:sz w:val="28"/>
        </w:rPr>
        <w:t>Задачей данной работы является показать Величие Вселенского Христа, Его Любовь к Своему Творению, Его Жертву во имя потерянного человечества, Его воплощение в теле Иисуса, о чем человечеству свидетельствовали  многие пророки разных времен, где Он (Христос) демонстрирует Свою Божественность и реализует Свою Жертву на Голгофском Кресте, Его Воскрешение из мертвых, посредством чего в три дня была создана новая Вера, о чем Он предупреждал всех кто Его слышал при жизни на земле и Его глубокие духовные беседы с учениками после Его Воскресения. Иисус Своей Жизнью, Жертвой, Смертью и Воскрешением духовно обновил человечество. Если каждый из нас истинно сознает свою греховность, которая изначально заложена дьяволом в нашем генетическом коде, как следствие создания первого земного человека (Адама), то он имеет возможность через раскаяние и Христову Жертву спасти свою душу от повторной смерти (обрести жизнь вечную). Человек, идущий  к Богу, хочет осознать и значение Божественной Жертвы, Которую Иисус Христос принес за нас Божественной Справедливости (очищение наших душ от пороков и грехов и возможность спасти праведные души от адской обители), дабы наши души не погибли в адском огне.</w:t>
      </w:r>
    </w:p>
    <w:p>
      <w:pPr>
        <w:pStyle w:val="3"/>
        <w:rPr>
          <w:sz w:val="28"/>
        </w:rPr>
      </w:pPr>
      <w:r>
        <w:rPr>
          <w:sz w:val="28"/>
        </w:rPr>
        <w:t>Отвергая Его Жертву на Кресте, принесенную за все человечество, люди делают свое существование на земле бессмысленным и, будучи греховными, обрекают свою душу  на мучения и смерть в аду. Господь же говорит: «Я хочу жизни людям», имея в виду Жизнь Вечную, а не только пребывание в физическом теле. Отрицая Бога, мы, уже при жизни, готовим себя к физической, душевной и духовной смерти.</w:t>
      </w:r>
    </w:p>
    <w:p>
      <w:pPr>
        <w:pStyle w:val="3"/>
        <w:rPr>
          <w:sz w:val="28"/>
        </w:rPr>
      </w:pPr>
      <w:r>
        <w:rPr>
          <w:sz w:val="28"/>
        </w:rPr>
        <w:t xml:space="preserve">Если Бог есть, то от того, что мы говорим, что Бога нет, Он не перестанет существовать. Бог предоставил нам полную свободу выбора как в житейской ситуации, так и в философской концепции, вплоть до того, что мы утверждаем, что Творца нет и Он не препятствует этому. </w:t>
      </w:r>
    </w:p>
    <w:p>
      <w:pPr>
        <w:pStyle w:val="3"/>
        <w:rPr>
          <w:sz w:val="28"/>
        </w:rPr>
      </w:pPr>
      <w:r>
        <w:rPr>
          <w:sz w:val="28"/>
        </w:rPr>
        <w:t>Через Священное Писание Он дал нам Законы Жизни и взаимоотношений, но современное человечество этих Законов не принимает и живет по законам бытия (социальным законам), которые постоянно корректируются дьяволом. В Священном Писании напоминается о том, что за неисполнение Законов Бога, Он с нас взыщет. Незнание Закона Бога является смягчающим вину обстоятельством, но  при нарушении Божьего Закона нас ждет Божья кара. Не из Божьего ли Закона взяты современные юридические нормы, которые гласят, что незнание закона не освобождает от ответственности? Нарушение социальных законов не освобождает нарушителей от ответственности. Современная юриспруденция эти нормы взяла из Священного Писания, но даже не соизволила сослаться на Него, считая это  плодом законотворческой деятельности человека.</w:t>
      </w:r>
    </w:p>
    <w:p>
      <w:pPr>
        <w:pStyle w:val="3"/>
        <w:rPr>
          <w:sz w:val="28"/>
        </w:rPr>
      </w:pPr>
      <w:r>
        <w:rPr>
          <w:sz w:val="28"/>
        </w:rPr>
        <w:t xml:space="preserve">Господь говорит, что если вы будете нарушать Мои Законы, то вас ждет ад,  человек  же думает, что ада нет, но  последний от этого не перестанет существовать. </w:t>
      </w:r>
    </w:p>
    <w:p>
      <w:pPr>
        <w:pStyle w:val="3"/>
        <w:rPr>
          <w:sz w:val="28"/>
        </w:rPr>
      </w:pPr>
      <w:r>
        <w:rPr>
          <w:sz w:val="28"/>
        </w:rPr>
        <w:t xml:space="preserve">В современном мире человека  в опасных для жизни ситуациях общество предупреждает, что он должен побеспокоится о своей безопасности, здоровье и жизни, так же и Бог нас предупреждает: «Берегитесь Геенны огненной», а то ваша душа на долгие сроки будет брошена в огненную реку (в  огненной реке  грешники очень долго страдают и после всех страданий все-таки сгорают). </w:t>
      </w:r>
    </w:p>
    <w:p>
      <w:pPr>
        <w:pStyle w:val="3"/>
        <w:rPr>
          <w:sz w:val="28"/>
        </w:rPr>
      </w:pPr>
      <w:r>
        <w:rPr>
          <w:sz w:val="28"/>
        </w:rPr>
        <w:t xml:space="preserve">В современных государствах с помощью лженауки пытаются доказать отсутствие Вселенского Творца методом замалчивания, искажения истины, насилия и принуждения. Этим они добились, что в настоящее время 2/3 людей земного шара являются атеистами, которые приняли доводы лженауки за истину. Однако, если Бога нет, то зачем в течение многих десятков лет существуют социальные институты, которые тщетно пытаются доказать  отсутствие  Бога. Не безумие ли это? Впрочем, все атеистические выпады сводятся к изобличению священства. Логика проста, священник плохой, значит Бога нет. Современным христианским конфессиям следует помнить о том, что Главой Церкви является Христос, а не как ни папа, ни патриарх, ни католикос, ни король и ни тем более ни королева, потому что с этими священнослужителями в храмах, Бога может и не быть. Еще при Своей жизни на земле, Христос, разбирая  споры учеников о первенстве между ними, сказал им: «Кто из вас хочет быть, здесь, на земле первым, в Моем Царстве будет последним». Современные христианские священники или не хотят знать этих слов Иисуса Христа, или  в них не верят. По-видимому, присутствуют оба фактора. Это видно из того, как священнослужители стремятся занять высшие иерархические посты в своих священных синодах. В отличие от них, ученики Иисуса Христа с гордостью, добровольно шли на смерть, чтобы спасти падшее человечество, и тем самым оправдать доверие Иисуса Христа и попасть в Его Царство Света. Современное священство готово прежде всего послать на смерть других. Таким образом,  в католицизме и православии рождается атеизм. Количество атеистов в обеих религиозных конфессиях составляет примерно 85%. Их всех можно назвать только формальными христианами. </w:t>
      </w:r>
    </w:p>
    <w:p>
      <w:pPr>
        <w:pStyle w:val="3"/>
        <w:rPr>
          <w:sz w:val="28"/>
        </w:rPr>
      </w:pPr>
      <w:r>
        <w:rPr>
          <w:sz w:val="28"/>
        </w:rPr>
        <w:t>Итак, если Бог действительно существует, тогда оправдано существование всех атеистических институтов, пытающихся беспредметно утверждать, что Бога нет.  Что же побуждает атеистов утверждать отсутствие Вселенского Творца  и придерживаться безумной идеи, что в эволюционном процессе мира природа сама себя создала? А кто же создал природу изначально? И откуда она появилась в проявленном мире?  Каждое творение имеет своего Творца, и естественно, все, что было создано в проявленных и непроявленных мирах было создано Вселенским Творцом. «Если в человеческой душе, которая является храмом для Бога, нет Бога,  то там поселяется дьявол, ибо свято место пусто не бывает. Дух тьмы, поселившийся в человеческой душе отвергает Божественного Духа и заменяет Бога, как Творца всего различными человеческими фантазиями».</w:t>
      </w:r>
    </w:p>
    <w:p>
      <w:pPr>
        <w:pStyle w:val="3"/>
        <w:rPr>
          <w:sz w:val="28"/>
        </w:rPr>
      </w:pPr>
      <w:r>
        <w:rPr>
          <w:sz w:val="28"/>
        </w:rPr>
        <w:t>Вселенская Истина проникает во все отрасли человеческого знания. Гегель в философии показывает соотношение относительной и абсолютной Истины. Все в мире, что сотворено Богом измерено, взвешено и сосчитано и соотносится друг другу, и, следовательно, относительно. Вселенский же Творец понимается Гегелем как Абсолютная Истина. Он Его именует Абсолютом, то есть безмерным, бесконечным, непостижимым, с Которым никто и ничто в мире не сравнимо. Он единственная Бесконечность во всех Своих проявлениях. Относительные Истины, созданные Вседержителем – это Божественные программы, реализованные в духовных и физических вселенных.</w:t>
      </w:r>
    </w:p>
    <w:p>
      <w:pPr>
        <w:pStyle w:val="3"/>
        <w:rPr>
          <w:sz w:val="28"/>
        </w:rPr>
      </w:pPr>
      <w:r>
        <w:rPr>
          <w:sz w:val="28"/>
        </w:rPr>
        <w:t xml:space="preserve">В начале 20-го века  Альберт Эйнштейн иррациональным методом получает теорию относительности, которую облекает в математические формулы. Сущность теории проста, все в переменном мире относительно во времени, в пространстве, так как во всем Великий Творец положил количественные пределы и лишь Сам Творец не подчиняется этому закону, так как Он безмерен, неизменен, непостижим, вечен и бесконечен во всех Своих проявлениях. Ибо нельзя объять конечным, что являет из себя совокупное человеческое знание, Бесконечность – что есть Бог. </w:t>
      </w:r>
    </w:p>
    <w:p>
      <w:pPr>
        <w:pStyle w:val="3"/>
        <w:rPr>
          <w:sz w:val="28"/>
        </w:rPr>
      </w:pPr>
      <w:r>
        <w:rPr>
          <w:sz w:val="28"/>
        </w:rPr>
        <w:t xml:space="preserve">В данной работе показаны лишь некоторые формы проявления Высшей Истины, найденные великими умами человечества в разные времена и среди различных народов. Да, поможет  Господь понять нам Высшую Истину. </w:t>
      </w:r>
    </w:p>
    <w:p>
      <w:pPr>
        <w:pStyle w:val="3"/>
        <w:rPr>
          <w:sz w:val="28"/>
        </w:rPr>
      </w:pPr>
      <w:r>
        <w:rPr>
          <w:sz w:val="28"/>
        </w:rPr>
        <w:t>«Кто восходил на Небо и нисходил? Кто собрал ветер в пригоршни Свои? Кто завязал воду в Одежду? Кто поставил все пределы земли? Какое Имя Ему? И какое Имя Сыну Его? Знаешь ли?» (Притчи 30, 4) Необходимо вдуматься в каждую фразу притчи, чтобы осмыслить, что все дано от Единого, Который трансформирует одну форму материи в другую, количественно все соизмеряя.</w:t>
      </w:r>
    </w:p>
    <w:p>
      <w:pPr>
        <w:pStyle w:val="3"/>
        <w:rPr>
          <w:sz w:val="28"/>
        </w:rPr>
      </w:pPr>
      <w:r>
        <w:rPr>
          <w:sz w:val="28"/>
        </w:rPr>
        <w:t>Итак, Христос дал начало христианской Веры на земле. А как быть с другими религиями и Писаниями? Не Господь ли учил людей со дня их создания?</w:t>
      </w:r>
    </w:p>
    <w:p>
      <w:pPr>
        <w:pStyle w:val="3"/>
        <w:rPr>
          <w:sz w:val="28"/>
        </w:rPr>
      </w:pPr>
      <w:r>
        <w:rPr>
          <w:sz w:val="28"/>
        </w:rPr>
        <w:t>Все Истинные Писания имеют единые корни, которые вытекают из Высшей Нравственности. Следовательно, там, где в основе Писания лежит Высшая Нравственность – там с нами говорит Господь. Поэтому соотношения между Писаниями – это соотношения между различными классами Единой Школы Бога Живого, где большинство из рода человеческого представляют собой нерадивых учеников, которым придется долго мучиться, прежде чем они осознают, где и у Кого они учатся, и что им следует постичь, и как им должно между собой соотносится.  Всеми этими классами (здесь имеются в виду различные религиозные конфессии) Единой школы управляет Вседержитель -  Господь Бог.</w:t>
      </w:r>
    </w:p>
    <w:p>
      <w:pPr>
        <w:pStyle w:val="3"/>
        <w:rPr>
          <w:sz w:val="28"/>
        </w:rPr>
      </w:pPr>
      <w:r>
        <w:rPr>
          <w:sz w:val="28"/>
        </w:rPr>
        <w:t>Данная книга посвящается одному из классов этой Вселенской Школы – Христианству, в которой делается попытка описать Божественную Ипостась Иисуса Христа. Эта задача, весьма нелегкая, но с Божьей помощью, если Ему это будет угодно, выполнимая. При этом следует сказать, что большинством современных священнослужителей различных христианских конфессий данная книга будет оценена, как ересь. Однако, как ученику начальных классов, знающему только арифметику понять высшую математику. Это для него непостижимо.   А если он и в дальнейшем не захочет постичь этого, то ему легче сказать, что это ересь, так и утверждает современное священство по поводу апокрифических бесед Иисуса Христа с учениками. При этом, священнослужителям следует подумать, что апокрифическое  учение продиктовано Самим Христом, а если противоречить Ему по поводу основ духовного писания, то это прямая дорога в ад вместо Царства Небесного. Об этом стоит серьезно задуматься.</w:t>
      </w:r>
    </w:p>
    <w:p>
      <w:pPr>
        <w:pStyle w:val="3"/>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jc w:val="center"/>
        <w:rPr>
          <w:b/>
          <w:b/>
          <w:sz w:val="32"/>
        </w:rPr>
      </w:pPr>
      <w:r>
        <w:rPr>
          <w:b/>
          <w:sz w:val="32"/>
        </w:rPr>
        <w:t>Иисус Христос – Сын Божий</w:t>
      </w:r>
    </w:p>
    <w:p>
      <w:pPr>
        <w:pStyle w:val="3"/>
        <w:jc w:val="center"/>
        <w:rPr>
          <w:b/>
          <w:b/>
          <w:sz w:val="32"/>
        </w:rPr>
      </w:pPr>
      <w:r>
        <w:rPr>
          <w:b/>
          <w:sz w:val="32"/>
        </w:rPr>
      </w:r>
    </w:p>
    <w:p>
      <w:pPr>
        <w:pStyle w:val="3"/>
        <w:jc w:val="center"/>
        <w:rPr>
          <w:b/>
          <w:b/>
          <w:sz w:val="32"/>
          <w:u w:val="single"/>
        </w:rPr>
      </w:pPr>
      <w:r>
        <w:rPr>
          <w:b/>
          <w:sz w:val="32"/>
          <w:u w:val="single"/>
        </w:rPr>
        <w:t>ПРОЛОГ</w:t>
      </w:r>
    </w:p>
    <w:p>
      <w:pPr>
        <w:pStyle w:val="3"/>
        <w:jc w:val="center"/>
        <w:rPr>
          <w:b/>
          <w:b/>
          <w:sz w:val="32"/>
          <w:u w:val="single"/>
        </w:rPr>
      </w:pPr>
      <w:r>
        <w:rPr>
          <w:b/>
          <w:sz w:val="32"/>
          <w:u w:val="single"/>
        </w:rPr>
      </w:r>
    </w:p>
    <w:p>
      <w:pPr>
        <w:pStyle w:val="3"/>
        <w:rPr>
          <w:sz w:val="28"/>
        </w:rPr>
      </w:pPr>
      <w:r>
        <w:rPr>
          <w:sz w:val="28"/>
        </w:rPr>
        <w:t xml:space="preserve">Святое благовествование от Иоанна начинается с реализации Предвечного Слова и Его воплощения. По сути, это проявление Бога во Вселенной. Вот как об этом написано в Откровение от Иоанна: «1. В начале было Слово, и Слово было у Бога, и Слово было Бог. 2. Оно было вначале у Бога. 3. Все через Него начило быть и без Него ничто не начало быть, что начало быть». В этих трех стихах выражено появление Предвечного Бога и начало Его Творения. Так, в первом стихе: «В начале было Слово, и Слово было у Бога, и Слово было Бог», Святому Иоанну Богослову Наш Господь через Откровение показал, что в начале, когда еще ничего не существовало, Бог проявил Себя через Слово. Господь сказал: « Я есть». И это Слово было у Бога, и это Слово было Бог». После того, как Господь сказал: «Я есть», через ряд духовных иерархических трансформаций родился Вселенский Христос - Сын Истинного Бога. Вселенский Христос создал все проявленные и не проявленные Вселенные. Сам же Бог Отец никогда и нигде, ни в каких Вселенных и Сферах проявленного и не проявленного Бытия Себя никак не показывал. </w:t>
      </w:r>
    </w:p>
    <w:p>
      <w:pPr>
        <w:pStyle w:val="3"/>
        <w:rPr>
          <w:sz w:val="28"/>
        </w:rPr>
      </w:pPr>
      <w:r>
        <w:rPr>
          <w:sz w:val="28"/>
        </w:rPr>
        <w:t>О Безмерности и Бесконечности Отца Небесного в трехчастном трактате сказано так: «ни какой глаз не видет Его и никакое тело не осязает Его из-за Его Непостижимой величины и Его глубины Недостижимой, и Его высоты Неизмеримой, и Его ширины Необъятной. Он выводит из Себя наружу то, что всегда существовало в Нем (то есть существовало в Первом Таинстве до создания всех вселенных). Саморожденный Отец Небесный, исполненный Света, Который знает Начало, воплотил Свой Образ в Человеке (Вселенском Небесном Богочеловеке, но это был не земной Адам. Вселенский Богочеловек – это Великий Саваоф Благой, которого Вселенский Христос называет Своим Отцом, поэтому Сам Себя Христос называет Сыном Человеческим, поскольку рожден от Первого Богочеловека. Образ Сына Человеческого – Вселенского Христа не имеет отношения к земному человечеству.): «Свет Начала того явился в Образе Первого Человека» (где Первый Человек (Небесный Адам) – воплощение Света, Око Света, Первый Свет, который эманировал во Вселенского Христа – 2-ую Ипостась Вседержителя, составляющую единство с Отцом Небесным). Отец Всего (Несказанный) избрал Сына Человека (Иисуса Христа), чтобы открыться человечеству через Него. Иисус Христос о Себе говорит так: «Я пришел от Саморожденного (Отца Небесного - Великого Саваофа Благого) и от Первого Света (Человека Божественного Образа) Вселенский Христос явился на землю, как 2-ая Вселенская ипостась. Образ (Небесного Человека) не следует путать с образом земного человека –Адама, так же как и Образ Вселенского Христа, Который называет Себя Сыном Человеческим не следует путать с человечеством). Я пришел из Мест Высших (говорит о Себе Христос), по желанию Великого Света, Я пришел от Первого, Которым был послан через Меня. Я, Великий Спаситель, Прародитель, Человек Бессмертный – 2–ая Ипостась Вседержителя. Я создал Все. Все через Него (Христа) начало быть во всех мирах. Когда Иисус говорит, что Он Сын Человеческий, то Он  имеет в виду, что Он (Иисус) рожден от Вселенского Человека (Великого Саваофа Благого), а не от земных родителей. Хотя, Христос всегда существовал  в Несказанном Отце Небесном, но Он по возрасту, по времени, появился, как вторая Ипостась, несколько позже. Однако, Образ Богочеловека у Несказанного возник раньше Всего, всех проявленных и непроявленных вселенных.  На протяжении своего существования  дьявол завидует Христу, как Великому Вселенскому Спасителю, Который через Жертву  к Отцу Небесному может вернуть всех раскаивавшихся земных грешников, в том числе и падшее ангельство во главе с Люцифером в Царство Небесное.</w:t>
      </w:r>
    </w:p>
    <w:p>
      <w:pPr>
        <w:pStyle w:val="3"/>
        <w:rPr>
          <w:sz w:val="28"/>
        </w:rPr>
      </w:pPr>
      <w:r>
        <w:rPr>
          <w:sz w:val="28"/>
        </w:rPr>
        <w:t xml:space="preserve">Иисус Христос  сказал так: « …..а вы не Гласа Его (Бога Отца) никогда не слышали, ни Лица Его, никогда не видели» (Иоанн глава 5, стих 37). Апостол Павел писал: « ….Который  (Христос) есть Образ Бога Невидимого, рожденный прежде всякой твари. Ибо Им создано Все, что на Небесах и что на земле, видимое и не видимое: Престолы ли, Господства ли, Начала ли, Власти ли – Все Им (Христом) и для Него (Христа) создано. И Он есть прежде Всего и Все Им стоит….. Он (Христос) – Начаток, Первенец из мертвых, дабы иметь Ему во всем первенство, ибо благоугодно было Отцу (Господу), чтобы в Нем (Христе) обитала всякая полнота». (Колоссянам глава 1, стихи 15-19). «Господь имел Меня (Христа) Началом Пути Своего, прежде Созданий Своих искони (всегда): от века Я (Премудрость Божья) помазана, от Начала прежде бытия земли (Притчи 8, 22, 23). Христос – есть Премудрость Божья, которая существовала еще до создания Всего, что было создано Богом.  </w:t>
      </w:r>
    </w:p>
    <w:p>
      <w:pPr>
        <w:pStyle w:val="3"/>
        <w:rPr>
          <w:sz w:val="28"/>
        </w:rPr>
      </w:pPr>
      <w:r>
        <w:rPr>
          <w:sz w:val="28"/>
        </w:rPr>
        <w:t>Первое  проявление Бога было в Его Божественном Сыне – Христе, Который объял Собой все планы проявленного и не проявленного Бытия, начиная от Плана Серафимов и, кончая нашей физической Вселенной. На это указывает первый стих первой главы Откровения Иоанна: «В начале было Слово, и Слово было у Бога, и Слово было Бог». Трехкратное повторение о Слове Божьем указывает на Его Триединение: Бог Отец говорящий: «Я - есть»; Бог – Сын – это само Божественное Слово, исходящее из уст Отца Небесного, и Бог – Дух Святой, где указано, что Слово было Бог (Бесконечная Духовная Ипостась). Следует сказать, что понятие Триединой Троицы неразделимо. Это значит, что в Непроявленном Боге Отце есть  две другие Божественные Ипостаси:  Сына - Вселенского Христа и Духа Святого – мысленной Вселенской системы Божественного Управления. В Божьем Сыне – Вселенском Христе есть также две другие Божественные Ипостаси: Бога Отца и Духа Святого. И, наконец, в Святом Духе,  так же есть две Божественные Ипостаси: Бога Отца и Бога Сына – Вселенского Христа. Поэтому три Ипостаси Триединой Троицы разделить невозможно. В Откровениях от Иоанна говорится: «4. В Нем была жизнь, и жизнь была Свет человека (в этом стихе говорится, что Христос есть Начало, Продолжение и Конец всякой жизни в проявленной и не проявленных вселенных)».  5. И свет во тьме светит, и тьма не объяла Его». Христос есть Вселенский Свет, заливший Собою все Планы Бытия, проявленной и не проявленной бесконечности. Этот Свет также отражен во всех программах создания всех Вселенных, а также и физическом плане бытия. Все светится, начиная с минерала и до биологических объектов, в том числе и человека. Светиться может только то, что в себе имеет огонь. И, действительно, внутри каждого атома любого элемента одушевленного или неодушевленного тела сокрыта могущественная энергия, проявляющая себя в огне, примером тому служат атомные и термоядерные реакции. Итак, разлив Себя в Бесконечности Вселенским Светом, Христос поглотил Собою тьму и победил смерть (через Свою Вселенскую жертву Христос освободил из ада многих пророков и праведников и вывел их из смертной обители к Вселенскому Свету).</w:t>
      </w:r>
    </w:p>
    <w:p>
      <w:pPr>
        <w:pStyle w:val="3"/>
        <w:rPr>
          <w:sz w:val="28"/>
        </w:rPr>
      </w:pPr>
      <w:r>
        <w:rPr>
          <w:sz w:val="28"/>
        </w:rPr>
        <w:t xml:space="preserve">После Своего рождения Вселенский Христос выделяет из Себя пластические и другие виды действенных энергий и энергетических программ для создания сначала Духовных, душевных, а затем и физических  Вселенных. Так, в начале была создана Вселенная трехмерного и относительно бесконечного  Плана Серафимов, в которой обитают сущности Серафимов разной духовной иерархии и разных возможностей, от высших до низших. При этом, следует отметить, что План Серафимов очень высок по отношению к любому другому Духовному Плану и является рожденным Богом, однако, не обладает возможностями Триединого Бога. </w:t>
      </w:r>
    </w:p>
    <w:p>
      <w:pPr>
        <w:pStyle w:val="3"/>
        <w:rPr>
          <w:sz w:val="28"/>
        </w:rPr>
      </w:pPr>
      <w:r>
        <w:rPr>
          <w:sz w:val="28"/>
        </w:rPr>
        <w:t>После создания Вселенной Плана Серафимов, Вселенский Христос создает трехмерный, относительно бесконечный План Херувимов, в котором обитают сущности Херувимов, от высших до низших. Самая высшая сущность  Херувимов так же рождена от Бога, но не обладает возможностями самых низших из сущностей Серафимов. Сущности из Плана Серафимов  видят и знают, что делается в Плане Херувимов, а сущности из Плана Херувимов не видят Плана Серафимов.</w:t>
      </w:r>
    </w:p>
    <w:p>
      <w:pPr>
        <w:pStyle w:val="3"/>
        <w:rPr>
          <w:sz w:val="28"/>
        </w:rPr>
      </w:pPr>
      <w:r>
        <w:rPr>
          <w:sz w:val="28"/>
        </w:rPr>
        <w:t>После сотворения Плана Херувимов, Вселенский Христос создает трехмерный и относительно бесконечный План Престолов, от высшей до низшей сущности. Высший Иерарх из Плана Престолов не обладает могуществом и возможностями низшего из Плана Херувимов. Херувимы из своего Плана видят, что делается в Плане Престолов, сущности же Плана Престолов не видят и не знают, что происходит в Плане Херувимов.</w:t>
      </w:r>
    </w:p>
    <w:p>
      <w:pPr>
        <w:pStyle w:val="3"/>
        <w:rPr>
          <w:sz w:val="28"/>
        </w:rPr>
      </w:pPr>
      <w:r>
        <w:rPr>
          <w:sz w:val="28"/>
        </w:rPr>
        <w:t xml:space="preserve">После создания Плана Престолов, Вселенский Христос создает трехмерный и относительно бесконечный План Господств, с сущностями этого Плана, от высших до низших. Всякая сущность Плана Господств не обладает знаниями и возможностями сущности из Плана Престолов. Из Плана Престолов видно, что делается в Плане Господств, а из Плана Господств не видно Плана Престолов и сущности Плана Господств не знают, что делается в Плане Престолов. </w:t>
      </w:r>
    </w:p>
    <w:p>
      <w:pPr>
        <w:pStyle w:val="3"/>
        <w:rPr>
          <w:sz w:val="28"/>
        </w:rPr>
      </w:pPr>
      <w:r>
        <w:rPr>
          <w:sz w:val="28"/>
        </w:rPr>
        <w:t>После создания Плана Господств, Вселенский Христос создает План Властей, с сущностями этого Плана, от высших до низших. Сам План Властей, так же как и предыдущие Планы трехмерен и относительно бесконечен. Высший Иерарх Плана Властей не располагает возможностями и знаниями низшей из сущностей  Плана Господств. Из Плана Господств видно, что делается в Плане Властей, а из Плана Властей не видно Плана Господств.</w:t>
      </w:r>
    </w:p>
    <w:p>
      <w:pPr>
        <w:pStyle w:val="3"/>
        <w:rPr>
          <w:sz w:val="28"/>
        </w:rPr>
      </w:pPr>
      <w:r>
        <w:rPr>
          <w:sz w:val="28"/>
        </w:rPr>
        <w:t xml:space="preserve">После создания Плана Властей, Вселенский Христос создает План Сил с сущностями этого Плана, от высших до низших. План Сил также трехмерен и относительно бесконечен. Высший Иерарх Плана Сил не обладает возможностями низшей из сущностей Плана Властей. Сущности Плана Властей видят и знают, что делается в Плане Сил, а сущности Плана Сил не видят и не слышат, что происходит в Плане Властей. </w:t>
      </w:r>
    </w:p>
    <w:p>
      <w:pPr>
        <w:pStyle w:val="3"/>
        <w:rPr>
          <w:sz w:val="28"/>
        </w:rPr>
      </w:pPr>
      <w:r>
        <w:rPr>
          <w:sz w:val="28"/>
        </w:rPr>
        <w:t xml:space="preserve">После создания Плана Сил, Вселенский Христос создает План Начал – трехмерный и относительно бесконечный с сущностями этого Плана, от высших до низших. Самый высокий Иерарх Плана Начал не обладает возможностями и знаниями самой малой сущности из Плана Сил. Из Плана Сил виден План Начал и сущности этого Плана ведают, что делается в Плане Начал, а из Плана Начал не видно Плана Сил. Сущностям Плана Сил не ведомо, что делается в Плане Начал. </w:t>
      </w:r>
    </w:p>
    <w:p>
      <w:pPr>
        <w:pStyle w:val="3"/>
        <w:rPr>
          <w:sz w:val="28"/>
        </w:rPr>
      </w:pPr>
      <w:r>
        <w:rPr>
          <w:sz w:val="28"/>
        </w:rPr>
        <w:t>После создания Плана Начал, Вселенский Христос создает Архангельский План, трехмерный и относительно бесконечный с сущностями этого Плана, от высших до низших. Высший Иерарх Архангельского Плана соподчинен низшей сущности Плана Начал. Из Плана Начал видно и слышно, что делается в Архангельском Плане, а из Архангельского Плана не видно и не слышно Плана Начал.</w:t>
      </w:r>
    </w:p>
    <w:p>
      <w:pPr>
        <w:pStyle w:val="3"/>
        <w:rPr>
          <w:sz w:val="28"/>
        </w:rPr>
      </w:pPr>
      <w:r>
        <w:rPr>
          <w:sz w:val="28"/>
        </w:rPr>
        <w:t xml:space="preserve">После создания Архангельского Плана, Христос создает Ангельский План – трехмерный и относительно бесконечный с сущностями этого Плана, от высших до низших. Высший Иерарх Ангельского Плана уступает в возможностях и знаниях низшему из сущностей Архангельского Плана. Что делается в Ангельском Плане Архангелам известно, а что делается в Архангельском Плане Ангелам не известно. Высшие Сущности любого из Планов находятся с правой стороны от соответствующих им Престолов, низшие с левой. </w:t>
      </w:r>
    </w:p>
    <w:p>
      <w:pPr>
        <w:pStyle w:val="3"/>
        <w:rPr>
          <w:sz w:val="28"/>
        </w:rPr>
      </w:pPr>
      <w:r>
        <w:rPr>
          <w:sz w:val="28"/>
        </w:rPr>
        <w:t xml:space="preserve"> </w:t>
      </w:r>
      <w:r>
        <w:rPr>
          <w:sz w:val="28"/>
        </w:rPr>
        <w:t xml:space="preserve">Ангельский План представляет собой Первое Небо, которое было показано пророку Исаии. </w:t>
      </w:r>
    </w:p>
    <w:p>
      <w:pPr>
        <w:pStyle w:val="3"/>
        <w:rPr>
          <w:sz w:val="28"/>
        </w:rPr>
      </w:pPr>
      <w:r>
        <w:rPr>
          <w:sz w:val="28"/>
        </w:rPr>
        <w:t>После создания Ангельского Плана были созданы физические Вселенные, трехмерные и относительно бесконечные с множеством форм ее обитателей, от высших до низших сущностей по душевному развитию. По уровню знаний и возможностей, самый высокограмотный в духовном отношении человек уступает в духовности самой малой сущности из Плана Ангелов. Об этом Иисус Христос говорит так: «Истинно говорю вам: из рожденных женами не восстал больший Иоанна Крестителя; но меньший в Царстве Небесном больше его. (Матвей глава 11, стих 11) 10. Ибо Он тот, о котором написано: «Я посылаю Ангела Моего пред лицом Твоим, который приготовит путь Твой пред Тобою (Малах глава 3, стих 1). Перед приходом на землю Иисуса Христа, Бог из Ангельского Плана (Первого Неба ) посылает Своего ангела (Иоанна Крестителя), чтобы он подготовил людей к духовному покаянию. Христос об Иоанне Крестителе сказал: «В Иоанне Крестителе воплотился дух ангела, равного которому не рожала еще земная женщина. (Но и этот самый большой из людей в Царствии Небесном был меньшим)». Иоанн Креститель послан из Плана Ангелов, который является самым низшим из всех вышеперечисленных Духовных Планов. Между Планом Ангелов и нашим физическим планом находится Твердь Небесная, на которой обитают духи тьмы, непрестанно воюющие между собою и злобно относящиеся к друг другу и к людям.</w:t>
      </w:r>
    </w:p>
    <w:p>
      <w:pPr>
        <w:pStyle w:val="3"/>
        <w:rPr>
          <w:sz w:val="28"/>
        </w:rPr>
      </w:pPr>
      <w:r>
        <w:rPr>
          <w:sz w:val="28"/>
        </w:rPr>
        <w:t xml:space="preserve">Сущности Ангельского Плана знают, видят и слышат все, что делается в нашем физическом плане. Люди, даже самые одаренные в духовном развитии, не знают и не видят, что делается в Ангельском Плане. Этот План для нас, как бы не существует. Духовная связь Ангельского и нашего мира была показана Иакову, когда он увидел Небесную лестницу, по которой входили на Небо и нисходили на землю ангельские сущности (Ветхий завет). Бывают случаи, когда ангелы, в том числе и падшие, избранным людям включают духовное зрение и они видят ангелов и духов тьмы, которые материализуются до облика, который люди могут видеть своими физическими глазами. Так, в свое время, к Аврааму и к Лоту пришли ангелы и они могли видеть их и разговаривать с ними (Ветхий завет). Все Небесные Планы и сущности, обитающие в них – духовные. Безмерность всех вышеперечисленных духовных планов, в том числе и физического, весьма условна, так как все это ограничено Творцом.  Если бы Вселенная была  действительно бесконечной, то Господь Бог в очередной раз, сжимая Ее и превращая в точку, не добился бы того, чтобы Она исчезла, потому что бесконечность не имеет конца. Но если она относительно бесконечна, как говорит Господь, то она может исчезнуть (это описано в Писаниях Востока, как Божественные Ночи Брамы, а в Библии упомянуто, как Божественные Ночи при Сотворении Богом Мира). Таким образом, духовные и физические Вселенные периодически появляются и исчезают по Воле Бога. </w:t>
      </w:r>
    </w:p>
    <w:p>
      <w:pPr>
        <w:pStyle w:val="3"/>
        <w:rPr>
          <w:sz w:val="28"/>
        </w:rPr>
      </w:pPr>
      <w:r>
        <w:rPr>
          <w:sz w:val="28"/>
        </w:rPr>
        <w:t>Все вышеперечисленные Планы бытия: Ангелов, Архангелов, Начал, Сил, Властей, Господств, Престолов, Херувимов и Серафимов условно обозначены как трехмерные, на самом деле они – многомерные. Сущности этих высоких планов подобны людям, так же имеют множественную систему собственных тел и способны функционировать в разных соответствующих им измерениях. Поэтому Божественные структуры чрезвычайно сложны и трудны для восприятия человеком.</w:t>
      </w:r>
    </w:p>
    <w:p>
      <w:pPr>
        <w:pStyle w:val="3"/>
        <w:rPr>
          <w:sz w:val="28"/>
        </w:rPr>
      </w:pPr>
      <w:r>
        <w:rPr>
          <w:sz w:val="28"/>
        </w:rPr>
        <w:t>Система управления в Духовном мире снизу наверх была показана пророку Исайя и выглядит  следующим образом:</w:t>
      </w:r>
    </w:p>
    <w:p>
      <w:pPr>
        <w:pStyle w:val="3"/>
        <w:rPr>
          <w:sz w:val="28"/>
        </w:rPr>
      </w:pPr>
      <w:r>
        <w:rPr>
          <w:sz w:val="28"/>
        </w:rPr>
        <w:t>«И когда возносил Ангел Духа Святого Исайю на Семь Небес он сказал: «Узришь ты Величайшего, нежели я…; и Отца Того, Кто выше меня, ибо для того послан я с Седьмого Неба, дабы все это показать тебе» (при этом следует отметить, что Первое Небо от Второго, Второе от Третьего, Третье от Четвертого, Четвертое от Пятого, Пятое от Шестого, Шестое от Седьмого находится на громадных  увеличивающихся по мере возрастания расстояниях. Сами Небеса по отношению друг к другу также несоизмеримо увеличиваются по мере возрастания. Следует отметить, что Свет Первого Неба, в отличие  от нашего земного, ярче в несколько тысяч раз, Свет Второго Неба, в отличие от Первого Неба, так же увеличивается в несколько тысяч раз и так соответственно для каждого последующего неба. И поднялись мы на твердь небесную, я и он, и узрел я там Самаила и сонмы его; и была там великая битва и ангелы сатаны, завидующие друг другу. И как на тверди, так было и на земле; подобие того, что было на тверди – здесь на земле. И спросил я Ангела «Что так завистливы они?» И ответил он мне: « так было всегда, с тех пор, как мир сей существует, и до сих пор, а битва эта продлится до того, как придет Тот (Христос), Кого ты узришь и сокрушит Он ее.</w:t>
      </w:r>
    </w:p>
    <w:p>
      <w:pPr>
        <w:pStyle w:val="3"/>
        <w:rPr>
          <w:sz w:val="28"/>
        </w:rPr>
      </w:pPr>
      <w:r>
        <w:rPr>
          <w:sz w:val="28"/>
        </w:rPr>
        <w:t>А после того поднял он меня над твердью – это Первое Небо. Так узрел я Престол посредине, и справа и слева от него были Ангелы, все они пели хвалы единым голосом, но Ангелы справа имели более силы, нежели Ангелы слева. И я спросил Ангела, который вел меня: «Кому обращена хвала сия?» И сказал он мне: «Славят Бога, восседающего на Седьмом Небе, откуда я послан к тебе». Затем он поднял меня на Второе Небо и узрел я так же Престол и ангелов, находящихся справа и слева. И слава этих ангелов была больше, чем слава ангелов Первого Неба и они так же пели хвалу Всевышнему, находившемуся на Седьмом Небе. И поднял он меня на Третье Небо, где я так же видел и ангелов справа и слева от Престола, кои пели хвалу Единому Богу, находящемуся на Седьмом Небе. Затем ангел поднял меня на Четвертое Небо и вновь я узрел Престол и ангелов справа и слева с еще большей славой  и святоносностью, чем на Третьем Небе. И поднял он меня на Пятое Небо и вновь узрел я бывших справа и слева, и сидевшего на Престоле, имеющего больше славы, чем тот, кто сидел на Четвертом. И поднял он меня в воздух Шестого Неба, и узрел я Сияния, которые я не видел на пяти небесах. Хвала Богу, была Святой и чудесной, но не было Престола, так как управляем Он был с Седьмого Неба. И взял он меня на Седьмое Небо и узрел я Дивный Свет, и ангелов без числа, и узрел я Господа, Христа, Которого в мире назовут Иисусом, по нисхождению Его на Землю, и никто не узнает, что Он есть Бог, и повесят Его на древе». Будучи на земле, Христос называл Себя Сыном Человеческим.</w:t>
      </w:r>
    </w:p>
    <w:p>
      <w:pPr>
        <w:pStyle w:val="3"/>
        <w:rPr>
          <w:sz w:val="28"/>
        </w:rPr>
      </w:pPr>
      <w:r>
        <w:rPr>
          <w:sz w:val="28"/>
        </w:rPr>
        <w:t xml:space="preserve">После сотворения физического плана бытия были предусмотрены духовные и интеллектуальные программы развития человека. Человек имеет в себе три ипостаси – физическую, душевную и духовную. Душа человека состоит из нескольких тел: первое тело – физическое, которое имеет пять органов чувств и соответствующий им физический мозг, а так же семь душевных центров, которые связывают физическое тело с душевным. Душевное тело одухотворяет физическое тело, так как без души физическое тело становится мертвым. Семь душевных центров обладают способностью переключать человека на семь самостоятельных программ бытия (это проявление у людей экстрасенсорных способностей). </w:t>
      </w:r>
    </w:p>
    <w:p>
      <w:pPr>
        <w:pStyle w:val="3"/>
        <w:rPr>
          <w:sz w:val="28"/>
        </w:rPr>
      </w:pPr>
      <w:r>
        <w:rPr>
          <w:sz w:val="28"/>
        </w:rPr>
        <w:t xml:space="preserve">Второе тело – эфирное, имеет семь органов чувств и четырнадцать душевных центров, позволяющих человеку иметь четырнадцать самостоятельных программ функционирования на эфирном плане бытия (это позволяет человеку увидеть другие измерения, в которых преимущественно обитают различные дьявольские сущности). Каждая программа - это трехмерный, относительно бесконечный эфирный мир. Эфирное тело имеет свой соответствующий органам чувств мозг, воспринимающий информацию из эфирного плана. Эфирная материя (энергия), из которой создано наше эфирное тело, очень разряжена по сравнению с физической материей и соотносится как воздух к сверх тяжелому металлу. </w:t>
      </w:r>
    </w:p>
    <w:p>
      <w:pPr>
        <w:pStyle w:val="3"/>
        <w:rPr>
          <w:sz w:val="28"/>
        </w:rPr>
      </w:pPr>
      <w:r>
        <w:rPr>
          <w:sz w:val="28"/>
        </w:rPr>
        <w:t xml:space="preserve">Третье  тело состоит из элементов первого плана мира эмоций и имеет двадцать один душевный центр, которые одновременно являются органами чувств этого тела. Центры способны выводить человека на двадцать одну самостоятельную программу бытия. Каждая из программ трехмерна и относительно бесконечна. Это тело также имеет свой самостоятельный мозг, способный принимать информацию  из мира эмоций. Следует отметить, что у третьего душевного тела все программы негативные, начиная от неприятных до кошмарных. В этих телах обычно пребывают алкоголики в белой горячке, где их преследуют потусторонние ужасные сущности; наркоманы, которые в состоянии наркотического отравления выходят в эти планы и могут общаться с дьявольскими сущностями, которые показывают им свои разнообразные вселенные, выдавая себя за богов и т.д.  Третье тело – это первое тело плана эмоций, и по отношению  к эфирному телу также имеет чрезвычайную разряженность. Следует отметить, что человек, пребывая в эфирном теле, видит, что делается в физическом плане, люди же, пребывая в физических телах, не видят сущностей эфирного плана. Человек, пребывающий в эфирном теле не видит сущностей первого плана эмоций. </w:t>
      </w:r>
    </w:p>
    <w:p>
      <w:pPr>
        <w:pStyle w:val="3"/>
        <w:rPr>
          <w:sz w:val="28"/>
        </w:rPr>
      </w:pPr>
      <w:r>
        <w:rPr>
          <w:sz w:val="28"/>
        </w:rPr>
        <w:t xml:space="preserve">Четвертое тело состоит из элементов второго плана эмоций и имеет двадцать восемь душевных центров, которые одновременно являются и органами чувств этого тела. Эти центры способны выводить человека в двадцать восемь самостоятельных программ бытия, каждая из которых трехмерна и относительно бесконечна. Это тело так же имеет свой, присущий ему мозг. Все двадцать восемь программ бытия имеют положительную эмоционально-информационную окраску, хотя и выводят человека в преисподнюю, резиденцию, в которой господствует сатана. Функционируя в четвертом теле, человек  может видеть, что происходит в первом плане эмоций.  Четвертое тело более разряжено по отношению к третьему. </w:t>
      </w:r>
    </w:p>
    <w:p>
      <w:pPr>
        <w:pStyle w:val="3"/>
        <w:rPr>
          <w:sz w:val="28"/>
        </w:rPr>
      </w:pPr>
      <w:r>
        <w:rPr>
          <w:sz w:val="28"/>
        </w:rPr>
        <w:t xml:space="preserve">Пятое тело состоит из элементов первого плана интеллектуального мира и имеет тридцать пять душевных центров, которые одновременно являются и органами чувств этого тела. Эти центры способны выводить человека на тридцать пять самостоятельных интеллектуальных программ бытия, каждая из которых трехмерна и относительно бесконечна и не содержит негативной информации. С помощью данного тела человек может выходить на контакт с пророками и святыми, пребывающими в соседних измерениях. С помощью этого тела можно путешествовать по другим вселенным. Пятое тело имеет свой самостоятельный мозг и в отличие от четвертого, оно более разряжено. Будучи в пятом теле, можно проникать через мир четвертого тела в другие тела, вплоть до первого, не испытывая никаких препятствий. </w:t>
      </w:r>
    </w:p>
    <w:p>
      <w:pPr>
        <w:pStyle w:val="3"/>
        <w:rPr>
          <w:sz w:val="28"/>
        </w:rPr>
      </w:pPr>
      <w:r>
        <w:rPr>
          <w:sz w:val="28"/>
        </w:rPr>
        <w:t xml:space="preserve">Шестое тело состоит из элементов второго плана интеллектуального мира и имеет сорок два душевных центра одновременно являющихся и органами чувств этого тела. Центры этого тела способны выводить человека на сорок две самостоятельные интеллектуальные программы, каждая из которых трехмерна и относительно бесконечна и содержит  положительную информацию, так как способна выводить на контакт с сущностями Ангельского Плана. Шестое тело имеет свой самостоятельный мозг и более разряжено по отношению к пятому телу, и поэтому в нем беспрепятственно можно проходить сквозь пятое тело. Каждое тело имеет коммуникации с, под и надлежащими телами, однако, все шесть тел временные и имеют разные сроки существования в различных планах бытия. </w:t>
      </w:r>
    </w:p>
    <w:p>
      <w:pPr>
        <w:pStyle w:val="3"/>
        <w:rPr>
          <w:sz w:val="28"/>
        </w:rPr>
      </w:pPr>
      <w:r>
        <w:rPr>
          <w:sz w:val="28"/>
        </w:rPr>
        <w:t xml:space="preserve">Седьмое тело – Святоносное тело нашей вечности и состоит из элементов святоносного плана бытия, оно-то и создано по Образу и Подобию Божьему и воистину является Духовным. Это тело дается только Святым Духом и только избранным людям. Оно имеет сорок девять духовных центров, являющихся одновременно и органами чувств этого тела. Центры святоносного тела способны выводить человека на сорок девять самостоятельных духовных программ, поистине, райского бытия. Каждая из программ трехмерна и относительно бесконечна. Седьмое тело также имеет свой самостоятельный мозг и более разряжено по отношению к шестому телу. Человек, функционируя в седьмом теле, обитает в Раю, в котором некогда пребывали наши прародители, Адам и Ева. После грехопадения они были изгнаны Архонтами (ангелами тьмы) из рая. Кроме того, им отключили функционирование шести тел (душевных и  духовного),  оставив только физическое тело, и сделав его смертным. Следует отметить, что рай, в котором пребывали наши прародители не является Божественной обителью, которая находится за семью Небесами, а является только земным раем. </w:t>
      </w:r>
    </w:p>
    <w:p>
      <w:pPr>
        <w:pStyle w:val="3"/>
        <w:rPr>
          <w:sz w:val="28"/>
        </w:rPr>
      </w:pPr>
      <w:r>
        <w:rPr>
          <w:sz w:val="28"/>
        </w:rPr>
        <w:t xml:space="preserve">После создания этих высоких Планов Бытия еще до того, как была создана физическая вселенная, Господь показал всем Иерархам всех вышеперечисленных планов, пророческое видение: как будет создана физическая вселенная и как на ней будет сотворен человек, и как он распорядиться своей свободой и впоследствии, как он, не выдержав духовных испытаний,  впадет в грех. Вследствие этого, большая часть материализованных душ после пребывания в физическом плане бытия попадает в ад, где эти души в большинстве своем гибнут. Все, что было показано Богом, в виде  видений, которые должны были осуществиться на земле, потрясло Вселенских Владык, принадлежащих к различным духовным планам. Господь спросил Владык: «Кто из Вас может спасти погибающее человечество?» Каждый из Владык, провидевший Волей Божьей все кошмары многотысячного существования человечества и, сопоставляя Свои возможности о спасении  погибающего человечества, содрогнулся в Своей душе  от невероятной  греховности человечества, чувствуя, при этом, свою полную беспомощность в спасении мира. Тогда Сын Божий – Вселенский Христос сказал: «Я спасу человечество и полностью утолю справедливую жажду Божественного Гнева». И для этого Вселенский Христос, в назначенный Богом час, должен был материализоваться в теле Иисуса для исполнения Вселенской миссии (миссия спасения падшего человечества от рабства греха). </w:t>
      </w:r>
    </w:p>
    <w:p>
      <w:pPr>
        <w:pStyle w:val="3"/>
        <w:rPr>
          <w:sz w:val="28"/>
        </w:rPr>
      </w:pPr>
      <w:r>
        <w:rPr>
          <w:sz w:val="28"/>
        </w:rPr>
        <w:t xml:space="preserve">Однако, этому событию предшествовало  обстоятельство, которое вошло в историю теософии, как восстание падших ангелов. В художественной литературе это событие нашло свое отражение в книге Мильтона «Потерянный Рай». </w:t>
      </w:r>
    </w:p>
    <w:p>
      <w:pPr>
        <w:pStyle w:val="3"/>
        <w:rPr>
          <w:sz w:val="28"/>
        </w:rPr>
      </w:pPr>
      <w:r>
        <w:rPr>
          <w:sz w:val="28"/>
        </w:rPr>
        <w:t xml:space="preserve">Владыки многочисленных Вселенских Планов духовного Бытия обладали огромными духовными знаниями и возможностями, и при этом, как и людям, им Богом была предоставлена свобода волеизъявления и свобода выбора. Некоторые из Иерархов возгордились своим Могуществом и стали думать о себе, как о богах, полагая, что они все могут, все знают, и что им не обязательно выполнять Вселенские Законы, установленные Вседержителем. Вначале, по своему нерадению, начиная с одной из сущности Премудрости Божией – Премудрости Софии (входящих в число 24-х Невидимых, откуда появился дьявольский план), а затем уже и сознательно, те, которые были рождены неправедно, восстали против своих товарищей, которые пытались выполнять Волю Господа и не нарушать Его священных Законов. Это неподчинение Господней Воле началось с одного из Иерархов Плана Херувимов и все подпланы и некоторые из сущностей ему подчиненных и симпатизирующих ему, поддерживающие его взгляды, перестали служить и поклоняться Единому Богу. В результате этого восстания Люцифер Светоносный (один из падших Сынов Божьих из Плана Херувимов), так звали верховного предводителя этого восстания, и все сущности, участвующие в нем, были сброшены Вселенским Христом с Небес в адскую бездну на определенный космический срок (во тьму внешнюю). Другой космической сущностью, которая уже изначально была дьявольской, еще до ангельского падения, был создан ад вместе с нашим материальным миром, и именно ему (Ялдаваофу) принадлежит ад и тьма внешняя.  Однако, думать, что сатана может противостоять Вседержителю, быть Ему равным или являться Его противоположностью – это соизмерять несоизмеримое, так как Вседержитель бесконечен во всех Своих проявлениях, а сатана только лишь находится у Него под контролем. Сатана (падшая сущность), имеет громадные космические сроки своего существования и ему Богом предоставлено  право распоряжаться и править на душевных и физическом глобусах земли падшего человечества. Соизмерять человека с возможностями Люцифера тоже не следует, так как при этом необходимо вспомнить из какого духовного Плана Люцифер попал на нашу землю, и как  наш физический план соотносится с его планом бытия. Знания и возможности падшего Иерарха (в прошлом Люцифера – Святоносного) и его сущностей несопоставимы со знаниями и возможностями человечества. </w:t>
      </w:r>
    </w:p>
    <w:p>
      <w:pPr>
        <w:pStyle w:val="3"/>
        <w:rPr/>
      </w:pPr>
      <w:r>
        <w:rPr>
          <w:sz w:val="28"/>
        </w:rPr>
        <w:t>Сатана (Ялдаваоф) – это сила зла реально существующая и поклонение ему, и выполнение его воли грозит  нашей душе смертью в адской обители. Человек, без причастности к Жертве Христовой, принесенной Им ради  спасения всего падшего человечества, не может справиться с сатаной и падшими ангелами из его иерархии и поэтому, для нашего же блага нам следует быть бдительными и тотчас же обращаться к Богу при реальной встрече с дьявольской силой. Сатана – Ялдаваоф, основатель адской обители, в отличие от падшего ангельства, во главе с Люцифером, на протяжении всей истории существования человечества, начиная от первых людей на земле, постоянно сбивает людей с дороги, ведущей к Богу. В священном Писании сатана считается отцом всякой неправды. В результате на всем протяжении существования человечества на земле ведутся воины, господствует стяжательство, ненасытная жажда материальной наживы, зависть, чревоугодие, пьянство, наркомания, корысть, злоба, разврат, чистолюбие, самолюбие, эгоизм, эгоцентризм, гордыня, тщеславие и убийство. Все вышеперечисленные пороки человека являются для него «нормальными» нормами социальной жизни, без которых он не представляет возможным свое существование. В отношениях между людьми преобладает принцип, высказанный еще древними: «</w:t>
      </w:r>
      <w:r>
        <w:rPr>
          <w:sz w:val="28"/>
          <w:lang w:val="en-US"/>
        </w:rPr>
        <w:t>Home</w:t>
      </w:r>
      <w:r>
        <w:rPr>
          <w:sz w:val="28"/>
        </w:rPr>
        <w:t xml:space="preserve"> </w:t>
      </w:r>
      <w:r>
        <w:rPr>
          <w:sz w:val="28"/>
          <w:lang w:val="en-US"/>
        </w:rPr>
        <w:t>Hominis</w:t>
      </w:r>
      <w:r>
        <w:rPr>
          <w:sz w:val="28"/>
        </w:rPr>
        <w:t xml:space="preserve"> </w:t>
      </w:r>
      <w:r>
        <w:rPr>
          <w:sz w:val="28"/>
          <w:lang w:val="en-US"/>
        </w:rPr>
        <w:t>lupus</w:t>
      </w:r>
      <w:r>
        <w:rPr>
          <w:sz w:val="28"/>
        </w:rPr>
        <w:t xml:space="preserve"> </w:t>
      </w:r>
      <w:r>
        <w:rPr>
          <w:sz w:val="28"/>
          <w:lang w:val="en-US"/>
        </w:rPr>
        <w:t>est</w:t>
      </w:r>
      <w:r>
        <w:rPr>
          <w:sz w:val="28"/>
        </w:rPr>
        <w:t xml:space="preserve">» (человек человеку волк), так как человек раб своих страстей и для удовлетворения своих потребностей готов на любые преступления, вплоть до убийства. Но самым главным преступлением для человека во все времена и до сегодняшнего дня является идолопоклонство, проявленное во всех его видах и формах. На страницах Библии Творец постоянно нас предупреждает об этом: «Да не будет у тебя других богов пред лицом Моим», - говорит Господь человеку. «Не делай себе кумира и никакого изображения того, что на Небе вверху, и что на земле внизу, и что в воде ниже земли». «Не поклоняйся им и не служи им, ибо Я – Господь Бог Твой» (Исход глава 20, стихи 4, 5).  Все, что окружает человека в потустороннем плане, кроме Небесного, и что может быть явлено ему, является дьявольским. «Не ставь себе столба, что ненавидит Господь Бог Твой» (Второзаконие глава 16, стих 2). «Дети, храните себя от идолов» (Исайя 1). </w:t>
      </w:r>
    </w:p>
    <w:p>
      <w:pPr>
        <w:pStyle w:val="3"/>
        <w:rPr>
          <w:sz w:val="28"/>
        </w:rPr>
      </w:pPr>
      <w:r>
        <w:rPr>
          <w:sz w:val="28"/>
        </w:rPr>
        <w:t xml:space="preserve">Итак, сатана вводит нас в идолопоклонство. Он сам когда-то из-за своей гордыни сделал себя идолом (богом для всех, созданных им Архонтов, с их Эонами). «Ненавижу почитателей суетных идолов» (Псалом 30, 7). Остроумно и своевременно звучат слова пророка Даниила о поклонении идолам, сказанные им почти 2500 лет тому назад: «Царь Навуходоносор сделал золотой истукан, высотою в 60 локтей и шириною в 6 локтей, и поставил его на поле, в области Вавилонской. И послал царь Навуходоносор собрать сатрапов, наместников, воевод, верховных судей, казнохранителей, законоведцев, блюстителей суда и всех областных правителей, чтобы они пришли на торжественное открытие истукана, которого поставил царь Навуходоносор. И собрались сатрапы и прочие на открытие истукана, которого поставил царь Навуходоносор, и стали перед истуканом, которого воздвиг царь. Тогда глашатай громко воскликнул: «Объявляется вам народы, племена и языки! Как услышите звук трубы, свирели, цитры, цевницы, гуслей и симфоний и всяких музыкальных орудий, падите и поклонитесь золотому истукану, которого поставил царь. А кто не падет и не поклонится, тот час же будет брошен в печь, раскаленную огнем» (Книга пророка Даниила глава 3, стихи 1-6). </w:t>
      </w:r>
    </w:p>
    <w:p>
      <w:pPr>
        <w:pStyle w:val="3"/>
        <w:rPr>
          <w:sz w:val="28"/>
        </w:rPr>
      </w:pPr>
      <w:r>
        <w:rPr>
          <w:sz w:val="28"/>
        </w:rPr>
        <w:t>Следует сказать, что языческий культ поклонения идолам, в той форме, в какой он был в древности, существует и по сей день. Апостол Павел писал: «…. Славу Нетленного Бога изменили в образ, подобный тленному человеку и птицам, и четвероногим и пресмыкающимся. Они заменили Истину Божью ложью и поклонялись и служили  твари вместо Творца, Который благословен во веки» (Послание к римлянам глава 1, стихи 23-25).</w:t>
      </w:r>
    </w:p>
    <w:p>
      <w:pPr>
        <w:pStyle w:val="3"/>
        <w:rPr/>
      </w:pPr>
      <w:r>
        <w:rPr>
          <w:sz w:val="28"/>
        </w:rPr>
        <w:t>Итак</w:t>
      </w:r>
      <w:r>
        <w:rPr>
          <w:sz w:val="28"/>
          <w:lang w:val="en-US"/>
        </w:rPr>
        <w:t xml:space="preserve">,  sapierti sat! </w:t>
      </w:r>
      <w:r>
        <w:rPr>
          <w:sz w:val="28"/>
        </w:rPr>
        <w:t>(умный поймет).</w:t>
      </w:r>
    </w:p>
    <w:p>
      <w:pPr>
        <w:pStyle w:val="3"/>
        <w:rPr>
          <w:sz w:val="28"/>
        </w:rPr>
      </w:pPr>
      <w:r>
        <w:rPr>
          <w:sz w:val="28"/>
        </w:rPr>
        <w:t>В священном Писании о падении Люцифера и всех восставших с ним сказано так: « 12. Как упал ты с Неба, денница, сын зари! Разбился о землю. 13. А говорил в сердце своем: «Взойду на Небо, выше звезд Божьих вознесу престол мой, и сяду, на горе, в сонме богов. 14. Взойду на высоты облачные, буду подобен Всевышнему. 15. Но ты низвержен в ад, в глубины преисподней» (Исайя 14). И Христос сказал им: «Я видел сатану спадшего с Неба, как молния» (Лука гл. 10, 18).</w:t>
      </w:r>
    </w:p>
    <w:p>
      <w:pPr>
        <w:pStyle w:val="3"/>
        <w:rPr>
          <w:sz w:val="28"/>
        </w:rPr>
      </w:pPr>
      <w:r>
        <w:rPr>
          <w:sz w:val="28"/>
        </w:rPr>
        <w:t>«Как молния сатана упал с Неба и увлек за собою одну треть Моих звезд» – сказал Господь. Каковы космические последствия этого восстания? В Священных Писаниях Древнего Востока говорится, что во время восстания ангелов от Бога отпало 50 миллиардов духовных вселенных различного уровня.</w:t>
      </w:r>
    </w:p>
    <w:p>
      <w:pPr>
        <w:pStyle w:val="3"/>
        <w:rPr>
          <w:sz w:val="28"/>
        </w:rPr>
      </w:pPr>
      <w:r>
        <w:rPr>
          <w:sz w:val="28"/>
        </w:rPr>
        <w:t>После сотворения  физического мира и человека, сатана, используя свои знания и возможности, в земном раю  соблазняет и обманывает первых людей – Адама и Еву, запрещая  им попробовать плоды от древа добра и зла, чтобы сбить их с пути истинного. Люди, будучи не подготовленными, чтобы различить добро и зло соблазняются на это, несмотря на то, что плоды были запретными. В результате, съеденные плоды дерева добра и зла меняют генетический код человека, делая его греховным и просвященным. После употребления Адамом и Евой плодов от дерева добра и зла,  Зло было введено в нашу телесную - генетическую и душевную программу. В связи с этим, дьяволу представилась  возможность входить в человеческую душу и иметь над ней власть, автоматически у наших прародителей отключилась духовная и высшие душевные программы. Люди увидели себя в физических телах, которые оказались нагими, до этого они себя не видели такими, так как преимущественно функционировали в душевном теле, которое было одето в райские одежды.</w:t>
      </w:r>
    </w:p>
    <w:p>
      <w:pPr>
        <w:pStyle w:val="3"/>
        <w:rPr>
          <w:sz w:val="28"/>
        </w:rPr>
      </w:pPr>
      <w:r>
        <w:rPr>
          <w:sz w:val="28"/>
        </w:rPr>
        <w:t>«……вот Адам стал как один из нас, зная Добро и Зло; и теперь, как бы не простер он руки своей и не взял от дерева жизни и не вкусил и не стал жить вечно (то есть не узнал бы  своей истинной сущности – стремление в высь, к Свету)» (Бытие  ст. 22 гл. 3).</w:t>
      </w:r>
    </w:p>
    <w:p>
      <w:pPr>
        <w:pStyle w:val="3"/>
        <w:rPr>
          <w:sz w:val="28"/>
        </w:rPr>
      </w:pPr>
      <w:r>
        <w:rPr>
          <w:sz w:val="28"/>
        </w:rPr>
        <w:t xml:space="preserve">Сатана у человека выключил информационные программы его третьего, второго и первого душевного тела, чтобы самому пользоваться душой и физическим телом человека. Адам и Ева, после изгнания их из земного рая, были лишены возможности пользоваться программами седьмого тела, которые выводили их в человеческий рай.  Следует отметить, что каждому телу души соответствует одноименный глобус земли.  Отныне человек наказан и смертен, и вынужден пользоваться программой смертного тела, то есть человек должен постоянно делать выбор между нравственными принципами добра и зла, а, имея в своей генетике преимущественно  программу  зла, человек в своей жизни всячески реализует эту программу, от чего его греховность  возрастает. </w:t>
      </w:r>
    </w:p>
    <w:p>
      <w:pPr>
        <w:pStyle w:val="3"/>
        <w:rPr>
          <w:sz w:val="28"/>
        </w:rPr>
      </w:pPr>
      <w:r>
        <w:rPr>
          <w:sz w:val="28"/>
        </w:rPr>
        <w:t>Таким образом, в результате человеческой эволюции человек может испытывать смерть трехкратно: в физическом, эфирном и первом эмоциональном теле души.  Смерть для души может быть в аду, о чем нас Господь предупреждает в Священном Писании. Ад начинается с надземной тверди и проникает глубоко в глубь земли.</w:t>
      </w:r>
    </w:p>
    <w:p>
      <w:pPr>
        <w:pStyle w:val="3"/>
        <w:rPr>
          <w:sz w:val="28"/>
        </w:rPr>
      </w:pPr>
      <w:r>
        <w:rPr>
          <w:sz w:val="28"/>
        </w:rPr>
        <w:t xml:space="preserve">Священное Писание рассматривает человека как триединую систему: тело, душа и дух, где смертным обязательно является тело,  душа же  может избежать смерти, дух же бессмертен. Вероятно, в некоторых случаях, после  физической смерти через какое-то время человек может снова облачаться в новые физические тела и материализоваться на земле, чтобы завершить свой полный цикл воплощений, который контролируется падшими ангелами. Примером этого может служить воплощение Богом души Ильи Пророка в тело Иоанна Крестителя. У человека, по-прежнему, остается мало шансов на правильный самостоятельный выбор между добром и злом, после повторного перевоплощения в греховное человеческое теле. Поэтому Господь, видя нашу бедственную перспективу в индивидуальной эволюции и зная о том, что у человека осталось мало времени, чтобы правильно сделать свой духовный выбор, принял в добровольную жертву Божественной Справедливости  Своего Вселенского Сына. Это была  Его искупительная Смерть на Кресте.  </w:t>
      </w:r>
    </w:p>
    <w:p>
      <w:pPr>
        <w:pStyle w:val="3"/>
        <w:rPr>
          <w:sz w:val="28"/>
        </w:rPr>
      </w:pPr>
      <w:r>
        <w:rPr>
          <w:sz w:val="28"/>
        </w:rPr>
        <w:t xml:space="preserve">Для того, чтобы перевести человека на следующий этап духовного эволюционного развития, Богу нужна полностью живая семеричная человеческая индивидуальность, которая возвращается человеку при причастии его к Вселенской Жертве Иисуса Христа, распятого за грехи  всего падшего человечества. Мистерия заключается в том, что после воплощения Иисуса в человеческом теле, Его смерти на Кресте и Воскрешении, человек получает возможность, принимая в свою  душу Иисуса Христа, воскреснуть вместе с Христом в своем физическом  и душевном теле после смерти. В этом случае, душа человека, по причине оплаты Иисусом Христом человеческих грехов, минует адскую обитель. </w:t>
      </w:r>
    </w:p>
    <w:p>
      <w:pPr>
        <w:pStyle w:val="3"/>
        <w:rPr>
          <w:sz w:val="28"/>
        </w:rPr>
      </w:pPr>
      <w:r>
        <w:rPr>
          <w:sz w:val="28"/>
        </w:rPr>
        <w:t xml:space="preserve">После изгнания первых людей из Рая была поставлена усиленная охрана вокруг Дерева Жизни, дающего Вечную Жизнь любому телу. Это сделано для того, чтобы человек не похитил с него плодов и не стал бессмертным. Об этом  в Священном Писании сказано так: «И изгнал Адама, и поставил на Востоке у Сада Эдемского Херувима и пламенный меч обращающийся, чтобы охранять путь к дереву Жизни» (Бытие 3, 24). </w:t>
      </w:r>
    </w:p>
    <w:p>
      <w:pPr>
        <w:pStyle w:val="3"/>
        <w:rPr>
          <w:sz w:val="28"/>
        </w:rPr>
      </w:pPr>
      <w:r>
        <w:rPr>
          <w:sz w:val="28"/>
        </w:rPr>
        <w:t xml:space="preserve">Итак,  вернемся к Святому Благовествованию от Иоанна. В 4-м стихе Откровения от Иоанна сказано: « В Нем была жизнь и жизнь была Свет человеков». Вселенский Христос есть Основа всякой жизни в проявленной и непроявленных Вселенных. Христос ориентирует земного человека на Божественный Свет, как на путь духовной эволюции и развития. </w:t>
      </w:r>
    </w:p>
    <w:p>
      <w:pPr>
        <w:pStyle w:val="3"/>
        <w:rPr>
          <w:sz w:val="28"/>
        </w:rPr>
      </w:pPr>
      <w:r>
        <w:rPr>
          <w:sz w:val="28"/>
        </w:rPr>
        <w:t>Перед воплощением Вселенского Христа в тело Иисуса,  избранные библейские пророки, за несколько тысяч и сотен  лет до рождения Христа, получили пророчества от Господа Бога о пришествии на землю Мессианского Человеческого Сына, начиная от Его рождения и деталей Его жизни и до казни на Кресте, смерти и Воскрешения.  Все пророчества, данные от Господа Бога, избранным пророкам за многотысячный период времени (божественный сценарий), полностью сфокусировались на одной Личности, которая явила Себя на земле Богочеловеком. То, о чем предупреждали пророки, человечество не смогло увидеть в Иисусе Христе и самое удивительное, что это не увидел ни священный синод Израиля и ни многочисленное священство. Однако, обыкновенные люди все-таки разглядели в Нем Вселенского Мессию.</w:t>
      </w:r>
    </w:p>
    <w:p>
      <w:pPr>
        <w:pStyle w:val="3"/>
        <w:rPr>
          <w:sz w:val="28"/>
        </w:rPr>
      </w:pPr>
      <w:r>
        <w:rPr>
          <w:sz w:val="28"/>
        </w:rPr>
        <w:t>Прежде чем воплотиться Вселенскому Христу в теле Иисуса,  пророки получили пророчества о Его родословной. В Евангелие от Матфея в первой главе от 1 до 16 стиха представлена родословная Христа. Стих 17 Евангелия от Матфея гласит: « Итак, всех родов от Авраама до Давида – четырнадцать родов; от Давида до переселения в Вавилон – 14 родов; и от переселения в Вавилон до Христа – 14 родов».</w:t>
      </w:r>
    </w:p>
    <w:p>
      <w:pPr>
        <w:pStyle w:val="3"/>
        <w:rPr>
          <w:sz w:val="28"/>
        </w:rPr>
      </w:pPr>
      <w:r>
        <w:rPr>
          <w:sz w:val="28"/>
        </w:rPr>
        <w:t xml:space="preserve">Родословная Иисуса Христа дана в упрощенной форме и не исчерпывает всех предков Иисуса. Цель Евангелистов показать, что вся история избранного народа, начиная от Авраама, неуклонно ведет к Христу, Обетованному Спасителю мира.  </w:t>
      </w:r>
    </w:p>
    <w:p>
      <w:pPr>
        <w:pStyle w:val="3"/>
        <w:rPr>
          <w:sz w:val="28"/>
        </w:rPr>
      </w:pPr>
      <w:r>
        <w:rPr>
          <w:sz w:val="28"/>
        </w:rPr>
        <w:t>Но прежде чем воплотиться в теле Иисуса, Небесный Отец, находящийся на Седьмом Небе – в Первом Таинстве (Первое Таинство – место обитания Вселенской Троицы и Ее Иерархической системы.  Выходя наружу, из Первого Таинства, Вторая Божественная ипостась – Вселенский Христос становится видимым. Вселенскому Христу необходимо пройти двадцать четыре Таинства Святой Обители Господа Бога, чтобы попасть на Шестое Небо). Бог - Отец дает указание Вселенскому Сыну воплотиться в теле Иисуса на земле, чтобы никто из обитателей нижестоящих планов не узнал Вселенского Спасителя, и для этого при Своем нисхождении, в каждом плане Он должен  был принимать облик обитателей этого плана.</w:t>
      </w:r>
    </w:p>
    <w:p>
      <w:pPr>
        <w:pStyle w:val="2"/>
        <w:ind w:left="0" w:firstLine="851"/>
        <w:jc w:val="both"/>
        <w:rPr>
          <w:sz w:val="28"/>
        </w:rPr>
      </w:pPr>
      <w:r>
        <w:rPr>
          <w:sz w:val="28"/>
        </w:rPr>
        <w:t xml:space="preserve">Нисхождение Христа - Второй ипостаси Нашего Бога с Седьмого Неба на нашу землю происходило по Божественному сценарию Отца Небесного.  Следует отметить, что нисхождение Вселенского Христа на каждом Небе сопровождалось угасанием Его Святоностности, вплоть до земли, чтобы никто из обитателей этих Планов не узнал Его. Это нисхождение было показано пророку Исайи, которого Ангел Духа Святого вознес на Седьмое Небо: «И услышал я глас Всевышнего, Отца Господа моего, как сказал Он Господу моему Христу, Коего нарекут Иисусом: Выйди и низойди по всем Небесам. Низойдешь Ты чрез твердь и чрез мир тот до ангела, который в преисподней, но в место погибели не пойдешь Ты. И сделаешь Ты Облик Свой сходный с тем, который имеют пребывающие на Пяти Небесах, и позаботишься Ты  стать подобным ангелам тверди, также и ангелам преисподней. И никто из властителей мира того не узнает, что Ты со Мною (вместе) Господь Семи Небес и ангелов их. И не узнают они, что Ты со Мною, когда Гласом Небесным призову Я Тебя, и ангелы их, и светила их, и когда вознесу Я (Глас Мой) к Шестому Небу, чтобы судил Ты и сокрушил князей, и ангелов, и богов мира того, и мир, которым правят они, ибо отвергли они Меня и сказали: «Мы одни, и нет, кроме нас, никого». А после вознесешься Ты от богов смерти к Твоему месту; и не будешь Ты преображаться в каждом из Небес, но во Славе вознесешься Ты и воссядешь одесную (справа) Меня, и тогда князья и власти мира того будут служить Тебе». Это повеление слышал Я, как изрекла его Великая Слава Господу Моему. </w:t>
      </w:r>
    </w:p>
    <w:p>
      <w:pPr>
        <w:pStyle w:val="Normal"/>
        <w:ind w:firstLine="851"/>
        <w:jc w:val="both"/>
        <w:rPr>
          <w:sz w:val="28"/>
        </w:rPr>
      </w:pPr>
      <w:r>
        <w:rPr>
          <w:sz w:val="28"/>
        </w:rPr>
        <w:t xml:space="preserve">И вот узрел я, как сошел Господь Мой с Седьмого Неба на Шестое. И ангел, который вел меня из мира сего, был со мною и сказал он мне: «Разумей, Исайя, и смотри, чтобы узреть тебе преображение и нисхождение Господне». И смотрел я, и когда узрели Его ангелы, бывшие на шестом Небе, восхвалили они Его и прославили, ибо здесь не преобразился Он в обличье ангелов сих; и хвалили они Его, и я пел хвалы с ними. И узрел я, когда низошел он на пятое Небо, что на пятом Небе уподобился Он ангелам, бывших там, и не восхвалили они  Его, ибо Облик Его был подобен их облику. Затем низошел Он на четвертое Небо и уподобился Обликом Своим ангелам, бывшим там. И когда узрели они Его, то не восхвалили Его, и не прославили, ибо Облик Его  подобен был облику их. И вновь узрел я, когда низошел Он на третье Небо, что уподобил Он Облик Свой облику ангелов третьего Неба. И спросили стражи врат Неба сего тайное слово, и дал им его Господь, дабы не узнали они Его. И когда узрели они Его, не восхвалили они Его и не прославили, ибо Обликом был Он сходен с ними. И вновь узрел я, когда низошел Он на второе Небо, что вновь спросили у Него стражи тайное слово, и дал его Господь. И узрел я, когда  уподобился Он ангелам, бывшим там, и видели они Его, но не хвалили Его, ибо Облик Его был подобен их облику. И вновь узрел я, когда низошел Он на первое Небо, что дал Он и там стражам тайное слово. И сподобился Он ангелам, бывшим слева от престола того (низкого ранга) и не хвалили они Его и не славили, ибо Облик Его  был подобен их облику. Меня же никто не спрашивал из-за ангела, который вел меня. И вновь низошел Он на твердь (расположенную между небом и землей), где князь мира сего обитает (сатана), и дал Он тайное слово тем, которые были слева, и сходен был Облик Его с их обликом, и не хвалили Его здесь. Но в зависти бились они друг против друга, ибо здесь сила зла и зависть напрасная. И узрел я, когда низошел Он и сделался подобен ангелам воздушным, так что стал Он как один из них. И не давал Он им тайного слова, ибо грабили они друг друга, и творили друг другу насилие и не спрашивали они Его. </w:t>
      </w:r>
    </w:p>
    <w:p>
      <w:pPr>
        <w:pStyle w:val="Normal"/>
        <w:ind w:firstLine="851"/>
        <w:jc w:val="both"/>
        <w:rPr>
          <w:sz w:val="28"/>
        </w:rPr>
      </w:pPr>
      <w:r>
        <w:rPr>
          <w:sz w:val="28"/>
        </w:rPr>
        <w:t xml:space="preserve">И после того взглянул я, и ангел, который говорил со мною и вел меня сказал мне: «Разумей, Исайя, сын Амосов, ибо для того я был послан Господом». И узрел я женщину из рода Давидова, чье имя Мария и была она дева и обручена мужу, имя коему Иосиф – плотник, и он также был от семени и из рода Давидова из Вифлеема Иудейского. И пришел он в удел свой, и когда была она обручена, нашли, что беременна она, и желал Иосиф-плотник развестись с нею.  Но ангел Духа явился в мире сем и после того не развелся Иосиф с Марией, но не открывал того никому. И не приближался он к Марии, но, сохраняя Ее как Святую Деву, хотя была она беременна. И не жил он с нею два месяца. И когда прошли дни двух месяцев, и был Иосиф в доме своем, и Мария, обрученная ему так же, но были они оба одни; было, когда они пребывали одни, и что Мария взглянула очами своими и узрела малое дитя, и удивилась она. И после того, как прошло удивление ее, была найдена утроба ее, как вначале, до того, как зачала Она. И когда спросил Ее муж Иосиф: «И что удивило тебя?» - открылись очи Ее, и узрела Она Дитя и восхвалила Господа, ибо Господь вошел в удел Свой. И Глас сошел к ним: «Не сообщайте никому о видении сем». Но история о младенце распространилась в Вифлееме. Некоторые говорили: « Дева Мария родила, не пробыв обрученной и двух месяцев». Но многие говорили: «Она не рождала, повивальная бабка не ходила к Ней, и не слышали мы криков боли». И все они были ослеплены о Нем, все они знали о Нем, но не знали, откуда Он. И взяли Его, и пришли в Назарет Галилейский. И узрел я, о Езекия и Иасуф, сын мой, и говорю другим пророкам стоящим рядом, что было сокрыто сие от всех Небес, и от всех князей и от всякого бога мира сего. И узрел я, как питался Он в Назарете от груди, как дитя, было сие потребно, дабы не был Он узнан.  </w:t>
      </w:r>
    </w:p>
    <w:p>
      <w:pPr>
        <w:pStyle w:val="Normal"/>
        <w:ind w:firstLine="851"/>
        <w:jc w:val="both"/>
        <w:rPr>
          <w:sz w:val="28"/>
        </w:rPr>
      </w:pPr>
      <w:r>
        <w:rPr>
          <w:sz w:val="28"/>
        </w:rPr>
        <w:t>Будучи взрослым, на земле Иисус называл Себя Сыном человеческим, как велел Ему Отец Небесный, поэтому ни на земле, ни в Небесах никто не знал о воплощении Вселенского Христа в тело Иисуса, за исключением Иоанна Крестителя, который уже ждал Его на земле,  а так же Девы Марии, которая знала, что родила Мессию. Так же о рождении Царя Небесного на земле знали трое волхвов – Валтазар, Каспар и Мельхиор – мистические цари Ближнего Восток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ind w:hanging="0"/>
        <w:rPr>
          <w:sz w:val="28"/>
        </w:rPr>
      </w:pPr>
      <w:r>
        <w:rPr>
          <w:sz w:val="28"/>
        </w:rPr>
      </w:r>
    </w:p>
    <w:p>
      <w:pPr>
        <w:pStyle w:val="3"/>
        <w:jc w:val="center"/>
        <w:rPr>
          <w:b/>
          <w:b/>
          <w:sz w:val="28"/>
          <w:u w:val="single"/>
        </w:rPr>
      </w:pPr>
      <w:r>
        <w:rPr>
          <w:b/>
          <w:sz w:val="28"/>
          <w:u w:val="single"/>
        </w:rPr>
        <w:t>РОЖДЕНИЕ   ИОАННА   ПРЕДТЕЧИ</w:t>
      </w:r>
    </w:p>
    <w:p>
      <w:pPr>
        <w:pStyle w:val="3"/>
        <w:jc w:val="center"/>
        <w:rPr>
          <w:b/>
          <w:b/>
          <w:sz w:val="28"/>
          <w:u w:val="single"/>
        </w:rPr>
      </w:pPr>
      <w:r>
        <w:rPr>
          <w:b/>
          <w:sz w:val="28"/>
          <w:u w:val="single"/>
        </w:rPr>
      </w:r>
    </w:p>
    <w:p>
      <w:pPr>
        <w:pStyle w:val="3"/>
        <w:jc w:val="center"/>
        <w:rPr>
          <w:sz w:val="28"/>
          <w:u w:val="single"/>
        </w:rPr>
      </w:pPr>
      <w:r>
        <w:rPr>
          <w:sz w:val="28"/>
          <w:u w:val="single"/>
        </w:rPr>
      </w:r>
    </w:p>
    <w:p>
      <w:pPr>
        <w:pStyle w:val="3"/>
        <w:rPr>
          <w:sz w:val="28"/>
        </w:rPr>
      </w:pPr>
      <w:r>
        <w:rPr>
          <w:sz w:val="28"/>
        </w:rPr>
        <w:t>Рождество Иисуса Христа было связано с появление Предтечи - Иоанна Крестителя, который согласно Священному Пророчеству должен был предшествовать появлению на земле Иисуса Христа. Об этом у пророка  Малахия написано: « …вот, Я посылаю Ангела Моего пред Лицом Твоим, который приготовит Твой путь перед Тобою» (Малахия 3,1). Прежде, чем Вселенскому Христу, воплотиться в теле Иисуса,  Ангел, пришедший с Первого Неба, воплотиться в тело одного из пророков - Иоанна Крестителя. Он-то и должен приготовить путь Богу перед Богом. В Евангелии от Луки об этом сказано следующее: «Во дни царя Ирода, царя Иудейского, был священник из Авиевой Греды, именем Захария, и жена его из рода Ааронова, имя ей Елизавета» (Захария и Елизавета – земные родители Иоанна Крестителя) ( Лука, глава 1, стих 5).</w:t>
      </w:r>
    </w:p>
    <w:p>
      <w:pPr>
        <w:pStyle w:val="3"/>
        <w:rPr>
          <w:sz w:val="28"/>
        </w:rPr>
      </w:pPr>
      <w:r>
        <w:rPr>
          <w:sz w:val="28"/>
        </w:rPr>
        <w:t xml:space="preserve">Родословная Иоанна Крестителя начинается с древних времен. Со времен Моисея и сорокалетнего скитания иудеев по пустыне, для еженедельного слушания (богослужения) при Скинии Господней (походный Храм) были избраны 24 священника, которые образовали группы, названные их именами, их потомки  так же существовали при правлении царя Соломона. При царствовании Давида таким священником был Авия (первая книга Паралипоменон, 24, 10). Именно к этой группе и принадлежал священник Захария, отец Иоанна Крестителя. </w:t>
      </w:r>
    </w:p>
    <w:p>
      <w:pPr>
        <w:pStyle w:val="3"/>
        <w:rPr>
          <w:sz w:val="28"/>
        </w:rPr>
      </w:pPr>
      <w:r>
        <w:rPr>
          <w:sz w:val="28"/>
        </w:rPr>
        <w:t>В Евангелии о родителях Иоанна Крестителя написано следующее: «6. Оба они были праведны перед Богом, поступая по всем заповедям и уставам Господним, беспорочно» «7. у них не было детей; ибо Елизавета была неплодна, и оба были уже в летах преклонных». «8. Однажды, когда он (будущий отец Иоанна Крестителя) в порядке своей череды служил перед Богом 9. по жребию, как обыкновенно было у священников, досталось ему войти в Храм Господень для каждения;  2. «Тогда явился ему Ангел Господень, стоя по правую сторону жертвенника кадильного.  12. Захария, увидев его, смутился и страх напал на него. 13. Ангел же сказал ему: не бойся, Захария, ибо услышана молитва твоя, и жена твоя Елизавета родит тебе сына, и наречешь ему имя: - Иоанн. 14. И будет тебе радость и веселье, и многие о рождении его возрадуются.  15. Ибо Он будет велик пред Господом……, и Духа Святого исполнится еще во чреве матери своей. 16. И многих из сынов Израилевых обратит к Господу Богу их. 17. И предъидет пред Ним (Христом) в духе и силе Илии, чтобы возвратить сердца отцов детям, и непокорным – образ мыслей праведников, дабы представить Господу род приготовленный».</w:t>
      </w:r>
    </w:p>
    <w:p>
      <w:pPr>
        <w:pStyle w:val="3"/>
        <w:rPr>
          <w:sz w:val="28"/>
        </w:rPr>
      </w:pPr>
      <w:r>
        <w:rPr>
          <w:sz w:val="28"/>
        </w:rPr>
        <w:t>Последний из Ветхозаветных пророков – Малахия, живший за четыреста с лишним лет до рождения Иоанна Крестителя, о вышеуказанном событии писал так: «10. А для вас, благовещение пред именем Моим (Господом), взойдет Солнце Правды, и исцеление в лучах Его. 23. Я (Господь) пошлю к вам Илью пророка пред наступлением дня Господня (Малахия 3). Святой евангелист Лука пишет: «18. И сказал Захария Ангелу: почему я узнаю это? Ибо я стар, и жена моя в летах преклонных. 19. Ангел сказал ему в ответ: Я – Гавриил (с Седьмого Неба), предстоящий перед Богом и послан говорить с тобой, Благовестить тебе сие; 20. И вот, ты будешь молчать, и не будешь иметь возможности говорить до того дня, как это сбудется, за то, что ты не поверил словам моим, которые сбудутся в свое время.  21. Между тем народ ожидал Захарию и дивился, что он медлит в храме. 22. Он же, выйдя, не мог говорить с ними; и они поняли, что он видел в храме видение; и он объяснялся с ними знаками и оставался нем. 23. А когда окончились дни службы его (в Храме), возвратился в дом свой. 24. После сих дней зачала Елизавета, жена его, и таилась пять месяцев и говорила: 25. Так сотворил мне Господь во дни сии, в которые призрел (увидел) на меня….» Следует сказать, что случилось чудо, в котором приняли участие Силы Небесные. Женщина преклонных лет, уже не думавшая о рождении детей, зачала после посещения Ангелом ее мужа. И родиться не просто человек, а человек, который придет перед Господом в Духе Ильи пророка, для того, чтобы народ Израильский покаялся и вернулся к Богу.</w:t>
      </w:r>
    </w:p>
    <w:p>
      <w:pPr>
        <w:pStyle w:val="3"/>
        <w:rPr>
          <w:sz w:val="28"/>
        </w:rPr>
      </w:pPr>
      <w:r>
        <w:rPr>
          <w:sz w:val="28"/>
        </w:rPr>
        <w:t xml:space="preserve">Итак, на исторической сцене мы ждем предшественника Бога – великого Предтечу - Иоанна Крестителя. А между тем пришло время для воплощения в Человеческое Тело и Самого Господа Бога.  Еще в первой книге Моисея – Бытие предсказано, что по плоти Мессия – Христос произойдет из колена Иуды, одного из старших сыновей Иакова-Израиля: «8. Иуда! Тебя восхвалят братия твои, ….. поклонятся тебе сыны отца твоего. 10. Не отойдет скипетр от Иуды и Законодатель от чресл Его, доколе не придет Примиритель, и Ему – покорность народов (Бытие 49). В этом предсказании говорится о том, что в Израиле будет царствовать род Иуды до тех пор, пока не родится Спаситель Мира – Христос. </w:t>
      </w:r>
    </w:p>
    <w:p>
      <w:pPr>
        <w:pStyle w:val="3"/>
        <w:rPr>
          <w:sz w:val="28"/>
        </w:rPr>
      </w:pPr>
      <w:r>
        <w:rPr>
          <w:sz w:val="28"/>
        </w:rPr>
        <w:t>Пророк Исайя, которого называют Ветхозаветным Евангелистом,  повествует о земном происхождении Христа от колена Иуды следующее: « 1. И взойдет Отрасль от посеченного дерева Иесеева (отца царя Давида), и ветвь произрастет из корней его. 2. И Дух Господа почиет на Нем, Дух Премудрости и Разума, Дух Совета и Крепости, Дух Знания и Страха Божия. 3. И благословение Его в Страхе Божьем, и будет судить не по взгляду глаз Своих,  и будет обличать не по слуху ушей Своих. 4. Но будет судить бедных – по правде, и будет решать дела смиренных на земле – по справедливости, и поразит землю жезлом уст Своих, и умертвит нечестивого Духом уст Своих. 5. И правда будет поясом на чреслах Его, и верность – на бедрах Его (Исайя, 2).</w:t>
      </w:r>
    </w:p>
    <w:p>
      <w:pPr>
        <w:pStyle w:val="3"/>
        <w:rPr>
          <w:sz w:val="28"/>
        </w:rPr>
      </w:pPr>
      <w:r>
        <w:rPr>
          <w:sz w:val="28"/>
        </w:rPr>
        <w:t xml:space="preserve">А пророк Иеремия восклицает: «Вот наступают дни, - говорит Господь, и восставлю Давиду Отрасль праведную, и воцарится Царь, и будет поступать мудро, и будет производить суд и правду на землю» (Иеремия 23, 5).    </w:t>
      </w:r>
    </w:p>
    <w:p>
      <w:pPr>
        <w:pStyle w:val="3"/>
        <w:rPr>
          <w:sz w:val="28"/>
        </w:rPr>
      </w:pPr>
      <w:r>
        <w:rPr>
          <w:sz w:val="28"/>
        </w:rPr>
        <w:t>Итак, ветхозаветному пророку Исайи, Бог показал каким Божественным Духом Премудрости, Разума, Совести, Крепости, Знания и Страха Божия, будет наделен будущий Спаситель Мира – вторая Божественная Ипостась. В этом стихе указано на то, что в человеческое тело, имеющее царскую родословную, воплотиться Божий Дух высших Проявлений – Владыка всех миров и Царь всех царей.</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Normal"/>
        <w:ind w:firstLine="851"/>
        <w:jc w:val="center"/>
        <w:rPr>
          <w:b/>
          <w:b/>
          <w:sz w:val="28"/>
          <w:u w:val="single"/>
        </w:rPr>
      </w:pPr>
      <w:r>
        <w:rPr>
          <w:b/>
          <w:sz w:val="28"/>
          <w:u w:val="single"/>
        </w:rPr>
        <w:t>Благая весть родителям Девы Марии.</w:t>
      </w:r>
    </w:p>
    <w:p>
      <w:pPr>
        <w:pStyle w:val="Normal"/>
        <w:ind w:firstLine="851"/>
        <w:jc w:val="center"/>
        <w:rPr>
          <w:b/>
          <w:b/>
          <w:sz w:val="28"/>
          <w:u w:val="single"/>
        </w:rPr>
      </w:pPr>
      <w:r>
        <w:rPr>
          <w:b/>
          <w:sz w:val="28"/>
          <w:u w:val="single"/>
        </w:rPr>
      </w:r>
    </w:p>
    <w:p>
      <w:pPr>
        <w:pStyle w:val="TextBodyIndent"/>
        <w:ind w:left="0" w:firstLine="851"/>
        <w:jc w:val="both"/>
        <w:rPr>
          <w:sz w:val="28"/>
        </w:rPr>
      </w:pPr>
      <w:r>
        <w:rPr>
          <w:sz w:val="28"/>
        </w:rPr>
        <w:t xml:space="preserve">Родители Богородицы не имели детей. И будущая мать Марии – Анна, когда ее муж, будучи священником, оскорбленный книжником за бездетность, надолго ушел из дома,  плача и молясь,  говорила Господу: «Господь, Всемогущий Бог Израиля, от чего Ты не дал мне  детей и зачем отнял у меня мужа? Ты, давший потомство  и плодородие всякой твари, давший им радоваться на детенышей их, я приношу Тебе благодарность, ибо Ты приказал мне одной быть лишенной милостей благости Твоей, ибо Ты, знаешь тайну моего сердца, и я сотворила обет от начала пути моего, что если Ты дашь мне сына или дочь, я посвящу их Тебе в Святом Храме Твоем». </w:t>
      </w:r>
    </w:p>
    <w:p>
      <w:pPr>
        <w:pStyle w:val="TextBodyIndent"/>
        <w:ind w:left="0" w:firstLine="851"/>
        <w:jc w:val="both"/>
        <w:rPr>
          <w:sz w:val="28"/>
        </w:rPr>
      </w:pPr>
      <w:r>
        <w:rPr>
          <w:sz w:val="28"/>
        </w:rPr>
        <w:t xml:space="preserve">И когда она сказала это, вдруг Ангел Господень явился ей, говоря: «Не бойся, Анна, ибо твой отпрыск предрешен Богом и то, что родится от тебя, будет в почитании во все века до окончания их». После сказанного, исчез. </w:t>
      </w:r>
    </w:p>
    <w:p>
      <w:pPr>
        <w:pStyle w:val="TextBodyIndent"/>
        <w:ind w:left="0" w:firstLine="851"/>
        <w:jc w:val="both"/>
        <w:rPr>
          <w:sz w:val="28"/>
        </w:rPr>
      </w:pPr>
      <w:r>
        <w:rPr>
          <w:sz w:val="28"/>
        </w:rPr>
        <w:t xml:space="preserve">Муж Анны, Иоаким, пас в горах свое стадо. И вот пред ним появился юноша и сказал ему: «Почему не возвращаешься ты к жене своей?» И ответил Иоаким: « Я имел ее двенадцать лет, но теперь, так как Бог не захотел, чтобы от нее у меня были сыновья, я был изгнан с поношением из храма: Зачем, я возвращусь к ней? Я раздам через слуг моих бедным вдовам, сиротам и служителям Бога имения, которыми она пользуется». </w:t>
      </w:r>
    </w:p>
    <w:p>
      <w:pPr>
        <w:pStyle w:val="TextBodyIndent"/>
        <w:ind w:left="0" w:firstLine="851"/>
        <w:jc w:val="both"/>
        <w:rPr>
          <w:sz w:val="28"/>
        </w:rPr>
      </w:pPr>
      <w:r>
        <w:rPr>
          <w:sz w:val="28"/>
        </w:rPr>
        <w:t xml:space="preserve">И когда Он сказал это, юноша ответил ему: «Я, Ангел Божий, и Я, явился твоей жене, которая плакала, и молилась, и Я утешил ее; ибо ты покинул ее, сокрушенную великой печалью». </w:t>
      </w:r>
    </w:p>
    <w:p>
      <w:pPr>
        <w:pStyle w:val="TextBodyIndent"/>
        <w:ind w:left="0" w:firstLine="851"/>
        <w:jc w:val="both"/>
        <w:rPr>
          <w:sz w:val="28"/>
        </w:rPr>
      </w:pPr>
      <w:r>
        <w:rPr>
          <w:sz w:val="28"/>
        </w:rPr>
        <w:t>Знай о твоей жене, что Она зачнет дочь, которая пребудет в храме Бога,  и Дух  Святой почнет на Ней (то есть Мария в душе Своей будет иметь Духа Святого, сошедшего с Седьмого Неба), и благословение ее будет на всех святых женах, ибо никто не сможет сказать, что была раньше, подобная Ей. И не будет в последующих веках никакой другой, подобной Ей, и отрасль Ее будет благословенна (имеется ввиду рождение Иисуса Христа – второй ипостаси Вседержителя), и сама Она будет благословенна и станет матерью Вечной Благодати (то есть будет давать земным людям рождение свыше от Духа Святого).</w:t>
      </w:r>
    </w:p>
    <w:p>
      <w:pPr>
        <w:pStyle w:val="TextBodyIndent"/>
        <w:ind w:left="0" w:firstLine="851"/>
        <w:jc w:val="both"/>
        <w:rPr>
          <w:sz w:val="28"/>
        </w:rPr>
      </w:pPr>
      <w:r>
        <w:rPr>
          <w:sz w:val="28"/>
        </w:rPr>
        <w:t>С детства, Мария в храме Бога узнала, что девственница может быть угодна Богу, и  в своем сердце приняла решение совсем не знать мужа.</w:t>
      </w:r>
    </w:p>
    <w:p>
      <w:pPr>
        <w:pStyle w:val="TextBodyIndent"/>
        <w:ind w:left="0" w:firstLine="851"/>
        <w:jc w:val="both"/>
        <w:rPr>
          <w:sz w:val="28"/>
        </w:rPr>
      </w:pPr>
      <w:r>
        <w:rPr>
          <w:sz w:val="28"/>
        </w:rPr>
        <w:t>С тех пор, как Соломоном был воздвигнут Храм Богу, он содержал в себе много девиц, достойных восхищения, дочерей царей, пророков, священников. Достигнув приличного возраста, они выходили замуж и были угодны Богу, следуя обычаям, тех, кто был прежде них.</w:t>
      </w:r>
    </w:p>
    <w:p>
      <w:pPr>
        <w:pStyle w:val="TextBodyIndent"/>
        <w:ind w:left="0" w:firstLine="851"/>
        <w:jc w:val="both"/>
        <w:rPr>
          <w:sz w:val="28"/>
        </w:rPr>
      </w:pPr>
      <w:r>
        <w:rPr>
          <w:sz w:val="28"/>
        </w:rPr>
        <w:t xml:space="preserve">Но ныне с Марией вводится новый путь угождения Богу, ибо Она сотворила Ему обет пребывать в девственности, который и держала до конца своей жизни на земле. А посему, Она должна быть вручена для хранения одному из праведных мужей. Священники из двенадцати колен Израилевых, тянули жребий, который пал на колено Иудино, и первосвященник сказал: «Пусть все у кого нет жены, придут и принесут свой посох». </w:t>
      </w:r>
    </w:p>
    <w:p>
      <w:pPr>
        <w:pStyle w:val="TextBodyIndent"/>
        <w:ind w:left="0" w:firstLine="851"/>
        <w:jc w:val="both"/>
        <w:rPr>
          <w:sz w:val="28"/>
        </w:rPr>
      </w:pPr>
      <w:r>
        <w:rPr>
          <w:sz w:val="28"/>
        </w:rPr>
        <w:t xml:space="preserve">И было, что Иосиф пришел вместе с юношами и принес свой посох. Все посохи были отданы первосвященнику, и он после жертвоприношения вопросил Бога, и получил от Него ответ: «Отнесите все посохи в Святые Святых, и пусть они будут там и прикажи всем тем, кто принесли их, придти на следующее утро, дабы ты возвратил их им». И выйдет из конца одного из посохов голубица (символ Духа Святого), которая улетит в небо, и тому, чей посох будет отмечен этим знамением, должна быть поручена для хранения Мария. На другой день, когда все пришли за своими посохами, первосвященник, возжегший фимиам, вошел в Святая Святых и вынес посохи. И когда он раздал их все, в количестве 3000 и не из одного из них не вылетела голубица, первосвященник Авиафар снова одел священные одежды и двенадцать колокольчиков, и вновь вошел в Святая Святых и предложил Богу жертву. И когда он пребывал в молитве, Ангел явился ему и сказал: «Вот этот малый посох, который ты принял ни за что; когда ты возьмешь его и отдашь, на нем явится знамение, которое Я, указал тебе». Этот посох был Иосифа, и он был старый и жалкий на вид, и Иосиф не хотел спросить свой посох из боязни взять себе в жены Марию. </w:t>
      </w:r>
    </w:p>
    <w:p>
      <w:pPr>
        <w:pStyle w:val="TextBodyIndent"/>
        <w:ind w:left="0" w:firstLine="851"/>
        <w:jc w:val="both"/>
        <w:rPr>
          <w:sz w:val="28"/>
        </w:rPr>
      </w:pPr>
      <w:r>
        <w:rPr>
          <w:sz w:val="28"/>
        </w:rPr>
        <w:t>И в то время, как он смиренно стоял позади всех, первосвященник закричал ему громким голосом: «Приди и возьми твой посох, ибо тебя ждут». И Иосиф приблизился устрашенный, и когда он протянул руку, чтобы принять свой посох, тотчас же из конца этого посоха вылетела голубица, белее света, необыкновенной красоты и долго летая под сводами храма, она устремилась к небесам.</w:t>
      </w:r>
    </w:p>
    <w:p>
      <w:pPr>
        <w:pStyle w:val="TextBodyIndent"/>
        <w:ind w:left="0" w:firstLine="851"/>
        <w:jc w:val="both"/>
        <w:rPr>
          <w:sz w:val="28"/>
        </w:rPr>
      </w:pPr>
      <w:r>
        <w:rPr>
          <w:sz w:val="28"/>
        </w:rPr>
        <w:t>Тогда весь народ приветствовал старца говоря: «Блажен ты, в старости своей, Бог избрал и указал тебя, дабы Мария была поручена тебе». И сказали ему священники: «Прими ее, ибо на тебе проявилось избрание Божие». И он им отвечал: «Я стар и у меня есть сыновья, зачем даете мне эту девицу?» И тогда сказал ему первосвященник: «Вспомни, Иосиф, как погибли Дафан и Аверон, призрев волю Бога, с тобой может случиться тоже, если будешь противиться Его приказанию». Иосиф ответил: «Я не противлюсь Его воли, я хотел бы знать, который из моих сыновей должен иметь Ее женой». Пусть дадут Ей несколько девиц, подруг Ее, с которыми Она жила в ожидании. Так и сделали, и пять подруг жили с Нею в его доме, и стали делать они завесу для храма из шелка, льна и пурпура. Бросив жребий, чтобы узнать, какая работа достанется каждой из них. И жребий указал Марии прясть пурпур. И Ей завидовали другие девицы, говоря: «Как это Ты, младшая из всех, удостоилась получить пурпур?». Говоря это, они как бы в насмешку стали называть Ее царицей дев. И в это время Ангел Господень явился посреди них и сказал: «То, что вы говорите, не будет насмешкой, но осуществится вполне точно». Они были устрашены присутствием Ангела и словами Его, и стали умолять Марию простить их и молиться за них. На третий день после этого, явился Марии Ангел, юноша необыкновенной красоты и сказал Ей: «Не бойся ничего, Мария. Ты обретешь милость у Бога, вот Ты зачнешь и родишь Царя, Царство, Которого будет не только над всей землей, но и над Небесами и будет Царствовать во веки веков. Аминь».</w:t>
      </w:r>
    </w:p>
    <w:p>
      <w:pPr>
        <w:pStyle w:val="TextBodyIndent"/>
        <w:ind w:left="0" w:firstLine="851"/>
        <w:jc w:val="both"/>
        <w:rPr>
          <w:sz w:val="28"/>
        </w:rPr>
      </w:pPr>
      <w:r>
        <w:rPr>
          <w:sz w:val="28"/>
        </w:rPr>
        <w:t>Когда это происходило Иосифа не было дома девять месяцев, ибо он был на работе в Копернауме, и, узнав о беременности Марии, он сказал: «Господи,  прими Дух Мой, ибо лучше для меня умереть». Девицы, которые были с Ней, сказали ему, что никакой человек не прикасался к Ней, Она беспорочна и девственна, ибо Она хранима Богом. Ангел Небесный каждый день беседовал с Нею и Она от него каждый день получала пищу и никто не мог сделать Ее беременной, разве Ангел Господень?» И не знал Иосиф, как ему поступить, и думал тайно Ее отпустить. (Апокрифические Евангелия. Глава 8-10). Пурпур, который Мария пряла, в данном случае, является символом кровавой жертвы Ее Сына, принесенной Богу. Мария же станет сопричастной этой жертве.</w:t>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t xml:space="preserve"> </w:t>
      </w:r>
    </w:p>
    <w:p>
      <w:pPr>
        <w:pStyle w:val="TextBodyIndent"/>
        <w:ind w:left="0" w:firstLine="851"/>
        <w:jc w:val="center"/>
        <w:rPr>
          <w:b/>
          <w:b/>
          <w:sz w:val="28"/>
          <w:u w:val="single"/>
        </w:rPr>
      </w:pPr>
      <w:r>
        <w:rPr>
          <w:b/>
          <w:sz w:val="28"/>
          <w:u w:val="single"/>
        </w:rPr>
        <w:t>Сошествие на землю Девы Марии.</w:t>
      </w:r>
    </w:p>
    <w:p>
      <w:pPr>
        <w:pStyle w:val="TextBodyIndent"/>
        <w:ind w:left="0" w:firstLine="851"/>
        <w:jc w:val="center"/>
        <w:rPr>
          <w:b/>
          <w:b/>
          <w:sz w:val="28"/>
          <w:u w:val="single"/>
        </w:rPr>
      </w:pPr>
      <w:r>
        <w:rPr>
          <w:b/>
          <w:sz w:val="28"/>
          <w:u w:val="single"/>
        </w:rPr>
      </w:r>
    </w:p>
    <w:p>
      <w:pPr>
        <w:pStyle w:val="TextBodyIndent"/>
        <w:ind w:left="0" w:firstLine="851"/>
        <w:jc w:val="both"/>
        <w:rPr>
          <w:sz w:val="28"/>
        </w:rPr>
      </w:pPr>
      <w:r>
        <w:rPr>
          <w:sz w:val="28"/>
        </w:rPr>
        <w:t>Сошествие на землю Девы Марии было представлено Иоанну Богослову Небесной манифестацией, которая описана в его Откровениях, в главе 12:</w:t>
      </w:r>
    </w:p>
    <w:p>
      <w:pPr>
        <w:pStyle w:val="TextBodyIndent"/>
        <w:ind w:left="0" w:firstLine="851"/>
        <w:jc w:val="both"/>
        <w:rPr>
          <w:sz w:val="28"/>
        </w:rPr>
      </w:pPr>
      <w:r>
        <w:rPr>
          <w:sz w:val="28"/>
        </w:rPr>
        <w:t>1. И явилось на Небе Великое Знамение – Жена, облаченная в солнце, под ногами Ее луна и на голове Ее венец из двенадцати звезд (символ Царицы Неба и земли).</w:t>
      </w:r>
    </w:p>
    <w:p>
      <w:pPr>
        <w:pStyle w:val="TextBodyIndent"/>
        <w:ind w:left="0" w:firstLine="851"/>
        <w:jc w:val="both"/>
        <w:rPr>
          <w:sz w:val="28"/>
        </w:rPr>
      </w:pPr>
      <w:r>
        <w:rPr>
          <w:sz w:val="28"/>
        </w:rPr>
        <w:t xml:space="preserve">2. И Она имела во чреве и кричала от боли и мук рождения (Рождество Христово). Жена, облаченная в солнце – это Царица Неба и земли, посланная Вседержителем на землю для духовного возрождения человечества. Она является духовной матерью человечества. Иисус Христос, находясь на Голгофском кресте, говорил Своему ученику Иоанну, что, в будущем, именно через Марию, человек будет рождается свыше. Христос сказал Иоанну: «Это твоя мать». А Своей матери Он сказал: «Жене, это сын твой». Таким образом, Иоанн стал первым человеком, рожденным Свыше от Богородицы. </w:t>
      </w:r>
    </w:p>
    <w:p>
      <w:pPr>
        <w:pStyle w:val="TextBodyIndent"/>
        <w:ind w:left="0" w:firstLine="851"/>
        <w:jc w:val="both"/>
        <w:rPr>
          <w:sz w:val="28"/>
        </w:rPr>
      </w:pPr>
      <w:r>
        <w:rPr>
          <w:sz w:val="28"/>
        </w:rPr>
        <w:t>3. И было другое знамение на Небе, большой красный дракон с семью головами и десятью рогами и на головах его семь диадим.</w:t>
      </w:r>
    </w:p>
    <w:p>
      <w:pPr>
        <w:pStyle w:val="TextBodyIndent"/>
        <w:ind w:left="0" w:firstLine="851"/>
        <w:jc w:val="both"/>
        <w:rPr>
          <w:sz w:val="28"/>
        </w:rPr>
      </w:pPr>
      <w:r>
        <w:rPr>
          <w:sz w:val="28"/>
        </w:rPr>
        <w:t>4. Хвост его увлек с неба третью часть звезд и поверг их на землю. (Бог ранее  говорил, что во время восстания Ангелов против Него, пала одна треть Его звезд.) Дракон сей стал перед Женой, Которой надлежало родить, дабы, когда Она родит, пожрать Ее Младенца (когда царь Иудейский Ирод Великий узнал о рождении Мессии от волхвов, пришедших на поклон к рожденному Царю Небесному - Иисусу, то он (Ирод), чтобы уничтожить Его (Иисуса), как своего соперника, не зная Его местонахождения, приказал уничтожить всех младенцев в Вифлееме в возрасте от нуля до двух лет).</w:t>
      </w:r>
    </w:p>
    <w:p>
      <w:pPr>
        <w:pStyle w:val="TextBodyIndent"/>
        <w:ind w:left="0" w:firstLine="851"/>
        <w:jc w:val="both"/>
        <w:rPr>
          <w:sz w:val="28"/>
        </w:rPr>
      </w:pPr>
      <w:r>
        <w:rPr>
          <w:sz w:val="28"/>
        </w:rPr>
        <w:t>5. И родила Она младенца мужского пола, Которому надлежит пасти все народы жезлом железным, и восхищено было Дитя Ее к Богу и Его Престолу.</w:t>
      </w:r>
    </w:p>
    <w:p>
      <w:pPr>
        <w:pStyle w:val="TextBodyIndent"/>
        <w:ind w:left="0" w:firstLine="851"/>
        <w:jc w:val="both"/>
        <w:rPr>
          <w:sz w:val="28"/>
        </w:rPr>
      </w:pPr>
      <w:r>
        <w:rPr>
          <w:sz w:val="28"/>
        </w:rPr>
        <w:t>6. Жена убежала в пустыню, где приготовлено было для Нее место от Бога, чтобы питали Ее там 1260 дней. (На земле это проявилось бегством Святого семейства в Египет).</w:t>
      </w:r>
    </w:p>
    <w:p>
      <w:pPr>
        <w:pStyle w:val="TextBodyIndent"/>
        <w:ind w:left="0" w:firstLine="851"/>
        <w:jc w:val="both"/>
        <w:rPr>
          <w:sz w:val="28"/>
        </w:rPr>
      </w:pPr>
      <w:r>
        <w:rPr>
          <w:sz w:val="28"/>
        </w:rPr>
        <w:t>7. И произошла на Небе война и Михаил, и Ангелы Его победили дракона и ангелов его.</w:t>
      </w:r>
    </w:p>
    <w:p>
      <w:pPr>
        <w:pStyle w:val="TextBodyIndent"/>
        <w:ind w:left="0" w:firstLine="851"/>
        <w:jc w:val="both"/>
        <w:rPr>
          <w:sz w:val="28"/>
        </w:rPr>
      </w:pPr>
      <w:r>
        <w:rPr>
          <w:sz w:val="28"/>
        </w:rPr>
        <w:t>9. И низвержен был великий дракон, древний змий, называемый дьяволом и сатаной, на землю.</w:t>
      </w:r>
    </w:p>
    <w:p>
      <w:pPr>
        <w:pStyle w:val="TextBodyIndent"/>
        <w:ind w:left="0" w:firstLine="851"/>
        <w:jc w:val="both"/>
        <w:rPr>
          <w:sz w:val="28"/>
        </w:rPr>
      </w:pPr>
      <w:r>
        <w:rPr>
          <w:sz w:val="28"/>
        </w:rPr>
        <w:t>10. Настало спасение Силы и Царства Бога Нашего и власть Христа Его.</w:t>
      </w:r>
    </w:p>
    <w:p>
      <w:pPr>
        <w:pStyle w:val="TextBodyIndent"/>
        <w:ind w:left="0" w:firstLine="851"/>
        <w:jc w:val="both"/>
        <w:rPr>
          <w:sz w:val="28"/>
        </w:rPr>
      </w:pPr>
      <w:r>
        <w:rPr>
          <w:sz w:val="28"/>
        </w:rPr>
        <w:t>11. Они победили дракона кровью Агнца и Словом свидетельства Своего.</w:t>
      </w:r>
    </w:p>
    <w:p>
      <w:pPr>
        <w:pStyle w:val="TextBodyIndent"/>
        <w:ind w:left="0" w:firstLine="851"/>
        <w:jc w:val="both"/>
        <w:rPr>
          <w:sz w:val="28"/>
        </w:rPr>
      </w:pPr>
      <w:r>
        <w:rPr>
          <w:sz w:val="28"/>
        </w:rPr>
        <w:t>12. Горе, живущим на земле, и в море, потому что к вам сошел дьявол в сильной ярости.</w:t>
      </w:r>
    </w:p>
    <w:p>
      <w:pPr>
        <w:pStyle w:val="TextBodyIndent"/>
        <w:ind w:left="0" w:firstLine="851"/>
        <w:jc w:val="both"/>
        <w:rPr>
          <w:sz w:val="28"/>
        </w:rPr>
      </w:pPr>
      <w:r>
        <w:rPr>
          <w:sz w:val="28"/>
        </w:rPr>
        <w:t>13. Когда же дракон увидел, что низвержен на землю, то начал преследовать Жену, которая родила Младенца мужского пола (Царь Ирод искал   Младенца (Иисуса), чтобы убить Его).</w:t>
      </w:r>
    </w:p>
    <w:p>
      <w:pPr>
        <w:pStyle w:val="TextBodyIndent"/>
        <w:ind w:left="0" w:firstLine="851"/>
        <w:jc w:val="both"/>
        <w:rPr>
          <w:sz w:val="28"/>
        </w:rPr>
      </w:pPr>
      <w:r>
        <w:rPr>
          <w:sz w:val="28"/>
        </w:rPr>
        <w:t>14. И даны были Жене два крыла большого орла, чтобы Она летала в пустыню, в Свое место от лица змия.</w:t>
      </w:r>
    </w:p>
    <w:p>
      <w:pPr>
        <w:pStyle w:val="TextBodyIndent"/>
        <w:ind w:left="0" w:firstLine="851"/>
        <w:jc w:val="both"/>
        <w:rPr>
          <w:sz w:val="28"/>
        </w:rPr>
      </w:pPr>
      <w:r>
        <w:rPr>
          <w:sz w:val="28"/>
        </w:rPr>
        <w:t>15. И пустил змей вслед Жене  из пасти своей воду, как реку, чтобы увлечь Ее рекою.</w:t>
      </w:r>
    </w:p>
    <w:p>
      <w:pPr>
        <w:pStyle w:val="TextBodyIndent"/>
        <w:ind w:left="0" w:firstLine="851"/>
        <w:jc w:val="both"/>
        <w:rPr>
          <w:sz w:val="28"/>
        </w:rPr>
      </w:pPr>
      <w:r>
        <w:rPr>
          <w:sz w:val="28"/>
        </w:rPr>
        <w:t>16. Но Земля разверзла уста свои и поглотила реку.</w:t>
      </w:r>
    </w:p>
    <w:p>
      <w:pPr>
        <w:pStyle w:val="TextBodyIndent"/>
        <w:ind w:left="0" w:firstLine="851"/>
        <w:jc w:val="both"/>
        <w:rPr>
          <w:sz w:val="28"/>
        </w:rPr>
      </w:pPr>
      <w:r>
        <w:rPr>
          <w:sz w:val="28"/>
        </w:rPr>
        <w:t>17. И рассвирепел дракон на Жену и пошел, чтобы вступить в брань от Ее семени, сохранившими заповеди Божьи и имеющие свидетельства Иисуса Христа (начало гонения на христиан).</w:t>
      </w:r>
    </w:p>
    <w:p>
      <w:pPr>
        <w:pStyle w:val="TextBodyIndent"/>
        <w:ind w:left="0" w:firstLine="851"/>
        <w:jc w:val="both"/>
        <w:rPr>
          <w:sz w:val="28"/>
        </w:rPr>
      </w:pPr>
      <w:r>
        <w:rPr>
          <w:sz w:val="28"/>
        </w:rPr>
        <w:t>В этой мистерии показано, что Дева Мария – Богородица одна из сущностей Святого Духа, имеющая на Небе вид Жены, облаченной в Солнце, под ногами Ее луна (символ Воскрешения Душ после земной жизни) и на голове Ее венец из двенадцати звезд, символизирующих, что Она Царица Неба и земли, отныне рождение от Духа Святого будет осуществляться через Нее.</w:t>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firstLine="851"/>
        <w:jc w:val="center"/>
        <w:rPr>
          <w:b/>
          <w:b/>
          <w:sz w:val="28"/>
          <w:u w:val="single"/>
        </w:rPr>
      </w:pPr>
      <w:r>
        <w:rPr>
          <w:b/>
          <w:sz w:val="28"/>
          <w:u w:val="single"/>
        </w:rPr>
        <w:t>СВЯТОЕ  БЛАГОВЕСТВОВАНИЕ  И   РОЖДЕСТВО ХРИСТОВО</w:t>
      </w:r>
    </w:p>
    <w:p>
      <w:pPr>
        <w:pStyle w:val="TextBodyIndent"/>
        <w:ind w:left="0" w:firstLine="851"/>
        <w:jc w:val="center"/>
        <w:rPr>
          <w:b/>
          <w:b/>
          <w:sz w:val="28"/>
          <w:u w:val="single"/>
        </w:rPr>
      </w:pPr>
      <w:r>
        <w:rPr>
          <w:b/>
          <w:sz w:val="28"/>
          <w:u w:val="single"/>
        </w:rPr>
      </w:r>
    </w:p>
    <w:p>
      <w:pPr>
        <w:pStyle w:val="TextBodyIndent"/>
        <w:ind w:left="0" w:firstLine="851"/>
        <w:jc w:val="both"/>
        <w:rPr>
          <w:sz w:val="28"/>
        </w:rPr>
      </w:pPr>
      <w:r>
        <w:rPr>
          <w:sz w:val="28"/>
        </w:rPr>
        <w:t>В Евангелии от Луки в первой главе описывается рождение или воплощение Вселенского Бога Христа в теле Иисуса: «26. В шестой же месяц (после явления Ангела Гавриила Захарии) послан был ангел Гавриил от Бога в город Галилейский, называемый Назарет 27. К Деве, обрученной мужу, именем Иосиф, из дома Давидова; имя же Деве: Мария. 28. Ангел, вошедший к Ней, сказал: радуйся, Благодатная! Господь с Тобою; благословенна Ты между женами. 29. Она же приветствовала. 30. И сказал Ей Ангел: не бойся, Мария, ибо Ты обрела благодать у Бога. 31. И вот, зачнешь во чреве, и родишь Сына, и наречешь Ему имя Иисус».</w:t>
      </w:r>
    </w:p>
    <w:p>
      <w:pPr>
        <w:pStyle w:val="TextBodyIndent"/>
        <w:ind w:left="0" w:firstLine="851"/>
        <w:jc w:val="both"/>
        <w:rPr>
          <w:sz w:val="28"/>
        </w:rPr>
      </w:pPr>
      <w:r>
        <w:rPr>
          <w:sz w:val="28"/>
        </w:rPr>
        <w:t>У ветхозаветного пророка Исайи это событие предсказано почти за шестьсот лет до Рождества Христова: «…..Господь сам даст вам знамение: вот, Дева зачнет и родит Сына и наречет имя Ему …. «С нами Бог!» (Исайя 7, 14). Лука об этом пишет: «32. Он будет велик и наречется Сыном Всевышнего; и даст Ему Господь Бог престол Давида, отца Его. 33. И будет царствовать над домом Иакова вовеки, и Царству Его не будет конца» (это предсказание о духовном возрождении человечества слышали все духовно пробудившиеся). «34. Мария же сказала Ангелу: как будет это, когда Я мужа не знаю? 35. Ангел сказал Ей в ответ: Дух Святой найдет на Тебя, и Сила Всевышнего осенит Тебя; посему и рождаемое Святое наречется Сыном Божьим» (здесь представлено сотворение Нового Человека без участия мужа). 36.«Вот, и Елизавета, родственница Твоя, называемая неплодною, и она зачала сына в старости своей, и ей уже шестой месяц. 37. Ибо у  Бога не останется бессильным никакое Слово. 38. Тогда Мария сказала: се, раба Господня; да будет Мне по Слову Твоему. И отошел от Нее Ангел» (Лука, глава 1).</w:t>
      </w:r>
    </w:p>
    <w:p>
      <w:pPr>
        <w:pStyle w:val="TextBodyIndent"/>
        <w:ind w:left="0" w:firstLine="851"/>
        <w:jc w:val="both"/>
        <w:rPr>
          <w:sz w:val="28"/>
        </w:rPr>
      </w:pPr>
      <w:r>
        <w:rPr>
          <w:sz w:val="28"/>
        </w:rPr>
        <w:t>« 14. И Слово (Христос Небесный) стало плотью (Иисусом) и обитало с нами, полное Благодати и Истины; и мы видели Славу Его (Иисуса Христа), Славу, как Единородного от Отца (Небесного) (Иоанн 1).</w:t>
      </w:r>
    </w:p>
    <w:p>
      <w:pPr>
        <w:pStyle w:val="TextBodyIndent"/>
        <w:ind w:left="0" w:firstLine="851"/>
        <w:jc w:val="both"/>
        <w:rPr>
          <w:sz w:val="28"/>
        </w:rPr>
      </w:pPr>
      <w:r>
        <w:rPr>
          <w:sz w:val="28"/>
        </w:rPr>
        <w:t xml:space="preserve">Об этом событии в Евангелии от Матфея сказано: « 18. … по обручении Матери Его (Иисуса Христа) Марии с Иосифом, прежде, нежели сочетались они, оказалось, что Она имеет во чреве от Духа Святого. 19. Иосиф же, муж ее, будучи праведен, и не желая огласить  Ее, хотел тайно отпустить Ее. 20.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ого. 21. Родит же Сына, и наречешь Ему имя: Иисус, ибо Он спасет людей Своих  от грехов их. 24. Встав от сна,  Иосиф поступил, как повелел ему Ангел Господень, и принял жену свою. 25. И не знал Ее (то есть никогда не имел с Ней интимной связи) …..». В книге Апокрифов сказано следующее: «Родила Мария через два месяца, безболезненно, после получения благой вести и сама удивилась, как это получилось». </w:t>
      </w:r>
    </w:p>
    <w:p>
      <w:pPr>
        <w:pStyle w:val="TextBodyIndent"/>
        <w:ind w:left="0" w:firstLine="851"/>
        <w:jc w:val="both"/>
        <w:rPr>
          <w:sz w:val="28"/>
        </w:rPr>
      </w:pPr>
      <w:r>
        <w:rPr>
          <w:sz w:val="28"/>
        </w:rPr>
        <w:t xml:space="preserve">По приданию у Иосифа было несколько жен, с которыми он имел детей. Но никогда он с Марией не находился в истинных супружеских отношениях, хотя, согласно обряду, называясь мужем Марии, он заботился о ней до конца дней своих. Ангел Гавриил  Марии,  и Ее мужу Иосифу сказал, каким именем следует назвать Сына Господнего. </w:t>
      </w:r>
    </w:p>
    <w:p>
      <w:pPr>
        <w:pStyle w:val="TextBodyIndent"/>
        <w:ind w:left="0" w:firstLine="851"/>
        <w:jc w:val="both"/>
        <w:rPr>
          <w:sz w:val="28"/>
        </w:rPr>
      </w:pPr>
      <w:r>
        <w:rPr>
          <w:sz w:val="28"/>
        </w:rPr>
        <w:t>В Евангелии от Луки в первой главе  сказано: « 39. Вставши же Мария во дни сии, с поспешностью пошла  в нагорную страну,  город Иудин». 40. И вошла в дом Захарии, и приветствовала Елизавету. 41. Когда Елизавета услышала приветствие Марии, взыграл младенец во чреве ее; и Елизавета исполнилась Духа Святого (здесь имеется в виду, что Дух Святой вошел в Душу Елизаветы и ее младенца, и начал благовествовать о пришествии Мессии ее устами). 42. И воскликнула громким голосом, и сказала: благословенна Ты между женами, и благословенен плод чрева Твоего! 43. И откуда это мне, что пришла Матерь Господа Моего ко мне? 44. Ибо, когда голос приветствия Твоего дошел до слуха моего, взыграл младенец радостно во чреве моем. 45. И блаженна Уверовшая, потому что совершится сказанное Ей от Господа. 46. И сказала Мария: величит душа Моя Господа. 47. И возрадовался Дух Мой о Боге, Спасителе Моем. 48. Что призрел Он на смирение рабы Своей; Ибо отныне будут ублажать Меня все роды. 49. Что сотворил Мне величие Сильный, и свято Имя Его. 50. И милость Его в роды родов к боящимся Его. 51. Явил силу мышцы Своей; рассеял надменных и помышления сердца их. 52. Низложил сильных с престолов и вознес смиренных. 53. Алчущих исполнил благ, а богатящихся отпустил ни с чем. 54. Воспринял Израиля, отрока Своего, воспомянув милость. 55. Как говорил отцам нашим, и Аврааму и семени его до века. 56. Пребыла же Мария с нею около трех месяцев и возвратилась в дом свой. 57. Елизавете же настало время родить, и она родила сына. 58. И услышали соседи и родственники ее, что возвеличил Господь милость Свою над нею, и радовался с нею. 58. В восьмой день пришли обрезать младенца, и хотели назвать его, по имени отца его Захарии. 60. На это мать его сказала: нет, назвать его Иоанном. 61. И сказали ей: никого нет в родстве твоем, кто назывался бы сим именем. 62. И спрашивали знаками у отца его, как бы он хотел назвать его. 63. Он потребовал дощечку и написал: Иоанн ему имя. И все удивились. 64. И тотчас разрешились уста его и язык его, и он стал говорить, благословляя Бога. 65. И был страх на всех, живущих  вокруг них; и рассказывали обо всем этом по всей нагорной стране Иудейской. 66. Все слышавшие положили это на сердце своем, и говорили: что будет младенец сей? И рука Господня была с ним. 67. И Захария, отец его, исполнился Святого Духа и пророчествовал, говоря (здесь Святой Дух посещает духовное тело Захарии): 68. Благословен Господь Бог Израилев, что посетил народ Свой и сотворил избавление ему. 69. И воздвиг рог спасения нам и дому Давида, отрока Своего. 70. Как возвестил устами, бывших от века святых пророков Своих. 71. Что спасет нас от врагов наших и от руки всех ненавидящих нас. 72. Сотворит милость с отцами нашими и помянет завет Свой. 73. Клятву, которою клялся Он Аврааму, отцу нашему, дать нам. 74. Небоязненно, по избавлении от руки врагов наших. 75. Служить Ему в святости и правде пред Ним во все дни жизни нашей. 76. И ты, младенец, наречешься пророком Всевышнего, ибо предъидешь пред лицем Господа – приготовить пути Ему. 77. Дать уразуметь народу Его спасение и прощение грехов их. 78. По благоутробному милосердию Бога Нашего, который посетил нас свыше. 79. Просветить сидящих во тьме, и тени смертной, направить ноги наши на путь мира. 80. Младенец же возрастал и укреплялся духом, и был в пустынях до дня явления своего Израилю.</w:t>
      </w:r>
    </w:p>
    <w:p>
      <w:pPr>
        <w:pStyle w:val="TextBodyIndent"/>
        <w:ind w:left="0" w:firstLine="851"/>
        <w:jc w:val="both"/>
        <w:rPr/>
      </w:pPr>
      <w:r>
        <w:rPr>
          <w:sz w:val="28"/>
        </w:rPr>
        <w:t xml:space="preserve">А между тем, Мария, вернувшаяся от Елизаветы в Назарет, ждала рождения Своего Божественного Сына. Время рождения Иисуса Христа предсказано пророком Даниилом, который  жил примерно 1539 лет до Рождества Христова: «24. Семьдесят седь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я и порок, и помазан был Святый святых. 25. Итак, знай и разумей: с того времени, как выйдет повеление о восстановлении Иерусалима, до Христа Владыки семь седьмин и шестьдесят две седьмины….» (Даниил, глава 9).      </w:t>
      </w:r>
    </w:p>
    <w:p>
      <w:pPr>
        <w:pStyle w:val="TextBodyIndent"/>
        <w:ind w:left="0" w:firstLine="851"/>
        <w:jc w:val="both"/>
        <w:rPr>
          <w:sz w:val="28"/>
        </w:rPr>
      </w:pPr>
      <w:r>
        <w:rPr>
          <w:sz w:val="28"/>
        </w:rPr>
        <w:t>И действительно, исторически рождение Христа совершилось через 483 года после повеления Царем Дарием восстановить Иерусалим, разрушенный халдеями.</w:t>
      </w:r>
    </w:p>
    <w:p>
      <w:pPr>
        <w:pStyle w:val="TextBodyIndent"/>
        <w:ind w:left="0" w:firstLine="851"/>
        <w:jc w:val="both"/>
        <w:rPr>
          <w:sz w:val="28"/>
        </w:rPr>
      </w:pPr>
      <w:r>
        <w:rPr>
          <w:sz w:val="28"/>
        </w:rPr>
        <w:t>В Новом Завете сказано: «1. В те дни вышло от кесаря Августа (римского императора) повеление сделать перепись по всей земле. 3. И пошли все записываться, каждый в свой город. 4. Пошел так же и Иосиф из Галилеи, из города Назарета, в Иудею, в город Давидов, называемый Вифлеем, потому что он был из дома и рода Давидова. 5. Записаться с Марией, обрученную ему женой, которая была беременна. 6 Когда же они были там, наступило время родить Ей. 7. И родила Сына, Своего  первенца, и спеленала Его, и положила Его в ясли (кормушку для скота), потому что не было им места в гостинице».</w:t>
      </w:r>
    </w:p>
    <w:p>
      <w:pPr>
        <w:pStyle w:val="TextBodyIndent"/>
        <w:ind w:left="0" w:firstLine="851"/>
        <w:jc w:val="both"/>
        <w:rPr>
          <w:sz w:val="28"/>
        </w:rPr>
      </w:pPr>
      <w:r>
        <w:rPr>
          <w:sz w:val="28"/>
        </w:rPr>
        <w:t>Пророк Исайя вдохновенно повествует о рождении Иисуса Христа следующими словами: 6. Ибо младенец родился нам; Сын дан нам; владычество на раменах Его, и нарекут имя Ему – Чудный, Советник, Бог крепкий, Отец вечности, Князь Мира. 7. Умножению владычества Его и Мира нет предела на престоле Давида и в Царстве Его, чтобы Ему утвердить Его и укрепить судом и правдою, отныне и до века. Ревность Господа Саваофа соделает это. 8. Слово посылает Господь на Иакова, и оно нисходит на Израиля. 9. Чтобы знал весь народ …..» (Исайя, гл. 9).  Бог посылает свое Слово (Слово есть Господь), Которое и воплотиться в человеческом теле Иисуса.</w:t>
      </w:r>
    </w:p>
    <w:p>
      <w:pPr>
        <w:pStyle w:val="TextBodyIndent"/>
        <w:ind w:left="0" w:firstLine="851"/>
        <w:jc w:val="both"/>
        <w:rPr>
          <w:sz w:val="28"/>
        </w:rPr>
      </w:pPr>
      <w:r>
        <w:rPr>
          <w:sz w:val="28"/>
        </w:rPr>
        <w:t xml:space="preserve">Пророк Михей предсказал место рождения Спасителя следующими словами: «А ты, Вифлеем, мало тебе быть наряду с воеводствами Иудиными? Из тебя произойдет Мне Тот, Который должен быть Владыкой в Израиле и Которого происхождение из Начала, от дней вечных» (то есть воплотиться Предвечный Дух в теле Богочеловека) (Михей, глава 5, стих 2). Господь через пророка Михея говорит о том, что Предвечный воплотиться в Вифлееме. Из  пророчеств Ветхого Завета видно, что Господь обозначил не только время Своего воплощения, но и место.  </w:t>
      </w:r>
    </w:p>
    <w:p>
      <w:pPr>
        <w:pStyle w:val="TextBodyIndent"/>
        <w:ind w:left="0" w:firstLine="851"/>
        <w:jc w:val="both"/>
        <w:rPr/>
      </w:pPr>
      <w:r>
        <w:rPr>
          <w:sz w:val="28"/>
        </w:rPr>
        <w:t>Вскоре, после рождества Христова, произошли следующие события: «8. В той стране (Иудее) были на поле пастухи, которые содержали ночную сражу, у стада своего. 9. Вдруг предстал им Ангел Господень, и Слава Господня осияла их; и убоялись страхом великим. 10. И сказал им Ангел: «Не бойтесь, я возвещаю вам великую радость, которая будет всем людям». 11. Ибо ныне родился вам в городе Давидове Спаситель, который есть Христос Господень. 12. И вот вам знак: вы найдете Младенца в пеленах, лежащего в яслях. 13. И внезапно явилось с Ангелом многочисленное воинство Небесное, славящее Бога и взывающее: 14. Слава Вышних Богу, и на земле мир, в человеках благоволение». (Лука глава 1).</w:t>
      </w:r>
    </w:p>
    <w:p>
      <w:pPr>
        <w:pStyle w:val="TextBodyIndent"/>
        <w:ind w:left="0" w:firstLine="851"/>
        <w:jc w:val="both"/>
        <w:rPr>
          <w:sz w:val="28"/>
        </w:rPr>
      </w:pPr>
      <w:r>
        <w:rPr>
          <w:sz w:val="28"/>
        </w:rPr>
        <w:t>Пророк Исайя пишет: «Торжествуйте, Небеса, ибо Господь сделал это. Восклицайте, глубины земли; шумите от радости, горы, лес, и все деревья в нем; ибо искупил Господь Иакова, и прославится в Израиле (Исайя 44, 23). «Радуйтесь, Небеса, и веселитесь, земля, и восклицайте, горы, от радости: ибо утешил Господь народ Свой и помиловал страдальцев Своих (Исайя, глава 49, стих 13). «Я Господь исполню Слово Свое, мир дальнему и ближнему, и исцелю его» (Исайя глава 57, стих 19).</w:t>
      </w:r>
    </w:p>
    <w:p>
      <w:pPr>
        <w:pStyle w:val="TextBodyIndent"/>
        <w:ind w:left="0" w:firstLine="851"/>
        <w:jc w:val="both"/>
        <w:rPr>
          <w:sz w:val="28"/>
        </w:rPr>
      </w:pPr>
      <w:r>
        <w:rPr>
          <w:sz w:val="28"/>
        </w:rPr>
        <w:t>Из вышесказанного следует, что Ангел Господень явился не иудейским  первосвященникам, которые со дней Моисея потеряли суть Священного Писания и следовали лишь Его букве, а неиспорченным сердцем пастухам, которые способны воспринять Высшую Истину в не искаженном виде.</w:t>
      </w:r>
    </w:p>
    <w:p>
      <w:pPr>
        <w:pStyle w:val="TextBodyIndent"/>
        <w:ind w:left="0" w:firstLine="851"/>
        <w:jc w:val="both"/>
        <w:rPr>
          <w:sz w:val="28"/>
        </w:rPr>
      </w:pPr>
      <w:r>
        <w:rPr>
          <w:sz w:val="28"/>
        </w:rPr>
        <w:t>Людям  о рождении Христа свидетельствуют Ангелы Небесные:</w:t>
      </w:r>
    </w:p>
    <w:p>
      <w:pPr>
        <w:pStyle w:val="TextBodyIndent"/>
        <w:ind w:left="0" w:firstLine="851"/>
        <w:jc w:val="both"/>
        <w:rPr>
          <w:sz w:val="28"/>
        </w:rPr>
      </w:pPr>
      <w:r>
        <w:rPr>
          <w:sz w:val="28"/>
        </w:rPr>
        <w:t>«15. Когда Ангелы отошли от (пастухов) на Небо, пастухи сказали друг другу: пойдем в Вифлеем и посмотрим, что там случилось, о чем возвестил нам Господь. 16. И поспешивши, пришли, и нашли Марию и Иосифа, и Младенца, лежащего в яслях. 17. Увидевши же, рассказали о том, что было возвещено им о Младенце сем. 18. И все слышавшие дивились тому, что рассказывали им пастухи. 19. А Мария сохраняла все слова сии, слагая их в сердце Своем. 20. И возвратились пастухи, славя, и хваля Бога за все то, что слышали и видели, как им сказано было. 21. По прошествии восьми дней, когда надлежало обрезать Младенца, дали Ему имя Иисус, нареченное Ангелом, прежде зачатия Его во чреве. 22. А когда исполнились дни очищения их, по закону Моисееву, принесли Его в Иерусалим, чтобы представить пред Господом. 23. Как предписано в Законе Господнем, чтобы всякий младенец мужеского пола, разверзающий ложесна, был посвящен Господу. 24 И, чтобы принести в жертву, по реченному (сказанному) в Законе Господнем, две горлицы или двух птенцов голубиных» (Лука глава 2).</w:t>
      </w:r>
    </w:p>
    <w:p>
      <w:pPr>
        <w:pStyle w:val="TextBodyIndent"/>
        <w:ind w:left="0" w:firstLine="851"/>
        <w:jc w:val="both"/>
        <w:rPr>
          <w:sz w:val="28"/>
        </w:rPr>
      </w:pPr>
      <w:r>
        <w:rPr>
          <w:sz w:val="28"/>
        </w:rPr>
        <w:t xml:space="preserve">Земные родители Иисуса Христа были люди бедные и не могли принести за своего Первенца богатого жертвоприношения и поэтому, согласно закону:  8. «Если же она (женщина) не в состоянии принести агнца, то пусть возьмет двух горлиц или двух молодых голубей, одного во всесожжение, а другого в жертву за грех, и очистит ее священник, и она будет чиста» (Левит, глава 12). </w:t>
      </w:r>
    </w:p>
    <w:p>
      <w:pPr>
        <w:pStyle w:val="TextBodyIndent"/>
        <w:ind w:left="0" w:firstLine="851"/>
        <w:jc w:val="both"/>
        <w:rPr>
          <w:sz w:val="28"/>
        </w:rPr>
      </w:pPr>
      <w:r>
        <w:rPr>
          <w:sz w:val="28"/>
        </w:rPr>
        <w:t>В Евангелии от Младенчества сказано: «Когда Иисус был еще в колыбели, заговорил и сказал Он матери Своей Марии: «Я, рожденный Тобою, Я, Иисус, Сын Божий, Слово, - как возвестил Тебе Ангел Гавриил, и Отец Мой послал Меня для спасения мира…..Когда солнце зашло, пришел Иосиф с женщиной (повитухой) к пещере и вошли они. И вот сияла пещера вся светом, превосходящем свет факелов многих, и блиставшим ярче солнца полуденного. И Младенец, завернутый в пелены и положенный в ясли, сосал грудь Матери Своей, Марии. Они были поражены удивлением при виде этого Света, и спросила женщина Марию: «Не Ты ли Мать Этого Младенца?» И когда Мария ответила утвердительно, сказала Ей женщина: «Не походишь Ты на дочерей Евы». И ответила Мария: «Как среди младенцев нет подобного Сыну Моему, так и Мать Его единственная между женами».</w:t>
      </w:r>
    </w:p>
    <w:p>
      <w:pPr>
        <w:pStyle w:val="TextBodyIndent"/>
        <w:ind w:left="0" w:firstLine="851"/>
        <w:jc w:val="both"/>
        <w:rPr>
          <w:sz w:val="28"/>
        </w:rPr>
      </w:pPr>
      <w:r>
        <w:rPr>
          <w:sz w:val="28"/>
        </w:rPr>
        <w:t>В Коране, в главе Мариам, пророку Магомету об Иисусе Христе Аллах (Вседержитель) говорит следующее: Сура 27: «Она (Мария) пришла к народу своему, неся младенца – Сына на руках. Они сказали: « О, Мариам,  ты сделала неслыханное дело» 28. О, сестра Хоруна ни твой отец порочным не был, ни твоя мать блудницей не была. 29. Она им указала на Младенца (как бы ища ответа у Него). Они же в изумлении сказали: «как можем говорить мы с Тем, Кто все еще Младенец в колыбели?» (Мать (Мария) уже имела беседу со своим Сыном (Иисусом). 30. Но тут заговорил Младенец: «Я раб Аллаха. Он Откровение Мне дал и утвердил Пророком. 31. И Он Меня благословенным сделал. Везде, где Мне бы ни пришлось бывать. Он заповедовал Мне молитву и очистительную подать, пока живу Я на земле. 32. А к Матери Моей, Мне благость повелел и послушанье. Меня не сделал дерзким и ничтожным. 33. Мне – мир в тот день, когда Я был рожден. И в день, когда умру, и в День, когда воскресну к жизни». (имеется в виду праздник Воскресения Христова). 34. Таким был Иса (Иисус), сын Мариам (Марии), по Слову Истины (Бога), касательно Которой, они (неверующие люди) в сомненье пребывают  по сей день. Люди, читая Священное Писание, не верят в существование Единого Бога и Его материализации в теле Иисуса 2000 лет тому назад.  В Коране Бог учит пророка Магомета, как относиться к Иисусу и ко всему тому, что давал Господь людям, жившим намного раньше пророка Магомета.</w:t>
      </w:r>
    </w:p>
    <w:p>
      <w:pPr>
        <w:pStyle w:val="TextBodyIndent"/>
        <w:ind w:left="0" w:firstLine="851"/>
        <w:jc w:val="both"/>
        <w:rPr>
          <w:sz w:val="28"/>
        </w:rPr>
      </w:pPr>
      <w:r>
        <w:rPr>
          <w:sz w:val="28"/>
        </w:rPr>
        <w:t xml:space="preserve">«25. Тогда был в Иерусалиме человек, именем Симеон, он был муж праведный и благочестивый, чающий утешения Израилева; и Дух Святый был на нем. 26. Ему было предсказано Духом Святым, что он не увидит смерти, доколе не увидит Христа Господня. 27. И пришел он по вдохновению в храм. И когда родители принесли Младенца Иисуса, чтобы совершить над Ним законный обряд, 28. Он взял Его на руки, благословил Бога и сказал: 29. Ныне отпускаешь раба Твоего, Владыка, по Слову Твоему, с миром; 30. Ибо видели очи мои спасение Твое, 31. Которое Ты уготовил пред лицом всех народов. 32. Свет к просвещению язычников, и славу народа Твоего Израиля» (Лука глава 2). </w:t>
      </w:r>
    </w:p>
    <w:p>
      <w:pPr>
        <w:pStyle w:val="TextBodyIndent"/>
        <w:ind w:left="0" w:firstLine="851"/>
        <w:jc w:val="both"/>
        <w:rPr>
          <w:sz w:val="28"/>
        </w:rPr>
      </w:pPr>
      <w:r>
        <w:rPr>
          <w:sz w:val="28"/>
        </w:rPr>
        <w:t>В книге Апокрифов в разделе новозаветные апокрифы, в главе 6 сказано: «Старец Симеон (Симеон - Богоприемец) увидел Младенца Иисуса, блистающего Светом, как столб сверкающий. И было сие во время, как Дева Мария, Матерь Его, несла Его на руках, ощущая великую радость. И сонм Ангелов составлял как бы венец вокруг Него,  воспевая хвалы и сопровождая Его, как царедворцы следуют за государем».</w:t>
      </w:r>
    </w:p>
    <w:p>
      <w:pPr>
        <w:pStyle w:val="TextBodyIndent"/>
        <w:ind w:left="0" w:firstLine="851"/>
        <w:jc w:val="both"/>
        <w:rPr>
          <w:sz w:val="28"/>
        </w:rPr>
      </w:pPr>
      <w:r>
        <w:rPr>
          <w:sz w:val="28"/>
        </w:rPr>
        <w:t>У пророка Исайи об этом сказано: «6. Я, Господь, призвал Тебя в правду, и буду держать Тебя за руку и хранить Тебя, и поставлю Тебя в завет для народа, во свет для язычников» (Исайя глава 42.). «3. И придут народы к Свету Твоему, и цари – к восходящему над Тобою Сиянию» (Исайя, глава 60).</w:t>
      </w:r>
    </w:p>
    <w:p>
      <w:pPr>
        <w:pStyle w:val="TextBodyIndent"/>
        <w:ind w:left="0" w:firstLine="851"/>
        <w:jc w:val="both"/>
        <w:rPr>
          <w:sz w:val="28"/>
        </w:rPr>
      </w:pPr>
      <w:r>
        <w:rPr>
          <w:sz w:val="28"/>
        </w:rPr>
        <w:t>Лука  об этом пишет: «33. Иосиф же и Матерь Его дивились сказанному о Нем. 34. И благословил их Симеон, и сказал Марии, Матери Его: се, лежит Сей на падение и на восстание многих в Израиле и в предмет пререканий (здесь имеется в виду, что многие в Израиле, ожидавшие прихода Бога на землю, особенно среди священнослужителей, не примут Его (Иисуса) и отвергнут)» (Лука, глава 2).</w:t>
      </w:r>
    </w:p>
    <w:p>
      <w:pPr>
        <w:pStyle w:val="TextBodyIndent"/>
        <w:ind w:left="0" w:firstLine="851"/>
        <w:jc w:val="both"/>
        <w:rPr>
          <w:sz w:val="28"/>
        </w:rPr>
      </w:pPr>
      <w:r>
        <w:rPr>
          <w:sz w:val="28"/>
        </w:rPr>
        <w:t>Ветхозаветный пророк Исайя сказал об этом следующее: «И будет Он освящением и камнем преткновения и скалою соблазна для обоих домов Израиля, петлею и сетью для жителей Иерусалима» (Исайя, глава 10, стих 14). После того, как Понтием Пилатом свершится суд на Иисусом, иудеи, ослепленные дьяволом, добровольно возьмут на себя вселенское проклятье, когда на площади будут кричать: «распни Его, пусть кровь Его ляжет на нас и на наших детей».</w:t>
      </w:r>
    </w:p>
    <w:p>
      <w:pPr>
        <w:pStyle w:val="TextBodyIndent"/>
        <w:ind w:left="0" w:firstLine="851"/>
        <w:jc w:val="both"/>
        <w:rPr>
          <w:sz w:val="28"/>
        </w:rPr>
      </w:pPr>
      <w:r>
        <w:rPr>
          <w:sz w:val="28"/>
        </w:rPr>
        <w:t xml:space="preserve">И, обращаясь к Деве Марии Симеон сказал: «35. И Тебе Самой оружие пройдет душу, - да откроются помышления многих сердец» (Лука, глава 2). И многим откроется, что перед ними Бог, и уверуют они в Него. Однако, во время истязаний и смерти Иисуса Христа, Дева Мария  принимала на Себя  все те истязания, которые доставались Христу на кресте и саму смерть Христову. В период всего происходящего, Она несколько раз была при смерти, а Ангелы Небесные снова возвращали Ее к жизни, и посему Она сопричастна к Жертве, Которую Христос принял во Спасение всей падшей Вселенной.  </w:t>
      </w:r>
    </w:p>
    <w:p>
      <w:pPr>
        <w:pStyle w:val="TextBodyIndent"/>
        <w:ind w:left="0" w:firstLine="851"/>
        <w:jc w:val="both"/>
        <w:rPr>
          <w:sz w:val="28"/>
        </w:rPr>
      </w:pPr>
      <w:r>
        <w:rPr>
          <w:sz w:val="28"/>
        </w:rPr>
        <w:t xml:space="preserve">Вышеуказанные пророчества указывают на то, что люди, встретившие в своей жизни Иисуса Христа,  имели к Нему разное отношение и различные мнения о Нем. Христос не просто Человек, а Богочеловек, и посему Его неприятности  являлись петлей и сетью для человечества и послужили многим  погибелью. В пророчестве есть слова, касающиеся Марии – Матери Иисуса Христа, где Крестная смерть Ее Сына явится для нее страшным ударом, так как Она была свидетельницей всего этого: «При Кресте Иисуса стояли Матерь Его…..» (Иоанн 19). Мария станет сопричастной Его страданиям и смерти. </w:t>
      </w:r>
    </w:p>
    <w:p>
      <w:pPr>
        <w:pStyle w:val="TextBodyIndent"/>
        <w:ind w:left="0" w:firstLine="851"/>
        <w:jc w:val="both"/>
        <w:rPr>
          <w:sz w:val="28"/>
        </w:rPr>
      </w:pPr>
      <w:r>
        <w:rPr>
          <w:sz w:val="28"/>
        </w:rPr>
        <w:t>Лука пишет: «36. Тут была так же Анна пророчица….., достигшая глубокой старости, 37. Вдова же лет восьмидесяти четырех, которая не отходила от Храма, постом и молитвою служа Богу день и ночь. 38. И она в то время, подошедши, славила Господа и говорила о Нем всем ожидавшим избавления в Иерусалиме. 39. И когда они (Мария и Иосиф) совершили все по закону Господню, возвратились в Галилею, в город свой Назарет» (Лука, глава 2).</w:t>
      </w:r>
    </w:p>
    <w:p>
      <w:pPr>
        <w:pStyle w:val="TextBodyIndent"/>
        <w:ind w:left="0" w:firstLine="851"/>
        <w:jc w:val="both"/>
        <w:rPr>
          <w:sz w:val="28"/>
        </w:rPr>
      </w:pPr>
      <w:r>
        <w:rPr>
          <w:sz w:val="28"/>
        </w:rPr>
        <w:t>«…1. Во дни царя Ирода, пришли в Иерусалим волхвы с Востока, и говорят: 2. Где родившийся Царь Иудейский? ибо мы видели Звезду Его, на востоке, и пришли поклониться Ему» (Матфей, глава 2).</w:t>
      </w:r>
    </w:p>
    <w:p>
      <w:pPr>
        <w:pStyle w:val="TextBodyIndent"/>
        <w:ind w:left="0" w:firstLine="851"/>
        <w:jc w:val="both"/>
        <w:rPr>
          <w:sz w:val="28"/>
        </w:rPr>
      </w:pPr>
      <w:r>
        <w:rPr>
          <w:sz w:val="28"/>
        </w:rPr>
        <w:t>Более чем за тысячу лет до Рождества Христова, Царь Давид возвещал о приходе заморских царей на поклонение воплотившемуся на земле Богу: «10. Цари Фарсиса (восточной страны) и островов поднесут Ему дань; цари Аравии и Савы принесут дары. 11. И поклонятся Ему все цари: все народы будут служить Ему. 15. И будет жить, и будет давать Ему от золота Аравии, и будут молиться о Нем непрестанно, всякий день благословлять Его. 17. Будет имя Его вовек; доколе пребывает солнце, будет передаваться Имя Его. И благословятся в Нем племена; все народы ублажат Его» (Псалтирь, Псалом 71). В этом пророчестве напоминается, что после появления Иисуса Христа на земле, духовно возрожденное человечество,  не забудет Его Жертвы, принесенной за падший род людской, и будет всегда Ему молиться, поскольку это был Бог, любящий Свой народ.</w:t>
      </w:r>
    </w:p>
    <w:p>
      <w:pPr>
        <w:pStyle w:val="TextBodyIndent"/>
        <w:ind w:left="0" w:firstLine="851"/>
        <w:jc w:val="both"/>
        <w:rPr>
          <w:sz w:val="28"/>
        </w:rPr>
      </w:pPr>
      <w:r>
        <w:rPr>
          <w:sz w:val="28"/>
        </w:rPr>
        <w:t>«3. Услышав это, Ирод царь встревожился, и весь Иерусалим с ним. 4. И собрав всех первосвященников и книжников народных, спрашивал у них: где должно родиться Христу? 5. Они же сказали ему: в Вифлееме Иудейском, ибо так написано через пророка» (Михея глава 5, стих 2). «7. Тогда Ирод, тайно призвав волхвов, выведал от них время появления Звезды. 8. И, послав их в Вифлеем, сказал: пойдите, тщательно разведайте о Младенце, и когда найдете, известите меня, чтобы и мне пойти поклониться Ему. 9. Они, выслушавши царя, пошли. И се, Звезда, которую видели они на востоке, шла перед ними, как, наконец, пришла и остановилась над местом, где был Младенец. 10. Увидевши же Звезду, они возрадовались радостью весьма великою. 11 И, вошедши в дом, увидели Младенца с Марией, Матерью Его, и подошли поклонились Ему; и, открывши сокровища свои, принесли Ему дары: ладан, золото и смирну» (Матфей, глава 2). Звезда, которая указывала путь мистически одаренным восточным царям, шедшим на поклонение рождению Бога на земле, испускала Духовный луч (который светил как прожектор). Этот луч видели только цари, и он указывал им  на место рождения Нового Мессии.</w:t>
      </w:r>
    </w:p>
    <w:p>
      <w:pPr>
        <w:pStyle w:val="TextBodyIndent"/>
        <w:ind w:left="0" w:firstLine="851"/>
        <w:jc w:val="both"/>
        <w:rPr>
          <w:sz w:val="28"/>
        </w:rPr>
      </w:pPr>
      <w:r>
        <w:rPr>
          <w:sz w:val="28"/>
        </w:rPr>
        <w:t>Как  видно, из Священного Писания волхвы, мудрецы и провидцы востока пришли на поклон к Вселенскому Царю, ведомые Звездой. Они принесли Ему золото – символ земного могущества и власти, ладан – символ поклонения Царю Небесному и смирну – символ даров духовных. Проведение постоянно заботится о Вселенском Сыне, воплотившемся в человеческом теле Иисуса, так как многие из даров Святому семейству (Иосифу, Марии, Иисусу) понадобится для существования в чужой стране (Египте).</w:t>
      </w:r>
    </w:p>
    <w:p>
      <w:pPr>
        <w:pStyle w:val="TextBodyIndent"/>
        <w:ind w:left="0" w:firstLine="851"/>
        <w:jc w:val="both"/>
        <w:rPr>
          <w:sz w:val="28"/>
        </w:rPr>
      </w:pPr>
      <w:r>
        <w:rPr>
          <w:sz w:val="28"/>
        </w:rPr>
        <w:t xml:space="preserve">«После того, как цари поклонились Младенцу и поднесли Ему свои дары, Мария, взяв одну из пелен, в которой был завернут Младенец, отдала ее волхвам, которые приняли ее (пелену) как дар неоцененного достоинства. И в тот же час Ангел явился волхвам в виде звезды, уже служащей им путеводителем, и они пошли за ее сиянием, пока не возвратились в свою страну. </w:t>
      </w:r>
    </w:p>
    <w:p>
      <w:pPr>
        <w:pStyle w:val="TextBodyIndent"/>
        <w:ind w:left="0" w:firstLine="851"/>
        <w:jc w:val="both"/>
        <w:rPr>
          <w:sz w:val="28"/>
        </w:rPr>
      </w:pPr>
      <w:r>
        <w:rPr>
          <w:sz w:val="28"/>
        </w:rPr>
        <w:t>Цари и князья поспешили собраться к волхвам, вопрошая о том, что они видели и делали, и как они отправились и как возвратились и какие у них были спутники. И показали им волхвы пелену, данную Марией, и так как они справляли праздник, то зажгли огонь по обычаю своему и поклонились ему. И бросили они пелену в пламя, и пламя охватило ее. Когда огонь угас, они вынули оттуда пелену цельную, и не оставило пламя никакого следа на ней. Тогда они стали лобызать ее и возлагать на главы и очи свои, говоря: «Вот точно истинно! Какая же цена этой вещи, которую огонь не может не истребить не испортить?» И взяв ее положили с великим почтением с сокровищами своими.  (Книга Апокрифов, раздел новозаветные апокрифы, глава 7, 8).</w:t>
      </w:r>
    </w:p>
    <w:p>
      <w:pPr>
        <w:pStyle w:val="TextBodyIndent"/>
        <w:ind w:left="0" w:firstLine="851"/>
        <w:jc w:val="both"/>
        <w:rPr>
          <w:sz w:val="28"/>
        </w:rPr>
      </w:pPr>
      <w:r>
        <w:rPr>
          <w:sz w:val="28"/>
        </w:rPr>
        <w:t xml:space="preserve">Апостол Матфей говорит: «12. И, получивши во сне откровение не возвращаться к Ироду, (волхвы) иным путем отошли в страну свою. 13. Когда же они отошли,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14. Он встал, взял Младенца и Матерь Его ночью, и пошел в Египет, 15. И там был до смерти Ирода, да сбудется реченное Господом через пророка, который говорит: «Из Египта воззвал Я Сына Моего» (Осия глава 11, стих 1). </w:t>
      </w:r>
    </w:p>
    <w:p>
      <w:pPr>
        <w:pStyle w:val="TextBodyIndent"/>
        <w:ind w:left="0" w:firstLine="851"/>
        <w:jc w:val="both"/>
        <w:rPr>
          <w:sz w:val="28"/>
        </w:rPr>
      </w:pPr>
      <w:r>
        <w:rPr>
          <w:sz w:val="28"/>
        </w:rPr>
        <w:t xml:space="preserve">«И в то время, как Иосиф размышлял какой дорогой ему идти в (Египет), настал день, и от тягости пути разорвался ремень седла его. Он приближался к большому городу, где находился идол, которому другие идолы и божества Египетские приносили дары и поклонения. И был жрец, служащий идолу тому, и когда сатана говорил устами идола, жрец передавал слова его жителям Египта и его берегов. И был у жреца того младенец трех лет, который был одержим великим множеством бесов, и он пророчествовал и предвещал многие вещи. И когда бесы овладели им, он разрывал свои одежды и бегал нагой по городу, бросая камни в людей. И гостиница в этом городе была поблизости от этого идола. И вот, когда Иосиф и Мария прибыли и остановились в гостинице той, жители были охвачены смущением. И все князья и жрецы идолов собрались  у идола спрашивая его: «откуда это смущение, и какая причина этого страха, охватившего нашу страну?» И отвечал идол им: «этот страх причинен неведомым Богом, который и есть Истинный Бог, и никто кроме Него не достоин божественных почестей. Ибо Он истинно Сын Божий. От  Его пришествия затрепетала вся страна сия; она смутилась и устрашилась, и мы испытываем великий страх перед могуществом Его». И в мгновение ока идол упал и разбился, так же как и другие идолы, бывшие в стране, и падение их заставило сбежаться всех обитателей Египта. Но сын жреца, когда настал приступ болезни, которой он был подвержен, вошел в гостиницу и поносил Иосифа и Марию. И все убежали, и так как Мария мыла пелены Господа Иисуса и вешала их на перекладину, маленький одержимый взял одну из пелен и положил себе на голову. И тотчас же бесы покинули его, выходя из его рта, и их видели, улетающими в образе воронов и змей. И было дитя в тотчас искуплено могуществом Иисуса Христа, и стало оно петь хвалы Господу, освободившему его, и Благодарить Его. И когда увидел отец его, что ему возвратилось здоровье, он изумился и сказал: «сын мой, что случилось с тобой, и как ты исцелился?» И, отвечая, сказал сын ему: «Когда бесы терзали меня, вот я вошел в гостиницу, и я увидел там чрезвычайно красивую женщину с ребенком, и она вешала на перекладину пеленки, которые мыла. Я взял одну и положил себе на голову, и бесы тотчас убежали и покинули меня». Слыша это, отец исполнился радости и воскликнул он: «Сын мой, может быть, Младенец Этот Сын Бога Живого, сотворившего Небо и землю, как только он прошел около нас, идол разбился и подобие всех богов наших упали, и Сила Высшая  разрушила их». Так исполнилось написанное пророком: «Из Египта воззвал Я Сына Моего». Когда Иосиф и Мария увидели, что идол упал и разбился, они были охвачены страхом и трепетом, и говорили между собою: «когда мы были в земле Израильской, Ирод хотел погубить Иисуса, и того ради повелел он умертвить всех младенцев в Вифлееме и окрестностях его. И, конечно, египтяне сожгут нас живыми, если узнают, что идол этот сокрушен. И они ушли и прибыли к убежищу грабителей, которые отняли одежды и пожитки, проезжающих путников и вели их связанными. Когда эти разбойники услышали сильный шум, как бы свиты царя, выходящего из своей столицы, при звуках музыкальных орудий, в сопровождении великого войска и многочисленной конницы, они бросили всю свою добычу и поспешили убежать. Тогда пленники поднялись, разбили оковы друг у друга и, взяв снова свое имущество, пошли свободными. И вот, увидев приближающихся Иосифа и Мария, они спросили их: «Где же Царь, чья свита своим шумом так испугала грабителей, что они убежали и мы освободились?» Иосиф ответил: «Он идет за нами (имея в виду маленького Иисуса)» (книга апокрифов, раздел новозаветные апокрифы, главы 10 -13).  </w:t>
      </w:r>
    </w:p>
    <w:p>
      <w:pPr>
        <w:pStyle w:val="TextBodyIndent"/>
        <w:ind w:left="0" w:firstLine="851"/>
        <w:jc w:val="both"/>
        <w:rPr>
          <w:sz w:val="28"/>
        </w:rPr>
      </w:pPr>
      <w:r>
        <w:rPr>
          <w:sz w:val="28"/>
        </w:rPr>
        <w:t xml:space="preserve">16.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 17. Тогда сбылось реченное чрез пророка Иеремию, который говорит: 18. Глас в Раме слышен, плач и рыдание, и вопль великий; Рахиль плачет о детях своих и не хочет утешиться, ибо их нет» (Иеремия глава 31, стих 15; Матфей, глава 2). (Рахиль - Праматерь еврейского народа за много веков до пророка Иеремии была погребена в Раме. В пророчестве Иеремии показано, что Рахиль, даже в загробном мире, плачет о невинно загубленных царем Иродом иудейских детях). </w:t>
      </w:r>
    </w:p>
    <w:p>
      <w:pPr>
        <w:pStyle w:val="TextBodyIndent"/>
        <w:ind w:left="0" w:firstLine="851"/>
        <w:jc w:val="both"/>
        <w:rPr>
          <w:sz w:val="28"/>
        </w:rPr>
      </w:pPr>
      <w:r>
        <w:rPr>
          <w:sz w:val="28"/>
        </w:rPr>
        <w:t>«19. По смерти же Ирода, - се, Ангел Господень во сне явится Иосифу в Египте. 20. И говорит: встань, возьми Младенца и Матерь Его и иди в землю Израилеву, ибо умерли искавшие души Младенца. 21. Он встал, взял Младенца и Матерь Его и пришел в землю Израилеву. 22. Услышав же, что Архелай царствует в Иудее вместо Ирода, отца своего, убоялся туда идти; но, получив во сне откровение, пошел в пределы Галилейские. 23. И, прейдя поселился в городе, называемом Назарет, да сбудется реченное через пророка, что Он Назореем наречется» (Матфей, глава 2).</w:t>
      </w:r>
    </w:p>
    <w:p>
      <w:pPr>
        <w:pStyle w:val="TextBodyIndent"/>
        <w:ind w:left="0" w:firstLine="851"/>
        <w:jc w:val="both"/>
        <w:rPr>
          <w:sz w:val="28"/>
        </w:rPr>
      </w:pPr>
      <w:r>
        <w:rPr>
          <w:sz w:val="28"/>
        </w:rPr>
        <w:t>«И почнет на Нем Дух Господень,  Дух Премудрости и Разума, Дух Совета и Крепости, Дух Ведения и Благочестия; (Исайя, глава 11, стих 2).</w:t>
      </w:r>
    </w:p>
    <w:p>
      <w:pPr>
        <w:pStyle w:val="TextBodyIndent"/>
        <w:ind w:left="0" w:firstLine="851"/>
        <w:jc w:val="both"/>
        <w:rPr>
          <w:sz w:val="28"/>
        </w:rPr>
      </w:pPr>
      <w:r>
        <w:rPr>
          <w:sz w:val="28"/>
        </w:rPr>
        <w:t xml:space="preserve">«Ибо вот, ты зачнешь и родишь Сына….от самого чрева Младенец сей будет Назарей Божий, и Он  начнет спасать Израиль» (Книга Судей, глава 13, стих 5). Дух Божий (2-ая Ипостась – Вселенский Божий Сын) вошел в тело Иисуса уже в чреве Матери (Марии). </w:t>
      </w:r>
    </w:p>
    <w:p>
      <w:pPr>
        <w:pStyle w:val="TextBodyIndent"/>
        <w:ind w:left="0" w:firstLine="851"/>
        <w:jc w:val="both"/>
        <w:rPr>
          <w:sz w:val="28"/>
        </w:rPr>
      </w:pPr>
      <w:r>
        <w:rPr>
          <w:sz w:val="28"/>
        </w:rPr>
        <w:t xml:space="preserve">Евангелист Лука пишет: «40. Младенец же возрастал и укреплялся духом, исполняясь премудрости; и благодать Божия была на Нем. 41. Каждый год родители Его ходили в Иерусалим на праздник Пасхи (пасха – праздник Духовного возрождения)». (Лука, глава 2). </w:t>
      </w:r>
    </w:p>
    <w:p>
      <w:pPr>
        <w:pStyle w:val="TextBodyIndent"/>
        <w:ind w:left="0" w:firstLine="851"/>
        <w:jc w:val="both"/>
        <w:rPr>
          <w:sz w:val="28"/>
        </w:rPr>
      </w:pPr>
      <w:r>
        <w:rPr>
          <w:sz w:val="28"/>
        </w:rPr>
        <w:t>Еврейская Пасха праздновалась в честь исхода иудеев из Египта, осуществленного Господом Богом. В Египте иудеи пребывали в рабстве в течение 400 лет. «Соблюдай праздник опресноков: семь дней ешь пресный хлеб, как Я повелел тебе, в назначенное время месяца Авива; ибо в онон ты вышел из Египта….(то есть перестал быть рабом плоти своей)» (Исход, глава 23, стих 15).</w:t>
      </w:r>
    </w:p>
    <w:p>
      <w:pPr>
        <w:pStyle w:val="TextBodyIndent"/>
        <w:ind w:left="0" w:firstLine="851"/>
        <w:jc w:val="both"/>
        <w:rPr>
          <w:sz w:val="28"/>
        </w:rPr>
      </w:pPr>
      <w:r>
        <w:rPr>
          <w:sz w:val="28"/>
        </w:rPr>
        <w:t>Лука пишет: «42. И когда Он (Иисус) был двенадцати лет, пришли они так же по обычаю в Иерусалим на праздник; 43. Когда же, по окончании дней праздника, возвращались, остался Отрок Иисус в Иерусалиме; и не заметили того Иосиф и Матерь Его. 44. Но думали, что Он идет с другими; прошедши же дневный путь, стали искать Его между родственниками и знакомыми; 45. И не нашедши Его, возвратились в Иерусалим, ища Его. 46. Через три дня нашли Его в храме, сидящего посреди учителей, слушающего их и спрашивающего их; 47.  Все слушавшие Его дивились разуму и ответам Его» (Лука, глава 2). «И дивились Его учению, ибо Он учил их как Власть имеющий, а не как книжники» (Марк, глава 1, стих 22). «И дивились иудеи, говоря: как Он знает Писания, не учившись?» (Иоанн, глава 7, стих 15). Но они не понимали и даже не думали, что перед ними стоит воплощенный в тело Иисуса – Бог Вседержитель. Действительно, как может обыкновенный ребенок соперничать с книжниками, которые не только изучили Священное Писание, но и сосчитали в нем все буквы. И Иисус, отвечая им, сказал: «Мое учение – не Мое, но Пославшего Меня (Отца Небесного)» (Иоанн, глава 7, стих 16). Иисус свидетельствует о том, что Дух Божий пребывает в Нем, то есть Он как Вторая Божественная Ипостась имеет в Себе Отца Небесного и Духа Святого.</w:t>
      </w:r>
    </w:p>
    <w:p>
      <w:pPr>
        <w:pStyle w:val="TextBodyIndent"/>
        <w:ind w:left="0" w:firstLine="851"/>
        <w:jc w:val="both"/>
        <w:rPr>
          <w:sz w:val="28"/>
        </w:rPr>
      </w:pPr>
      <w:r>
        <w:rPr>
          <w:sz w:val="28"/>
        </w:rPr>
        <w:t>Лука пишет: «48. И увидевши Его (Иисуса) удивились; и Матерь Его сказала Ему: Чадо! Что ты сделал с нами? Вот, отец Твой и Я с великой скорбью искали Тебя. 49. Он сказал им: зачем было вам искать Меня? Или вы не знали, что Мне должно быть в том, что принадлежит Отцу Моему? (то есть пребывать в храме Отца Небесного)» (Лука, глава 2). В данном случае Отрок Иисус поясняет Своим земным родителям, что Отец у Него – Небесный и Ему (Сыну) следует находиться в доме Отца Своего, то есть в Храме и кому как не Ему – Сыну Бога живого – лучше всех земных мудрецов знать Истину.</w:t>
      </w:r>
    </w:p>
    <w:p>
      <w:pPr>
        <w:pStyle w:val="TextBodyIndent"/>
        <w:ind w:left="0" w:firstLine="851"/>
        <w:jc w:val="both"/>
        <w:rPr>
          <w:sz w:val="28"/>
        </w:rPr>
      </w:pPr>
      <w:r>
        <w:rPr>
          <w:sz w:val="28"/>
        </w:rPr>
      </w:r>
    </w:p>
    <w:p>
      <w:pPr>
        <w:pStyle w:val="TextBodyIndent"/>
        <w:ind w:left="0" w:firstLine="851"/>
        <w:jc w:val="both"/>
        <w:rPr>
          <w:sz w:val="28"/>
        </w:rPr>
      </w:pPr>
      <w:r>
        <w:rPr>
          <w:sz w:val="28"/>
        </w:rPr>
        <w:t>Об этом ранее Малахия пророчествовал так: «….. и внезапно придет в храм Свой Господь, Которого вы ищите, и …..Которого вы желаете; вот, Он идет, говорит Господь Саваоф» (Малахия, глава 3, стих 1).</w:t>
      </w:r>
    </w:p>
    <w:p>
      <w:pPr>
        <w:pStyle w:val="TextBodyIndent"/>
        <w:ind w:left="0" w:firstLine="851"/>
        <w:jc w:val="both"/>
        <w:rPr>
          <w:sz w:val="28"/>
        </w:rPr>
      </w:pPr>
      <w:r>
        <w:rPr>
          <w:sz w:val="28"/>
        </w:rPr>
        <w:t xml:space="preserve">« 50. Но они (люди и священники) не поняли сказанных Им слов». (Лука, глава 2). </w:t>
      </w:r>
    </w:p>
    <w:p>
      <w:pPr>
        <w:pStyle w:val="TextBodyIndent"/>
        <w:ind w:left="0" w:firstLine="851"/>
        <w:jc w:val="both"/>
        <w:rPr>
          <w:sz w:val="28"/>
        </w:rPr>
      </w:pPr>
      <w:r>
        <w:rPr>
          <w:sz w:val="28"/>
        </w:rPr>
        <w:t>«51. И Он (Иисус) пошел с ними (родителями) и пришел в Назарет; и был в повиновении у них. И Матерь Его сохраняла все слова сии в сердце Своем. 52. Иисус же преуспевал в премудрости и в возрасте и в любви у Бога и человека» (Лука, глава 2).</w:t>
      </w:r>
    </w:p>
    <w:p>
      <w:pPr>
        <w:pStyle w:val="TextBodyIndent"/>
        <w:ind w:left="0" w:firstLine="851"/>
        <w:jc w:val="both"/>
        <w:rPr>
          <w:sz w:val="28"/>
        </w:rPr>
      </w:pPr>
      <w:r>
        <w:rPr>
          <w:sz w:val="28"/>
        </w:rPr>
        <w:t xml:space="preserve">К сожалению, в Священном Писании нет подробностей об отроческой жизни Иисуса, но даже, исходя из того, что приводится в нем (Писании), Проведение необычайно одарило этого замечательного ребенка и Святой Дух Божий постоянно сопутствовал Ему, пребывая в Нем. У неканонизированных Евангелистов есть ссылки на то, что Иисус, изучая Древние Писания, дошел до Индии. Чему может Бог научиться у людей? По сути, это низведение Бога до уровня человека, хотя и необычного. Следует помнить, что Богу нечему учиться у земных мудрецов, так как Он сам есть проявление бесконечной Вселенской Мудрости.  </w:t>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firstLine="851"/>
        <w:jc w:val="center"/>
        <w:rPr>
          <w:b/>
          <w:b/>
          <w:sz w:val="28"/>
          <w:u w:val="single"/>
        </w:rPr>
      </w:pPr>
      <w:r>
        <w:rPr>
          <w:b/>
          <w:sz w:val="28"/>
          <w:u w:val="single"/>
        </w:rPr>
        <w:t>ИОАНН   КРЕСТИТЕЛЬ</w:t>
      </w:r>
    </w:p>
    <w:p>
      <w:pPr>
        <w:pStyle w:val="TextBodyIndent"/>
        <w:ind w:left="0" w:firstLine="851"/>
        <w:jc w:val="center"/>
        <w:rPr>
          <w:b/>
          <w:b/>
          <w:sz w:val="28"/>
          <w:u w:val="single"/>
        </w:rPr>
      </w:pPr>
      <w:r>
        <w:rPr>
          <w:b/>
          <w:sz w:val="28"/>
          <w:u w:val="single"/>
        </w:rPr>
      </w:r>
    </w:p>
    <w:p>
      <w:pPr>
        <w:pStyle w:val="TextBodyIndent"/>
        <w:ind w:left="0" w:firstLine="851"/>
        <w:jc w:val="both"/>
        <w:rPr>
          <w:sz w:val="28"/>
        </w:rPr>
      </w:pPr>
      <w:r>
        <w:rPr>
          <w:sz w:val="28"/>
        </w:rPr>
        <w:t>«1. В пятнадцатый же год правления Тиверия кесаря (римский император), когда Понтий Пилат начальствовал в Иудее, Ирод (сын царя Ирода Великого) был четвертовластником в Галилеи. Филипп, брат его, четвертовластником в Итурее и Трахонитской области, а Лисаний четвертовластником в Авилинее. 2. При первосвященниках Анне и Каифе, был глагол Божий к Иоанну (Крестителю), сыну Захарии, в пустыне. 3. И он проходил по всей окрестной стране Иорданской, проповедуя крещение, покаяние для прощения грехов» (Лука, глава 3). Иоанн Креститель «…. 4. Имел одежду из верблюжева волоса и пояс кожаный на чреслах своих; а пищею его были акриды (сушеные кузнечики) и дикий мед. 2. И говорит: покайтесь, ибо приблизилось Царство Небесное» (Матфей, глава 3).  Иоанн Креститель проповедует  о воплощении Вселенского Христа  в теле Иисуса и его приходе на землю. Говорит о человеке, в котором воплотилась бесконечная Вселенская Сущность, олицетворяющая собой Небесного Царя и в то же время оставаясь в двух других Своих Ипостасях – в Отце Небесном и Святом Духе. Следовательно, общение с Иисусом Христом – это общение с Царем и Царством Небесным.</w:t>
      </w:r>
    </w:p>
    <w:p>
      <w:pPr>
        <w:pStyle w:val="TextBodyIndent"/>
        <w:ind w:left="0" w:firstLine="851"/>
        <w:jc w:val="both"/>
        <w:rPr>
          <w:sz w:val="28"/>
        </w:rPr>
      </w:pPr>
      <w:r>
        <w:rPr>
          <w:sz w:val="28"/>
        </w:rPr>
        <w:t>Пророк Исайя говорит об Иоанне Крестителе следующее: «3. Глас вопиющего в пустыне: приготовьте путь Господу, прямыми сделайте в степи стези Богу Нашему.  4. Всякий дол да наполнится, и всякая гора и холм да понизятся, кривизны выпрямятся, и неровные пути сделаются гладкими; 5. И явится Слава Господня, и узрит всякая плоть спасение Божье; ибо Уста Господа изрекли это» (Исайя, глава 40).</w:t>
      </w:r>
    </w:p>
    <w:p>
      <w:pPr>
        <w:pStyle w:val="TextBodyIndent"/>
        <w:ind w:left="0" w:firstLine="851"/>
        <w:jc w:val="both"/>
        <w:rPr>
          <w:sz w:val="28"/>
        </w:rPr>
      </w:pPr>
      <w:r>
        <w:rPr>
          <w:sz w:val="28"/>
        </w:rPr>
        <w:t>«7. Иоанн приходившему креститься от него народу говорил: порождения ехидны! Кто внушил вам бежать от будущего гнева? 8. Сотворите же достойные плоды покаяния, и не думайте говорить в себе: «отец у нас Авраам» (здесь имеется в виду, что они думают о себе, что они родившись от Авраама, они уже праведны); ибо говорю вам, что Бог может из камней сих воздвигнуть детей Аврааму» (Лука, глава 3).</w:t>
      </w:r>
    </w:p>
    <w:p>
      <w:pPr>
        <w:pStyle w:val="TextBodyIndent"/>
        <w:ind w:left="0" w:firstLine="851"/>
        <w:jc w:val="both"/>
        <w:rPr>
          <w:sz w:val="28"/>
        </w:rPr>
      </w:pPr>
      <w:r>
        <w:rPr>
          <w:sz w:val="28"/>
        </w:rPr>
        <w:t>Правоверные иудеи, считали себя детьми Божьими, так как, будучи потомками Авраама, они думали, что этого уже достаточно для своей праведности, помня о том, что Господь Бог заключил Завет между Собой и праведником Авраамом для его потомков, обещая размножить их по земле как морской песок. «4. Умножу потомство твое, как звезды небесные; и дам потомству твоему все земли сии; благословятся в семени твоем все народы земные. 5. За то, что Авраам послушался Гласа Моего и соблюдал, что Мною заповедано было соблюдать: повеления Мои, уставы Мои и законы Мои. (Бытие, глава 26). Чтобы соблюдать Законы Божьи, не достаточно быть детьми Авраама, на что справедливо указывал Иоанн Креститель фарисеям и саддукеям. Иоанн Креститель говорил: « 9. Уже и секира при корне дерев лежит: всякое дерево, не приносящее доброго плода, срубают и бросают в огонь (здесь имеются в виду злые человеческие дела и мысли). 10. И спрашивал его народ: Что же нам делать? 11. Он сказал им в ответ: у кого две одежды, тот дай неимущему; и у кого есть пища, делай то же» (Лука, глава 3).</w:t>
      </w:r>
    </w:p>
    <w:p>
      <w:pPr>
        <w:pStyle w:val="TextBodyIndent"/>
        <w:ind w:left="0" w:firstLine="851"/>
        <w:jc w:val="both"/>
        <w:rPr>
          <w:sz w:val="28"/>
        </w:rPr>
      </w:pPr>
      <w:r>
        <w:rPr>
          <w:sz w:val="28"/>
        </w:rPr>
        <w:t>Апостол Иаков подтверждает эти слова: «15. Если брат или сестра наги и не имеют дневного пропитания. 16. А кто-нибудь из вас скажет им: «идите с миром, грейтесь и питайтесь», но не даст им потребного для тела: что пользы? 17. Так и вера, если не имеет дел, мертва сама по себе» (Иаков, глава 2). Вера от людей требует совершения благих дел, поэтому верующий должен иметь не только благие мысли, но и дела, то есть соответствующий заповедям Божьим образ жизни. По сути, вера – духовный образ жизни.</w:t>
      </w:r>
    </w:p>
    <w:p>
      <w:pPr>
        <w:pStyle w:val="TextBodyIndent"/>
        <w:ind w:left="0" w:firstLine="851"/>
        <w:jc w:val="both"/>
        <w:rPr>
          <w:sz w:val="28"/>
        </w:rPr>
      </w:pPr>
      <w:r>
        <w:rPr>
          <w:sz w:val="28"/>
        </w:rPr>
        <w:t>«12. Пришли мытари креститься и сказали ему (Иоанну Крестителю): учитель! Что нам делать? 13. Он отвечал им: ничего не требуйте более определенного вам (не берите ничего лишнего)» (Лука, глава 3). Это может служить неплохим девизом для современных бизнесменов и чиновников в противовес их девизу: «бери от жизни все, что плохо лежит».</w:t>
      </w:r>
    </w:p>
    <w:p>
      <w:pPr>
        <w:pStyle w:val="TextBodyIndent"/>
        <w:ind w:left="0" w:firstLine="851"/>
        <w:jc w:val="both"/>
        <w:rPr>
          <w:sz w:val="28"/>
        </w:rPr>
      </w:pPr>
      <w:r>
        <w:rPr>
          <w:sz w:val="28"/>
        </w:rPr>
        <w:t>Иисус Христос, по словам Евангелиста Матфея,  говорил первосвященникам и старейшинам народа так: «….мытари и блудницы вперед вас идут в Царствие Божие; 32. Ибо пришел к вам Иоанн путем праведности, и вы не поверили ему, а мытари и блудницы поверили ему: вы же, и, видевши это, не раскаялись после, чтобы поверить ему» (Матфей, глава 21).</w:t>
      </w:r>
    </w:p>
    <w:p>
      <w:pPr>
        <w:pStyle w:val="TextBodyIndent"/>
        <w:ind w:left="0" w:firstLine="851"/>
        <w:jc w:val="both"/>
        <w:rPr>
          <w:sz w:val="28"/>
        </w:rPr>
      </w:pPr>
      <w:r>
        <w:rPr>
          <w:sz w:val="28"/>
        </w:rPr>
        <w:t>«14. Спрашивали его (Иоанна Крестителя) так же и воины: а нам что делать? И сказал им: никого не обижайте, не клевещите, и довольствуйтесь своим жалованием (воины  и верхушка власти до настоящего времени занимается грабежом своего и чужого народа)»  (Лука, глава 3).</w:t>
      </w:r>
    </w:p>
    <w:p>
      <w:pPr>
        <w:pStyle w:val="TextBodyIndent"/>
        <w:ind w:left="0" w:firstLine="851"/>
        <w:jc w:val="both"/>
        <w:rPr>
          <w:sz w:val="28"/>
        </w:rPr>
      </w:pPr>
      <w:r>
        <w:rPr>
          <w:sz w:val="28"/>
        </w:rPr>
        <w:t>Евангелист Иоанн Богослов  повествует об Иоанне Крестителе так: «6. Был человек, посланный от Бога; имя ему Иоанн. 7. Он пришел для свидетельства, чтобы свидетельствовать о Свете, дабы все уверовали чрез него. 8. Он (Иоанн Креститель) не был Свет, но был послан, чтобы свидетельствовать о Свете (Иисусе). 9. Был Свет Истинный, Который просвещает всякого человека, приходящего в мир» (Иоанн, глава 1).</w:t>
      </w:r>
    </w:p>
    <w:p>
      <w:pPr>
        <w:pStyle w:val="TextBodyIndent"/>
        <w:ind w:left="0" w:firstLine="851"/>
        <w:jc w:val="both"/>
        <w:rPr>
          <w:sz w:val="28"/>
        </w:rPr>
      </w:pPr>
      <w:r>
        <w:rPr>
          <w:sz w:val="28"/>
        </w:rPr>
        <w:t>Пророк Исайя  об этом говорит так: «1. Восстань, светись, Иерусалим, ибо пришел Свет твой, и Слава Господня взошла над тобою» (Исайя, глава 60).</w:t>
      </w:r>
    </w:p>
    <w:p>
      <w:pPr>
        <w:pStyle w:val="TextBodyIndent"/>
        <w:ind w:left="0" w:firstLine="851"/>
        <w:jc w:val="both"/>
        <w:rPr>
          <w:sz w:val="28"/>
        </w:rPr>
      </w:pPr>
      <w:r>
        <w:rPr>
          <w:sz w:val="28"/>
        </w:rPr>
        <w:t>Иоанн Богослов пишет: «10. В мире был (Иисус Христос), и мир чрез Него начал быть (Он Творец Вселенной), и мир Его не познал (после воплощения Христа в теле Иисуса). 11. Пришел к своим, и свои Его не приняли (все иудейские первосвященники, мудрецы, знатоки закона не узнали и не захотели узнать в Нем Мессию, обещанного им Богом через Пророков, начиная со времен Моисея)» (Иоанн, глава 1). «…Я (Христос) послан только к погибшим овцам дома Израилева (Христос послан Отцом Небесным спасти потомков Адама,  сбившихся с пути духовного)» (Матфея, глава 15, стих 24).</w:t>
      </w:r>
    </w:p>
    <w:p>
      <w:pPr>
        <w:pStyle w:val="TextBodyIndent"/>
        <w:ind w:left="0" w:firstLine="851"/>
        <w:jc w:val="both"/>
        <w:rPr>
          <w:sz w:val="28"/>
        </w:rPr>
      </w:pPr>
      <w:r>
        <w:rPr>
          <w:sz w:val="28"/>
        </w:rPr>
        <w:t>«12. А тем, которые приняли Его, верующим во Имя Его, дал власть, быть чадами Божьими, 13. Которые не от крови, ни от хотения плоти, ни от хотения мужа, но от Бога родились» (Иоанн, глава 1).</w:t>
      </w:r>
    </w:p>
    <w:p>
      <w:pPr>
        <w:pStyle w:val="TextBodyIndent"/>
        <w:ind w:left="0" w:firstLine="851"/>
        <w:jc w:val="both"/>
        <w:rPr>
          <w:sz w:val="28"/>
        </w:rPr>
      </w:pPr>
      <w:r>
        <w:rPr>
          <w:sz w:val="28"/>
        </w:rPr>
        <w:t>«26. Ибо все вы сыны Божии по вере во Христа Иисуса; 27. Все вы, во Христа крестившиеся, во Христа облеклись. 28. Нет уже иудея, ни язычника; нет раба, ни свободного; нет мужеского пола, ни женского: ибо все вы одно во Христе Иисусе» (Послание к Галатам, глава 3).</w:t>
      </w:r>
    </w:p>
    <w:p>
      <w:pPr>
        <w:pStyle w:val="TextBodyIndent"/>
        <w:ind w:left="0" w:firstLine="851"/>
        <w:jc w:val="both"/>
        <w:rPr>
          <w:sz w:val="28"/>
        </w:rPr>
      </w:pPr>
      <w:r>
        <w:rPr>
          <w:sz w:val="28"/>
        </w:rPr>
        <w:t>Сам Христос об этом говорил так: «6. Рождение от плоти есть плоть, а рождение от Духа есть Дух. 7. ….должно вам родиться свыше. 8. Дух дышит, где хочет, и Голос Его слышишь, а не знаешь, откуда приходит и куда уходит: так бывает со всяким, рожденным от Духа» (Иоанн, глава 3).</w:t>
      </w:r>
    </w:p>
    <w:p>
      <w:pPr>
        <w:pStyle w:val="TextBodyIndent"/>
        <w:ind w:left="0" w:firstLine="851"/>
        <w:jc w:val="both"/>
        <w:rPr>
          <w:sz w:val="28"/>
        </w:rPr>
      </w:pPr>
      <w:r>
        <w:rPr>
          <w:sz w:val="28"/>
        </w:rPr>
        <w:t>В зависимости от того, кто пребывает в нашем душевном теле, определяется наша духовная ориентация. Если в душе обитает Дух Святый, то мы рождаемся духовно, облекаясь во Христа, и все братья во Христе. Если дух тьмы (дьявол) вселился в наше душевное тело, то мы связаны сатаною. При нашем искреннем и постоянном стремлении к Богу, у нас есть надежда, что Дух Святой снизойдет в наше душевное тело, тогда мы родимся свыше от Духа Святого (в наше время рождение от Духа Святого связано с Богородицей – Царицей Небесной).</w:t>
      </w:r>
    </w:p>
    <w:p>
      <w:pPr>
        <w:pStyle w:val="TextBodyIndent"/>
        <w:ind w:left="0" w:firstLine="851"/>
        <w:jc w:val="both"/>
        <w:rPr>
          <w:sz w:val="28"/>
        </w:rPr>
      </w:pPr>
      <w:r>
        <w:rPr>
          <w:sz w:val="28"/>
        </w:rPr>
        <w:t>Если мы, перестаем верить в Бога, то в наших душевных телах поселяется дух тьмы, и  он овладеет  всеми  нашими душевными телами, вплоть до физического, и не важно верим ли мы в него (дьявола) или нет,  это не имеет никакого значения для будущего нашей души, так как возмездие не минуемо и наша душа окажется в аду.</w:t>
      </w:r>
    </w:p>
    <w:p>
      <w:pPr>
        <w:pStyle w:val="TextBodyIndent"/>
        <w:ind w:left="0" w:firstLine="851"/>
        <w:jc w:val="both"/>
        <w:rPr>
          <w:sz w:val="28"/>
        </w:rPr>
      </w:pPr>
      <w:r>
        <w:rPr>
          <w:sz w:val="28"/>
        </w:rPr>
        <w:t>Иоанн Богослов о воплощении Вселенского Христа в теле Иисуса говорит следующее: «14. И Слово (Бог) стало плотию (Иисусом) и обитало с нами, полное Благодати и Истины; и мы видели Славу Его, Славу как единородного от Отца (Небесного). 15. Иоанн (Креститель) свидетельствует о Нем (Христе) и восклицая говорит: Сей был Тот, о Которым я сказал, что идущий (Христос) за мною стал впереди меня, потому что был прежде меня (так как Христос – Бог Предвечный). 16. И от полноты Его (Вселенского Христа) все мы приняли и благодать на благодать (Духа Святого в свое душевное тело); 17. Ибо закон дан чрез Моисея, Благодать же и Истина произошли чрез Иисуса Христа. 18. Бога не видел никто никогда; единородный Сын (Вселенский Христос), Сущий в Недре (Первом Таинстве – это местонахождение Вселенской Троицы – Отца, Сына  и Святого Духа) Отчем, пребывающий всегда в Отце Небесном  явил Себя через Сына» (Иоанн, глава 1). Он явил Себя всем Вселенским Планам и Сферам проявленного и непроявленного бытия. Благодать и Истина – это есть проявления Жизни и Света в бесконечных мирах Вселенского Сына – Христа.</w:t>
      </w:r>
    </w:p>
    <w:p>
      <w:pPr>
        <w:pStyle w:val="TextBodyIndent"/>
        <w:ind w:left="0" w:firstLine="851"/>
        <w:jc w:val="both"/>
        <w:rPr>
          <w:sz w:val="28"/>
        </w:rPr>
      </w:pPr>
      <w:r>
        <w:rPr>
          <w:sz w:val="28"/>
        </w:rPr>
        <w:t xml:space="preserve">« 15. Когда же народ был в ожидании, и все помышляли в сердцах своих об Иоанне, не Христос ли он» (Лука, глава 3). </w:t>
      </w:r>
    </w:p>
    <w:p>
      <w:pPr>
        <w:pStyle w:val="TextBodyIndent"/>
        <w:ind w:left="0" w:firstLine="851"/>
        <w:jc w:val="both"/>
        <w:rPr>
          <w:sz w:val="28"/>
        </w:rPr>
      </w:pPr>
      <w:r>
        <w:rPr>
          <w:sz w:val="28"/>
        </w:rPr>
        <w:t>19. И вот свидетельство Иоанна (Крестителя), когда Иудеи прислали из Иерусалима священников и левитов спросить его: кто ты? 20. Он объявил и не отрекся, и объявил, что я не Христос. 22. Сказали ему: кто же ты? Чтобы дать ответ пославшим нас: что ты скажешь о себе самом? 23. Он сказал: я глас вопиющего в пустыне: исправьте путь Господу, как сказал пророк Исайя» (Иоанн, глава 1). Иоанн Креститель говорит о народе, который его слушает и не слышит и не понимает, что ему (народу) следует обратиться с покаянием к своему Богу и принести Ему достойные плоды.</w:t>
      </w:r>
    </w:p>
    <w:p>
      <w:pPr>
        <w:pStyle w:val="TextBodyIndent"/>
        <w:ind w:left="0" w:firstLine="851"/>
        <w:jc w:val="both"/>
        <w:rPr>
          <w:sz w:val="28"/>
        </w:rPr>
      </w:pPr>
      <w:r>
        <w:rPr>
          <w:sz w:val="28"/>
        </w:rPr>
        <w:t>Сам Иисус Христос, обращаясь к фарисеям, говорил: « 33. Вы посылали к Иоанну, и он засвидетельствовал об Истине (о том, что Господь Бог уже воплотился в Человеческом Теле). 34. Впрочем, Я не от человека принимаю свидетельство,  говорю это для того, чтобы вы спаслись. 35. Он (Иоанн Креститель) был светильник, горящий и светящий…. 36. Я (Иисус) же имею свидетельство больше Иоаннова: ибо дела, которые Отец (Небесный) дал Мне совершить, самые дела сии, Мною творимые, свидетельствуют о Мне, что Отец послал Меня (Иоанн, глава 5).</w:t>
      </w:r>
    </w:p>
    <w:p>
      <w:pPr>
        <w:pStyle w:val="TextBodyIndent"/>
        <w:ind w:left="0" w:firstLine="851"/>
        <w:jc w:val="both"/>
        <w:rPr>
          <w:sz w:val="28"/>
        </w:rPr>
      </w:pPr>
      <w:r>
        <w:rPr>
          <w:sz w:val="28"/>
        </w:rPr>
        <w:t>Иоанн Богослов пишет: «25. И они (посланные к Иоанну Крестителю священники и левиты) спросили его: что же ты крестишь, если ты не Христос? 26. Иоанн сказал им в ответ: я крещу в воде; но стоит среди вас Некто (Иисус Христос), Которого вы не знаете: 27. Он-то Идущий за мною, но Который стал впереди меня; я не достоин развязать ремень у обуви Его» (Иоанн, глава 1).</w:t>
      </w:r>
    </w:p>
    <w:p>
      <w:pPr>
        <w:pStyle w:val="TextBodyIndent"/>
        <w:ind w:left="0" w:firstLine="851"/>
        <w:jc w:val="both"/>
        <w:rPr>
          <w:sz w:val="28"/>
        </w:rPr>
      </w:pPr>
      <w:r>
        <w:rPr>
          <w:sz w:val="28"/>
        </w:rPr>
        <w:t>Евангелист Лука добавляет: «16. …Он (Иисус Христос) будет крестить вас Духом Святым и Огнем. 17. Лопата Его в руке Его, и Он очистит гумно Свое и соберет пшеницу в житницу Свою, а солому сожжет огнем неугасимым» (Лука, глава 3). Иисус Христос на страшном Суде отделит  праведников от грешников, первых отправит в рай, последних в ад.</w:t>
      </w:r>
    </w:p>
    <w:p>
      <w:pPr>
        <w:pStyle w:val="TextBodyIndent"/>
        <w:ind w:left="0" w:firstLine="851"/>
        <w:jc w:val="both"/>
        <w:rPr>
          <w:sz w:val="28"/>
        </w:rPr>
      </w:pPr>
      <w:r>
        <w:rPr>
          <w:sz w:val="28"/>
        </w:rPr>
        <w:t>Иоанн Креститель крестил народ водою, подготавливая человеческую душу и тело, к тому, что их вскоре посетит Святой Дух. Христос, воплощаясь в наших душах, приобщает нас к Себе и  Дух Святой, Который мы от Него получаем должен постоянно находиться в духовной связи с Ним (Вселенским Христом) и Отцом Вседержителем. Иисус Христос (Богочеловек) это  Божественная Ипостась Вселенского Христа (Истинного Сына Божия) и Творец всей Вселенной, Который  представляет Собой духовный Огонь несказанной Силы, способный сжечь всё неправедное во всех проявленных и непроявленных вселенных. Физический же огонь слабое подобие Его Истинного Огня, в котором Он сожжет солому – наши грешные души, отпавшие от Бога, и с помощью Которого соединит нас с Собою, если мы станем сопричастными Христовой Жертве, отданной за все падшее творение Вселенскому Отцу на Голгофе («Соберет пшеницу в житницу Свою»).</w:t>
      </w:r>
    </w:p>
    <w:p>
      <w:pPr>
        <w:pStyle w:val="TextBodyIndent"/>
        <w:ind w:left="0" w:firstLine="851"/>
        <w:jc w:val="both"/>
        <w:rPr>
          <w:sz w:val="28"/>
        </w:rPr>
      </w:pPr>
      <w:r>
        <w:rPr>
          <w:sz w:val="28"/>
        </w:rPr>
        <w:t>«18. Многое и другое благовествовал он (Иоанн Креститель) народу, поучая его» (Лука, глава 3). «28. Это происходило в Вифаваре при Иордане, где крестил Иоанн» (Иоанн, глава 1).</w:t>
      </w:r>
    </w:p>
    <w:p>
      <w:pPr>
        <w:pStyle w:val="TextBodyIndent"/>
        <w:ind w:left="0" w:firstLine="851"/>
        <w:jc w:val="both"/>
        <w:rPr>
          <w:sz w:val="28"/>
        </w:rPr>
      </w:pPr>
      <w:r>
        <w:rPr>
          <w:sz w:val="28"/>
        </w:rPr>
        <w:t>Описываемые в последующем события запечатлены знаменитым русским художником Александром Ивановым в выдающемся полотне «Явление  Христа народу», на котором Иоанн Креститель, указывая народу на идущего Христа, говорит: «…вот Агнец Божий (Божественная Жертва), Который берет на Себя грех мира». (Иоанн, глава 1, стих 29). Об истории этой картины следует сказать, что художнику было видение, где было показано  Явление Христа народу, которое поразило его воображение. Ярко запомнив сюжет и всех действующих лиц, он писал полотно более 20-ти лет, чтобы помочь понять нашим современникам, происходящее в действительности почти двадцать веков назад.</w:t>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firstLine="851"/>
        <w:jc w:val="center"/>
        <w:rPr>
          <w:b/>
          <w:b/>
          <w:sz w:val="28"/>
          <w:u w:val="single"/>
        </w:rPr>
      </w:pPr>
      <w:r>
        <w:rPr>
          <w:b/>
          <w:sz w:val="28"/>
          <w:u w:val="single"/>
        </w:rPr>
        <w:t>КРЕЩЕНИЕ  ХРИСТОВО.</w:t>
      </w:r>
    </w:p>
    <w:p>
      <w:pPr>
        <w:pStyle w:val="TextBodyIndent"/>
        <w:ind w:left="0" w:firstLine="851"/>
        <w:jc w:val="center"/>
        <w:rPr>
          <w:b/>
          <w:b/>
          <w:sz w:val="28"/>
          <w:u w:val="single"/>
        </w:rPr>
      </w:pPr>
      <w:r>
        <w:rPr>
          <w:b/>
          <w:sz w:val="28"/>
          <w:u w:val="single"/>
        </w:rPr>
      </w:r>
    </w:p>
    <w:p>
      <w:pPr>
        <w:pStyle w:val="TextBodyIndent"/>
        <w:ind w:left="0" w:firstLine="851"/>
        <w:jc w:val="center"/>
        <w:rPr>
          <w:b/>
          <w:b/>
          <w:sz w:val="28"/>
          <w:u w:val="single"/>
        </w:rPr>
      </w:pPr>
      <w:r>
        <w:rPr>
          <w:b/>
          <w:sz w:val="28"/>
          <w:u w:val="single"/>
        </w:rPr>
      </w:r>
    </w:p>
    <w:p>
      <w:pPr>
        <w:pStyle w:val="TextBodyIndent"/>
        <w:ind w:left="0" w:firstLine="851"/>
        <w:jc w:val="both"/>
        <w:rPr>
          <w:sz w:val="28"/>
        </w:rPr>
      </w:pPr>
      <w:r>
        <w:rPr>
          <w:sz w:val="28"/>
        </w:rPr>
        <w:t>«9. И было в те дни, пришел Иисус из Назарета Галилейского и крестился от  Иоанна в Иордане» (Марк, глава 1). 13. Тогда приходит Иисус из Галилеи на Иордан к Иоанну – креститься от него. 14. Иоанн же удерживал Его и говорил: мне надобно креститься от Тебя и Ты ли приходишь ко мне? 15. Но Иисус сказал ему в ответ: оставь теперь; ибо так надлежит нам исполнить всякую правду. Тогда, Иоанн допускает Его» (Матфей, глава 3).</w:t>
      </w:r>
    </w:p>
    <w:p>
      <w:pPr>
        <w:pStyle w:val="TextBodyIndent"/>
        <w:ind w:left="0" w:firstLine="851"/>
        <w:jc w:val="both"/>
        <w:rPr>
          <w:sz w:val="28"/>
        </w:rPr>
      </w:pPr>
      <w:r>
        <w:rPr>
          <w:sz w:val="28"/>
        </w:rPr>
        <w:t xml:space="preserve">Иисус Христос - Вселенский Владыка, крестящий Святым Духом и Огнем, крестится у Иоанна Крестителя водой, потому, что теперь Он – Богочеловек и имеет человеческое тело, являющее собой символ Жертвы Богу. Посему, Таинство крещения Христова  для нас – это возможность облечься во Христа, чтобы быть сопричастным Его Рождению, Жизни, Смерти, Воскрешению, еще при физическом существовании человека. </w:t>
      </w:r>
    </w:p>
    <w:p>
      <w:pPr>
        <w:pStyle w:val="TextBodyIndent"/>
        <w:ind w:left="0" w:firstLine="851"/>
        <w:jc w:val="both"/>
        <w:rPr>
          <w:sz w:val="28"/>
        </w:rPr>
      </w:pPr>
      <w:r>
        <w:rPr>
          <w:sz w:val="28"/>
        </w:rPr>
        <w:t>Крещение Христово на Иордане имеет  и другой мистический смысл. Вход Богочеловека (Иисуса) в Иордан – это освящение всех вод земных Божьим Духом и одновременно взятие из этих вод на Свое физическое и душевное тело всех человеческих земных грехов. Отныне, крещение Христово для человечества – это очищение от грехов, приобщение к Телу Иисуса Христа, которое Он за наши грехи  предал смерти. Имея Божественную Ипостась, Он воскрешает Свое Тело, а имея отношение к Его Телу через таинство крещения, верующие в Него  воскреснут вместе с Его телом. В христианстве, чтобы быть праведным недостаточно жить по заповедям Божьим, так как их выполнить в полной мере невозможно, поэтому необходимо быть сопричастным Жертве Господней. В этом случае, через очищение от грехов,  покаяние и отпущение грехов Богом, можно сохранить свою душу в Вечности.</w:t>
      </w:r>
    </w:p>
    <w:p>
      <w:pPr>
        <w:pStyle w:val="TextBodyIndent"/>
        <w:ind w:left="0" w:firstLine="851"/>
        <w:jc w:val="both"/>
        <w:rPr>
          <w:sz w:val="28"/>
        </w:rPr>
      </w:pPr>
      <w:r>
        <w:rPr>
          <w:sz w:val="28"/>
        </w:rPr>
        <w:t>После крещения  физическое тело вместе с душой становятся Храмом, в котором должен обитать Божественный Дух. Итак, крещение у Иоанна Иисуса Христа – это появление таинства крещения для всего человечества на все последующие времена.</w:t>
      </w:r>
    </w:p>
    <w:p>
      <w:pPr>
        <w:pStyle w:val="TextBodyIndent"/>
        <w:ind w:left="0" w:firstLine="851"/>
        <w:jc w:val="both"/>
        <w:rPr>
          <w:sz w:val="28"/>
        </w:rPr>
      </w:pPr>
      <w:r>
        <w:rPr>
          <w:sz w:val="28"/>
        </w:rPr>
        <w:t>« 16. И, крестившись, Иисус тотчас вышел из воды, - и се, отверзлись Ему Небеса, и увидел Иоанн Духа Божия, Который сходил, как Голубь, и ниспускался на Него (Иисуса Христа). 17. И се, Глас с Небес глаголющий: Сей есть Сын Мой Возлюбленный, в Котором Мое благоволение – сказал Небесный Отец» (Матфей, глава 3).</w:t>
      </w:r>
    </w:p>
    <w:p>
      <w:pPr>
        <w:pStyle w:val="TextBodyIndent"/>
        <w:ind w:left="0" w:firstLine="851"/>
        <w:jc w:val="both"/>
        <w:rPr>
          <w:sz w:val="28"/>
        </w:rPr>
      </w:pPr>
      <w:r>
        <w:rPr>
          <w:sz w:val="28"/>
        </w:rPr>
        <w:t xml:space="preserve"> </w:t>
      </w:r>
      <w:r>
        <w:rPr>
          <w:sz w:val="28"/>
        </w:rPr>
        <w:t>До крещения, Божественный Дух  на время выходит из тела Иисуса. В момент крещения Божественный Дух Вселенского Христа снова входит в тело Иисуса и Иоанн Креститель это видит. Это не единственный случай, когда Божественный Дух  оставляет тело Иисуса. В Гефсиманском саду, когда Иисус  молится о Своей человеческой судьбе, перед тем как отдать Себя палачам, Божественный Дух тоже оставляет Его тело,  до  момента Его воскрешения. Если бы Он имел в себе Божественный Дух, то Его земное тело никогда бы не умерло.</w:t>
      </w:r>
    </w:p>
    <w:p>
      <w:pPr>
        <w:pStyle w:val="TextBodyIndent"/>
        <w:ind w:left="0" w:firstLine="851"/>
        <w:jc w:val="both"/>
        <w:rPr>
          <w:sz w:val="28"/>
        </w:rPr>
      </w:pPr>
      <w:r>
        <w:rPr>
          <w:sz w:val="28"/>
        </w:rPr>
        <w:t>Святой Апостол Петр о крещении Иисуса писал: « 17….Он (Христос) принял от Бога Отца  Честь и Славу, когда от вселенной (непревзойденной) Славы принесся к Нему такой Глас: «Сей есть Сын Мой Возлюбленный, в Котором Мое благоволение» (Второе послание Петра, глава 1). «29. На другой день видит Иоанн (Креститель) идущего к нему Иисуса и говорит: вот Агнец Божий, Который берет на Себя грех мира» (Иоанн, глава 1). Ранее, Господь, через пророка Моисея, повелел иудеям приносить в жертву непорочного агнца (ягненка).  «3. Скажите всему обществу израильтян:…пусть возьмут себе каждый одного агнца по семействам, по агнцу на семейство» (Исход, глава 12).</w:t>
      </w:r>
    </w:p>
    <w:p>
      <w:pPr>
        <w:pStyle w:val="TextBodyIndent"/>
        <w:ind w:left="0" w:firstLine="851"/>
        <w:jc w:val="both"/>
        <w:rPr>
          <w:sz w:val="28"/>
        </w:rPr>
      </w:pPr>
      <w:r>
        <w:rPr>
          <w:sz w:val="28"/>
        </w:rPr>
        <w:t>Пророк Исайя  об Иисусе Христе говорит так: «6. Все блуждали как овцы, возвратились каждый на свою дорогу; и Господь возложил на Него грехи всех нас. 7 …..как овца, веден был Он (Христос) на заклание (на смерть), и как агнец пред стригущим его безгласен, так Он (Иисус Христос) не отверзал уст Своих» (Исайя, глава 53). Иисус умирал праведно.</w:t>
      </w:r>
    </w:p>
    <w:p>
      <w:pPr>
        <w:pStyle w:val="TextBodyIndent"/>
        <w:ind w:left="0" w:firstLine="851"/>
        <w:jc w:val="both"/>
        <w:rPr>
          <w:sz w:val="28"/>
        </w:rPr>
      </w:pPr>
      <w:r>
        <w:rPr>
          <w:sz w:val="28"/>
        </w:rPr>
        <w:t xml:space="preserve">Иоанн Богослов продолжает: «30. Сей (Иисус Христос) есть, о Котором Иоанн Креститель сказал: за мною идет Муж, Который стал впереди меня, потому что Он был прежде меня» (т.е. Предвечный). 31. Я не знал Его; но для того пришел крестить в воде, чтобы Он явлен был Израилю (то есть Ангел Первого Неба (Иоанн Креститель или дух пророка Ильи) никогда не видел Вседержителя – Владыку Седьмого Неба), 32. И свидетельствовал Иоанн Креститель говоря: я видел Духа, сходящего с Неба, как Голубя, и пребывающего на Нем; 33. Я не знал Его (Иисуса Христа) до этого события, но Пославший меня крестить в воде (Бог) сказал мне: «на Кого увидишь Духа сходящего и пребывающего в Нем, Тот есть Крестящий Духом Святым» 34. И я (Иоанн Креститель) видел и засвидетельствовал, что Сей (Иисус Христос) есть Сын Божий» (Иоанн, глава 1).  </w:t>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t xml:space="preserve">  </w:t>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3"/>
        <w:ind w:hanging="0"/>
        <w:rPr>
          <w:sz w:val="28"/>
        </w:rPr>
      </w:pPr>
      <w:r>
        <w:rPr>
          <w:sz w:val="28"/>
        </w:rPr>
      </w:r>
    </w:p>
    <w:p>
      <w:pPr>
        <w:pStyle w:val="3"/>
        <w:jc w:val="center"/>
        <w:rPr/>
      </w:pPr>
      <w:r>
        <w:rPr>
          <w:b/>
          <w:sz w:val="28"/>
          <w:u w:val="single"/>
        </w:rPr>
        <w:t>ИСКУШЕНИЕ    ИИСУСА   ХРИСТА.</w:t>
      </w:r>
    </w:p>
    <w:p>
      <w:pPr>
        <w:pStyle w:val="3"/>
        <w:jc w:val="center"/>
        <w:rPr>
          <w:b/>
          <w:b/>
          <w:sz w:val="28"/>
          <w:u w:val="single"/>
        </w:rPr>
      </w:pPr>
      <w:r>
        <w:rPr>
          <w:b/>
          <w:sz w:val="28"/>
          <w:u w:val="single"/>
        </w:rPr>
      </w:r>
    </w:p>
    <w:p>
      <w:pPr>
        <w:pStyle w:val="3"/>
        <w:rPr>
          <w:sz w:val="28"/>
        </w:rPr>
      </w:pPr>
      <w:r>
        <w:rPr>
          <w:sz w:val="28"/>
        </w:rPr>
        <w:t>«1. Иисус, исполненный Духа Святого, возвратился от Иордана и поведен был Духом в пустыню. 2. Там сорок дней Он был искушаем от диавола и ничего не ел в эти дни; а по прошествии их, напоследок взалкал (проголодался). 3. И сказал Ему диавол: если Ты Сын Божий, то вели этому камню сделаться хлебом. 4. Иисус сказал ему в ответ: написано, что не хлебом одним будет жить человек, но всяким Словом Божиим» (Лука, глава 4). В данном случае дьявол искушает в Иисусе Христе Его человеческую природу, заставляя Иисуса служить Своей плоти. Иисус, будучи Божественным Сыном, может из камней сделать Себе хлеб. В человеком теле Иисуса есть Дух, Который питается от Святого Духа, также Он может трансформировать любой предмет в пищу. Вообще, человеческий дух от Слова Божьего может накормить и все другие свои тела, вплоть до физического. Дьявол же пытается перевести бытие Иисуса  на физический план, не ведая о том, что в человеческом теле и душе Иисуса, пребывает Вседержитель и надеется искусить Иисуса Христа. Это подтверждает то, что не хлебом единым будет жить человек, но всяким Словом Божьим.</w:t>
      </w:r>
    </w:p>
    <w:p>
      <w:pPr>
        <w:pStyle w:val="3"/>
        <w:rPr>
          <w:sz w:val="28"/>
        </w:rPr>
      </w:pPr>
      <w:r>
        <w:rPr>
          <w:sz w:val="28"/>
        </w:rPr>
        <w:t xml:space="preserve">Евангелист Лука повествует: «5. И возвед Его (Иисуса) на высокую гору, диавол показал Ему все царства вселенной во мгновение времени. 6. И сказал Ему диавол: Тебе дам власть над всеми сими царствами и славу их, ибо она предана мне, и я, кому хочу, даю ее; 7. Итак, если Ты поклонишься мне, то все будет Твое» (Лука, глава 4). Вышеуказанный текст подтверждает реальную власть сатаны над всем миром земли и над надземной твердью. Дьявол, искушая Иисуса, надеется разжечь в Нем (в его человеческом теле) честолюбивые и властолюбивые помыслы, свойственные  человеческой природе, и посему надеется, что Иисус не устоит, если предложить Ему сразу все царства земли с их богатствами и славою. </w:t>
      </w:r>
    </w:p>
    <w:p>
      <w:pPr>
        <w:pStyle w:val="3"/>
        <w:rPr>
          <w:sz w:val="28"/>
        </w:rPr>
      </w:pPr>
      <w:r>
        <w:rPr>
          <w:sz w:val="28"/>
        </w:rPr>
        <w:t>«8. Иисус сказал ему в ответ: отойди от Меня, сатана; написано: «Господу Богу твоему поклоняйся и Ему одному служи». (Лука, глава 4).</w:t>
      </w:r>
    </w:p>
    <w:p>
      <w:pPr>
        <w:pStyle w:val="3"/>
        <w:rPr>
          <w:sz w:val="28"/>
        </w:rPr>
      </w:pPr>
      <w:r>
        <w:rPr>
          <w:sz w:val="28"/>
        </w:rPr>
        <w:t>Во Второзаконии указывается: «13. Господа, Бога твоего, бойся, и Ему одному служи, и Его Именем клянись» (Второзаконие, глава 6).  Следует сказать, что  сатана, общаясь с Христом, оставался невидимым, так как он пребывал в теле падшего ангела, имеющего другую природу  энергетического тела, в отличие от Иисуса.  Физическое  тело, в котором Иисус пребывал на земле,  стесняло Его Духовную сущность, но по характеру искушения Иисус Христос понял, что Его «экзаменует» падший иерарх (дьявол).</w:t>
      </w:r>
    </w:p>
    <w:p>
      <w:pPr>
        <w:pStyle w:val="3"/>
        <w:rPr>
          <w:sz w:val="28"/>
        </w:rPr>
      </w:pPr>
      <w:r>
        <w:rPr>
          <w:sz w:val="28"/>
        </w:rPr>
        <w:t>Лука пишет: «9. И повел Его (Иисуса) в Иерусалим, и поставил Его на крыле храма, и сказал Ему: если Ты Сын Божий, бросься отсюда вниз; 10. Ибо написано: «Ангелам Своим заповедает о Тебе сохранить Тебя; 11. И на руках понесут Тебя, да не преткнешься о камень ногою Твоею» (Лука, глава 4; Псалом 90, стихи 11 и 12). Сатана надеется, что Иисус, будучи в человеческом теле, которое подчинено законам физического мира, решиться проверить, правильно ли о нем написано в пророчествах. « 12. Иисус сказал ему в ответ: «сказано: «не искушай Господа Бога твоего» (Лука, глава 4). Во Второзаконии говорится: « 16. Не искушайте Господа, Бога нашего, как вы искушали Его в Массе (Второзаконие, глава 6). Здесь Иисус напоминает дьяволу, что Он – Иисус – Христос - есть Господь Бог во всей вселенной, Которому подвластно Все, в том числе  и дьявол,  со всей своей адской обителью. Однако, дьявол в полной мере не понимает, что за Светоносная, Духовная Сущность (Иисус) перед ним  и с кем он разговаривает, но фразы, сказанные Иисусом в его адрес настораживают дьявола.  «13. И, окончив все искушения, диавол отошел от Него до времени» (Лука, глава 4).</w:t>
      </w:r>
    </w:p>
    <w:p>
      <w:pPr>
        <w:pStyle w:val="3"/>
        <w:rPr>
          <w:sz w:val="28"/>
        </w:rPr>
      </w:pPr>
      <w:r>
        <w:rPr>
          <w:sz w:val="28"/>
        </w:rPr>
        <w:t>Евангелист Матфей добавляет: «11. Тогда оставляет Его диавол, - и се, Ангелы приступили и служили Ему (Иисусу)» (Матфей, глава 4).</w:t>
      </w:r>
    </w:p>
    <w:p>
      <w:pPr>
        <w:pStyle w:val="3"/>
        <w:rPr>
          <w:sz w:val="28"/>
        </w:rPr>
      </w:pPr>
      <w:r>
        <w:rPr>
          <w:sz w:val="28"/>
        </w:rPr>
        <w:t>Состояние души Иисуса Христа после Его искушения  дьяволом весьма тонко передано в замечательном полотне русского художника Сурикова «Христос в пустыне».</w:t>
      </w:r>
    </w:p>
    <w:p>
      <w:pPr>
        <w:pStyle w:val="3"/>
        <w:rPr>
          <w:sz w:val="28"/>
        </w:rPr>
      </w:pPr>
      <w:r>
        <w:rPr>
          <w:sz w:val="28"/>
        </w:rPr>
        <w:t xml:space="preserve">Однажды у Иордана: «35. ….Опять стоял Иоанн (Креститель) и двое из учеников его. 36. И, увидев идущего Иисуса, сказал: вот Агнец Божий (здесь Иоанн Креститель второй раз свидетельствует о Христе, что  Он – Христос – Вселенская Жертва). 40. Один из двух, слышавших от Иоанна об Иисусе и последовавших за Ним, был Андрей («Первозванный»), брат Симона Петра. 41. Он первый находит брата своего Симона и говорит ему: мы нашли Мессию, что значит «Христос». 42. И привел его к Иисусу, Иисус же, взглянув на него, сказал: ты – Симон, сын Ионин (Иисус не зная и ранее не видя Симона, говорит кто есть Симон); ты наречешься Кифа, что значит «камень» (Петр) (который ляжет в основании образования Вселенской Христианской Апостольской  Церкви на земле)» (Иоанн, глава 1). </w:t>
      </w:r>
    </w:p>
    <w:p>
      <w:pPr>
        <w:pStyle w:val="3"/>
        <w:rPr>
          <w:sz w:val="28"/>
        </w:rPr>
      </w:pPr>
      <w:r>
        <w:rPr>
          <w:sz w:val="28"/>
        </w:rPr>
        <w:t xml:space="preserve">Евангелист Матфей добавляет: «18. И Я (Иисус) говорю тебе: ты – Петр (Камень), и на сем камне Я создам Церковь Мою, и врата ада не одолеют ее; 19. И дам тебе ключи Царства Небесного; а что свяжешь на земле, то будет связано на Небесах; и что разрешишь на земле, то будет разрешено на Небесах» (Матфей, глава 16). Иисус Христос говорит о том, что на земле Он создаст Новый Храм (Церковь) и силы дьявола не одолеют Его (Храм Вселенского Христа).  Истинная Церковь Христова, испытывая на протяжении всей своей истории множество гонений, стоит и будет стоять милостью Бога Нашего Иисуса Христа. Истинная Церковь Христова, в которой обитает Святой Дух, связывает наши души с Духом Святым на земле, и связывает нас с Царством Небесным. Христос – Владыка этой Церкви и  все Таинства в Ней проводятся Духом Святым. </w:t>
      </w:r>
    </w:p>
    <w:p>
      <w:pPr>
        <w:pStyle w:val="3"/>
        <w:rPr/>
      </w:pPr>
      <w:r>
        <w:rPr>
          <w:sz w:val="28"/>
        </w:rPr>
        <w:t xml:space="preserve">Евангелист Лука пишет: «43. На другой день, Иисус восхотел идти в Галилею, и находит Филиппа и говорит ему: иди за Мною. 45. Филипп находит Нафанаила и говорит ему: мы нашли Того, о Котором писал Моисей в законе (Бытие 49,  10; Второзаконие 18, 15. Псалмы Исайя 4, 2, 7, 14, 9, 6, 40, 11, 45, 8, 53, 1. Иеремия 23, 5, 33, 14. Иезикиил 34, 23, 37, 24. Даниил 9, 24. Михей 5, 2. Осия 1, 7, 6, 2. Захария 9; 9. Аггея 2, 7. Иоль 1, 15, 2, 23 и т.д.) и пророки, Иисуса, сына Иосифова, из Назарета». </w:t>
      </w:r>
    </w:p>
    <w:p>
      <w:pPr>
        <w:pStyle w:val="3"/>
        <w:rPr>
          <w:sz w:val="28"/>
        </w:rPr>
      </w:pPr>
      <w:r>
        <w:rPr>
          <w:sz w:val="28"/>
        </w:rPr>
        <w:t xml:space="preserve">« 46. Но Нафанаил сказал ему: из Назарета может ли быть что доброе? Филипп говорит ему: пойди и посмотри.» Нафанаил, зная Писание, усомнился в словах Филиппа, потому что Мессия должен родиться в Вифлееме (как и действительно произошло с Иисусом Христом)» (Михей, глава 5; стих 2). «47. Иисус, увидев идущего к Нему Нафаила, говорит о нем: вот, подлинно израильтянин, в котором нет лукавства». Почти тысяча лет назад, до описываемых событий, Господь устами царя и пророка Давида сказал: «Блажен человек, которому Господь не вменит греха, и в чьем духе нет лукавства» (Псалом 31, стих 2). «48. Нафанаил говорит Ему: почему ты знаешь меня? Иисус сказал ему в ответ: прежде, нежели позвал тебя Филипп, когда ты  был под смоковницей, Я видел тебя». Эти слова Спасителя говорят  о том, что Филипп не сам по себе позвал Нафанаила, а  на то была воля Христова. </w:t>
      </w:r>
    </w:p>
    <w:p>
      <w:pPr>
        <w:pStyle w:val="3"/>
        <w:rPr>
          <w:sz w:val="28"/>
        </w:rPr>
      </w:pPr>
      <w:r>
        <w:rPr>
          <w:sz w:val="28"/>
        </w:rPr>
        <w:t>« 49. Нафанаил отвечал Ему: Равви! (Учитель)! Ты – Сын Божий, Ты – Царь Израилев. 50. Иисус сказал ему в ответ: ты веришь, потому что Я тебе сказал: «Я видел тебя под смоковницей»; увидишь больше сего. 51. И говорит ему: истинно, истинно говорю вам: отныне будете видеть Небо отверстным (открытым) и Ангелов Божиих восходящих и нисходящих к Сыну Человеческому» (Иоанн, глава 1).</w:t>
      </w:r>
    </w:p>
    <w:p>
      <w:pPr>
        <w:pStyle w:val="3"/>
        <w:rPr>
          <w:sz w:val="28"/>
        </w:rPr>
      </w:pPr>
      <w:r>
        <w:rPr>
          <w:sz w:val="28"/>
        </w:rPr>
        <w:t xml:space="preserve">Иисус Христос – Богочеловек, Он имеет  Божественную ипостась, в Которой является второй ипостасью Божественной Троицы - Богом Сыном, и Человеческую ипостась, созданную по Образу и подобию Божьему. Он  называется Сыном Человеческим, так как Его Отец Небесный – Великий Саваоф Благой является Небесным Человеком, а Христос Его Сын. В Иисусе Христе Господь воссоздал Нового непорочного Адама взамен павшим прародителям, которые были созданы Архонтами по Образу и подобию Божьему, как свой идеал. Отныне Его Человеческому Телу причастно все духовно возрожденное  человечество, которое будет рождаться через Богородицу (земную Мать Иисуса Христа) - Божественную Матерь Божью. Сыну Человеческому, являющемуся духовным родоначальником человечества, служит вся Небесная иерархия. </w:t>
      </w:r>
    </w:p>
    <w:p>
      <w:pPr>
        <w:pStyle w:val="3"/>
        <w:rPr>
          <w:sz w:val="28"/>
        </w:rPr>
      </w:pPr>
      <w:r>
        <w:rPr>
          <w:sz w:val="28"/>
        </w:rPr>
        <w:t>В первой книге «Бытие» об этом сказано так: « 12. ….вот, лестница стоит на земле, а верх ее касается Неба; и вот, Ангелы Божии восходят и нисходят по ней. 13. И вот, Господь стоит на ней и говорит: Я Господь…» (Бытие, глава 28). Здесь Иисус Христос, говоря о Себе, как о Сыне Человеческом, напоминает нам, что Он также и Вседержитель, Которому, как и Его Отцу служит вся Небесная Иерархия. Однако, Христос является Сыном Небесного Отца, Который в свою очередь является Первым Небесным Человеком – Небесным Адамом.</w:t>
      </w:r>
    </w:p>
    <w:p>
      <w:pPr>
        <w:pStyle w:val="3"/>
        <w:rPr>
          <w:sz w:val="28"/>
        </w:rPr>
      </w:pPr>
      <w:r>
        <w:rPr>
          <w:sz w:val="28"/>
        </w:rPr>
        <w:t>Продолжая привлекать к Себе учеников Иисус призвал: «10. Так же и Иакова и Иоанна, сыновей Заведеевых, бывших товарищами Симону (Петру). И сказал Симону Иисус: не бойся; отныне будешь ловить человеков» (Лука, глава 5). Эти люди по роду своей деятельности были рыбаками, но отныне, по словам Христа, будут самоотверженно проповедовать Евангелие и в будущем найдут много сторонников  Учения Иисуса Христа.</w:t>
      </w:r>
    </w:p>
    <w:p>
      <w:pPr>
        <w:pStyle w:val="3"/>
        <w:rPr>
          <w:sz w:val="28"/>
        </w:rPr>
      </w:pPr>
      <w:r>
        <w:rPr>
          <w:sz w:val="28"/>
        </w:rPr>
        <w:t>«27. После сего Иисус вышел, и увидел мытаря, именем Левия, сидящего у сбора пошлин, и говорит ему: следуй за Мною. 28. И он, оставив все,  встал и последовал за Ним. 29. И сделал для Него Левий в доме своем большое угощение; и там было множество мытарей и других, которые возлежали с ними. 30. Книжники же и фарисеи роптали и говорили ученикам Его (Христа): зачем вы едите и пьете с мытарями и грешниками? 31. Иисус же сказал им в ответ: не здоровые имеют нужду во враче, но больные; 32. Я пришел призвать не праведников, а грешников к покаянию» (Лука, глава 5).</w:t>
      </w:r>
    </w:p>
    <w:p>
      <w:pPr>
        <w:pStyle w:val="3"/>
        <w:rPr>
          <w:sz w:val="28"/>
        </w:rPr>
      </w:pPr>
      <w:r>
        <w:rPr>
          <w:sz w:val="28"/>
        </w:rPr>
        <w:t>К вышесказанному евангелист Матфей добавляет: «13. Пойдите, научитесь, что значит: «милости хочу, а не жертвы? Ибо Я пришел призвать не праведников, но грешников к покаянию» (Матфей, глава 9). Пророк Осия (глава 9) пишет: «6. Ибо Я (Христос) милости хочу, а не жертвы, и Боговедения более нежели всесожжения». Фарисеи и книжники (знатоки Закона) упрекали Иисуса за Его дружеские отношения с самыми презираемыми людьми в государстве, так называемыми мытарями – сборщиками податей, которые в большинстве своем были вымогателями и людьми крайне не честными. Иисус Христос же справедливо отсылает законников к словам Господа, сказанным через пророка Осию. В них Творец призывает людей к милости и милосердию по отношению ко всем и друг к другу. Законники считали первейшей своей добродетелью точное соблюдение и исполнение обрядов, при этом потеряв суть Высшей Нравственности.</w:t>
      </w:r>
    </w:p>
    <w:p>
      <w:pPr>
        <w:pStyle w:val="3"/>
        <w:rPr>
          <w:sz w:val="28"/>
        </w:rPr>
      </w:pPr>
      <w:r>
        <w:rPr>
          <w:sz w:val="28"/>
        </w:rPr>
        <w:t>Первое чудо, явленное Иисусом Христом, Он совершил как бы по неволе. Дело происходило так: «1. На третий день был брак в Кане Галилейской, и Матерь Иисуса была там. 2. Был так же зван Иисус и ученики Его на брак. 3. И как недоставало вина, то Матерь Иисуса говорит Ему: вина нет у них. 4. Иисус говорит Ей: что Мне и Тебе Жено? Еще не пришел час Мой» (Иоанн, глава 2). Христос пришел в этот мир не столько для того, чтобы совершать чудеса и исцеления, а знаменовать Собою и Своей Жертвой возможность духовно спастись падшему человечеству. «5. Матерь Его сказала служителям: что скажет Он вам, то сделайте. 6. Было же тут шесть каменных водоносов, стоящих по обычаю очищения иудейского, вмещавших по две или три меры. 7. Иисус говорит им: наполните сосуды водою. И наполнили их до верха. 8. И говорит им: теперь почерпните и несите к распорядителю пира. И понесли. 9. Когда же распорядитель отведал воды, сделавшейся вином, - а он не знал, откуда это вино, знали только служители, почерпавшие воду, - тогда распорядитель зовет жениха. 10. И говорит ему: всякий человек подает сперва хорошее вино, а когда напьются, тогда худшее: а ты хорошее вино сберег доселе» (Иоанн, глава 2). «11. Так положил Иисус начало чудесам в Кане Галилейской и явил Славу Свою; и уверовали в Него ученики Его (Иоанн, глава 2).</w:t>
      </w:r>
    </w:p>
    <w:p>
      <w:pPr>
        <w:pStyle w:val="3"/>
        <w:rPr>
          <w:sz w:val="28"/>
        </w:rPr>
      </w:pPr>
      <w:r>
        <w:rPr>
          <w:sz w:val="28"/>
        </w:rPr>
        <w:t>« 22. После сего пришел Иисус с учениками Своими в землю Иудейскую и там жил с ними и крестил. 23. А Иоанн Креститель также крестил в Еноне, близ Салима, потому что там было много  воды; и приходили туда и крестились; 25. Тогда у Иоанновых учеников произошел спор с Иудеями об очищении; 26. И пришли к Иоанну и сказали ему: Равви! Тот, Который был с тобою при Иордане (Иисус Христос), и о Котором ты свидетельствовал, вот, Он крестит, и все идут к Нему. 27. Иоанн сказал в ответ: не может человек ничего принимать на себя, если не будет дано ему с Неба» (Иоанн, глава 3). Сам Иисус сказал об этом так: « 65….говорил Я вам, что никто не может придти ко Мне, если то не дано будет ему от Отца Моего» (Иоанн, глава 6). Христос говорит о том, что приход к Его Вере, то есть к Христу, людям дается Отцом Небесным при их духовном  самостоятельном пробуждении.</w:t>
      </w:r>
    </w:p>
    <w:p>
      <w:pPr>
        <w:pStyle w:val="3"/>
        <w:rPr>
          <w:sz w:val="28"/>
        </w:rPr>
      </w:pPr>
      <w:r>
        <w:rPr>
          <w:sz w:val="28"/>
        </w:rPr>
        <w:t>«28. Вы сами мне свидетели в том, что я (Иоанн Креститель) сказал: не я Христос, но я послан перед Ним. 29. Имеющий невесту есть жених; а друг жениха, стоящий и внимающий ему, радостью радуется, слыша голос жениха: сия – то радость моя исполнилась; 30. Ему должно расти, а мне умаляться» (Иоанн, глава 3). Иоанн Креститель еще раз напоминает своим ученикам, что он не Христос, однако, послан перед Ним. Себя он сравнивает с другом жениха и искренне радуется, слыша голос жениха. Женихом же является Иисус. Иоанн Креститель говорит о том, что его деятельность на земле вскоре прекратиться, а деятельность Иисуса Христа будет  возрастать. Иисус Христос дает перспективу духовного развития человека. Каждый человек, развивающий себя духовно, должен стараться отречься от себя, от всего земного в себе и слиться с Царем Небесным – с Христом. Критерием индивидуального уровня духовности каждого человека является не превозношение самого себя, а всякое превозношение в себе Иисуса Христа, как проявление Премудрости Божией.</w:t>
      </w:r>
    </w:p>
    <w:p>
      <w:pPr>
        <w:pStyle w:val="3"/>
        <w:rPr>
          <w:sz w:val="28"/>
        </w:rPr>
      </w:pPr>
      <w:r>
        <w:rPr>
          <w:sz w:val="28"/>
        </w:rPr>
        <w:t xml:space="preserve">Иоанн Креститель, обращаясь к своим ученикам говорит: «31. Приходящий свыше и есть выше всех; а сущий от земли земный и есть и говорит, как сущий от земли; Приходящий с Небес есть выше всех» (Иоанн, глава 3). Сам Иисус об этом сказал так: « 23….вы от нижних, Я от Высших; вы от мира сего, Я не от мира сего» (Иоанн, глава 8). « 32. И что Он видел и слышал, о том и свидетельствует; и никто не принимает свидетельства Его (Христа)» (Иоанн, глава 3). Имеется в виду свидетельство Иисуса Христа о Себе, как о Боге.    </w:t>
      </w:r>
    </w:p>
    <w:p>
      <w:pPr>
        <w:pStyle w:val="3"/>
        <w:rPr>
          <w:sz w:val="28"/>
        </w:rPr>
      </w:pPr>
      <w:r>
        <w:rPr>
          <w:sz w:val="28"/>
        </w:rPr>
        <w:t>Христос говорил: «….. 26. Много имею говорить и судить о вас; но Пославший Меня (Отец) есть Истинен, и что Я слышал от Него, то и говорю миру. 27. Не поняли, что Он говорил им (иудеям) об Отце (Небесном)» (Иоанн, глава 8). Еще Иоанн Креститель утверждает: « 33. Принявший Его (Иисуса Христа) свидетельство сим запечатлел, что Бог Истинен. 34. Ибо, Тот Которого (Иисуса) послал Бог, говорит Слова Божии; ибо не мерою дает Бог Духа»  (Иоанн, глава 3). Это означает, что Вторая Ипостась Бога – Сын Божий –  Вседержитель,  Беспределен во всех своих  проявлениях, и каждому  из нас дает благодать по мере осознания нами Вселенской  Христовой Жертвы. В Послании Святого Апостола Павла к Ефесянам говорится: « 7. Каждому же из нас дана Благодать по мере дара Христова» (глава 4).</w:t>
      </w:r>
    </w:p>
    <w:p>
      <w:pPr>
        <w:pStyle w:val="3"/>
        <w:rPr>
          <w:sz w:val="28"/>
        </w:rPr>
      </w:pPr>
      <w:r>
        <w:rPr>
          <w:sz w:val="28"/>
        </w:rPr>
        <w:t>« 35. Отец любит Сына и все дал в руку Его» (Иоанн, глава 3).</w:t>
      </w:r>
    </w:p>
    <w:p>
      <w:pPr>
        <w:pStyle w:val="3"/>
        <w:rPr>
          <w:sz w:val="28"/>
        </w:rPr>
      </w:pPr>
      <w:r>
        <w:rPr>
          <w:sz w:val="28"/>
        </w:rPr>
        <w:t>Пророк Даниил об этом говорил так: « 13. Видел я в ночных видениях, вот, с облаками небесными шел как бы Сын человеческий, дошел до Ветхого днями и подведен был к Нему. 14.  И Ему дана Власть, Слава и Царство, чтобы все народы, племена и языки служили Ему; владычество Его – владычество Вечное, которое не прейдет (не кончится), и Царство Его не разрушится» (Даниил, глава 7).</w:t>
      </w:r>
    </w:p>
    <w:p>
      <w:pPr>
        <w:pStyle w:val="3"/>
        <w:rPr>
          <w:sz w:val="28"/>
        </w:rPr>
      </w:pPr>
      <w:r>
        <w:rPr>
          <w:sz w:val="28"/>
        </w:rPr>
        <w:t>Последними словами Иоанна Крестителя, свидетельствующими о Христе были: « 36. Верующий в Сына (Иисуса Христа) имеет жизнь вечную; а не верующий в Сына не увидит жизни, но гнев Божий пребывает в нем» (Иоанн, глава 3).</w:t>
      </w:r>
    </w:p>
    <w:p>
      <w:pPr>
        <w:pStyle w:val="3"/>
        <w:rPr>
          <w:sz w:val="28"/>
        </w:rPr>
      </w:pPr>
      <w:r>
        <w:rPr>
          <w:sz w:val="28"/>
        </w:rPr>
        <w:t>Ветхозаветный пророк Аввакум  говорил так: «2. И отвечал  мне Господь и сказал: запиши видение и начертай ясно на скрижалях, чтобы читающий легко мог прочитать. 4. Вот, душа надменная не успокоится, а праведный своею верою жив будет» (Аввакум, глава 2).</w:t>
      </w:r>
    </w:p>
    <w:p>
      <w:pPr>
        <w:pStyle w:val="3"/>
        <w:rPr>
          <w:sz w:val="28"/>
        </w:rPr>
      </w:pPr>
      <w:r>
        <w:rPr>
          <w:sz w:val="28"/>
        </w:rPr>
        <w:t xml:space="preserve">В пустыне и на берегу Иордана, слушать проповеди Иоанна Крестителя собиралось  много народа. Он был человеком высокой нравственности и справедливости и мог любому в лицо высказать, всю нелицеприятную правду о нем. Царь Ирод  слушал его не без удовольствия, и не без пользы для себя. Несмотря, на царское достоинство Ирода, Иоанн гневно и страстно обличал его за грех прелюбодеяния (Ирод соблазнил жену своего брата). « 19. Ирод же четверовластник, обличаемый от него (Иоанна Крестителя) за Иродиаду, жену брата своего, и за все, что сделал Ирод худого. 20. Прибавил ко всему прочему и то, что заключил Иоанна в темницу» (Лука, глава 3) </w:t>
      </w:r>
    </w:p>
    <w:p>
      <w:pPr>
        <w:pStyle w:val="3"/>
        <w:rPr>
          <w:sz w:val="28"/>
        </w:rPr>
      </w:pPr>
      <w:r>
        <w:rPr>
          <w:sz w:val="28"/>
        </w:rPr>
        <w:t>«14. После же того, как предан был Иоанн, пришел Иисус в Галилею, проповедуя Евангелие Царствия Божия (благую весть) 15. И говоря, что исполнилось время и приблизилось Царствие Божие: покайтесь и веруйте в Евангелие» (Марк, глава 1).</w:t>
      </w:r>
    </w:p>
    <w:p>
      <w:pPr>
        <w:pStyle w:val="3"/>
        <w:rPr>
          <w:sz w:val="28"/>
        </w:rPr>
      </w:pPr>
      <w:r>
        <w:rPr>
          <w:sz w:val="28"/>
        </w:rPr>
        <w:t>Воплощение Вселенского Духа второй Божественной Ипостаси – Бога Сына, в тело Иисуса, по сути, есть приближение Бога к людям. Приближение Царствия Божьего – есть воплощение Вселенского Творца, олицетворяющего Царство Небесное в теле Иисуса.</w:t>
      </w:r>
    </w:p>
    <w:p>
      <w:pPr>
        <w:pStyle w:val="3"/>
        <w:rPr>
          <w:sz w:val="28"/>
        </w:rPr>
      </w:pPr>
      <w:r>
        <w:rPr>
          <w:sz w:val="28"/>
        </w:rPr>
        <w:t xml:space="preserve">« 14. ….И разнеслась молва о Нем по всей окрестной стране. 15. Он (Христос) учил в синагогах их, и от всех был прославлен. 16. И пришел в Назарет, где был воспитан, и вошел, по обыкновению Своему, в день субботний в синагогу, и встал читать. 17. Ему подали книгу пророка Исайи; и Он, раскрыв книгу, нашел место, где было написано: 18. «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19. Проповедовать лето Господне благоприятное (утешить всех, ищущих дорогу к Богу)» (Исайя, глава 61). 20. И закрыв книгу и отдав служителю, сел; и глаза всех в синагоге были устремлены на Него. 21. И Он начал говорить им: ныне исполнилось писание сие, слышанное вами» (Лука, глава 4). Когда Иисус в синагоге читал Священное Писание, Дух Господень снизошел на Него, и  сбылось пророчество о сошествии Мессии на землю. Однако, книжники и фарисеи возмутились Его словам, и стали призывать всех побить Его камнями за Его речи о Себе, как о Боге. </w:t>
      </w:r>
    </w:p>
    <w:p>
      <w:pPr>
        <w:pStyle w:val="3"/>
        <w:rPr>
          <w:sz w:val="28"/>
        </w:rPr>
      </w:pPr>
      <w:r>
        <w:rPr>
          <w:sz w:val="28"/>
        </w:rPr>
        <w:t>Незадолго до этого Иисус был в Копернауме. «21. И приходят в Копернаум; и вскоре в субботу вошел Он в синагогу и учил. 22. И дивились Его учению, ибо Он учил их как власть имеющий, а не как книжники. 23. В синагоге их был человек, одержимый духом нечистым (дьяволом), и вскричал: 24. Оставь, что Тебе до нас, Иисус Назарянин? Ты пришел погубить нас! Знаю Тебя, Кто Ты, Святый Божий. 25. Но Иисус запретил ему, говоря, замолчи и выйди дьявол из него. 26. Тогда дух нечистый, сотрясши его и вскричав громким голосом, вышел из него» (Марк, глава 1).</w:t>
      </w:r>
    </w:p>
    <w:p>
      <w:pPr>
        <w:pStyle w:val="3"/>
        <w:rPr>
          <w:sz w:val="28"/>
        </w:rPr>
      </w:pPr>
      <w:r>
        <w:rPr>
          <w:sz w:val="28"/>
        </w:rPr>
        <w:t>Человек, одержимый нечистым духом, сам по себе увидеть в Иисусе Святого Бога не может. Это может видеть только дьявольская сущность, поселившаяся в душевном теле одержимого. Находясь в этом теле, дьявол использует и все другие человеческие тела (душевные и физическое). Тем самым он (дьявол) использует  человеческий язык для общения с окружающими. Христос, будучи Вселенским Владыкою, изгоняет дьявола из душевного тела человека, запрещая ему говорить о том,  Кто его изгнал.</w:t>
      </w:r>
    </w:p>
    <w:p>
      <w:pPr>
        <w:pStyle w:val="3"/>
        <w:rPr>
          <w:sz w:val="28"/>
        </w:rPr>
      </w:pPr>
      <w:r>
        <w:rPr>
          <w:sz w:val="28"/>
        </w:rPr>
        <w:t>«27. И все ужаснулись, так – что друг друга спрашивали: что это? Что это за новое учение, что Он (Иисус) и духам нечистым повелевает со властью, и они повинуются Ему? 28. И скоро разошлась о Нем молва по всей окрестности….» (Марк, глава 1).</w:t>
      </w:r>
    </w:p>
    <w:p>
      <w:pPr>
        <w:pStyle w:val="3"/>
        <w:rPr>
          <w:sz w:val="28"/>
        </w:rPr>
      </w:pPr>
      <w:r>
        <w:rPr>
          <w:sz w:val="28"/>
        </w:rPr>
        <w:t xml:space="preserve">«22. И все…. Дивились словам Благодати, исходившим из уст Его (Иисуса), и говорили: не Иосифов ли это Сын? 23. Он сказал им: конечно, вы скажите Мне присловие: врач! Исцели Самого Себя; сделай и здесь, в Твоем отечестве (Назарете) то, что …..было в Копернауме. 24. И сказал: истинно говорю вам: никакой пророк не принимается в своем отечестве (люди, жившие в Назарете, в силу своей нравственной испорченности, из низких побуждений и чувства зависти, не принимают и не хотят видеть высокого уровня Духовности и Божественной нравственности Иисуса). 25. По истине говорю вам: много вдов было в Израиле во дни Илии (пророка), когда заключено (закрыто - не было дождя) было небо три года и шесть месяцев, так что сделался большой голод по всей земле; 26. И ни к одной из них не был послан Илия, а только ко вдове в Сарепту Сидонскую (Лука, глава 4; 3-я книга Царств, глава 9, стих 24). Иисус Христос своим согражданам напоминает о событиях, происшедших во времена правления нечестивого израильского царя Ахавы, когда все жители государства развратились и не почитали Единого Бога, за что Господь послал на страну голод. Бог послал пророка Илию к язычнице, которая с готовностью разделила с пророком последний кусок хлеба и меру масла, готовая после этого умереть со своим сыном от голода. Христос показывает, что пророк Илия милостью Божией спасает вдову с сыном не в своем отечестве, а в другой стране, где иноверцы более почитают пророка Илию. </w:t>
      </w:r>
    </w:p>
    <w:p>
      <w:pPr>
        <w:pStyle w:val="3"/>
        <w:rPr>
          <w:sz w:val="28"/>
        </w:rPr>
      </w:pPr>
      <w:r>
        <w:rPr>
          <w:sz w:val="28"/>
        </w:rPr>
        <w:t>Иисус продолжает: « 27. Много также было прокаженных в Израиле при пророке Елисее, и ни один из них не очистился, кроме Неемана Сириянина» (Лука, глава 4; 4-я книга Царств, глава 5, стихи 14-17). В данном случае, иноплеменнику, а не жителям Израиля, утерявшим веру, было дано исцеление по его искренней вере в Единого  Бога.</w:t>
      </w:r>
    </w:p>
    <w:p>
      <w:pPr>
        <w:pStyle w:val="3"/>
        <w:rPr>
          <w:sz w:val="28"/>
        </w:rPr>
      </w:pPr>
      <w:r>
        <w:rPr>
          <w:sz w:val="28"/>
        </w:rPr>
        <w:t>« 28. Услышавши это, все в синагоге исполнились ярости, 29. И вставши выгнали Его вон из города и повели на вершину горы, на которой город (Назарет) их был построен, чтобы свергнуть (убить) Его; 30. Но Он, прошед посреди них, удалился» (Лука, глава 2).  Еще не пришло Иисусу время отдать Себя в руки человеческого неправедного суда и Он ушел невредимый.</w:t>
      </w:r>
    </w:p>
    <w:p>
      <w:pPr>
        <w:pStyle w:val="3"/>
        <w:rPr>
          <w:sz w:val="28"/>
        </w:rPr>
      </w:pPr>
      <w:r>
        <w:rPr>
          <w:sz w:val="28"/>
        </w:rPr>
        <w:t>«38. Вышед…. Он вошел в дом Симона (Петра); теща же Симонова была одержима сильною горячкою; и просили Его о ней. 39. Подошед к ней, Он запретил горячке; и она оставила ее. Она тотчас же встала и служила им» (Лука, глава 4). Свои чудесные исцеления, помимо искренней веры людей в Бога, Христос совершал по глубокому состраданию к окружающим людям или по их горячим просьбам. «40. При захождении же солнца, все, имевшие больных различными болезнями, приводили их к Нему; и Он, возлагая на каждого из  них руки, исцелял их. 41. Выходили также и бесы из многих с криком и говорили: Ты, Христос, Сын Божий! А Он запрещал им сказывать, что они знают, что Он Христос» (Лука, глава 4). Исцеление больных, равно как и изгнание бесов, не являлось основной задачей Христа при Его земной жизни; кроме того, Он не нуждался в свидетельстве дьявола, что Он – Христос, и посему запрещал ему говорить об этом.</w:t>
      </w:r>
    </w:p>
    <w:p>
      <w:pPr>
        <w:pStyle w:val="3"/>
        <w:rPr>
          <w:sz w:val="28"/>
        </w:rPr>
      </w:pPr>
      <w:r>
        <w:rPr>
          <w:sz w:val="28"/>
        </w:rPr>
        <w:t>« 42. Когда же настал день, Он, вышед из дома, пошел в пустынное место, и народ искал Его и ….. удерживал Его, чтобы не уходил от них. 43. Но Он сказал им: и другим городам благовествовать Я должен Царствие Божие, ибо на то Я послан (Лука, глава 4).</w:t>
      </w:r>
    </w:p>
    <w:p>
      <w:pPr>
        <w:pStyle w:val="3"/>
        <w:rPr>
          <w:sz w:val="28"/>
        </w:rPr>
      </w:pPr>
      <w:r>
        <w:rPr>
          <w:sz w:val="28"/>
        </w:rPr>
        <w:t>По свидетельству Евангелиста Марка, Иисус, находясь в Галилее, совершил исцеление прокаженного. «40. Приходит к Нему прокаженный и, умоляя Его и, падая пред Ним на колени, говорит Ему: если хочешь, можешь меня очистить (если соблаговолишь)». Здесь выражена вера прокаженного человека в Иисуса Христа, в Его возможность Вседержителя. « 41. Иисус, умилосердившись над ним, простер руку, коснулся его, и сказал ему: хочу, очистись. 42. После сего Слова, проказа тотчас сошла с него, и он стал чист. 43. И, посмотрев на него строго, тотчас отослал его» (Марк, глава 1). Прокаженный нарушил закон, запрещающий больным проказой появляться в людских местах. Этим и объясняется строгий взгляд Спасителя. « 44. И сказал ему: смотри, никому ничего не говори; но пойди, покажись священнику и принеси за очищение твое, что повелел Моисей, во свидетельство им» (Марк, глава 1).</w:t>
      </w:r>
    </w:p>
    <w:p>
      <w:pPr>
        <w:pStyle w:val="3"/>
        <w:rPr>
          <w:sz w:val="28"/>
        </w:rPr>
      </w:pPr>
      <w:r>
        <w:rPr>
          <w:sz w:val="28"/>
        </w:rPr>
        <w:t xml:space="preserve">Во второй книге Моисея, книге «Левит» написано, что исцелившиеся от проказы должны были явиться к священнику с установленным приношением для того, чтобы их выздоровление было засвидетельствовано: тем самым они освобождались от ограниченных мер, предписанных законом о прокаженных (Левит, глава 14, стихи 2-32).   </w:t>
      </w:r>
    </w:p>
    <w:p>
      <w:pPr>
        <w:pStyle w:val="3"/>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ind w:hanging="0"/>
        <w:rPr>
          <w:sz w:val="28"/>
          <w:u w:val="single"/>
        </w:rPr>
      </w:pPr>
      <w:r>
        <w:rPr>
          <w:sz w:val="28"/>
          <w:u w:val="single"/>
        </w:rPr>
      </w:r>
    </w:p>
    <w:p>
      <w:pPr>
        <w:pStyle w:val="3"/>
        <w:ind w:hanging="0"/>
        <w:rPr>
          <w:sz w:val="28"/>
          <w:u w:val="single"/>
        </w:rPr>
      </w:pPr>
      <w:r>
        <w:rPr>
          <w:sz w:val="28"/>
          <w:u w:val="single"/>
        </w:rPr>
      </w:r>
    </w:p>
    <w:p>
      <w:pPr>
        <w:pStyle w:val="3"/>
        <w:jc w:val="center"/>
        <w:rPr>
          <w:b/>
          <w:b/>
          <w:sz w:val="28"/>
          <w:u w:val="single"/>
        </w:rPr>
      </w:pPr>
      <w:r>
        <w:rPr>
          <w:b/>
          <w:sz w:val="28"/>
          <w:u w:val="single"/>
        </w:rPr>
        <w:t>НАГОРНАЯ   ПРОПОВЕДЬ   ИИСУСА   ХРИСТА</w:t>
      </w:r>
    </w:p>
    <w:p>
      <w:pPr>
        <w:pStyle w:val="3"/>
        <w:jc w:val="center"/>
        <w:rPr>
          <w:b/>
          <w:b/>
          <w:sz w:val="28"/>
          <w:u w:val="single"/>
        </w:rPr>
      </w:pPr>
      <w:r>
        <w:rPr>
          <w:b/>
          <w:sz w:val="28"/>
          <w:u w:val="single"/>
        </w:rPr>
      </w:r>
    </w:p>
    <w:p>
      <w:pPr>
        <w:pStyle w:val="3"/>
        <w:jc w:val="center"/>
        <w:rPr>
          <w:b/>
          <w:b/>
          <w:sz w:val="28"/>
          <w:u w:val="single"/>
        </w:rPr>
      </w:pPr>
      <w:r>
        <w:rPr>
          <w:b/>
          <w:sz w:val="28"/>
          <w:u w:val="single"/>
        </w:rPr>
      </w:r>
    </w:p>
    <w:p>
      <w:pPr>
        <w:pStyle w:val="3"/>
        <w:rPr>
          <w:sz w:val="28"/>
        </w:rPr>
      </w:pPr>
      <w:r>
        <w:rPr>
          <w:sz w:val="28"/>
        </w:rPr>
        <w:t>«1. …. Он вошел на гору; и когда сел, приступили к Нему ученики Его. 2. И Он, отверзши уста Свои, учил их говоря: 3. Блаженны нищие духом, ибо их есть Царство Небесное» (Матфей, глава 5).</w:t>
      </w:r>
    </w:p>
    <w:p>
      <w:pPr>
        <w:pStyle w:val="3"/>
        <w:rPr>
          <w:sz w:val="28"/>
        </w:rPr>
      </w:pPr>
      <w:r>
        <w:rPr>
          <w:sz w:val="28"/>
        </w:rPr>
        <w:t>Все духовно проснувшиеся люди, видя свою духовную нищету,  стремиться утолить свою духовную жажду через духовное совершенствование. Сам человек без Бога духовно насытить себя не может и поэтому, надеясь на Иисуса Христа, по Слову Господа, он будет блажен (счастлив) в Царствии Небесном.</w:t>
      </w:r>
    </w:p>
    <w:p>
      <w:pPr>
        <w:pStyle w:val="3"/>
        <w:rPr>
          <w:sz w:val="28"/>
        </w:rPr>
      </w:pPr>
      <w:r>
        <w:rPr>
          <w:sz w:val="28"/>
        </w:rPr>
        <w:t>«4. Блаженны плачущие, ибо они утешатся» (Матфей, глава 5). Пророк Исайя говорил, что Иисус придет: «3. Возвестить сетующим (страда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 (Исайя, глава 61).</w:t>
      </w:r>
    </w:p>
    <w:p>
      <w:pPr>
        <w:pStyle w:val="3"/>
        <w:rPr>
          <w:sz w:val="28"/>
        </w:rPr>
      </w:pPr>
      <w:r>
        <w:rPr>
          <w:sz w:val="28"/>
        </w:rPr>
        <w:t>«5. Блаженны кроткие, ибо они наследуют землю» (Матфей, глава 5). Псалмопевец Давид восклицал: «А кроткие наследуют землю и насладятся множеством мира» (Псалом  36, стих 11). Пока не наследуют землю кроткие, мира на ней не будет.</w:t>
      </w:r>
    </w:p>
    <w:p>
      <w:pPr>
        <w:pStyle w:val="3"/>
        <w:rPr>
          <w:sz w:val="28"/>
        </w:rPr>
      </w:pPr>
      <w:r>
        <w:rPr>
          <w:sz w:val="28"/>
        </w:rPr>
        <w:t>Все блаженство заключается в обладании Царством Небесным и Его благами; упомянутая здесь обетованная земля – есть символ этого Царства, это наш потерянный рай.</w:t>
      </w:r>
    </w:p>
    <w:p>
      <w:pPr>
        <w:pStyle w:val="3"/>
        <w:rPr>
          <w:sz w:val="28"/>
        </w:rPr>
      </w:pPr>
      <w:r>
        <w:rPr>
          <w:sz w:val="28"/>
        </w:rPr>
        <w:t>«6. Блаженны алчущие и жаждущие правды, ибо  они насытятся (это люди, жаждущие совершенства и святости)» (Матфей, глава 5).</w:t>
      </w:r>
    </w:p>
    <w:p>
      <w:pPr>
        <w:pStyle w:val="3"/>
        <w:rPr>
          <w:sz w:val="28"/>
        </w:rPr>
      </w:pPr>
      <w:r>
        <w:rPr>
          <w:sz w:val="28"/>
        </w:rPr>
        <w:t>«7. Блаженны милостивые, ибо они помилованы будут (люди, лишенные сострадания и милости друг к другу, будут за это осуждены, а блаженные помилованы)» (Матфей, глава 5).</w:t>
      </w:r>
    </w:p>
    <w:p>
      <w:pPr>
        <w:pStyle w:val="3"/>
        <w:rPr>
          <w:sz w:val="28"/>
        </w:rPr>
      </w:pPr>
      <w:r>
        <w:rPr>
          <w:sz w:val="28"/>
        </w:rPr>
        <w:t>«8. Блаженны чистые сердцем, ибо они Бога узрят» (Матфей, глава 5).</w:t>
      </w:r>
    </w:p>
    <w:p>
      <w:pPr>
        <w:pStyle w:val="3"/>
        <w:rPr>
          <w:sz w:val="28"/>
        </w:rPr>
      </w:pPr>
      <w:r>
        <w:rPr>
          <w:sz w:val="28"/>
        </w:rPr>
        <w:t>В псалмах читаем: «Тот, у которого руки не повинны и сердце чисто, кто не клялся душою своей напрасно и не божился ложно, - тот получит благословение от Господа и милость от Бога Спасителя Своего» (Псалом 23, стихи 4,5).</w:t>
      </w:r>
    </w:p>
    <w:p>
      <w:pPr>
        <w:pStyle w:val="3"/>
        <w:rPr>
          <w:sz w:val="28"/>
        </w:rPr>
      </w:pPr>
      <w:r>
        <w:rPr>
          <w:sz w:val="28"/>
        </w:rPr>
        <w:t>«9. Блаженны миротворцы, ибо они будут наречены сынами Божьими» (Матфей, глава 5).</w:t>
      </w:r>
    </w:p>
    <w:p>
      <w:pPr>
        <w:pStyle w:val="3"/>
        <w:rPr>
          <w:sz w:val="28"/>
        </w:rPr>
      </w:pPr>
      <w:r>
        <w:rPr>
          <w:sz w:val="28"/>
        </w:rPr>
        <w:t>Апостол Павел писал по этому поводу в «Послании к евреям»: «Старайтесь иметь мир со всеми и святость, без которой никто не увидит Господа» (Послание к евреям, глава 12, стих 14).</w:t>
      </w:r>
    </w:p>
    <w:p>
      <w:pPr>
        <w:pStyle w:val="3"/>
        <w:rPr>
          <w:sz w:val="28"/>
        </w:rPr>
      </w:pPr>
      <w:r>
        <w:rPr>
          <w:sz w:val="28"/>
        </w:rPr>
        <w:t>«10. Блаженны изгнанные за правду, ибо их есть Царство Небесное» (Матфей, глава 5).</w:t>
      </w:r>
    </w:p>
    <w:p>
      <w:pPr>
        <w:pStyle w:val="3"/>
        <w:rPr>
          <w:sz w:val="28"/>
        </w:rPr>
      </w:pPr>
      <w:r>
        <w:rPr>
          <w:sz w:val="28"/>
        </w:rPr>
        <w:t>Христос напоминает о том, чтобы мы в отношении  друг к другу были искренними, непосредственными и правдивыми. И ни в коем случае не поступились бы своими принципами, даже если бы это и угрожало нам неприятностями в этом лживом мире.</w:t>
      </w:r>
    </w:p>
    <w:p>
      <w:pPr>
        <w:pStyle w:val="3"/>
        <w:rPr>
          <w:sz w:val="28"/>
        </w:rPr>
      </w:pPr>
      <w:r>
        <w:rPr>
          <w:sz w:val="28"/>
        </w:rPr>
        <w:t>Апостол Петр пишет: «Итак, возлюбленные, ожидая сего (исполнения обетования Господня), потщитесь (постарайтесь) явиться перед Ним и неоскверненными и непорочными  в мире» (2-е  послание Петра, глава 3, стих 14). И далее: «Но если и страдаете за правду, то вы блаженны; а страха их не бойтесь и не смущайтесь» (1-е послание Петра, глава 3, стих 14).</w:t>
      </w:r>
    </w:p>
    <w:p>
      <w:pPr>
        <w:pStyle w:val="3"/>
        <w:rPr>
          <w:sz w:val="28"/>
        </w:rPr>
      </w:pPr>
      <w:r>
        <w:rPr>
          <w:sz w:val="28"/>
        </w:rPr>
        <w:t>«11. Блаженны вы, когда будут поносить вас и гнать и всячески неправедно злословить за Меня (Бога)» (Матфей, глава 5).</w:t>
      </w:r>
    </w:p>
    <w:p>
      <w:pPr>
        <w:pStyle w:val="3"/>
        <w:rPr>
          <w:sz w:val="28"/>
        </w:rPr>
      </w:pPr>
      <w:r>
        <w:rPr>
          <w:sz w:val="28"/>
        </w:rPr>
        <w:t>Гонения на христиан, о которых предупреждает Иисус Христос, имели место во все времена и во всех государствах. Они происходили под явным прикрытием закона, или без его формального согласия, но всегда с его ведома. Эти гонения отличались чрезвычайной жестокостью, но они способствовали очищению Господней Церкви от случайных христиан, которые быстро отпадали от веры в это суровое время.</w:t>
      </w:r>
    </w:p>
    <w:p>
      <w:pPr>
        <w:pStyle w:val="3"/>
        <w:rPr>
          <w:sz w:val="28"/>
        </w:rPr>
      </w:pPr>
      <w:r>
        <w:rPr>
          <w:sz w:val="28"/>
        </w:rPr>
        <w:t>Апостол Петр говорит: «Если злословят за Имя Христово, то блаженны, ибо Дух Славы, Дух Божий почивает на вас: теми (злословящими) Он (Христос) хулится, а вами прославляется» (1-е послание Петра, глава 4, стих 14).</w:t>
      </w:r>
    </w:p>
    <w:p>
      <w:pPr>
        <w:pStyle w:val="3"/>
        <w:rPr>
          <w:sz w:val="28"/>
        </w:rPr>
      </w:pPr>
      <w:r>
        <w:rPr>
          <w:sz w:val="28"/>
        </w:rPr>
        <w:t>«12. Радуйтесь и веселитесь, ибо велика  ваша награда на Небесах, так гнали и пророков, бывших прежде вас». (Матфей, глава 5).</w:t>
      </w:r>
    </w:p>
    <w:p>
      <w:pPr>
        <w:pStyle w:val="3"/>
        <w:rPr>
          <w:sz w:val="28"/>
        </w:rPr>
      </w:pPr>
      <w:r>
        <w:rPr>
          <w:sz w:val="28"/>
        </w:rPr>
        <w:t xml:space="preserve">История, со дня сотворения мира, свидетельствует нам о том, что большинство пророков, возвещавших Слово Божие, «благодарным» человечеством, совращенным дьяволом, подвергались жестоким гонениям, вплоть до смерти. </w:t>
      </w:r>
    </w:p>
    <w:p>
      <w:pPr>
        <w:pStyle w:val="3"/>
        <w:rPr>
          <w:sz w:val="28"/>
        </w:rPr>
      </w:pPr>
      <w:r>
        <w:rPr>
          <w:sz w:val="28"/>
        </w:rPr>
        <w:t>«13. Вы (ученики Христа и Его последователи) – соль земли. Если же соль потеряет силу, то чем сделаешь ее соленою? Она уже ни к чему негодна, как разве выбросить ее вон на попрание людям» (Матфей, глава 5). Христос уподобляет Своих учеников соли, так как соль в духовном понимании – это символ концентрации духовности. Поэтому Его ученики, во-первых,  должны предохранять духовный мир человека и мир людей в целом, от разложения, безнравственности, беззакония, а во-вторых нести высокую духовность в наш мир.</w:t>
      </w:r>
    </w:p>
    <w:p>
      <w:pPr>
        <w:pStyle w:val="3"/>
        <w:rPr>
          <w:sz w:val="28"/>
        </w:rPr>
      </w:pPr>
      <w:r>
        <w:rPr>
          <w:sz w:val="28"/>
        </w:rPr>
        <w:t>Евангелист Марк добавляет к этому: «Соль - добрая вещь (говорит Христос);….Имейте в себе соль, и мир имейте между собою» (Марк, глава 9, стих 50).</w:t>
      </w:r>
    </w:p>
    <w:p>
      <w:pPr>
        <w:pStyle w:val="3"/>
        <w:rPr>
          <w:sz w:val="28"/>
        </w:rPr>
      </w:pPr>
      <w:r>
        <w:rPr>
          <w:sz w:val="28"/>
        </w:rPr>
        <w:t>«14. Вы – свет мира. Не может укрыться город, стоящий наверху горы» (Матфей, глава 5).</w:t>
      </w:r>
    </w:p>
    <w:p>
      <w:pPr>
        <w:pStyle w:val="3"/>
        <w:rPr>
          <w:sz w:val="28"/>
        </w:rPr>
      </w:pPr>
      <w:r>
        <w:rPr>
          <w:sz w:val="28"/>
        </w:rPr>
        <w:t>Апостол Павел писал впоследствии: « 14. Все делайте без ропота и сомнения, 15. Чтобы вам быть неукоризненными и чистыми, чадами Божиими непорочными среди строптивого и развращенного рода, в котором вы сияете, как светила  в мире» (Послание к Филиппийцам, глава 2).</w:t>
      </w:r>
    </w:p>
    <w:p>
      <w:pPr>
        <w:pStyle w:val="3"/>
        <w:rPr>
          <w:sz w:val="28"/>
        </w:rPr>
      </w:pPr>
      <w:r>
        <w:rPr>
          <w:sz w:val="28"/>
        </w:rPr>
        <w:t>«15. И зажегши свечу, не ставят ее под сосудом, но на подсвечнике, и светиться всем в доме. 16. Так, да светит свет ваш пред людьми, чтобы они видели ваши добрые дела и прославили Отца вашего Небесного. 17. Не думайте, что Я (Христос) пришел нарушить закон или пророков (имеется в виду священное Писание Ветхого Завета, которое ревностно почитали и охраняли иудейские мудрецы); не нарушить пришел Я, но исполнить» (Матфей, глава 5).</w:t>
      </w:r>
    </w:p>
    <w:p>
      <w:pPr>
        <w:pStyle w:val="3"/>
        <w:rPr>
          <w:sz w:val="28"/>
        </w:rPr>
      </w:pPr>
      <w:r>
        <w:rPr>
          <w:sz w:val="28"/>
        </w:rPr>
        <w:t>В Ветхом Завете сказано: «Тогда Я (Христос) сказал: вот, иду; в свитке книжном написано и Мне: Я желаю исполнить волю Твою, Боже мой, и закон Твой у Меня в сердце. Я возвещал правду Твою, …. Возвещал верность Твою и спасение Твое, не утаивал милости Твоей и Истины Твоей пред собранием великим» (Псалом 39, стихи 8-11).</w:t>
      </w:r>
    </w:p>
    <w:p>
      <w:pPr>
        <w:pStyle w:val="3"/>
        <w:rPr>
          <w:sz w:val="28"/>
        </w:rPr>
      </w:pPr>
      <w:r>
        <w:rPr>
          <w:sz w:val="28"/>
        </w:rPr>
        <w:t>Это пророчество о будущей земной деятельности Иисуса Христа, когда Он воплотиться в облике Сына Человеческого, то есть в Человеческом Теле, что и произошло.</w:t>
      </w:r>
    </w:p>
    <w:p>
      <w:pPr>
        <w:pStyle w:val="3"/>
        <w:rPr>
          <w:sz w:val="28"/>
        </w:rPr>
      </w:pPr>
      <w:r>
        <w:rPr>
          <w:sz w:val="28"/>
        </w:rPr>
        <w:t>« 18. Ибо истинно говорю вам: доколе не прейдет небо и земля (то есть не окончат своего существования), ни одна йота или ни одна черта не прейдет закона, пока не исполнится все». (Матфей, глава 5).</w:t>
      </w:r>
    </w:p>
    <w:p>
      <w:pPr>
        <w:pStyle w:val="3"/>
        <w:rPr>
          <w:sz w:val="28"/>
        </w:rPr>
      </w:pPr>
      <w:r>
        <w:rPr>
          <w:sz w:val="28"/>
        </w:rPr>
        <w:t>Иисус Христос говорит о том, что закон, данный людям Богом, через пророков, будет выполнен полностью и ничто в нем не отменится.</w:t>
      </w:r>
    </w:p>
    <w:p>
      <w:pPr>
        <w:pStyle w:val="3"/>
        <w:rPr>
          <w:sz w:val="28"/>
        </w:rPr>
      </w:pPr>
      <w:r>
        <w:rPr>
          <w:sz w:val="28"/>
        </w:rPr>
        <w:t>Ветхозаветные пророки, свидетельствуя об истинности и непреложности библейских законов, писали о Слове: «….еще к определенному времени и говорят о конце и не обманут; и хотя бы и замедлили, жди его, ибо непременно сбудутся, не отменятся» (Книга пророка Аввакума, глава 2 стих 3).</w:t>
      </w:r>
    </w:p>
    <w:p>
      <w:pPr>
        <w:pStyle w:val="3"/>
        <w:rPr>
          <w:sz w:val="28"/>
        </w:rPr>
      </w:pPr>
      <w:r>
        <w:rPr>
          <w:sz w:val="28"/>
        </w:rPr>
        <w:t>«19.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20. Ибо, говорю вам, если праведность ваша не превзойдет праведности книжников и фарисеев, то вы не войдете в Царство Небесное» (Матфей, глава 5).</w:t>
      </w:r>
    </w:p>
    <w:p>
      <w:pPr>
        <w:pStyle w:val="3"/>
        <w:rPr>
          <w:sz w:val="28"/>
        </w:rPr>
      </w:pPr>
      <w:r>
        <w:rPr>
          <w:sz w:val="28"/>
        </w:rPr>
        <w:t>Христос указывает, что нарушение даже малой Божией Заповеди и соблазнение на это других, сопряжено с иерархической градацией в Царстве Небесном. В то же время, Он обвиняет книжников и фарисеев в существенном нарушении Божьего Закона, вследствие чего они не попадут в Царство Христово.</w:t>
      </w:r>
    </w:p>
    <w:p>
      <w:pPr>
        <w:pStyle w:val="3"/>
        <w:rPr>
          <w:sz w:val="28"/>
        </w:rPr>
      </w:pPr>
      <w:r>
        <w:rPr>
          <w:sz w:val="28"/>
        </w:rPr>
        <w:t>«21. Вы слышали, что сказано древним: «не убивай; кто же убьет, подлежит суду» (Матфей, глава 5).</w:t>
      </w:r>
    </w:p>
    <w:p>
      <w:pPr>
        <w:pStyle w:val="3"/>
        <w:rPr>
          <w:sz w:val="28"/>
        </w:rPr>
      </w:pPr>
      <w:r>
        <w:rPr>
          <w:sz w:val="28"/>
        </w:rPr>
        <w:t>В десяти заповедях, оставленных нам Господом Богом, говорится: «Не убивай» (Исход, глава 20, стих 13; Второзаконие, глава 5, стих 17).</w:t>
      </w:r>
    </w:p>
    <w:p>
      <w:pPr>
        <w:pStyle w:val="3"/>
        <w:rPr>
          <w:sz w:val="28"/>
        </w:rPr>
      </w:pPr>
      <w:r>
        <w:rPr>
          <w:sz w:val="28"/>
        </w:rPr>
        <w:t>«22. А Я говорю вам, что всякий, гневающийся на брата своего напрасно, подлежит суду; кто же скажет брату своему: «рака» (пустой человек), подлежит синедриону (верховному духовному суду в древнем Израиле); а кто скажет: «безумный», подлежит геенне огненной (символ места вечного осуждения - ад). 23. Итак, если ты принесешь дар твой к жертвеннику (Бога) и там вспомнишь, что брат твой имеет что-нибудь против тебя. 24. Оставь там дар твой пред жертвенником, и пойди, прежде примирись с братом твоим, и тогда приди и принеси дар твой. 25. Мирись с соперником твоим скорее, пока ты еще на пути с ним, чтобы соперник не отдал тебя судье, а судья не отдал бы тебя слуге (служителю тюрьмы), и не ввергли бы тебя в темницу: 26. Истинно говорю тебе: ты не выйдешь оттуда, пока не отдашь до последнего кодранта (гроша)». (Матфей, глава 5).</w:t>
      </w:r>
    </w:p>
    <w:p>
      <w:pPr>
        <w:pStyle w:val="3"/>
        <w:rPr>
          <w:sz w:val="28"/>
        </w:rPr>
      </w:pPr>
      <w:r>
        <w:rPr>
          <w:sz w:val="28"/>
        </w:rPr>
        <w:t>Христос напоминает нам, что человек в этом мире не может рассчитывать на праведный суд, так как на земле правит князь тьмы (дьявол), побуждая людей на безмерное и бесчестное стяжательство и поэтому лучше помириться со своими врагами и соперниками.</w:t>
      </w:r>
    </w:p>
    <w:p>
      <w:pPr>
        <w:pStyle w:val="3"/>
        <w:rPr>
          <w:sz w:val="28"/>
        </w:rPr>
      </w:pPr>
      <w:r>
        <w:rPr>
          <w:sz w:val="28"/>
        </w:rPr>
        <w:t>«27. Вы слышали, что сказано древним: «не прелюбодействуй» (Матфей, глава 5). То же читаем мы в десяти заповедях Господа Бога (Исход, глава 20, стих 14; Второзаконие, глава 5, стих 18).</w:t>
      </w:r>
    </w:p>
    <w:p>
      <w:pPr>
        <w:pStyle w:val="3"/>
        <w:rPr>
          <w:sz w:val="28"/>
        </w:rPr>
      </w:pPr>
      <w:r>
        <w:rPr>
          <w:sz w:val="28"/>
        </w:rPr>
        <w:t>«28. А Я говорю вам, что всякий, кто смотрит на женщину с вожделением, уже прелюбодействовал с нею в сердце своем» (Матфей, глава 5). Иллюстрацией этому является история царя Давида и Вирсавии (Вторая книга Царств, глава 11, стихи 2, 3).</w:t>
      </w:r>
    </w:p>
    <w:p>
      <w:pPr>
        <w:pStyle w:val="3"/>
        <w:rPr>
          <w:sz w:val="28"/>
        </w:rPr>
      </w:pPr>
      <w:r>
        <w:rPr>
          <w:sz w:val="28"/>
        </w:rPr>
        <w:t>«29.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  30.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 (Матфей, глава 5).</w:t>
      </w:r>
    </w:p>
    <w:p>
      <w:pPr>
        <w:pStyle w:val="3"/>
        <w:rPr>
          <w:sz w:val="28"/>
        </w:rPr>
      </w:pPr>
      <w:r>
        <w:rPr>
          <w:sz w:val="28"/>
        </w:rPr>
        <w:t>А Евангелист Марк добавляет: «Где червь их не умирает, и огонь не угасает» (Марк, глава 9, стих 48). Марк имеет в виду ад, в котором мучения длятся вечно.</w:t>
      </w:r>
    </w:p>
    <w:p>
      <w:pPr>
        <w:pStyle w:val="3"/>
        <w:rPr>
          <w:sz w:val="28"/>
        </w:rPr>
      </w:pPr>
      <w:r>
        <w:rPr>
          <w:sz w:val="28"/>
        </w:rPr>
        <w:t>Апостол Павел в «Послании к Галатам» говорит: «Но те, которые Христовы, распяли плоть со страстями и похотями» (Послание к Галатам, глава 5, стих 24). Апостол Павел имеет в виду христиан, которые сопричастны смерти Иисуса Христа на Галгофском Кресте, когда все их страсти и похоти были распяты в плоти Христовой и посему верой в Бога они освобождаются от ввержения в геенну огненную, которая реально существует на втором глобусе земли.</w:t>
      </w:r>
    </w:p>
    <w:p>
      <w:pPr>
        <w:pStyle w:val="3"/>
        <w:rPr>
          <w:sz w:val="28"/>
        </w:rPr>
      </w:pPr>
      <w:r>
        <w:rPr>
          <w:sz w:val="28"/>
        </w:rPr>
        <w:t>Евангелист Марк продолжает: «2. Подошли фарисеи и спросили, искушая Его (Иисуса): позволительно ли разводиться мужу с женою? 3. Он сказал им в ответ: что заповедовал вам Моисей? 4. Они сказали: Моисей позволил писать разводное письмо и разводиться» (Марк, глава 10).</w:t>
      </w:r>
    </w:p>
    <w:p>
      <w:pPr>
        <w:pStyle w:val="3"/>
        <w:rPr>
          <w:sz w:val="28"/>
        </w:rPr>
      </w:pPr>
      <w:r>
        <w:rPr>
          <w:sz w:val="28"/>
        </w:rPr>
        <w:t>В пятой книге Моисея говорится: «Если кто возьмет жену и сделается ее мужем, и она не найдет благоволения в глазах его, потому что он находит в ней что-нибудь противное, и напишет ей разводное письмо, и даст ей в руки, и отпустит ее из дома своего. (Второзаконие, глава 24, стих 1).</w:t>
      </w:r>
    </w:p>
    <w:p>
      <w:pPr>
        <w:pStyle w:val="3"/>
        <w:rPr>
          <w:sz w:val="28"/>
        </w:rPr>
      </w:pPr>
      <w:r>
        <w:rPr>
          <w:sz w:val="28"/>
        </w:rPr>
        <w:t xml:space="preserve">«5. Иисус сказал им в ответ: по жестокосердию вашему он написал вам заповедь» (Марк, глава 10). Этими словами Иисус свидетельствует о том, что не все заповеди, данные Моисеем,  происходили  от Бога, но некоторые из них даны лично Моисеем из сострадания к соплеменникам.  </w:t>
      </w:r>
    </w:p>
    <w:p>
      <w:pPr>
        <w:pStyle w:val="3"/>
        <w:rPr>
          <w:sz w:val="28"/>
        </w:rPr>
      </w:pPr>
      <w:r>
        <w:rPr>
          <w:sz w:val="28"/>
        </w:rPr>
        <w:t>Земной человек был сотворен по Образу Божьему, где муж и жена составляют единую плоть.</w:t>
      </w:r>
    </w:p>
    <w:p>
      <w:pPr>
        <w:pStyle w:val="3"/>
        <w:rPr>
          <w:sz w:val="28"/>
        </w:rPr>
      </w:pPr>
      <w:r>
        <w:rPr>
          <w:sz w:val="28"/>
        </w:rPr>
        <w:t xml:space="preserve"> </w:t>
      </w:r>
      <w:r>
        <w:rPr>
          <w:sz w:val="28"/>
        </w:rPr>
        <w:t>«7. Посему оставит человек отца своего и мать» (Марк, глава 10). В Бытие читаем: «Потому оставит человек отца своего и мать свою, и прилепится к жене своей; и будет одна плоть» (Бытие, глава 2, стих 24).</w:t>
      </w:r>
    </w:p>
    <w:p>
      <w:pPr>
        <w:pStyle w:val="3"/>
        <w:rPr>
          <w:sz w:val="28"/>
        </w:rPr>
      </w:pPr>
      <w:r>
        <w:rPr>
          <w:sz w:val="28"/>
        </w:rPr>
        <w:t>«8. И прилепится к жене своей и будут одною плотью, так что они уже не двое, а одна плоть. 9. Итак, что Бог сочетал, того человек да не разлучит» (Марк, глава 10).</w:t>
      </w:r>
    </w:p>
    <w:p>
      <w:pPr>
        <w:pStyle w:val="3"/>
        <w:rPr>
          <w:sz w:val="28"/>
        </w:rPr>
      </w:pPr>
      <w:r>
        <w:rPr>
          <w:sz w:val="28"/>
        </w:rPr>
        <w:t>В данных стихах Иисус говорит нам о том, что разводы Богом не санкционированы, так как муж и жена, став одной плотью, имеют общую генетику и это касается не только их, но и их детей.</w:t>
      </w:r>
    </w:p>
    <w:p>
      <w:pPr>
        <w:pStyle w:val="3"/>
        <w:rPr>
          <w:sz w:val="28"/>
        </w:rPr>
      </w:pPr>
      <w:r>
        <w:rPr>
          <w:sz w:val="28"/>
        </w:rPr>
        <w:t>Апостол Матфей продолжает словами Христа: « 32. А Я (Иисус)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 (Матфей, глава 5).</w:t>
      </w:r>
    </w:p>
    <w:p>
      <w:pPr>
        <w:pStyle w:val="3"/>
        <w:rPr>
          <w:sz w:val="28"/>
        </w:rPr>
      </w:pPr>
      <w:r>
        <w:rPr>
          <w:sz w:val="28"/>
        </w:rPr>
        <w:t>Христос допускает разлучение супругов по причине неверности жены, но в этом случае разлученные не могут вступать в новый брак, пока жива другая разведенная сторона.</w:t>
      </w:r>
    </w:p>
    <w:p>
      <w:pPr>
        <w:pStyle w:val="3"/>
        <w:rPr>
          <w:sz w:val="28"/>
        </w:rPr>
      </w:pPr>
      <w:r>
        <w:rPr>
          <w:sz w:val="28"/>
        </w:rPr>
        <w:t>«33. Еще слышали вы, что сказано древним: «не преступай клятвы, но исполняй пред Господом клятвы твои» (Матфей, глава 5).</w:t>
      </w:r>
    </w:p>
    <w:p>
      <w:pPr>
        <w:pStyle w:val="3"/>
        <w:rPr>
          <w:sz w:val="28"/>
        </w:rPr>
      </w:pPr>
      <w:r>
        <w:rPr>
          <w:sz w:val="28"/>
        </w:rPr>
        <w:t>О том же мы читаем в Исходе (глава 20, стих 7), у Левита (глава 19, стих 12), во Второзаконии (глава 23, стих 21).</w:t>
      </w:r>
    </w:p>
    <w:p>
      <w:pPr>
        <w:pStyle w:val="3"/>
        <w:rPr>
          <w:sz w:val="28"/>
        </w:rPr>
      </w:pPr>
      <w:r>
        <w:rPr>
          <w:sz w:val="28"/>
        </w:rPr>
        <w:t>«34. А Я говорю вам: не клянитесь вовсе: ни Небом, потому что оно Престол Божий; 35. Ни землею, потому что она подножие ног Его; ни Иерусалимом, потому что он город великого Царя; 36. Ни головою твоею не клянись, потому что не можешь ни одного волоса (своего) сделать (естественно) белым или черным.  37. Но да будет слово ваше: «да, да», «нет, нет»; а что сверху этого, то от лукавого» (Матфей, глава 5).</w:t>
      </w:r>
    </w:p>
    <w:p>
      <w:pPr>
        <w:pStyle w:val="3"/>
        <w:rPr>
          <w:sz w:val="28"/>
        </w:rPr>
      </w:pPr>
      <w:r>
        <w:rPr>
          <w:sz w:val="28"/>
        </w:rPr>
        <w:t>Апостол Иаков добавляет к этому: «Прежде всего, братия мои, не клянитесь ни Небом, ни землею, и никакою другою клятвою; но да будет у вас «да, да», и «нет, нет», дабы вам не подпасть осуждению» (Послание Иакова, глава 5, стих 12).</w:t>
      </w:r>
    </w:p>
    <w:p>
      <w:pPr>
        <w:pStyle w:val="3"/>
        <w:rPr>
          <w:sz w:val="28"/>
        </w:rPr>
      </w:pPr>
      <w:r>
        <w:rPr>
          <w:sz w:val="28"/>
        </w:rPr>
        <w:t>Мы полагаем, что Иисус Христос, говоря о Небе, как о Престоле Божьем, и о земле, как о подножие ног Его, указывает нам Иерархию, сотворенных Им Небесных Сфер, которую человеку даже мысленно постичь практически невозможно,  так как это для него необъятно.</w:t>
      </w:r>
    </w:p>
    <w:p>
      <w:pPr>
        <w:pStyle w:val="3"/>
        <w:rPr>
          <w:sz w:val="28"/>
        </w:rPr>
      </w:pPr>
      <w:r>
        <w:rPr>
          <w:sz w:val="28"/>
        </w:rPr>
        <w:t>«38. Вы слышали, что сказано: «око за око и зуб за зуб». (Матфей, глава 5). То же говорится в Исходе (глава 21, стих 24), Левитом (глава 24, стих 20) и во Второзаконии (глава 19, стих 21).</w:t>
      </w:r>
    </w:p>
    <w:p>
      <w:pPr>
        <w:pStyle w:val="3"/>
        <w:rPr>
          <w:sz w:val="28"/>
        </w:rPr>
      </w:pPr>
      <w:r>
        <w:rPr>
          <w:sz w:val="28"/>
        </w:rPr>
        <w:t>«39. А Я говорю вам: не противься злому. Но кто ударит тебя в правую щеку твою, обрати к нему и другую;» (Матфей, глава 5).</w:t>
      </w:r>
    </w:p>
    <w:p>
      <w:pPr>
        <w:pStyle w:val="3"/>
        <w:rPr>
          <w:sz w:val="28"/>
        </w:rPr>
      </w:pPr>
      <w:r>
        <w:rPr>
          <w:sz w:val="28"/>
        </w:rPr>
        <w:t>Апостол Павел писал впоследствии: «Никому не воздавайте злом за зло, но пекитесь о добром перед всеми человеками. Не мстите за себя, возлюбленные, но дайте место гневу Божию. Ибо написано: «Мне отмщение, Я воздам, говорит Господь» (Послание к Римлянам, глава 12, стихи 17, 19).</w:t>
      </w:r>
    </w:p>
    <w:p>
      <w:pPr>
        <w:pStyle w:val="3"/>
        <w:rPr>
          <w:sz w:val="28"/>
        </w:rPr>
      </w:pPr>
      <w:r>
        <w:rPr>
          <w:sz w:val="28"/>
        </w:rPr>
        <w:t>Святой Апостол Павел в Первом послании к Коринфянам писал:  «И то уже весьма унизительно для вас, что вы имеете тяжбы между собою. Для чего бы вам лучше не оставаться обиженными? Для чего бы вам лучше не терпеть лишения?» (1-е Коринфянам, глава 6, стих 7). Но наше человеческое «ЭГО» этого не терпит. Наш эгоцентризм ставит на первое место  наши личные амбиции, желания и стяжательство. В Первом Послании к Фессалоникийцам Святого Апостола Павла читаем: «Смотрите, чтобы кто кому не воздавал злом за зло; но всегда ищите добра друг другу и всем» (1-е  послание к Фессалоникийцам, глава 5, стих 15).</w:t>
      </w:r>
    </w:p>
    <w:p>
      <w:pPr>
        <w:pStyle w:val="3"/>
        <w:rPr>
          <w:sz w:val="28"/>
        </w:rPr>
      </w:pPr>
      <w:r>
        <w:rPr>
          <w:sz w:val="28"/>
        </w:rPr>
        <w:t xml:space="preserve">В стихах 38 и 39 Евангелиста Матфея (глава 5) Иисус Христос говорит нам о том, что все во власти Божией. Если мы получили удар по правой щеке, то мы его заслужили по своим греховным делам, а другой человек просто исполнил над нами Божие правосудие, хотя он может иметь совсем другой мотив для удара. Христос предлагает подставить левую щеку, чтобы сполна оплатить перед Богом нашу греховность, если она того достойна. В противном случае, отвечая  ударом на удар, мы не оплачиваем своей греховности, и в дальнейшем, если наша вина будет велика, то наказание, посланное Богом, может быть, даже смерть. </w:t>
      </w:r>
    </w:p>
    <w:p>
      <w:pPr>
        <w:pStyle w:val="3"/>
        <w:rPr>
          <w:sz w:val="28"/>
        </w:rPr>
      </w:pPr>
      <w:r>
        <w:rPr>
          <w:sz w:val="28"/>
        </w:rPr>
        <w:t>Отвечая злом на зло, человек удлиняет свою общечеловеческую цепь людской негативности (увеличивает количество грехов), прибавляя к ней  новые звенья. Противопоставляя добрые дела тьме, невежеству, беззаконию и безнравственности, человек очищает мир. Но не противление злу не должно превращаться в снисхождение ко злу, как таковому. Однако, Господь за Собою оставляет право на отмщение (Второзаконие, глава 32, стих 35): «У Меня отмщение и воздаяние, когда поколеблется нога их; ибо близок день погибели их, скоро наступит уготованное для них». И поэтому: «Око за око и зуб за зуб» - Бог сам взыщет с виновного. Не следует забывать, что Иисус Христос – это Вселенская Любовь и всепрощение через Свое Первое Таинство, а  Бог Отец может послать возмездие.</w:t>
      </w:r>
    </w:p>
    <w:p>
      <w:pPr>
        <w:pStyle w:val="3"/>
        <w:rPr>
          <w:sz w:val="28"/>
        </w:rPr>
      </w:pPr>
      <w:r>
        <w:rPr>
          <w:sz w:val="28"/>
        </w:rPr>
        <w:t xml:space="preserve">И далее, Матфей продолжает изложение Нагорной проповеди следующими словами Иисуса Христа: </w:t>
      </w:r>
    </w:p>
    <w:p>
      <w:pPr>
        <w:pStyle w:val="3"/>
        <w:rPr>
          <w:sz w:val="28"/>
        </w:rPr>
      </w:pPr>
      <w:r>
        <w:rPr>
          <w:sz w:val="28"/>
        </w:rPr>
        <w:t>«40. И кто захочет судиться с тобою и взять у тебя рубашку, отдай ему и верхнюю одежду; 41. И кто принудит тебя идти с ним одно поприще (трудное дело), иди с ним два. 42. Просящему у тебя дай и от хотящего занять у тебя не отвращайся» (Матфей, глава 5).</w:t>
      </w:r>
    </w:p>
    <w:p>
      <w:pPr>
        <w:pStyle w:val="3"/>
        <w:rPr>
          <w:sz w:val="28"/>
        </w:rPr>
      </w:pPr>
      <w:r>
        <w:rPr>
          <w:sz w:val="28"/>
        </w:rPr>
        <w:t>В пятой книге Моисея Второзаконие написано следующее: «Дай ему (просящему) взаймы, и когда, будешь давать ему, не должно скорбеть сердце твое (не жадничай); ибо за то благословит тебя Господь, Бог твой, во всех делах твоих и во всем, что будет делаться твоими руками. … Потому Я повелеваю тебе: отверзай (открывай) руку твою брату твоему, бедному твоему и нищему твоему на земле твоей» (Второзаконие, глава 15, стихи 10, 11). Другими словами, если хочешь, чтобы Господь был милостив к тебе, сам будь милостив к другим.</w:t>
      </w:r>
    </w:p>
    <w:p>
      <w:pPr>
        <w:pStyle w:val="3"/>
        <w:rPr>
          <w:sz w:val="28"/>
        </w:rPr>
      </w:pPr>
      <w:r>
        <w:rPr>
          <w:sz w:val="28"/>
        </w:rPr>
        <w:t>А Евангелист Лука добавляет: «30. Всякому просящему у тебя давай, и от взявшего твое не требуй назад. 34. И если взаймы даете тем, от которых надеетесь получить обратно, какая вам за это благодарность? (перед Богом), ибо и грешники дают взаймы грешникам, чтобы получить обратно столько же. 35. Но вы любите врагов ваших, и благотворите, и взаймы давайте, не ожидая ничего; и будет вам награда великая, и будете сынами Всевышнего…» (Лука, глава 6).</w:t>
      </w:r>
    </w:p>
    <w:p>
      <w:pPr>
        <w:pStyle w:val="3"/>
        <w:rPr>
          <w:sz w:val="28"/>
        </w:rPr>
      </w:pPr>
      <w:r>
        <w:rPr>
          <w:sz w:val="28"/>
        </w:rPr>
        <w:t>«43. Вы слышали, что сказано: «люби ближнего твоего и не ненавидь врага твоего» (Матфей, глава 5).</w:t>
      </w:r>
    </w:p>
    <w:p>
      <w:pPr>
        <w:pStyle w:val="3"/>
        <w:rPr>
          <w:sz w:val="28"/>
        </w:rPr>
      </w:pPr>
      <w:r>
        <w:rPr>
          <w:sz w:val="28"/>
        </w:rPr>
        <w:t>В третьей книге Моисеевой Левит сказано: «Не враждуй на брата твоего в сердце твоем; обличи ближнего твоего, если он не прав и не понесешь за него греха. Не мсти и не имей злобы на сынов народа твоего; но люби ближнего твоего, как самого себя. Я Господь» (Левит, глава 19, стих 17, 18).</w:t>
      </w:r>
    </w:p>
    <w:p>
      <w:pPr>
        <w:pStyle w:val="3"/>
        <w:rPr>
          <w:sz w:val="28"/>
        </w:rPr>
      </w:pPr>
      <w:r>
        <w:rPr>
          <w:sz w:val="28"/>
        </w:rPr>
        <w:t>«44. А Я говорю вам: любите врагов ваших, благословляйте проклинающих вас, благотворите ненавидящих вас и молитесь за обижающих вас и гонящих вас» (Матфей, глава 5).</w:t>
      </w:r>
    </w:p>
    <w:p>
      <w:pPr>
        <w:pStyle w:val="3"/>
        <w:rPr>
          <w:sz w:val="28"/>
        </w:rPr>
      </w:pPr>
      <w:r>
        <w:rPr>
          <w:sz w:val="28"/>
        </w:rPr>
        <w:t>В Притчах царя Соломона написано: «Если голоден враг твой, накорми его хлебом; и если он жаждет, напой его водой; Ибо делая сие, ты собираешь горящие угли на голову его (если он еще останется врагом), и Господь воздаст тебе» (Притчи, глава 25, стихи 21, 22). Господь воздаст в том случае, когда наш враг, приняв от вас добро, все-таки останется  врагом.</w:t>
      </w:r>
    </w:p>
    <w:p>
      <w:pPr>
        <w:pStyle w:val="3"/>
        <w:rPr>
          <w:sz w:val="28"/>
        </w:rPr>
      </w:pPr>
      <w:r>
        <w:rPr>
          <w:sz w:val="28"/>
        </w:rPr>
        <w:t xml:space="preserve">Апостол Павел говорит: «И трудимся, работая своими руками. Злословят нас, мы благословляем; гонят нас, мы терпим; Хулят (ругают) нас мы молим….(молим Бога о  духовном прозрении для наших гонителей)» (Первое послание к Коринфянам, глава 4, стих 12, 13). </w:t>
      </w:r>
    </w:p>
    <w:p>
      <w:pPr>
        <w:pStyle w:val="3"/>
        <w:rPr>
          <w:sz w:val="28"/>
        </w:rPr>
      </w:pPr>
      <w:r>
        <w:rPr>
          <w:sz w:val="28"/>
        </w:rPr>
        <w:t xml:space="preserve">В 44 стихе Евангелиста Матфея (глава 5) Иисус призывает нас к духовному совершенствованию, в провоцирующем нас негативном мире. </w:t>
      </w:r>
    </w:p>
    <w:p>
      <w:pPr>
        <w:pStyle w:val="3"/>
        <w:rPr>
          <w:sz w:val="28"/>
        </w:rPr>
      </w:pPr>
      <w:r>
        <w:rPr>
          <w:sz w:val="28"/>
        </w:rPr>
        <w:t>«45. Да будете сынами Отца вашего Небесного; ибо Он повелевает солнцу Своему восходить над злыми и добрыми и посылает дождь на праведных и неправедных» (Матфей, глава 5). Вся природа существует по Его Божественной программе, поэтому в ней (природе) нет ничего случайного. Это  относится к землетрясениям, наводнениям и другим катаклизмам, которые происходят на земле по Его Воле.</w:t>
      </w:r>
    </w:p>
    <w:p>
      <w:pPr>
        <w:pStyle w:val="3"/>
        <w:rPr>
          <w:sz w:val="28"/>
        </w:rPr>
      </w:pPr>
      <w:r>
        <w:rPr>
          <w:sz w:val="28"/>
        </w:rPr>
        <w:t>«46. Ибо, если вы будете любить любящих вас, какая вам награда? Не то же ли делают мытари? 47. И если вы приветствуете только братьев ваших, что особенного делаете? Не так же ли поступают и язычники? 48. Итак, будьте совершенны, как совершенен Отец ваш Небесный» (Матфей, глава 5).</w:t>
      </w:r>
    </w:p>
    <w:p>
      <w:pPr>
        <w:pStyle w:val="3"/>
        <w:rPr>
          <w:sz w:val="28"/>
        </w:rPr>
      </w:pPr>
      <w:r>
        <w:rPr>
          <w:sz w:val="28"/>
        </w:rPr>
        <w:t>Христос этими словами призывает всех христиан стремиться к совершенной жизни, на которую, они способны с Божьей помощью, и никогда не ставить предела этому стремлению. К этому можно добавить следующие слова Христа, записанные Евангелистом Лукой: «И как хотите, чтобы с вами поступали люди, так и вы поступайте с ними» (Лука, глава 6, стих 31).</w:t>
      </w:r>
    </w:p>
    <w:p>
      <w:pPr>
        <w:pStyle w:val="3"/>
        <w:rPr>
          <w:sz w:val="28"/>
        </w:rPr>
      </w:pPr>
      <w:r>
        <w:rPr>
          <w:sz w:val="28"/>
        </w:rPr>
        <w:t>Христос предлагает перенести любовь со своего «Эго» на других, тем самым стать альтруистом на земном шаре, попытаться увидеть в людях и животных  творений Божьих.</w:t>
      </w:r>
    </w:p>
    <w:p>
      <w:pPr>
        <w:pStyle w:val="3"/>
        <w:rPr>
          <w:sz w:val="28"/>
        </w:rPr>
      </w:pPr>
      <w:r>
        <w:rPr>
          <w:sz w:val="28"/>
        </w:rPr>
        <w:t>И далее, Апостол Павел в главе 6 пишет: «1. Смотрите, не творите милостыни вашей перед людьми с тем, чтобы они увидели вас: иначе не будет вам награды от Отца вашего Небесного (не творите милостыню напоказ). 2.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они хотят быть на виду и действительно находятся на виду, - уже получая награду, которую они так жаждут). 3. У тебя же, когда творишь милостыню, пусть левая рука твоя не знает, что делает правая. 4. Чтобы милостыня твоя была втайне; и Отец твой, видящий тайное, воздаст тебе явно» (Матфей, глава 6). В настоящее время во всем мире современные бизнесмены, стремясь поднять свой имидж, славу и популярность вкладывают огромные суммы денег в общественные мероприятия для получения большой прибыли, но бояться отдать небольшие суммы денег на благотворительность частным лицам, чтобы помочь ближним, так как это не популярно. И эта жадность их погубит.</w:t>
      </w:r>
    </w:p>
    <w:p>
      <w:pPr>
        <w:pStyle w:val="3"/>
        <w:rPr>
          <w:sz w:val="28"/>
        </w:rPr>
      </w:pPr>
      <w:r>
        <w:rPr>
          <w:sz w:val="28"/>
        </w:rPr>
        <w:t>Если хочешь иметь похвалу от Бога благотвори бессчетно и безвозмездно для людей и всей природы, работай для Бога тайно от людей, иначе будет награда от людей и не будет награды от Бога.</w:t>
      </w:r>
    </w:p>
    <w:p>
      <w:pPr>
        <w:pStyle w:val="3"/>
        <w:rPr>
          <w:sz w:val="28"/>
        </w:rPr>
      </w:pPr>
      <w:r>
        <w:rPr>
          <w:sz w:val="28"/>
        </w:rPr>
        <w:t>Апостол Павел в Послании к Римлянам впоследствии говорит: «….раздаватель ли, раздавай в простоте….; благотворитель ли, благотвори с радушием» ( Послание к римлянам, глава 12, стих 8).</w:t>
      </w:r>
    </w:p>
    <w:p>
      <w:pPr>
        <w:pStyle w:val="3"/>
        <w:rPr>
          <w:sz w:val="28"/>
        </w:rPr>
      </w:pPr>
      <w:r>
        <w:rPr>
          <w:sz w:val="28"/>
        </w:rPr>
        <w:t>В Послании к Колоссянам  Апостол Павел убеждал: «И все что делаете, делайте от души, как для Господа, а не для человеков. Зная, что в воздаяние от Господа получите наследие; ибо вы служите Господу Христу» (Послание к Колоссянам, глава 3, стихи 23, 24).</w:t>
      </w:r>
    </w:p>
    <w:p>
      <w:pPr>
        <w:pStyle w:val="3"/>
        <w:rPr>
          <w:sz w:val="28"/>
        </w:rPr>
      </w:pPr>
      <w:r>
        <w:rPr>
          <w:sz w:val="28"/>
        </w:rPr>
        <w:t>А в Притчах Соломона написано: «Благотворящий бедному, дает взаймы Господу; и Он (Бог) воздаст ему за благодеяние его (Притчи, глава 19, стих 17).</w:t>
      </w:r>
    </w:p>
    <w:p>
      <w:pPr>
        <w:pStyle w:val="3"/>
        <w:rPr>
          <w:sz w:val="28"/>
        </w:rPr>
      </w:pPr>
      <w:r>
        <w:rPr>
          <w:sz w:val="28"/>
        </w:rPr>
        <w:t>«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6. Ты же, когда молишься, войди в комнату твою и, затворив дверь твою помолись Отцу (Богу) Твоему, Который втайне; и Отец твой, видящий тайное, воздаст тебе явно» (Матфей, глава 6).</w:t>
      </w:r>
    </w:p>
    <w:p>
      <w:pPr>
        <w:pStyle w:val="3"/>
        <w:rPr>
          <w:sz w:val="28"/>
        </w:rPr>
      </w:pPr>
      <w:r>
        <w:rPr>
          <w:sz w:val="28"/>
        </w:rPr>
        <w:t>Евангелист Марк добавляет следующие слова Христа: «….говорю вам: все, чего ни будете просить в молитве, верьте, что получите, - и будет вам. И когда стоите на молитве, прощайте, если что имеете на кого, дабы Отец ваш Небесный простил вам согрешения ваши» (Марк, глава 11, стихи 24, 25).</w:t>
      </w:r>
    </w:p>
    <w:p>
      <w:pPr>
        <w:pStyle w:val="3"/>
        <w:rPr>
          <w:sz w:val="28"/>
        </w:rPr>
      </w:pPr>
      <w:r>
        <w:rPr>
          <w:sz w:val="28"/>
        </w:rPr>
        <w:t>«7. А молясь, не говорите лишнего, как язычники; ибо они думают, что в многословии своем будут услышаны» (Матфей, глава 6).</w:t>
      </w:r>
    </w:p>
    <w:p>
      <w:pPr>
        <w:pStyle w:val="3"/>
        <w:rPr>
          <w:sz w:val="28"/>
        </w:rPr>
      </w:pPr>
      <w:r>
        <w:rPr>
          <w:sz w:val="28"/>
        </w:rPr>
        <w:t>В Притчах Соломоновых говорится, что «При многословии не миновать греха, а сдерживающий уста свои, - разумен» (Притчи, глава 10, стих 19).</w:t>
      </w:r>
    </w:p>
    <w:p>
      <w:pPr>
        <w:pStyle w:val="3"/>
        <w:rPr>
          <w:sz w:val="28"/>
        </w:rPr>
      </w:pPr>
      <w:r>
        <w:rPr>
          <w:sz w:val="28"/>
        </w:rPr>
        <w:t>«8. Не уподобляйтесь им; ибо знает Отец ваш, в чем вы имеете нужду, прежде вашего прошения у Него. 9. Молитесь же так: Отце наш (Отец наш), сущий на Небесах (пребывающий в Духовно-Небесной Сфере), да святится Имя Твое; 10. Да приидет Царствие Твое (власть на земле в настоящее время находится у князя тьмы - сатаны); да будет воля Твоя и на земле, как на Небе (молящийся просит проявления воли Божьей в царстве сатаны, то есть на земле); 11. Хлеб насущный дай нам на сей день;» (Матфей, глава 6).</w:t>
      </w:r>
    </w:p>
    <w:p>
      <w:pPr>
        <w:pStyle w:val="3"/>
        <w:rPr>
          <w:sz w:val="28"/>
        </w:rPr>
      </w:pPr>
      <w:r>
        <w:rPr>
          <w:sz w:val="28"/>
        </w:rPr>
        <w:t>Евангелист Лука передает эти слова Христа так: «Хлеб наш насущный подавай нам на каждый день» (Лука, глава 11, стих 3).</w:t>
      </w:r>
    </w:p>
    <w:p>
      <w:pPr>
        <w:pStyle w:val="3"/>
        <w:rPr>
          <w:sz w:val="28"/>
        </w:rPr>
      </w:pPr>
      <w:r>
        <w:rPr>
          <w:sz w:val="28"/>
        </w:rPr>
        <w:t>Молясь, следует просить у Господа необходимого на сегодняшний и на все последующие дни, которые Бог соблаговолит нам даровать. В притчах Соломоновых эта мысль выражена так: «Суету и ложь удали от меня, нищеты и богатства не давай мне, питай меня хлебом насущным» (Притчи, глава 30, стих 8). Просить прежде всего  следует духовных богатств.</w:t>
      </w:r>
    </w:p>
    <w:p>
      <w:pPr>
        <w:pStyle w:val="3"/>
        <w:rPr>
          <w:sz w:val="28"/>
        </w:rPr>
      </w:pPr>
      <w:r>
        <w:rPr>
          <w:sz w:val="28"/>
        </w:rPr>
        <w:t>«12. И прости нам долги (грехи) наши, как и мы прощаем должникам нашим (обидчикам) (и нам прощается по мере наших способностей прощать); 13. И не введи нас в искушение (не устраивай нам испытаний – мы еще не готовы их выдержать), но избавь нас от лукавого (избавь от всякого зла и от прямой встречи с сатаной)» (Матфей, глава 6).</w:t>
      </w:r>
    </w:p>
    <w:p>
      <w:pPr>
        <w:pStyle w:val="3"/>
        <w:rPr>
          <w:sz w:val="28"/>
        </w:rPr>
      </w:pPr>
      <w:r>
        <w:rPr>
          <w:sz w:val="28"/>
        </w:rPr>
        <w:t>Апостол Петр писал: «Трезвитесь, бодрствуйте, потому что противник ваш дьявол ходит, как рыкающий лев, ища кого поглотить» (Первое Соборное послание Петра, глава 5, стих 8).  «…..конечно знает Господь, как избавлять благочестивых от искушения, а беззаконников соблюдать (вести) ко дню суда, для наказания» (Второе Соборное послание Петра, глава 2, стих 9).</w:t>
      </w:r>
    </w:p>
    <w:p>
      <w:pPr>
        <w:pStyle w:val="3"/>
        <w:rPr>
          <w:sz w:val="28"/>
        </w:rPr>
      </w:pPr>
      <w:r>
        <w:rPr>
          <w:sz w:val="28"/>
        </w:rPr>
        <w:t>А Апостол Павел добавляет: «Вас постигло искушение не иное, как человеческое; и верен Бог, Который не пропустит вам быть искушаемыми сверх сил, но при искушении даст и облегчение, так чтобы вы могли перенести» (Первое Послание к Коринфянам, глава 10, стих 13). Господь испытывает нас соразмерно нашим возможностям.</w:t>
      </w:r>
    </w:p>
    <w:p>
      <w:pPr>
        <w:pStyle w:val="3"/>
        <w:rPr>
          <w:sz w:val="28"/>
        </w:rPr>
      </w:pPr>
      <w:r>
        <w:rPr>
          <w:sz w:val="28"/>
        </w:rPr>
        <w:t>«13. (продолжение)….ибо Твое есть Царство и Сила и Слава во веки. Аминь. (Матфей, глава 6).</w:t>
      </w:r>
    </w:p>
    <w:p>
      <w:pPr>
        <w:pStyle w:val="3"/>
        <w:rPr>
          <w:sz w:val="28"/>
        </w:rPr>
      </w:pPr>
      <w:r>
        <w:rPr>
          <w:sz w:val="28"/>
        </w:rPr>
        <w:t>Заключительные слова Спасителя, произносящего молитву к Отцу Небесному, содержат в себе преклонение, благоволение и благодарность за все, что Бог сотворил. Псалмопевец Давид вдохновенно поет: «Воскликните Богу, вся земля, пойте Славу Имени Его; воздайте Славу, Хвалу Ему. Скажите Богу: как страшен Ты в делах Твоих! По множеству силы Твоей, покорятся Тебе враги Твои. Вся земля да поклонится Тебе и поет Тебе, да поет Имени Твоем» (Псалом 65, стихи  1-4). «Все дышащее да хвалит Господа! Аллилуйя» (Псалом 150, стих 6). Всякое дыхание прославит Господа.</w:t>
      </w:r>
    </w:p>
    <w:p>
      <w:pPr>
        <w:pStyle w:val="3"/>
        <w:rPr>
          <w:sz w:val="28"/>
        </w:rPr>
      </w:pPr>
      <w:r>
        <w:rPr>
          <w:sz w:val="28"/>
        </w:rPr>
        <w:t>И, действительно, если в социальном обществе считается не почитание детьми своих земных родителей безнравственным, то какой же степени безнравственности достигает человек, не почитающий Вселенского Творца, все создавшего, и безвозмездно даровавшего все человеку.</w:t>
      </w:r>
    </w:p>
    <w:p>
      <w:pPr>
        <w:pStyle w:val="3"/>
        <w:rPr>
          <w:sz w:val="28"/>
        </w:rPr>
      </w:pPr>
      <w:r>
        <w:rPr>
          <w:sz w:val="28"/>
        </w:rPr>
        <w:t>Евангелист Матфей продолжает Нагорную проповедь словами Иисуса Христа: « 14. ….если вы будете прощать людям согрешения их, то простит и вам Отец ваш Небесный; 15. А если не будете прощать людям согрешения их, то и Отец ваш не простит вам согрешений ваших» (Матфей, глава 6).</w:t>
      </w:r>
    </w:p>
    <w:p>
      <w:pPr>
        <w:pStyle w:val="3"/>
        <w:rPr>
          <w:sz w:val="28"/>
        </w:rPr>
      </w:pPr>
      <w:r>
        <w:rPr>
          <w:sz w:val="28"/>
        </w:rPr>
        <w:t>К этому Лука прибавляет следующие слова Спасителя: «36. Итак, будьте милосердны, как и Отец Ваш милосерд»  « 35….любите врагов ваших….и будет вам награда великая, и будете сынами Всевышнего; ибо Он (Бог) Благ и к неблагодарным и злым» (Лука, глава 6).</w:t>
      </w:r>
    </w:p>
    <w:p>
      <w:pPr>
        <w:pStyle w:val="3"/>
        <w:rPr>
          <w:sz w:val="28"/>
        </w:rPr>
      </w:pPr>
      <w:r>
        <w:rPr>
          <w:sz w:val="28"/>
        </w:rPr>
        <w:t xml:space="preserve">Бог ждет пока каждый образумится. Для духовного очищения человека важна не только молитва, но и соблюдение поста, ибо молитвой и постом человек очищается. </w:t>
      </w:r>
    </w:p>
    <w:p>
      <w:pPr>
        <w:pStyle w:val="3"/>
        <w:rPr>
          <w:sz w:val="28"/>
        </w:rPr>
      </w:pPr>
      <w:r>
        <w:rPr>
          <w:sz w:val="28"/>
        </w:rPr>
        <w:t>«16…..когда поститесь, не будьте унылы, как лицемеры; ибо они принимают на себя мрачные лица, чтобы показаться людям постящимися. Истинно говорю вам, что они получают награду свою (люди видят, что они постятся, и в этом их награда от людей, но при этом нет награды от Бога). 17. А ты, когда постишься, помажь голову твою и умой лице твое. 18. Чтобы явиться  постящимся не перед людьми, но перед Отцом (Богом) твоим, Который втайне; и Отец твой, видящий тайное, воздаст тебе явно» (Матфей, глава 6).</w:t>
      </w:r>
    </w:p>
    <w:p>
      <w:pPr>
        <w:pStyle w:val="3"/>
        <w:rPr>
          <w:sz w:val="28"/>
        </w:rPr>
      </w:pPr>
      <w:r>
        <w:rPr>
          <w:sz w:val="28"/>
        </w:rPr>
        <w:t>Ветхозаветный пророк Исайя так предвосхищал Слово нашего Спасителя: «….они вопрошают Меня (Бога) о судах правды, желают приближения к Богу: «Почему мы постимся, а  Ты не видишь? Смиряем души свои, а Ты не знаешь? (Так говорит Господь) – Вот, в день поста вашего вы исполняете волю вашу и требуете тяжких трудов от других. Вот, вы поститесь для ссор и распрей и для того, чтобы  дерзкою рукою бить других; вы не поститесь в это время так, чтобы голос ваш был услышан на высоте. Таков ли тот пост, который Я (Господь) избрал, - день, в который томит человек душу свою, когда гнет голову свою, как тростник, и постилает под себя рубище и пепел? Это ли назовешь постом и днем, угодным Господу? Вот пост, который Я (Бог)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 одень его, и от единокровного твоего не укрывайся (если нуждается в тебе). Тогда откроется, как заря, свет твой, и исцеление твое скоро возрастет, и правда твоя пойдет перед тобою, и Слава Господня будет сопровождать тебя. Тогда ты воззовешь, и Господь услышит; возопиешь, и Он скажет: «вот Я!». Благотвори без  счета и спеши делать благодеяния, ибо не знаешь, когда Бог призовет тебя (Исайя, глава 58, стихи 2-9).</w:t>
      </w:r>
    </w:p>
    <w:p>
      <w:pPr>
        <w:pStyle w:val="3"/>
        <w:rPr>
          <w:sz w:val="28"/>
        </w:rPr>
      </w:pPr>
      <w:r>
        <w:rPr>
          <w:sz w:val="28"/>
        </w:rPr>
        <w:t>Фарисеи и книжники, слушая Иисуса Христа, роптали: «33…почему ученики Иоанновы (Крестителя) постятся часто и молитвы творят, а также и фарисейские (ученики), а Твои едят и пьют? 34. Он (Иисус Христос) сказал им: можете ли заставить сынов чертога брачного поститься, когда с ними Жених? 35. Но придут дни, когда отнимется у них Жених, и тогда будут поститься в те дни» (Лука, глава 5).</w:t>
      </w:r>
    </w:p>
    <w:p>
      <w:pPr>
        <w:pStyle w:val="3"/>
        <w:rPr>
          <w:sz w:val="28"/>
        </w:rPr>
      </w:pPr>
      <w:r>
        <w:rPr>
          <w:sz w:val="28"/>
        </w:rPr>
        <w:t>В этом иносказании Христос показывает, что Его ученики общаются с Богом, то есть с Ним, и им незачем поститься (здесь Христос сравнивает Себя с Женихом, а учеников с гостями на брачном пиру). Но придет время Иисус Христос оставит землю, и Его ученики будут страдать и поститься до Его воскресения и после, а Его последователи – до конца дней своих на земле.</w:t>
      </w:r>
    </w:p>
    <w:p>
      <w:pPr>
        <w:pStyle w:val="3"/>
        <w:rPr>
          <w:sz w:val="28"/>
        </w:rPr>
      </w:pPr>
      <w:r>
        <w:rPr>
          <w:sz w:val="28"/>
        </w:rPr>
        <w:t>«36. При сем сказал им (Христос) притчу: никто не приставляет заплаты к ветхой одежде, отодрав от новой одежды; а иначе и новую раздерет, и к старой не пойдет заплата от новой. 37. И никто не вливает молодого вина в мехи ветхие; а иначе молодое вино прорвет мехи и само вытечет, и мехи пропадут; 38. Но молодое вино должно вливать в мехи новые; тогда сбережется и то и другое. 39. И никто, пив старое вино, не захочет тотчас молодого; ибо говорит: старое лучше» (Лука, глава 5).</w:t>
      </w:r>
    </w:p>
    <w:p>
      <w:pPr>
        <w:pStyle w:val="3"/>
        <w:rPr>
          <w:sz w:val="28"/>
        </w:rPr>
      </w:pPr>
      <w:r>
        <w:rPr>
          <w:sz w:val="28"/>
        </w:rPr>
        <w:t>Притча показывает соотношение старого закона (Моисея) и Нового учения, даваемого Иисусом Христом. Христос говорит, что старые люди, воспитанные на Ветхом Завете, не могут сразу правильно воспринять Новое учение, и к ним не следует применять насилие и давление, потому что от этого не будет никакой пользы. Посему, Новое учение должно быть воспринято новым поколением людей.</w:t>
      </w:r>
    </w:p>
    <w:p>
      <w:pPr>
        <w:pStyle w:val="3"/>
        <w:rPr>
          <w:sz w:val="28"/>
        </w:rPr>
      </w:pPr>
      <w:r>
        <w:rPr>
          <w:sz w:val="28"/>
        </w:rPr>
        <w:t>Христос  продолжает: « 19. Не собирайте себе сокровищ на земле, где моль и ржа истребляют и где воры подкапывают и крадут» (Матфей, глава 5). При этом сказал им (ученикам): «15. ….смотрите, берегитесь любостяжания (стяжательства), ибо жизнь человека не зависит от изобилия его имения» (Лука, глава 12). Бог рекомендует не скупать в большом количестве движимое и недвижимое имущество, так как для души человека это не принесет ничего благоприятного.</w:t>
      </w:r>
    </w:p>
    <w:p>
      <w:pPr>
        <w:pStyle w:val="3"/>
        <w:rPr>
          <w:sz w:val="28"/>
        </w:rPr>
      </w:pPr>
      <w:r>
        <w:rPr>
          <w:sz w:val="28"/>
        </w:rPr>
        <w:t>А царь и пророк Давид писал: «Не надейтесь на грабительство, и не тщеславьтесь хищением: когда богатство умножается, не прилагайте к нему сердца». (Псалом 61, стих 11). Подумайте, хорошо ли быть богатым? Бог дает людям богатство, чтобы испытать их и увидеть на что оно будет потрачено, ибо спрос Его за неправедно нажитое будет очень строгим, и за все Он взыщет в полной мере. И следует задуматься хорошо ли быть олигархом? Стать олигархом – это гордиться супергрехами, а это безумие, как для самих олигархов, так и для их близких.</w:t>
      </w:r>
    </w:p>
    <w:p>
      <w:pPr>
        <w:pStyle w:val="3"/>
        <w:rPr>
          <w:sz w:val="28"/>
        </w:rPr>
      </w:pPr>
      <w:r>
        <w:rPr>
          <w:sz w:val="28"/>
        </w:rPr>
        <w:t>«16. И сказал им притчу: у одного богатого человека был хороший урожай в поле; 17. И он рассуждал сам с собою: что мне делать? Некуда мне собрать плодов моих. 18. И сказал: вот сделаю: сломаю житницы мои и построю большие, и соберу туда весь хлеб мой и все добро мое. 19. И скажу душе моей: душа! Много добра лежит у тебя на многие годы: покойся, ешь, пей, веселись. 20. Но Бог сказал ему: безумный! В сию ночь душу твою возьмут у тебя; кому же достанется то, что ты заготовил?» (Лука, глава 12).</w:t>
      </w:r>
    </w:p>
    <w:p>
      <w:pPr>
        <w:pStyle w:val="3"/>
        <w:rPr>
          <w:sz w:val="28"/>
        </w:rPr>
      </w:pPr>
      <w:r>
        <w:rPr>
          <w:sz w:val="28"/>
        </w:rPr>
        <w:t>В книге Екклесиаста  (проповедника) сказано: «… человек не знает своего времени (дня смерти). Как рыбы попадаются в пагубную  сеть, и как птицы запутываются в силках, так сыны человеческие уловляются в бедственное время, когда оно неожиданно находит на них». (Екклесиаст, глава 9, стих 12) На все воля Божья.</w:t>
      </w:r>
    </w:p>
    <w:p>
      <w:pPr>
        <w:pStyle w:val="3"/>
        <w:rPr>
          <w:sz w:val="28"/>
        </w:rPr>
      </w:pPr>
      <w:r>
        <w:rPr>
          <w:sz w:val="28"/>
        </w:rPr>
        <w:t>«21. Так бывает с тем, кто собирает сокровища для себя, а не в Бога богатеет» (Лука, глава 12).</w:t>
      </w:r>
    </w:p>
    <w:p>
      <w:pPr>
        <w:pStyle w:val="3"/>
        <w:rPr/>
      </w:pPr>
      <w:r>
        <w:rPr>
          <w:sz w:val="28"/>
        </w:rPr>
        <w:t xml:space="preserve">Богатеть в Бога – это собирать духовные богатства, которые пребудут с нами вечно и не отнимутся после нашей физической смерти. Как говорили древние: все свое ношу с собой или </w:t>
      </w:r>
      <w:r>
        <w:rPr>
          <w:sz w:val="28"/>
          <w:lang w:val="en-US"/>
        </w:rPr>
        <w:t>Omnia</w:t>
      </w:r>
      <w:r>
        <w:rPr>
          <w:sz w:val="28"/>
        </w:rPr>
        <w:t xml:space="preserve"> </w:t>
      </w:r>
      <w:r>
        <w:rPr>
          <w:sz w:val="28"/>
          <w:lang w:val="en-US"/>
        </w:rPr>
        <w:t>mea</w:t>
      </w:r>
      <w:r>
        <w:rPr>
          <w:sz w:val="28"/>
        </w:rPr>
        <w:t xml:space="preserve"> </w:t>
      </w:r>
      <w:r>
        <w:rPr>
          <w:sz w:val="28"/>
          <w:lang w:val="en-US"/>
        </w:rPr>
        <w:t>mecum</w:t>
      </w:r>
      <w:r>
        <w:rPr>
          <w:sz w:val="28"/>
        </w:rPr>
        <w:t xml:space="preserve"> </w:t>
      </w:r>
      <w:r>
        <w:rPr>
          <w:sz w:val="28"/>
          <w:lang w:val="en-US"/>
        </w:rPr>
        <w:t>porto</w:t>
      </w:r>
      <w:r>
        <w:rPr>
          <w:sz w:val="28"/>
        </w:rPr>
        <w:t xml:space="preserve">, в то же время накопленные духовные богатства позволяют людям правильно выбирать путь к Богу.  </w:t>
      </w:r>
    </w:p>
    <w:p>
      <w:pPr>
        <w:pStyle w:val="3"/>
        <w:rPr>
          <w:sz w:val="28"/>
        </w:rPr>
      </w:pPr>
      <w:r>
        <w:rPr>
          <w:sz w:val="28"/>
        </w:rPr>
        <w:t>Христос призывает: “20. …. собирайте  себе сокровища на Небе, где ни моль, ни ржа  не истребляет и где воры не подкапывают и не крадут; 21. Ибо, где сокровище ваше, там будет и сердце ваше» (Матфей, глава 6). Богатейте в Бога и Он сохранит для вас ваше духовное богатство.</w:t>
      </w:r>
    </w:p>
    <w:p>
      <w:pPr>
        <w:pStyle w:val="3"/>
        <w:rPr>
          <w:sz w:val="28"/>
        </w:rPr>
      </w:pPr>
      <w:r>
        <w:rPr>
          <w:sz w:val="28"/>
        </w:rPr>
        <w:t>Апостол Павел пишет своему ученику Тимофею: «Богатых в настоящем веке увещевай, чтоб они не высоко думали о себе и уповали не на богатства неверное, но на Бога живого, дающего нам все обильно для наслаждения; Чтобы они благодетельствовали, богатели добрыми делами, были щедры и общительны. Собирая себе сокровище, доброе основание для будущего, чтобы достигнуть вечной жизни» (Первое Послание к Тимофею, глава 6, стихи 17-19).</w:t>
      </w:r>
    </w:p>
    <w:p>
      <w:pPr>
        <w:pStyle w:val="3"/>
        <w:rPr>
          <w:sz w:val="28"/>
        </w:rPr>
      </w:pPr>
      <w:r>
        <w:rPr>
          <w:sz w:val="28"/>
        </w:rPr>
        <w:t>Далее Христос говорит о духовности: «22. Светильник для тела есть око (глаз). Итак, если око твое будет чисто, то все тело твое будет светло; 23. Если же око твое будет худо, то все тело твое будет темно. Итак, если свет, который в тебе, тьма, то какова же тьма? (Матфей, глава 6). Здесь Христос указывает на то, чтобы мы обратили внимание: от какого духа мы действуем? Если в нас обитает Божья Благодать, то наши глаза чисты, как и светло наше тело. Но если в нас обитает дух тьмы, то все наши мысли темны, а, отсюда, глаза и тело находятся во мраке. И  Христос наталкивает нас на космическое сравнение. Если в нас обитает то, что мы считаем светом, а это тьма, то какова в этом случае тьма дьявольской обители?  Дьявольская обитель это  50 миллиардов падших вселенных (из индусского Священного эпоса), а (по Библии)  – это 1/3 звезд. Тьма, в которой обитают падшие ангелы, в несколько миллионов раз темнее тьмы, находящейся в нашей душе, которую мы ошибочно принимаем за свет.</w:t>
      </w:r>
    </w:p>
    <w:p>
      <w:pPr>
        <w:pStyle w:val="3"/>
        <w:rPr>
          <w:sz w:val="28"/>
        </w:rPr>
      </w:pPr>
      <w:r>
        <w:rPr>
          <w:sz w:val="28"/>
        </w:rPr>
        <w:t>Христос продолжает: «24. Никто не может служить двум господам: ибо или одного будет ненавидеть, а другого любить; или одному станет усердствовать, а о другом не радеть (не заботится). Не можете служить Богу и маммоне (богатству), одновременно служить этому несовместимо.» (Матфей, глава 6).</w:t>
      </w:r>
    </w:p>
    <w:p>
      <w:pPr>
        <w:pStyle w:val="3"/>
        <w:rPr>
          <w:sz w:val="28"/>
        </w:rPr>
      </w:pPr>
      <w:r>
        <w:rPr>
          <w:sz w:val="28"/>
        </w:rPr>
        <w:t>Евангелист Марк приводит следующий случай, объясняющий эти слова Христа: «17. … подбежал некто, сел пред Ним (Христом) на колени и спросил Его: Учитель благий! Что мне делать, чтобы наследовать Жизнь Вечную? 18. Иисус сказал ему: что ты называешь Меня благим? Никто не благ, как только один Бог. 19. Знаешь заповеди: не прелюбодействуй; не убивай; не кради; не лжесвидетельствуй; не обижай; почитай отца твоего и мать» (Марк, глава 10; Исход, глава 20, стихи 12-17). Старайся выполнять заповеди Божьи.</w:t>
      </w:r>
    </w:p>
    <w:p>
      <w:pPr>
        <w:pStyle w:val="3"/>
        <w:rPr>
          <w:sz w:val="28"/>
        </w:rPr>
      </w:pPr>
      <w:r>
        <w:rPr>
          <w:sz w:val="28"/>
        </w:rPr>
        <w:t>В третий месяц, после исхода израильтян из Египта, Моисей на горе Синай, получил от Бога Закон, из которого десять основных заповедей были начертаны Самим Господом на каменных скрижалях (скрижали Завета). «Гора же Синай вся дымилась от того, что Господь сошел на нее в Огне; и восходил от нее дым, как дым из печи, и вся гора сильно колебалась. И звук трубный становился сильнее и сильнее. Моисей говорил, и Бог отвечал ему голосом. И сошел Господь на гору Синай….» (Исход, глава 19, стихи 18-20).</w:t>
      </w:r>
    </w:p>
    <w:p>
      <w:pPr>
        <w:pStyle w:val="3"/>
        <w:rPr>
          <w:sz w:val="28"/>
        </w:rPr>
      </w:pPr>
      <w:r>
        <w:rPr>
          <w:sz w:val="28"/>
        </w:rPr>
        <w:t>Суть десяти заповедей  следующая: «1. Я Господь Бог твой; да не будет у тебя других богов пред лицем Моим. 2.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3. Не произноси имени Господа, Бога Твоего, напрасно; ибо Господь не оставит без наказания того, кто произносит Имя Его напрасно. 4. Помни день субботний, чтобы святить его. Шесть дней работай, и делай всякие дела твои; а день седьмый – суббота Господу Богу твоему (ибо в шесть дней создал Господь Небо и землю, море и все, что в них; а в день седьмый почил. Посему благословил Господь день субботний и освятил его. В субботу особенно должно почитать Бога). 5. Почитай отца твоего и мать твою, чтобы продлились дни твои на земле, которую Господь, Бог твой, дает тебе. 6. Не убивай. (ни человека, ни себя, ни животных, ни птиц, ни рыб, ни другой животный мир)7. Не прелюбодействуй. 8. Не кради. 9. Не произноси  ложного свидетельства на ближнего твоего. 10. Не желай дома ближнего твоего; не желай жены ближнего твоего, ни раба его, ни рабыни его, ни вола его, ни осла его, ничего, что у ближнего твоего» (Исход, глава 20, стихи 2-17).</w:t>
      </w:r>
    </w:p>
    <w:p>
      <w:pPr>
        <w:pStyle w:val="3"/>
        <w:rPr>
          <w:sz w:val="28"/>
        </w:rPr>
      </w:pPr>
      <w:r>
        <w:rPr>
          <w:sz w:val="28"/>
        </w:rPr>
        <w:t>Люди, читая эти заповеди, обычно думают, что они их выполняют. Однако, при внимательном их изучении выясняется, что мы в полном объеме не способны выполнить ни одной из этих заповедей. Поэтому Бог нам говорит: старайтесь их выполнить (Второзаконие, глава 6, стих 3).</w:t>
      </w:r>
    </w:p>
    <w:p>
      <w:pPr>
        <w:pStyle w:val="3"/>
        <w:rPr>
          <w:sz w:val="28"/>
        </w:rPr>
      </w:pPr>
      <w:r>
        <w:rPr>
          <w:sz w:val="28"/>
        </w:rPr>
        <w:t>«20. Он же сказал Ему (Христу) в ответ: Учитель! Все это сохранил я от юности моей. 21. Иисус, взглянув на него, полюбил его и сказал ему: одного тебе недостает: пойди, все, что имеешь, продай и раздай нищим, и будешь иметь сокровище на Небесах; и приходи, последуй за Мною. 22. Он же, смутившись от сего слова, отошел с печалью, потому что у него было большое имение 23. И посмотрев вокруг, Иисус говорит ученикам Своим: как трудно имеющим богатство (и надеющимся на богатство)  войти в Царство Божие! (Данное предупреждение относится ко всем олигархам и бизнесменам, особенно к тем, кто наживает свое богатство неправедным путем)» (Марк, глава 10).</w:t>
      </w:r>
    </w:p>
    <w:p>
      <w:pPr>
        <w:pStyle w:val="3"/>
        <w:rPr>
          <w:sz w:val="28"/>
        </w:rPr>
      </w:pPr>
      <w:r>
        <w:rPr>
          <w:sz w:val="28"/>
        </w:rPr>
        <w:t>Апостол Павел пишет: «ибо, не разумея праведности Божией и усиливаясь поставить собственную праведность, они (богатые люди, соблюдающие заповеди) не покорились праведности Божией» (Послание к Римлянам, глава 10, стих 3).</w:t>
      </w:r>
    </w:p>
    <w:p>
      <w:pPr>
        <w:pStyle w:val="3"/>
        <w:rPr>
          <w:sz w:val="28"/>
        </w:rPr>
      </w:pPr>
      <w:r>
        <w:rPr>
          <w:sz w:val="28"/>
        </w:rPr>
        <w:t>Евангелист Лука словами Иисуса прибавляет: «33. Продавайте имения ваши и давайте милостыню. Приготовляйте себе влагалища неветшающие, сокровища неоскудевшие на Небесах..» «31. Наипаче ищете Царствия Божия, и это все приложится вам» (Лука, глава 12).</w:t>
      </w:r>
    </w:p>
    <w:p>
      <w:pPr>
        <w:pStyle w:val="3"/>
        <w:rPr>
          <w:sz w:val="28"/>
        </w:rPr>
      </w:pPr>
      <w:r>
        <w:rPr>
          <w:sz w:val="28"/>
        </w:rPr>
        <w:t>Христос обращает наше внимание на то, чтобы мы в этой жизни больше заботились о своей душе, чем о теле, так как в теле физическом мы пребываем очень мало времени. В исламской религии эта человеческая проблема приводиться на примере женщин: если бы женщины заботились о своей душе, так же как они радеют о своей внешности, они бы не попадали в ад, который на три четверти заполнен женщинами.</w:t>
      </w:r>
    </w:p>
    <w:p>
      <w:pPr>
        <w:pStyle w:val="3"/>
        <w:rPr>
          <w:sz w:val="28"/>
        </w:rPr>
      </w:pPr>
      <w:r>
        <w:rPr>
          <w:sz w:val="28"/>
        </w:rPr>
        <w:t>«25. Посему говорю вам: не заботьтесь…что вам есть и что пить, ни для тела вашего, во что одеться. Душа не больше ли пищи, и тело – одежды? 26. Взгляните на птиц небесных: они не сеют, ни жнут, не собирают в житницы; и Отец (Бог) ваш Небесный питает их. Вы не гораздо ли лучше их? (Матфей, глава 6).</w:t>
      </w:r>
    </w:p>
    <w:p>
      <w:pPr>
        <w:pStyle w:val="3"/>
        <w:rPr>
          <w:sz w:val="28"/>
        </w:rPr>
      </w:pPr>
      <w:r>
        <w:rPr>
          <w:sz w:val="28"/>
        </w:rPr>
        <w:t>Царь Давид вдохновенно пел: «Как многочисленны дела Твои, Господи! Все соделал Ты премудро; земля полна произведений Твоих. Все они от Тебя ожидают, чтобы Ты дал им в пищу их в свое время. Даешь им – принимают; отверзаешь руку Твою – насыщаются благом. Сокроешь лице Твое – мятутся; отнимешь дух их – умирают; Пошлешь дух Твой – созидаются, и Ты обновляешь лице земли» (Псалом 103, стихи 24, 27-30).</w:t>
      </w:r>
    </w:p>
    <w:p>
      <w:pPr>
        <w:pStyle w:val="3"/>
        <w:rPr>
          <w:sz w:val="28"/>
        </w:rPr>
      </w:pPr>
      <w:r>
        <w:rPr>
          <w:sz w:val="28"/>
        </w:rPr>
        <w:t>Христос призывает нас – людей, сотворенных по образу и подобию Божьему (духовному), больше времени отдавать духовной работе, чтобы осмыслить, кто есть человек. Наш Отец Небесный, видя нашу нужду, поможет нам и в остальном. Спаситель не запрещает труд, но осуждает только суетливое беспокойство, не совместимое с тем доверием, которое мы должны питать к попечению о нас Отца нашего  Небесного, то есть на Бога надейся, а сам не плошай.</w:t>
      </w:r>
    </w:p>
    <w:p>
      <w:pPr>
        <w:pStyle w:val="3"/>
        <w:rPr>
          <w:sz w:val="28"/>
        </w:rPr>
      </w:pPr>
      <w:r>
        <w:rPr>
          <w:sz w:val="28"/>
        </w:rPr>
        <w:t>Христос продолжает: «27. Да и кто из вас, заботясь, может прибавить себе росту хотя на один локоть?» (Матфей, глава 6). Здесь Господь напоминает нам о нашей беспомощности и бессилии в познании Божьих программ, заложенных в нас.</w:t>
      </w:r>
    </w:p>
    <w:p>
      <w:pPr>
        <w:pStyle w:val="3"/>
        <w:rPr>
          <w:sz w:val="28"/>
        </w:rPr>
      </w:pPr>
      <w:r>
        <w:rPr>
          <w:sz w:val="28"/>
        </w:rPr>
        <w:t>«28. И об одежде что заботитесь? Посмотрите на полевые лилии, как они растут: не трудятся, не прядут; 29. Но говорю вам, что и Соломон (самый богатый царь) во всей славе своей не одевался так, как всякая из них; 30. Если же траву полевую, которая сегодня есть, а завтра будет брошена в печь, Бог одевает, кольми паче вас, маловеры! (насколько же больше Он о вас заботится, маловерные!).</w:t>
      </w:r>
    </w:p>
    <w:p>
      <w:pPr>
        <w:pStyle w:val="3"/>
        <w:rPr>
          <w:sz w:val="28"/>
        </w:rPr>
      </w:pPr>
      <w:r>
        <w:rPr>
          <w:sz w:val="28"/>
        </w:rPr>
        <w:t>«31. Итак не заботьтесь и не говорите: «что нам есть?» или: «что пить?» или: «во что одеться?» 32. Потому что всего этого ищут язычники, и потому что Отец ваш Небесный знает, что вы имеете нужду во всем этом». (Матфей, глава 6).</w:t>
      </w:r>
    </w:p>
    <w:p>
      <w:pPr>
        <w:pStyle w:val="3"/>
        <w:rPr>
          <w:sz w:val="28"/>
        </w:rPr>
      </w:pPr>
      <w:r>
        <w:rPr>
          <w:sz w:val="28"/>
        </w:rPr>
        <w:t>Псалмопевец Давид восклицает: «Возложи на Господа заботы твои, и Он поддержит тебя. Никогда не даст Он поколебаться праведнику …. Я на Тебя, Господи, уповаю». (Псалом 54, стихи 23, 24).</w:t>
      </w:r>
    </w:p>
    <w:p>
      <w:pPr>
        <w:pStyle w:val="3"/>
        <w:rPr>
          <w:sz w:val="28"/>
        </w:rPr>
      </w:pPr>
      <w:r>
        <w:rPr>
          <w:sz w:val="28"/>
        </w:rPr>
        <w:t>Апостол Петр прибавляет: «Все заботы ваши возложите на Него (Господа), ибо Он печется о вас» (Первое Послание Петра, глава 5, стих 7).</w:t>
      </w:r>
    </w:p>
    <w:p>
      <w:pPr>
        <w:pStyle w:val="3"/>
        <w:rPr>
          <w:sz w:val="28"/>
        </w:rPr>
      </w:pPr>
      <w:r>
        <w:rPr>
          <w:sz w:val="28"/>
        </w:rPr>
        <w:t>«33. Ищите же прежде Царства Божия и правды Его, и это все приложится вам» (Матфей, глава 6).</w:t>
      </w:r>
    </w:p>
    <w:p>
      <w:pPr>
        <w:pStyle w:val="3"/>
        <w:rPr>
          <w:sz w:val="28"/>
        </w:rPr>
      </w:pPr>
      <w:r>
        <w:rPr>
          <w:sz w:val="28"/>
        </w:rPr>
        <w:t>Апостол Павел наставляет своего ученика: «….упражняй себя в благочестии; ибо  телесное упражнение мало полезно, а благочестие на все полезно, имея обетование  (обещание - твердое) жизни настоящей и будущей» (Первое послание Тимофею, глава 4, стихи 7,8).</w:t>
      </w:r>
    </w:p>
    <w:p>
      <w:pPr>
        <w:pStyle w:val="3"/>
        <w:rPr>
          <w:sz w:val="28"/>
        </w:rPr>
      </w:pPr>
      <w:r>
        <w:rPr>
          <w:sz w:val="28"/>
        </w:rPr>
        <w:t>«34. Итак, не заботьтесь о завтрашнем дне, ибо завтрашний сам будет заботиться о своем: довольно для каждого дня своей заботы» (Матфей, глава 6).</w:t>
      </w:r>
    </w:p>
    <w:p>
      <w:pPr>
        <w:pStyle w:val="3"/>
        <w:rPr>
          <w:sz w:val="28"/>
        </w:rPr>
      </w:pPr>
      <w:r>
        <w:rPr>
          <w:sz w:val="28"/>
        </w:rPr>
        <w:t xml:space="preserve"> </w:t>
      </w:r>
      <w:r>
        <w:rPr>
          <w:sz w:val="28"/>
        </w:rPr>
        <w:t>Господь учил собравшихся о неосуждении ближнего. «37. Не судите, и не будете судимыми; не осуждайте, и не  будете осуждены; прощайте, и прощены будете» (Лука, глава 6). « 2. Ибо каким судом судите, таким будете судимы; и какою мерою мерите, такою и вам будут мерить» (Матфей, глава 7). К этому впоследствии апостол Павел писал: «Итак, неизвинителен ты, всякий человек, судящий другого; ибо  же (судом), каким судишь другого, осуждаешь себя, потому что, судя другого, делаешь то же (то есть совершаешь те же самые проступки). А мы знаем, что по истине есть суд Божий на делающих такие дела» (Послание к Римлянам, глава 2, стих 1, 2). «….Не судите никак прежде времени, пока не придет Господь, Который и осветит скрытое во мраке и обнаружит сердечные намерения, и тогда каждому будет похвала от Бога (справедливость)» (Первое послание к Коринфянам, глава 4, стих 5).</w:t>
      </w:r>
    </w:p>
    <w:p>
      <w:pPr>
        <w:pStyle w:val="3"/>
        <w:rPr>
          <w:sz w:val="28"/>
        </w:rPr>
      </w:pPr>
      <w:r>
        <w:rPr>
          <w:sz w:val="28"/>
        </w:rPr>
        <w:t>«38. Давайте, и дастся вам: мерою доброю, утрясенною, нагнетенную и переполненную отсыплют вам в лоно ваше; какою мерою мерите, такою же отмерится и вам» (Лука, глава 6).</w:t>
      </w:r>
    </w:p>
    <w:p>
      <w:pPr>
        <w:pStyle w:val="3"/>
        <w:rPr>
          <w:sz w:val="28"/>
        </w:rPr>
      </w:pPr>
      <w:r>
        <w:rPr>
          <w:sz w:val="28"/>
        </w:rPr>
        <w:t xml:space="preserve">В этих стихах говорится о Божественной справедливости. Господь нам напоминает о том,  что в этом мире нам самим необходимо больше платить, а не стяжать и не урывать у своих ближних. Закон Божий  гласит, что необходимо  больше одаривать других и тогда Господь нам даст больше вечных духовных благ, которые даже смерть не сможет отнять у нас. </w:t>
      </w:r>
    </w:p>
    <w:p>
      <w:pPr>
        <w:pStyle w:val="3"/>
        <w:rPr>
          <w:sz w:val="28"/>
        </w:rPr>
      </w:pPr>
      <w:r>
        <w:rPr>
          <w:sz w:val="28"/>
        </w:rPr>
        <w:t>Даром от Бога получаете, даром и отдавайте другим. Что же касается духовных ценностей, то их нельзя ни купить, ни продать, потому что Дух Святой при коммерческих сделках по продаже святынь,  отнимает у людей способность правильно понять, осознать и оценить духовные ценности. (См. Деяния апостолов, глава 8).</w:t>
      </w:r>
    </w:p>
    <w:p>
      <w:pPr>
        <w:pStyle w:val="3"/>
        <w:rPr>
          <w:sz w:val="28"/>
        </w:rPr>
      </w:pPr>
      <w:r>
        <w:rPr>
          <w:sz w:val="28"/>
        </w:rPr>
        <w:t>Христос продолжает: «3. И что ты смотришь на  сучек в глазе брата твоего, а бревна в твоем глазе не чувствуешь? 4. Или, как скажешь брату твоему: «дай, я выну сучек из глаза твоего»; а вот, в твоем глазе бревно? 5. Лицемер! Вынь прежде бревно из твоего глаза, и тогда увидишь, как вынуть сучек из глаза брата твоего» (Матфей, глава 7).</w:t>
      </w:r>
    </w:p>
    <w:p>
      <w:pPr>
        <w:pStyle w:val="3"/>
        <w:rPr>
          <w:sz w:val="28"/>
        </w:rPr>
      </w:pPr>
      <w:r>
        <w:rPr>
          <w:sz w:val="28"/>
        </w:rPr>
        <w:t>Отношение Иисуса Христа к проблеме «неосуждение ближнего» ярко описывает евангелист Иоанн: «3. ….книжники и фарисеи привели к Нему (Иисусу) женщину, взятую в прелюбодеянии, и, поставивши ее посреди, 4. Сказали Ему: Учитель! Эта женщина взята в прелюбодеянии; 5. А Моисей в законе заповедовал нам побивать таких камнями: Ты что скажешь? (Иоанн, глава 8). В третьей книге Моисея, Левит, об этом сказано: «Если кто будет прелюбодействовать с женою замужнею; если кто  будет прелюбодействовать с женою ближнего своего: да будут преданы смерти и прелюбодей и прелюбодейка» (Левит, глава 20, стих 10; Второзаконие, глава 22, стих 22).</w:t>
      </w:r>
    </w:p>
    <w:p>
      <w:pPr>
        <w:pStyle w:val="3"/>
        <w:rPr>
          <w:sz w:val="28"/>
        </w:rPr>
      </w:pPr>
      <w:r>
        <w:rPr>
          <w:sz w:val="28"/>
        </w:rPr>
        <w:t>«6. Говорили же это, искушая Его, чтобы найти что-нибудь к обвинению Его. Но Иисус, наклонившись низко, писал перстом на земле, не обращая на них внимания. 7. Когда же продолжали спрашивать Его, Он восклонившись сказал им: кто  без греха, первый брось в нее камень. 8. И опять, наклонившись низко, писал на земле. 9. Они же, услышавши то и будучи обличаемы совестью, стали уходить один за другим, начиная от старших до последних; и остался один Иисус и женщина, стоящая посредине. 10. Иисус, восклонившись и не видя никого, кроме женщины, сказал ей: женщина! Где твои обвинители? Никто не осудил тебя? 11. Она отвечала: никто Господи! Иисус сказал ей: и Я не осуждаю тебя; иди и впредь не греши» (Иоанн, глава 8).</w:t>
      </w:r>
    </w:p>
    <w:p>
      <w:pPr>
        <w:pStyle w:val="3"/>
        <w:rPr>
          <w:sz w:val="28"/>
        </w:rPr>
      </w:pPr>
      <w:r>
        <w:rPr>
          <w:sz w:val="28"/>
        </w:rPr>
        <w:t>Христос, пребывая в Человеческом Теле, был чист и не осудил прелюбодеяния. Однако, зная, что грешники собирались на суд, предложил для них неразрешимую задачу. Итак, если Иисус Христос, будучи безгрешен, не вынес женщине осуждения, то как же мы, обременные всяческим нечестьем, можем обвинять других людей.</w:t>
      </w:r>
    </w:p>
    <w:p>
      <w:pPr>
        <w:pStyle w:val="3"/>
        <w:rPr>
          <w:sz w:val="28"/>
        </w:rPr>
      </w:pPr>
      <w:r>
        <w:rPr>
          <w:sz w:val="28"/>
        </w:rPr>
        <w:t>Знаменитый русский художник Поленов написал впечатляющее полотно «Христос и грешница». У писателя А.К. Толстого на эту тему есть стихотворная поэма: «Грешница», в которой Христос освещает ее греховную душу и показывает каждому глубину ее падения.</w:t>
      </w:r>
    </w:p>
    <w:p>
      <w:pPr>
        <w:pStyle w:val="3"/>
        <w:rPr>
          <w:sz w:val="28"/>
        </w:rPr>
      </w:pPr>
      <w:r>
        <w:rPr>
          <w:sz w:val="28"/>
        </w:rPr>
        <w:t>Великий поэт древности царь Давид говорил о неосуждении так: «Грешнику же говорит Бог: что ты проповедуешь уставы Мои и берешь завет Мой в уста твои, а сам ненавидишь наставление Мое, и Слова Мои бросаешь за себя? Когда видишь вора, сходишься с ним, и с прелюбодеями сообщаешься. Уста твои открываешь на злословие, и язык твой сплетет коварство. Сидишь и говоришь на брата твоего, на сына матери твоей клевещешь. Ты это делал, и Я (Бог) молчал; ты подумал, что Я такой же, как ты. Изобличу тебя, и представлю пред глаза твои грехи твои. Уразумейте это, забывающие Бога, дабы Я не восхитил, - и не будет избавляющего (в день последнего Суда). Кто приносит в жертву хвалу (Богу), тот чтит Меня, и кто наблюдает за путем своим, тому явлю Я спасение Божие» (Псалом 49, стихи 19-23).</w:t>
      </w:r>
    </w:p>
    <w:p>
      <w:pPr>
        <w:pStyle w:val="3"/>
        <w:rPr>
          <w:sz w:val="28"/>
        </w:rPr>
      </w:pPr>
      <w:r>
        <w:rPr>
          <w:sz w:val="28"/>
        </w:rPr>
        <w:t>Христос обращает особое внимание людей на их отношение  к духовным ценностям. Он говорит: «6. Не давайте святыни псам и не бросайте жемчуга вашего пред свиньями, чтоб они не попрали его ногам своими и, обратившись, не растерзали вас» (Матфей, глава 7).</w:t>
      </w:r>
    </w:p>
    <w:p>
      <w:pPr>
        <w:pStyle w:val="3"/>
        <w:rPr>
          <w:sz w:val="28"/>
        </w:rPr>
      </w:pPr>
      <w:r>
        <w:rPr>
          <w:sz w:val="28"/>
        </w:rPr>
        <w:t>Христиане должны проявлять терпение и снисходительность к людям, не разделяющим их верований и убеждений. Однако, Иисус Христос предупреждает, что нельзя давать Святое Учение недостойным людям, которых Он, в данном случае, уподобляет свиньям и псам, способным извратить, надругаться над самым драгоценным даром для христианина. « …..злословия злословящих Тебя (Бога) падают на меня (человека верующего в Бога)» (Псалом 68, стих 10). Это связано с тем, что чем меньше человек обладает духовностью, тем он более невежественен и агрессивен, и может легко оскорбить духовные чувства верующих в Бога или Его пророков. «Мудрый сердцем принимает заповеди (Божьи), а глупый (невежественный) устами преткнется (потерпит крах у Бога)» (Притчи, глава 10, стих 8).</w:t>
      </w:r>
    </w:p>
    <w:p>
      <w:pPr>
        <w:pStyle w:val="3"/>
        <w:rPr>
          <w:sz w:val="28"/>
        </w:rPr>
      </w:pPr>
      <w:r>
        <w:rPr>
          <w:sz w:val="28"/>
        </w:rPr>
        <w:t>Человеческая духовность в своем развитии тесно связана с постоянством молитвенного общения с Господом. Христос учит: «7. Просите, и дано будет вам; ищите, и найдете; стучите и отворят вам; 8. Ибо, всякий просящий получает, и идущий находит, и стучащему отворят (Бог ни глух, ни слеп, и если к Нему обращаться с открытым сердцем – обязательно ответит)» (Матфей, глава 7).</w:t>
      </w:r>
    </w:p>
    <w:p>
      <w:pPr>
        <w:pStyle w:val="3"/>
        <w:rPr>
          <w:sz w:val="28"/>
        </w:rPr>
      </w:pPr>
      <w:r>
        <w:rPr>
          <w:sz w:val="28"/>
        </w:rPr>
        <w:t>«23. 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24. Потому говорю вам: все, чего ни будете просить в молитве, верьте, что получите, - и будет вам» (Марк, глава 11).</w:t>
      </w:r>
    </w:p>
    <w:p>
      <w:pPr>
        <w:pStyle w:val="3"/>
        <w:rPr>
          <w:sz w:val="28"/>
        </w:rPr>
      </w:pPr>
      <w:r>
        <w:rPr>
          <w:sz w:val="28"/>
        </w:rPr>
        <w:t xml:space="preserve">«13. И если чего попросите у Отца (Бога) во Имя Мое (Христа), то сделаю, да прославится Отец в Сыне (Небесном); 14. Если чего попросите во Имя Мое, Я то сделаю (однако, у Бога нужно просить духовных – Вечных даров, которые смерть не отнимет)» (Иоанн, глава 14). </w:t>
      </w:r>
    </w:p>
    <w:p>
      <w:pPr>
        <w:pStyle w:val="3"/>
        <w:rPr/>
      </w:pPr>
      <w:r>
        <w:rPr>
          <w:sz w:val="28"/>
        </w:rPr>
        <w:t>К этому Иисус Своим ученикам рассказал притчу: «5. …положим, что кто-нибудь из вас, имея друга, придет к нему в полночь и скажет ему: «друг! Дай мне взаймы три хлеба, 6. Ибо друг мой с дороги зашел ко мне, и мне нечего предложить ему, 7. А тот изнутри скажет ему в ответ: «не беспокой меня, двери уже заперты, и дети мои со мною на постели; не могу встать и дать тебе» 8. Если, говорю вам, он не встанет и не даст ему по дружбе с ним, то по неотступности его, встав даст ему, сколько просит. 11. Какой из вас отец, когда сын попросит у него хлеба, подаст ему камень? Или когда попросит рыбы, подаст ему змею, вместо рыбы? 12. Или, если попросит яйца, подаст ему скорпиона? 13. Итак, если вы, будучи злы, умеете деяния благие давать детям вашим, тем более Отец Небесный даст Духа Святого просящим у Него» (Лука, глава 11).</w:t>
      </w:r>
    </w:p>
    <w:p>
      <w:pPr>
        <w:pStyle w:val="3"/>
        <w:rPr>
          <w:sz w:val="28"/>
        </w:rPr>
      </w:pPr>
      <w:r>
        <w:rPr>
          <w:sz w:val="28"/>
        </w:rPr>
        <w:t>В этой притче Иисус Христос, на примере взаимоотношений людей между собой, показывает, что они даже по неотступности и постоянству просьб своих, получают от других то, что хотят, а при постоянном молитвенном обращении к Господу – Бог посылает им духовные дары.</w:t>
      </w:r>
    </w:p>
    <w:p>
      <w:pPr>
        <w:pStyle w:val="3"/>
        <w:rPr>
          <w:sz w:val="28"/>
        </w:rPr>
      </w:pPr>
      <w:r>
        <w:rPr>
          <w:sz w:val="28"/>
        </w:rPr>
        <w:t>Апостол Иаков говорил: «Если же у кого из вас недостает мудрости, да просит у Бога, дающего всем просто и без упреков, - и дастся ему. Но да просит с верою, ни 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Соборное Послание Иакова, глава 1, стихи 5-7).</w:t>
      </w:r>
    </w:p>
    <w:p>
      <w:pPr>
        <w:pStyle w:val="3"/>
        <w:rPr>
          <w:sz w:val="28"/>
        </w:rPr>
      </w:pPr>
      <w:r>
        <w:rPr>
          <w:sz w:val="28"/>
        </w:rPr>
        <w:t>А святой Апостол Иоанн пишет: «И вот, какое дерзновение мы имеем к Нему (Иисусу Христ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 (Первое Послание Иоанна Богослова, глава 5, стихи 14-15).</w:t>
      </w:r>
    </w:p>
    <w:p>
      <w:pPr>
        <w:pStyle w:val="3"/>
        <w:rPr>
          <w:sz w:val="28"/>
        </w:rPr>
      </w:pPr>
      <w:r>
        <w:rPr>
          <w:sz w:val="28"/>
        </w:rPr>
        <w:t>«1. Сказал (Иисус Христос) так же им притчу о том, что должно всегда молиться и не унывать, 2. Говоря: в одном городе был судья, который Бога не боялся и людей не стыдился. 3. В том же городе была одна вдова, и она, приходя к нему, говорила: защити меня от соперника моего. 4. Но он долгое время не хотел. А после сказал сам в себе: хотя я и Бога не боюсь и людей не стыжусь, 5. Но как эта вдова не дает мне покоя, защищу ее, чтобы она не приходила больше докучать мне. 6. И сказал Господь: слышите, что говорит судья неправедный? 7. Бог ли не защитит избранных Своих, вопиющих к Нему день и ночь, хотя и медлит защищать их? 8. Сказываю вам, что подаст им защиту вскоре. Но Сын Человеческий (Иисус Христос) пришед найдет ли веру на земле?» (Лука, глава 18).</w:t>
      </w:r>
    </w:p>
    <w:p>
      <w:pPr>
        <w:pStyle w:val="3"/>
        <w:rPr>
          <w:sz w:val="28"/>
        </w:rPr>
      </w:pPr>
      <w:r>
        <w:rPr>
          <w:sz w:val="28"/>
        </w:rPr>
        <w:t>Иисус Христос сожалеет о роде человеческом, потерявшим свою веру в Бога, а вместе с нею и свое спасение. Неверие – есть плод незнания и невежества, вера же в Бога чаще всего есть результат больших знаний.</w:t>
      </w:r>
    </w:p>
    <w:p>
      <w:pPr>
        <w:pStyle w:val="3"/>
        <w:rPr>
          <w:sz w:val="28"/>
        </w:rPr>
      </w:pPr>
      <w:r>
        <w:rPr>
          <w:sz w:val="28"/>
        </w:rPr>
        <w:t>Апостол Павел впоследствии писал: «В усердии не ослабевайте; духом пламенейте; Господу служите; утешайтесь надеждою; в скорби будьте терпеливы, в молитве постоянны» (Послание к Римлянам, глава 12, стихи 11-12). «Всякою молитвою и прошением молитесь во всякое время духом, и старайтесь о сем самом со всяким постоянством и молением о всех святых» (Послание к  Ефесянам, глава 6, стих 18). «Непрестанно молитесь. За все благодарите (Бога): ибо такова о вас воля Божия во Христе Иисусе» (Первое послание к Фессалоникийцам, глава 5, стихи 17-18).</w:t>
      </w:r>
    </w:p>
    <w:p>
      <w:pPr>
        <w:pStyle w:val="3"/>
        <w:rPr>
          <w:sz w:val="28"/>
        </w:rPr>
      </w:pPr>
      <w:r>
        <w:rPr>
          <w:sz w:val="28"/>
        </w:rPr>
        <w:t>Обращаясь же к межчеловеческим отношениям Иисус Христос учит: «Итак, во всем, как хотите, чтобы с вами поступали люди, так поступайте и вы с ними; ибо в этом закон и пророки» (Матфей, глава 7, стих 12). Старательный призыв к неослаблению человека в молитве связан с тем, что в ряде случаев, уже во время молитвы, человек получает ответ от Бога. Именно с этого начинается личный мистический опыт общения человека с Богом.</w:t>
      </w:r>
    </w:p>
    <w:p>
      <w:pPr>
        <w:pStyle w:val="3"/>
        <w:rPr>
          <w:sz w:val="28"/>
        </w:rPr>
      </w:pPr>
      <w:r>
        <w:rPr>
          <w:sz w:val="28"/>
        </w:rPr>
        <w:t>«9. Христос сказал так же некоторым, которые уверены были о себе, что они праведны и уничижали: «Вы выказываете себя праведными перед людьми, но Бог знает сердца ваши: ибо, что высоко у людей, то мерзость перед Богом» (Лука, глава 16, стих 15).</w:t>
      </w:r>
    </w:p>
    <w:p>
      <w:pPr>
        <w:pStyle w:val="3"/>
        <w:rPr>
          <w:sz w:val="28"/>
        </w:rPr>
      </w:pPr>
      <w:r>
        <w:rPr>
          <w:sz w:val="28"/>
        </w:rPr>
        <w:t>В первой книге Царств написано:… «Я (Господь) смотрю не так, как смотрит человек; ибо человек смотрит на лицо, а Господь смотрит на сердце» (Первая книга Царств, глава 18, стих 7).</w:t>
      </w:r>
    </w:p>
    <w:p>
      <w:pPr>
        <w:pStyle w:val="3"/>
        <w:rPr>
          <w:sz w:val="28"/>
        </w:rPr>
      </w:pPr>
      <w:r>
        <w:rPr>
          <w:sz w:val="28"/>
        </w:rPr>
        <w:t>Далее Христос рассказал следующую притчу: «10. Два человека вошли в храм помолиться; один фарисей, а другой мытарь (фарисеи составляли особую еврейскую религиозную секту, сводящую к более строгому соблюдению предписаний закона Моисея; они отличались узким формализмом и мелочностью) 11. Фарисей стал молиться сам в себе так: Боже! Благодарю Тебя, что я не таков, как прочие люди, грабители, обидчики, прелюбодеи или как этот мытарь: 12. Пощусь два раза в неделю, даю десятую часть из всего, что приобретаю. 13. Мытарь же, стоя вдали, не смел даже поднять глаза на Небо; но, ударяя себя в грудь говорил: «Боже! Будь милостив ко мне грешнику!» 14. Сказываю вам, что сей (мытарь) пошел оправданным в дом свой более, нежели тот: ибо всякий, возвышающий себя, унижен будет, а унижающий себя возвысится» (Лука, глава 18).</w:t>
      </w:r>
    </w:p>
    <w:p>
      <w:pPr>
        <w:pStyle w:val="3"/>
        <w:rPr>
          <w:sz w:val="28"/>
        </w:rPr>
      </w:pPr>
      <w:r>
        <w:rPr>
          <w:sz w:val="28"/>
        </w:rPr>
        <w:t>В притчах Соломона о таких людях сказано следующее: «Есть род, который проклинает отца своего и не благословляет матери своей. Есть род, который чист в глазах своих, тогда, как не омыт от нечистот своих. Есть род – о, как высокомерны глаза его, и как подняты ресницы его!» (Притчи, глава 30, стихи 11-13).</w:t>
      </w:r>
    </w:p>
    <w:p>
      <w:pPr>
        <w:pStyle w:val="3"/>
        <w:rPr>
          <w:sz w:val="28"/>
        </w:rPr>
      </w:pPr>
      <w:r>
        <w:rPr>
          <w:sz w:val="28"/>
        </w:rPr>
        <w:t>Апостол Иаков писал по этому поводу: «Сокрушайтесь, плачьте и рыдайте: смех ваш да обратиться в плач, и радость – в печаль; Смиритесь пред Господом, и вознесет вас» (Послание Иакова, глава 4, стихи 9, 10). А апостол Петр прибавляет: «….облекитесь смиренномудрием, потому что Бог гордым противиться, а смиренным дает благодать» (Первое послание Петра, глава 5, стих 5).</w:t>
      </w:r>
    </w:p>
    <w:p>
      <w:pPr>
        <w:pStyle w:val="3"/>
        <w:rPr>
          <w:sz w:val="28"/>
        </w:rPr>
      </w:pPr>
      <w:r>
        <w:rPr>
          <w:sz w:val="28"/>
        </w:rPr>
        <w:t>Далее Христос говорит о двух путях человеческого земного бытия. «13. Входите тесными вратами; потому что широки врата и пространен путь, ведущие в погибель, и многие идут ими; 14. Потому что тесны врата и узок путь, ведущие в Жизнь, и немногие находят их» (Матфей, глава 7).</w:t>
      </w:r>
    </w:p>
    <w:p>
      <w:pPr>
        <w:pStyle w:val="3"/>
        <w:rPr>
          <w:sz w:val="28"/>
        </w:rPr>
      </w:pPr>
      <w:r>
        <w:rPr>
          <w:sz w:val="28"/>
        </w:rPr>
        <w:t xml:space="preserve">Христос призывает человеческий род пытаться исполнять заповеди Божии, то есть жить по Его закону, но в социальной жизни это выполнить чрезвычайно трудно. Это и есть узкий путь с тесными вратами, ведущий в Жизнь Вечную. Но большинство людей на земле живет по своим социальным законам, которые часто расходятся с Законом, данным нам Всевышним. Человеческие страсти и пороки – это тот широкий путь, который ведет человечество к пропасти, где погибнет человеческая душа, предназначенная Богом для Жизни Вечной. </w:t>
      </w:r>
    </w:p>
    <w:p>
      <w:pPr>
        <w:pStyle w:val="3"/>
        <w:rPr>
          <w:sz w:val="28"/>
        </w:rPr>
      </w:pPr>
      <w:r>
        <w:rPr>
          <w:sz w:val="28"/>
        </w:rPr>
        <w:t>«Вот шесть, что ненавидит Господь, даже семь, что мерзость душе Его (Господа): Глаза гордые, язык лживый и руки, проливающие кровь невинную. Сердце, кующее злые замыслы, ноги, быстро бегущие к злодейству. Лжесвидетель, наговаривающий ложь и посевающий раздор между братьями» (Притчи, глава 6, стихи 16-19).</w:t>
      </w:r>
    </w:p>
    <w:p>
      <w:pPr>
        <w:pStyle w:val="3"/>
        <w:rPr>
          <w:sz w:val="28"/>
        </w:rPr>
      </w:pPr>
      <w:r>
        <w:rPr>
          <w:sz w:val="28"/>
        </w:rPr>
        <w:t>Христос, продолжая излагать Свое Учение,  предупреждает, что Учителем для нас во все времена является Он Один - Вседержитель.</w:t>
      </w:r>
    </w:p>
    <w:p>
      <w:pPr>
        <w:pStyle w:val="3"/>
        <w:rPr>
          <w:sz w:val="28"/>
        </w:rPr>
      </w:pPr>
      <w:r>
        <w:rPr>
          <w:sz w:val="28"/>
        </w:rPr>
        <w:t>«15. Берегитесь лжепророков, которые приходят к вам в овечьей одежде, а внутри суть волки хищные» (Матфей, глава 7).</w:t>
      </w:r>
    </w:p>
    <w:p>
      <w:pPr>
        <w:pStyle w:val="3"/>
        <w:rPr>
          <w:sz w:val="28"/>
        </w:rPr>
      </w:pPr>
      <w:r>
        <w:rPr>
          <w:sz w:val="28"/>
        </w:rPr>
        <w:t>Предвосхищая эти слова Спасителя ветхозаветный пророк Иеремия писал: «Но в пророках Иерусалима вижу ужасное: они прелюбодействуют и ходят во лжи, поддерживают руки злодеев, чтобы никто не обращался от своего нечестия; все они передо Мною – как Содом, и жители его – как Гоморра (Содом и Гоморра – два нечестивых города, которые Господь во времена Лота погубил, излив на них огонь и серу). Содом был уничтожен Богом за мужеложство и скотоложство. Гоморра за лесбиянство. И  Господь предупреждает человечество, что если это безобразие будет продолжаться далее, то Он  будет уничтожать этих людей вместе с городами, государствами и целыми континентами. В настоящее время, страны, которые на своей территории узаконили эти безобразия уже подвергаются, и в дальнейшем будут подвергнуты жесточайшим катаклизмам и бедам.  Посему так говорит Господь Саваоф о пророках: «вот; Я накормлю их полынью и напою их водою с желчью, ибо от пророков иерусалимских нечестие распространилось на всю землю». Так говорит Господь Саваоф: «не слушайте слов пророков, пророчествующих вам: они обманывают вас; рассказывают мечты сердца своего, а не от уст Господних (истинные пророки посылаются к людям Богом)» (Книга пророка Иеремии, глава 23, стихи 14-16)..</w:t>
      </w:r>
    </w:p>
    <w:p>
      <w:pPr>
        <w:pStyle w:val="3"/>
        <w:rPr>
          <w:sz w:val="28"/>
        </w:rPr>
      </w:pPr>
      <w:r>
        <w:rPr>
          <w:sz w:val="28"/>
        </w:rPr>
        <w:t>Пророк должен говорить лишь то, что говорит ему Господь и это передавать людям; от самого же себя – ничего, потому что без Бога он такой же незнающий, как любой из смертных, и поэтому без Бога  он будет лжепророком или самозванцем. Этих двух категорий людей в  настоящее время по всей земле преизбыточно.</w:t>
      </w:r>
    </w:p>
    <w:p>
      <w:pPr>
        <w:pStyle w:val="3"/>
        <w:rPr>
          <w:sz w:val="28"/>
        </w:rPr>
      </w:pPr>
      <w:r>
        <w:rPr>
          <w:sz w:val="28"/>
        </w:rPr>
        <w:t>Евангелист Матфей добавляет следующее: «4. Иисус сказал…: берегитесь, чтобы кто не прельстил вас; 5. Ибо многие придут под Именем Моим и будут говорить: «я Христос», и многих прельстят» (Матфей, глава 24).</w:t>
      </w:r>
    </w:p>
    <w:p>
      <w:pPr>
        <w:pStyle w:val="3"/>
        <w:rPr>
          <w:sz w:val="28"/>
        </w:rPr>
      </w:pPr>
      <w:r>
        <w:rPr>
          <w:sz w:val="28"/>
        </w:rPr>
        <w:t>В свое время в США проповедовал самозванец корейского происхождения, называя себя пророком, и привлек к себе множество легковерных сторонников, не знающих Священного Писания.</w:t>
      </w:r>
    </w:p>
    <w:p>
      <w:pPr>
        <w:pStyle w:val="3"/>
        <w:rPr/>
      </w:pPr>
      <w:r>
        <w:rPr>
          <w:sz w:val="28"/>
        </w:rPr>
        <w:t xml:space="preserve">Святой апостол Иоанн предупреждает: «Возлюбленные! Не всякому духу верьте, но испытывайте духов, от Бога ли он, потому что много лжепророков появилось в мире. Духа Божия (и духа заблуждения) узнавайте так: </w:t>
      </w:r>
      <w:r>
        <w:rPr>
          <w:b/>
          <w:sz w:val="28"/>
        </w:rPr>
        <w:t>всякий дух, который исповедует Иисуса Христа, пришедшего во плоти, есть от Бога;</w:t>
      </w:r>
      <w:r>
        <w:rPr>
          <w:sz w:val="28"/>
        </w:rPr>
        <w:t xml:space="preserve"> А всякий дух, который не исповедует Иисуса Христа, пришедшего во плоти, не есть от Бога, но это дух антихриста (сатаны), о котором вы слышали, что он придет и теперь есть уже в мире» (Первое послание Иоанна, глава 4, стихи 1-3). Такой дух тьмы есть в наше время, в Индии, провозгласивший себя богом богов – Саи Баба, объединивший в себе все мировые религии. Многие ученые западной Европы, Канады и США, в том числе и России очарованы им. По-видимому они не читали предупреждений, изложенных в Священных Писаниях, говорящих о появлении лжепророков, которые уводят людей от Истинного Бога. Только в России насчитывается примерно 5000000 его последователей. За Истинным Богом идут единицы, по узким «горным тропам», где вдвоем не разойтись, за дьяволом же идут миллионы «слепых», ведомые «слепыми» вождями по дороге, ведущей  к пропасти.</w:t>
      </w:r>
    </w:p>
    <w:p>
      <w:pPr>
        <w:pStyle w:val="3"/>
        <w:rPr>
          <w:sz w:val="28"/>
        </w:rPr>
      </w:pPr>
      <w:r>
        <w:rPr>
          <w:sz w:val="28"/>
        </w:rPr>
        <w:t>Следует сказать, что через наше душевное тело с нами могут общаться духовные сущности, в частности, ангелы Бога или прислужники сатаны, которых мы можем видеть глазами душевного тела, а, если они уплотняться в своей явленной материи, то их можно видеть и физическими глазами. Иногда люди  слышат присутствие потусторонних сущностей внутри себя, в области грудной клетки, они (сущности) говорят довольно громко, разными голосами. Апостол Иоанн предлагает нам разобраться какое существо перед нами и от какого оно духа, и решить вопрос, принять его информацию или нет.  Иначе, мы можем стать жертвами духа тьмы.</w:t>
      </w:r>
    </w:p>
    <w:p>
      <w:pPr>
        <w:pStyle w:val="3"/>
        <w:rPr>
          <w:sz w:val="28"/>
        </w:rPr>
      </w:pPr>
      <w:r>
        <w:rPr>
          <w:sz w:val="28"/>
        </w:rPr>
        <w:t xml:space="preserve">Апостол Петр писал: «Были и лжепророки в народе, как и у вас будут лжеучители, которые введут пагубные ереси (лжеучения) и, отвергаясь искупившего их Господа, навлекут сами на себя скорую погибель. И многие последуют их разврату, и чрез них путь Истины будет в поношении. И из любостяжания (корыстолюбия) будут уловлять вас льстивыми словами; суд им давно готов, и погибель их не дремлет» (Второе послание Петра, глава 2, стихи 1-3).    </w:t>
      </w:r>
    </w:p>
    <w:p>
      <w:pPr>
        <w:pStyle w:val="3"/>
        <w:rPr>
          <w:sz w:val="28"/>
        </w:rPr>
      </w:pPr>
      <w:r>
        <w:rPr>
          <w:sz w:val="28"/>
        </w:rPr>
        <w:t>Иисус Христос со своей стороны так же разъясняет нам, как распознать лжепророков: «16. По плодам их узнаете их. Собирают ли с терновника виноград или с репейника смоквы? 17. Так всякое дерево доброе приносит и плоды добрые, а худое дерево приносит и плоды худые (плохие): 18. Не может дерево доброе приносить плоды худые, ни дерево худое приносит плоды добрые» (Матфей, глава 7).</w:t>
      </w:r>
    </w:p>
    <w:p>
      <w:pPr>
        <w:pStyle w:val="3"/>
        <w:rPr>
          <w:sz w:val="28"/>
        </w:rPr>
      </w:pPr>
      <w:r>
        <w:rPr>
          <w:sz w:val="28"/>
        </w:rPr>
        <w:t>Об этом в Евангелии от Луки дается следующее пояснение: «45. Добрый человек из доброго сокровища сердца своего выносит (в мир) доброе, а злой человек из злого сокровища сердца вносит злое; ибо от избытка сердца (от помыслов, таящихся в сердце) говорят уста его – (человека)» (Лука, глава 6).</w:t>
      </w:r>
    </w:p>
    <w:p>
      <w:pPr>
        <w:pStyle w:val="3"/>
        <w:rPr>
          <w:sz w:val="28"/>
        </w:rPr>
      </w:pPr>
      <w:r>
        <w:rPr>
          <w:sz w:val="28"/>
        </w:rPr>
        <w:t>«19. Всякое дерево, не приносящее плода доброго, срубают и бросают в огонь (здесь говорится о судьбе злого человека)» Матфей, глава 7.</w:t>
      </w:r>
    </w:p>
    <w:p>
      <w:pPr>
        <w:pStyle w:val="3"/>
        <w:rPr>
          <w:sz w:val="28"/>
        </w:rPr>
      </w:pPr>
      <w:r>
        <w:rPr>
          <w:sz w:val="28"/>
        </w:rPr>
        <w:t xml:space="preserve">Апостол Иоанн передает такие слова Христа: «Пребудьте во Мне (Христ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 (доброго). Кто не пребудет во Мне, извергнется вон, как ветвь, и засохнет; а такие ветви собирают и бросают в огонь, и они сгорают (без Бога нет добра)» (Иоанн, глава 15, стихи 4-6). </w:t>
      </w:r>
    </w:p>
    <w:p>
      <w:pPr>
        <w:pStyle w:val="3"/>
        <w:rPr>
          <w:sz w:val="28"/>
        </w:rPr>
      </w:pPr>
      <w:r>
        <w:rPr>
          <w:sz w:val="28"/>
        </w:rPr>
        <w:t>«20. Итак, по плодам их узнаете их (пророков и лжепророков, а также добрых и злых людей можно распознать не по тому, что они говорят о себе, а что делают для других)».</w:t>
      </w:r>
    </w:p>
    <w:p>
      <w:pPr>
        <w:pStyle w:val="3"/>
        <w:rPr>
          <w:sz w:val="28"/>
        </w:rPr>
      </w:pPr>
      <w:r>
        <w:rPr>
          <w:sz w:val="28"/>
        </w:rPr>
        <w:t>Далее Христос говорит нам о том, что по нашим плодам Он даст нам Свою оценку: «21. Не всякий, говорящий Мне: Господи! Господи!» войдет в Царство Небесное, но исполняющий волю Отца Небесного (пытающийся жить по заповедям Божиим)» (Матфей, глава 7).</w:t>
      </w:r>
    </w:p>
    <w:p>
      <w:pPr>
        <w:pStyle w:val="3"/>
        <w:rPr>
          <w:sz w:val="28"/>
        </w:rPr>
      </w:pPr>
      <w:r>
        <w:rPr>
          <w:sz w:val="28"/>
        </w:rPr>
        <w:t>«40. Воля Пославшего Меня есть та, чтобы всякий, видящий Сына (Иисуса Христа) и верующий в Него, имел Жизнь Вечную; и Я воскрешу его в последний день» (Иоанн, глава 6). Апостол Иаков добавляет: «Будьте же исполнители Слова, а не слышатели (слушатели) только, обманывающие самих себя» (Послание Иакова, глава 1, стих 22).</w:t>
      </w:r>
    </w:p>
    <w:p>
      <w:pPr>
        <w:pStyle w:val="3"/>
        <w:rPr>
          <w:sz w:val="28"/>
        </w:rPr>
      </w:pPr>
      <w:r>
        <w:rPr>
          <w:sz w:val="28"/>
        </w:rPr>
        <w:t>К этому Иисус рассказал следующую притчу: «25.  Когда Хозяин (Бог) дома встанет и затворит двери (подведет итог нашей жизни), тогда вы (нечестивые и лжецы), стоя вне, станете стучать в двери и говорить: «Господи! Господи! Отвори нам». Но Он скажет вам в ответ: «не знаю вас, откуда вы». 26. Тогда станете говорить: «мы ели и пили пред Тобою, и на улицах наших учил Ты» («Не от Твоего ли Имени мы пророчествовали? И не Твоим ли Именем бесов изгоняли? И не Твоим ли Именем многие чудеса творили?») (Матфей, глава 7, стих 22).</w:t>
      </w:r>
    </w:p>
    <w:p>
      <w:pPr>
        <w:pStyle w:val="3"/>
        <w:rPr>
          <w:sz w:val="28"/>
        </w:rPr>
      </w:pPr>
      <w:r>
        <w:rPr>
          <w:sz w:val="28"/>
        </w:rPr>
        <w:t>«27.  Но Он (Бог) скажет: «говорю вам: не знаю вас, откуда вы; отойдите от Меня, все делатели неправды» (Лука, глава 13).</w:t>
      </w:r>
    </w:p>
    <w:p>
      <w:pPr>
        <w:pStyle w:val="3"/>
        <w:rPr>
          <w:sz w:val="28"/>
        </w:rPr>
      </w:pPr>
      <w:r>
        <w:rPr>
          <w:sz w:val="28"/>
        </w:rPr>
        <w:t>«Удалитесь от меня все, делающие беззаконие; ибо услышал Господь голос плача моего» (Псалом 6, стих 9).</w:t>
      </w:r>
    </w:p>
    <w:p>
      <w:pPr>
        <w:pStyle w:val="3"/>
        <w:rPr>
          <w:sz w:val="28"/>
        </w:rPr>
      </w:pPr>
      <w:r>
        <w:rPr>
          <w:sz w:val="28"/>
        </w:rPr>
        <w:t>«Я (Господь) накажу мир за зло, и нечестивых – за беззакония их, и положу конец высокоумию гордых, и уничижу надменность притеснителей» (Книга пророка Исайи, глава 13, стих 11).</w:t>
      </w:r>
    </w:p>
    <w:p>
      <w:pPr>
        <w:pStyle w:val="3"/>
        <w:rPr>
          <w:sz w:val="28"/>
        </w:rPr>
      </w:pPr>
      <w:r>
        <w:rPr>
          <w:sz w:val="28"/>
        </w:rPr>
        <w:t>«28. Там (в аду) будет плач и скрежет зубов, когда увидите Авраама, Исаака и Иакова и всех пророков в Царствии Божием, а себя изгоняемыми вон. 29. И придут от востока и запада, и севера и юга, и возлягут в Царствии Божием (все принявшие Новый Завет)» (Лука, глава 13).</w:t>
      </w:r>
    </w:p>
    <w:p>
      <w:pPr>
        <w:pStyle w:val="3"/>
        <w:rPr>
          <w:sz w:val="28"/>
        </w:rPr>
      </w:pPr>
      <w:r>
        <w:rPr>
          <w:sz w:val="28"/>
        </w:rPr>
        <w:t>Пророк Малахия писал об этом: «Ибо от востока солнца до запада велико будет имя Мое (имя Бога) между народами, и на всяком месте будут приносить фимиам Имени Моему, чистую жертву; велико будет Имя Мое между народами, говорит Господь Саваоф»; (книга пророка Малахии, глава 1, стих 11).</w:t>
      </w:r>
    </w:p>
    <w:p>
      <w:pPr>
        <w:pStyle w:val="3"/>
        <w:rPr>
          <w:sz w:val="28"/>
        </w:rPr>
      </w:pPr>
      <w:r>
        <w:rPr>
          <w:sz w:val="28"/>
        </w:rPr>
        <w:t>Пророк говорит, что в будущем все народы мира от востока до запада будут чтить Своего Творца везде, принося Ему фимиам, символизирующий хвалу и благодарность Богу, то есть чистую мирную жертву – везде, а не только в храмах.</w:t>
      </w:r>
    </w:p>
    <w:p>
      <w:pPr>
        <w:pStyle w:val="3"/>
        <w:rPr>
          <w:sz w:val="28"/>
        </w:rPr>
      </w:pPr>
      <w:r>
        <w:rPr>
          <w:sz w:val="28"/>
        </w:rPr>
        <w:t>Заключая Свою потрясающую проповедь на Елеонской горе Иисус Христос предложил слушающим Его еще одну  притчу: «24. Итак, всякого, кто слушает Слова Мои сии и исполняет их, уподоблю мужу благоразумному, который построил дом свой на камне; 25. И пошел дождь, и разлились реки, и подули ветры, и устремились на дом тот; и он не упал, потому что основан был на камне (на Божием Законе). 26. А всякий, кто слушает сии Слова Мои и не исполняет их, уподобится человеку безрассудному, который построил дом свой на песке (на своем самоуправстве и безумстве); 27. И пошел дождь, и разлились реки, и подули ветры, и налегли на дом тот; и он упал, и было падение его великое» (Матфей, глава 7). Нарушение Божьего Закона пагубно для человечества, особенно, это видно в наше время все усиливающихся Всемирных катастроф.</w:t>
      </w:r>
    </w:p>
    <w:p>
      <w:pPr>
        <w:pStyle w:val="3"/>
        <w:rPr>
          <w:sz w:val="28"/>
        </w:rPr>
      </w:pPr>
      <w:r>
        <w:rPr>
          <w:sz w:val="28"/>
        </w:rPr>
        <w:t>В этой притче дом – есть символ морального уклада нашей жизни. И если он строится на принципах соблюдения Заповедей Божьих, то он строит на Его каменном фундаменте. А если мы нашу жизнь не подчиняем закону Творца, то навсегда лишаемся Его благодати и спасения. Каким бы умным не считал себя человек, без Бога он жалкий безумец.</w:t>
      </w:r>
    </w:p>
    <w:p>
      <w:pPr>
        <w:pStyle w:val="3"/>
        <w:rPr>
          <w:sz w:val="28"/>
        </w:rPr>
      </w:pPr>
      <w:r>
        <w:rPr>
          <w:sz w:val="28"/>
        </w:rPr>
        <w:t>«28. И когда Иисус окончил Слова сии, народ дивился учению Его. 29. Ибо Он учил их, как власть имеющий, а не как книжники и фарисеи» (Матфей, глава 7).</w:t>
      </w:r>
    </w:p>
    <w:p>
      <w:pPr>
        <w:pStyle w:val="3"/>
        <w:rPr>
          <w:sz w:val="28"/>
        </w:rPr>
      </w:pPr>
      <w:r>
        <w:rPr>
          <w:sz w:val="28"/>
        </w:rPr>
        <w:t xml:space="preserve">«1. Когда же сошел Он (Иисус) с горы, за Ним последовало множество народа» (Матфей, глава 8). </w:t>
      </w:r>
    </w:p>
    <w:p>
      <w:pPr>
        <w:pStyle w:val="3"/>
        <w:rPr>
          <w:sz w:val="28"/>
        </w:rPr>
      </w:pPr>
      <w:r>
        <w:rPr>
          <w:sz w:val="28"/>
        </w:rPr>
        <w:t>Нагорная проповедь Иисуса Христа, в основном, обращена к духовно возрожденным людям,  с целью самопроверки жизни их по канонам, данным Иисусом. Если они способны чувствовать и поступать так, как говорит Христос в проповеди, то Дух Божий пребывает в них, если же нет, то они самообольщаются, и им следует еще долго молитвенно и духовно работать над собой.</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ind w:hanging="0"/>
        <w:rPr>
          <w:b/>
          <w:b/>
          <w:sz w:val="28"/>
        </w:rPr>
      </w:pPr>
      <w:r>
        <w:rPr>
          <w:b/>
          <w:sz w:val="28"/>
        </w:rPr>
      </w:r>
    </w:p>
    <w:p>
      <w:pPr>
        <w:pStyle w:val="3"/>
        <w:jc w:val="center"/>
        <w:rPr>
          <w:b/>
          <w:b/>
          <w:sz w:val="28"/>
        </w:rPr>
      </w:pPr>
      <w:r>
        <w:rPr>
          <w:b/>
          <w:sz w:val="28"/>
        </w:rPr>
        <w:t>ВХОД   ИИСУСА     ХРИСТА    В    ИЕРУСАЛИМ.</w:t>
      </w:r>
    </w:p>
    <w:p>
      <w:pPr>
        <w:pStyle w:val="3"/>
        <w:jc w:val="center"/>
        <w:rPr>
          <w:b/>
          <w:b/>
          <w:sz w:val="28"/>
        </w:rPr>
      </w:pPr>
      <w:r>
        <w:rPr>
          <w:b/>
          <w:sz w:val="28"/>
        </w:rPr>
      </w:r>
    </w:p>
    <w:p>
      <w:pPr>
        <w:pStyle w:val="3"/>
        <w:jc w:val="center"/>
        <w:rPr>
          <w:b/>
          <w:b/>
          <w:sz w:val="28"/>
        </w:rPr>
      </w:pPr>
      <w:r>
        <w:rPr>
          <w:b/>
          <w:sz w:val="28"/>
        </w:rPr>
      </w:r>
    </w:p>
    <w:p>
      <w:pPr>
        <w:pStyle w:val="3"/>
        <w:rPr>
          <w:sz w:val="28"/>
        </w:rPr>
      </w:pPr>
      <w:r>
        <w:rPr>
          <w:sz w:val="28"/>
        </w:rPr>
        <w:t>«13. Приближалась Пасха иудейская, и Иисус пришел в Иерусалим. 14. И нашел, что в храме продавали волов, овец и голубей (для жертвоприношения), и сидели меновщики денег. 15. И сделав бич из веревок, выгнал из храма всех, так же и овец и волов, и деньги у меновщиков рассыпал, а столы их опрокинул» (Иоанн, глава 2).</w:t>
      </w:r>
    </w:p>
    <w:p>
      <w:pPr>
        <w:pStyle w:val="3"/>
        <w:rPr>
          <w:sz w:val="28"/>
        </w:rPr>
      </w:pPr>
      <w:r>
        <w:rPr>
          <w:sz w:val="28"/>
        </w:rPr>
        <w:t>«16. И не позволял, чтобы кто пронес чрез храм какую-либо вещь. 17. И учил их, говоря: не написано ли: «дом Мой домом молитвы наречется для всех народов?» а вы сделали его вертепом разбойников». (Марк, глава 11).</w:t>
      </w:r>
    </w:p>
    <w:p>
      <w:pPr>
        <w:pStyle w:val="3"/>
        <w:rPr>
          <w:sz w:val="28"/>
        </w:rPr>
      </w:pPr>
      <w:r>
        <w:rPr>
          <w:sz w:val="28"/>
        </w:rPr>
        <w:t>Пророк Иеремия говорил: «Не соделался ли вертепом разбойником в глазах ваших дом сей, израилевский Божий Храм», над которым наречено Имя Мое? Вот, Я видел это, говорит Господь» (Иеремия, глава 7, стих 11; книга пророка Исаии, глава 56, стих 7). Люди превратили храм в базар и место для гнусных сделок.</w:t>
      </w:r>
    </w:p>
    <w:p>
      <w:pPr>
        <w:pStyle w:val="3"/>
        <w:rPr>
          <w:sz w:val="28"/>
        </w:rPr>
      </w:pPr>
      <w:r>
        <w:rPr>
          <w:sz w:val="28"/>
        </w:rPr>
        <w:t>«16. И сказал продающим голубей: возьмите это отсюда, и дома Отца Моего не делайте домом торговли. 17. При сем ученики Его вспомнили, что написано: «Ревность по доме Твоем снедает (гложет) Меня (Христа). (Иоанн, глава 2).</w:t>
      </w:r>
    </w:p>
    <w:p>
      <w:pPr>
        <w:pStyle w:val="3"/>
        <w:rPr>
          <w:sz w:val="28"/>
        </w:rPr>
      </w:pPr>
      <w:r>
        <w:rPr>
          <w:sz w:val="28"/>
        </w:rPr>
        <w:t>В Псалме 68 Давида говорится: «Ибо ревность по доме Твоем снедает Меня, и злословия злословящих Тебя падают на Меня» (Псалом 68, стих 10).</w:t>
      </w:r>
    </w:p>
    <w:p>
      <w:pPr>
        <w:pStyle w:val="3"/>
        <w:rPr>
          <w:sz w:val="28"/>
        </w:rPr>
      </w:pPr>
      <w:r>
        <w:rPr>
          <w:sz w:val="28"/>
        </w:rPr>
        <w:t>«18. На это иудеи сказали Ему в ответ: каким знамением докажешь Ты нам, что имеешь власть так поступать? 19. Иисус сказал им в ответ: разрушьте храм сей, и Я в три дня воздвигну его (Иисус имел в виду не только физический храм, сделанный из камня, но и истинный Храм -  Свое Тело и Душу, где обитает Божий Дух - Вседержитель. Воздвижение же храма в три дня – это Воскрешение Собственного Тела Христа Спасителя и одновременно создание Новой Христианской Веры. Но тогда этого никто не понял) 20. На это сказали иудеи: сей храм строится сорок шесть лет и Ты в три дня воздвигнешь его? 21. А Он говорил о храме Тела Своего (в котором ныне пребывают все верующие в Него)» (Иоанн, глава 2).</w:t>
      </w:r>
    </w:p>
    <w:p>
      <w:pPr>
        <w:pStyle w:val="3"/>
        <w:rPr>
          <w:sz w:val="28"/>
        </w:rPr>
      </w:pPr>
      <w:r>
        <w:rPr>
          <w:sz w:val="28"/>
        </w:rPr>
        <w:t>Христос, изгоняя торговцев из храма, пытался показать иудеям, что в Святом месте верующие в Бога так себя не ведут. В ответ на изгнание их из храма, иудеи потребовали от Него знамения Божьего, которое дает Ему полномочия на совершение этих действий. На что Он им ответил, что после разрушения храма старой веры, Он в три дня создаст Храм Новой Веры, имея в виду Свою крестную смерть и Свое Воскрешение на третий день. Впоследствии появился Храм Новой Веры, который превратился в христианскую религию, и ее последователями стало большинство человечества.</w:t>
      </w:r>
    </w:p>
    <w:p>
      <w:pPr>
        <w:pStyle w:val="3"/>
        <w:rPr>
          <w:sz w:val="28"/>
        </w:rPr>
      </w:pPr>
      <w:r>
        <w:rPr>
          <w:sz w:val="28"/>
        </w:rPr>
        <w:t>Много позже… «22. Когда же воскрес Он из мертвых, то ученики Его вспомнили, что Он говорил это, и поверили Писанию и Слову, Которое сказал Иисус. 23. И когда Он был в Иерусалиме на празднике Пасхи, то многие, видя чудеса, которые Он творил, уверовали во Имя Его. 24. Но Сам Иисус не вверял Себя им, потому что знал всех, 25. И не имел нужды, чтобы кто засвидетельствовал о Человеке; ибо Он Сам знал, что в Человеке (в Иисусе присутствует Отец Небесный)» (Иоанн, глава 2).</w:t>
      </w:r>
    </w:p>
    <w:p>
      <w:pPr>
        <w:pStyle w:val="3"/>
        <w:rPr>
          <w:sz w:val="28"/>
        </w:rPr>
      </w:pPr>
      <w:r>
        <w:rPr>
          <w:sz w:val="28"/>
        </w:rPr>
        <w:t>«…Ты испытуешь сердца и утробы, праведный Боже!» (Псалом 7, стих 10).</w:t>
      </w:r>
    </w:p>
    <w:p>
      <w:pPr>
        <w:pStyle w:val="3"/>
        <w:rPr>
          <w:sz w:val="28"/>
        </w:rPr>
      </w:pPr>
      <w:r>
        <w:rPr>
          <w:sz w:val="28"/>
        </w:rPr>
        <w:t>«Лукаво сердце человеческое более всего и крайне испорчено; кто узнает его? Я, Господь, проникаю в сердце и испытываю внутренности, чтобы воздать каждому по пути его и по плодам дел его» (Книга пророка Иеремии, глава 17, стихи 9,10).</w:t>
      </w:r>
    </w:p>
    <w:p>
      <w:pPr>
        <w:pStyle w:val="3"/>
        <w:rPr>
          <w:sz w:val="28"/>
        </w:rPr>
      </w:pPr>
      <w:r>
        <w:rPr>
          <w:sz w:val="28"/>
        </w:rPr>
        <w:t xml:space="preserve">«….Слово Божие живо и действенно и острее всякого меча обоюдоострого: оно проникает до разделения души и духа, суставов и мозгов, и судит помышления и намерения сердечные. И нет твари, сокровенной от Него (Бога), но все обнажено и открыто пред очами Его: Ему дадим отчет» (Послание к евреям, глава 4, стихи 12, 13). </w:t>
      </w:r>
    </w:p>
    <w:p>
      <w:pPr>
        <w:pStyle w:val="3"/>
        <w:rPr>
          <w:sz w:val="28"/>
        </w:rPr>
      </w:pPr>
      <w:r>
        <w:rPr>
          <w:sz w:val="28"/>
        </w:rPr>
        <w:t>«…и уразумеют все церкви, что Я (Господь)  есмь испытывающий сердца и внутренности; и воздам каждому из вас по делам вашим (Бог не только любовь, но и Страшный Суд)» (Откровения Иоанна Богослова, глава 2, стих 23). Спасение людей в праведных делах и мыслях.</w:t>
      </w:r>
    </w:p>
    <w:p>
      <w:pPr>
        <w:pStyle w:val="3"/>
        <w:rPr>
          <w:sz w:val="28"/>
        </w:rPr>
      </w:pPr>
      <w:r>
        <w:rPr>
          <w:sz w:val="28"/>
        </w:rPr>
        <w:t>«1. Между фарисеями был некто, именем Никодим, один из начальников иудейских. 2. Он пришел к Иисусу ночью и сказал Ему: Равви! Мы знаем, что Ты – Учитель, пришедший от Бога; ибо таких чудес, какие Ты творишь, никто не может творить, если не будет с ним Бог. 3. Иисус сказал ему в ответ: Истинно, Истинно говорю тебе: если кто не родится Свыше, не может увидеть Царствия Божия» (Иоанн, глава 3).</w:t>
      </w:r>
    </w:p>
    <w:p>
      <w:pPr>
        <w:pStyle w:val="3"/>
        <w:rPr>
          <w:sz w:val="28"/>
        </w:rPr>
      </w:pPr>
      <w:r>
        <w:rPr>
          <w:sz w:val="28"/>
        </w:rPr>
        <w:t>Поясняя эти слова Спасителя, апостол Иаков писал в дальнейшем: «Всякое деяние доброе и всякий дар совершенный нисходит Свыше, от Отца Светов, у Которого нет изменения и ни тени перемен. Восхотев, родил Он нас Словом Истины, чтобы нам быть некоторым начатком Его созданий» (Послание Иакова, глава 1, стихи 17, 18).</w:t>
      </w:r>
    </w:p>
    <w:p>
      <w:pPr>
        <w:pStyle w:val="3"/>
        <w:rPr>
          <w:sz w:val="28"/>
        </w:rPr>
      </w:pPr>
      <w:r>
        <w:rPr>
          <w:sz w:val="28"/>
        </w:rPr>
        <w:t>А апостол Перт продолжает: « Послушанием Истине (Богу) чрез Духа Святого очистивши души ваши к нелицемерному братолюбию, постоянно любите друг друга от чистого сердца. Как возрожденные не от тленного семени, но от нетленного, от Слова Божия, живого и пребывающего во век» (Первое послание Петра, глава 1, стихи 22, 23).</w:t>
      </w:r>
    </w:p>
    <w:p>
      <w:pPr>
        <w:pStyle w:val="3"/>
        <w:rPr>
          <w:sz w:val="28"/>
        </w:rPr>
      </w:pPr>
      <w:r>
        <w:rPr>
          <w:sz w:val="28"/>
        </w:rPr>
        <w:t>А апостол Павел говорит: «Итак, кто в Христе, тот новая тварь; древнее прошло, теперь все новое» (Второе послание к Коринфянам, глава 5, стих 17).</w:t>
      </w:r>
    </w:p>
    <w:p>
      <w:pPr>
        <w:pStyle w:val="3"/>
        <w:rPr>
          <w:sz w:val="28"/>
        </w:rPr>
      </w:pPr>
      <w:r>
        <w:rPr>
          <w:sz w:val="28"/>
        </w:rPr>
        <w:t>«….мы были некогда несмышленны, непокорны, заблудшие были рабы похотей и различных удовольствий, жили в злобе и зависти, были гнусны, ненавидели друг друга. Когда же явилась Благодать и человеколюбие Спасителя нашего, Бога. Он спас нас не по делам праведности, которые бы мы сотворили, а по Своей милости, банею (очищением)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по нашей неотступной надежде) соделались наследниками Вечной жизни» (Послание к Титу, глава 3, стихи 3-7).</w:t>
      </w:r>
    </w:p>
    <w:p>
      <w:pPr>
        <w:pStyle w:val="3"/>
        <w:rPr>
          <w:sz w:val="28"/>
        </w:rPr>
      </w:pPr>
      <w:r>
        <w:rPr>
          <w:sz w:val="28"/>
        </w:rPr>
        <w:t>Из всего вышесказанного апостолами, ясно, что мы сами, в силу своей греховности не можем увидеть Царствия Божьего. Христос же говорит, чтобы увидеть это Царствие надо родиться Свыше, то есть из сфер надстоящих над человеческими, начиная с ангельской, что людям самими сделать невозможно. Посему, рождение Свыше для человека – это принятие Благодати Христовой в свое душевное тело, чрез признание в Нем (Иисусе) Богочеловека, принесшего Свое Человеческое тело во Вселенскую Жертву на Голгофе за все человечество. В этом случае, мы будем в Боге, а Он – в нас. Для людей посещение их душевного тела Христом,  и будет рождением Свыше, то есть люди получат духовное тело и становятся созданными по Образу и Подобию Божьему. В наше время, рождение от Духа Святого осуществляется через Царицу Небесную, Которая по завещанию Иисуса Христа, станет Вселенской Матерью для  духовного возрождения человечества. Находясь на кресте, указав на Марию, Иисус говорит Иоанну: «Это есть мать твоя!» А указав на Иоанна Он говорит Марии: «Это есть сын твой». Таким образом, Иоанн становится первым духовным сыном Царицы Небесной.</w:t>
      </w:r>
    </w:p>
    <w:p>
      <w:pPr>
        <w:pStyle w:val="3"/>
        <w:rPr>
          <w:sz w:val="28"/>
        </w:rPr>
      </w:pPr>
      <w:r>
        <w:rPr>
          <w:sz w:val="28"/>
        </w:rPr>
        <w:t>Продолжая беседу с Иисусом: «4. Никодим говорит Ему (Иисусу): как может человек родиться, будучи стар? Неужели может он в другой раз войти в утробу матери своей и родиться? 5. Иисус отвечал: Истинно, Истинно говорю тебе: если кто не родится от воды Духа Святого, не может войти в Царствие Божие» (Иоанн, глава 3).</w:t>
      </w:r>
    </w:p>
    <w:p>
      <w:pPr>
        <w:pStyle w:val="3"/>
        <w:rPr>
          <w:sz w:val="28"/>
        </w:rPr>
      </w:pPr>
      <w:r>
        <w:rPr>
          <w:sz w:val="28"/>
        </w:rPr>
        <w:t>Еще ветхозаветный пророк Иезекииль писал: (Говорит Господь): «И окроплю вас чистою водою, - и вы очиститесь от всех скверн ваших, и от всех идолов ваших очищу вас. И дам вам сердце новое и Дух новый дам вам; и возьму из плоти вашей сердце каменное, и дам вам сердце плотинное (способное сопереживать и сочувствовать). Вложу внутрь вас Дух Мой и сделаю то, что вы будете ходить в заповедях Моих и уставы Мои будете соблюдать и выполнять» (Книга пророка Иезекииля, глава 36, стихи 25-27).</w:t>
      </w:r>
    </w:p>
    <w:p>
      <w:pPr>
        <w:pStyle w:val="3"/>
        <w:rPr>
          <w:sz w:val="28"/>
        </w:rPr>
      </w:pPr>
      <w:r>
        <w:rPr>
          <w:sz w:val="28"/>
        </w:rPr>
        <w:t>В словах Христа: «кто не родиться от воды и Духа Святого не может войти в Царствие Божие» заключено  указание на Таинство крещения, как на необходимое условие спасения человека.  Человек, крестясь во Христа,  во Христа и облекается (одевается – становится сопричастным благодати Христа) и очищается от своих грехов. Получив в свое душевное тело Духа Христа,  человек после оставления этого мира  может вознестись на Седьмое Небо к Престолу Отца Небесного, минуя Сферы, Эоны и подлежащие Небеса. (Книга Премудрость Иисуса Христа. Апокрифические беседы Иисуса Христа с учениками. Глава Вера Премудрость).</w:t>
      </w:r>
    </w:p>
    <w:p>
      <w:pPr>
        <w:pStyle w:val="3"/>
        <w:rPr>
          <w:sz w:val="28"/>
        </w:rPr>
      </w:pPr>
      <w:r>
        <w:rPr>
          <w:sz w:val="28"/>
        </w:rPr>
        <w:t>Отвечая Никодиму, Иисус продолжает: «6. Рожденное от плоти есть плоть, а рожденное от Духа есть дух. 7. Не удивляйся тому, что Я сказал тебе: должно вам родиться Свыше. 8. Дух дышит, где хочет, и голос Его слышишь, а не знаешь, откуда приходит и куда уходит: так бывает со всяким, рожденным от Духа» (Иоанн, глава 3).</w:t>
      </w:r>
    </w:p>
    <w:p>
      <w:pPr>
        <w:pStyle w:val="3"/>
        <w:rPr>
          <w:sz w:val="28"/>
        </w:rPr>
      </w:pPr>
      <w:r>
        <w:rPr>
          <w:sz w:val="28"/>
        </w:rPr>
        <w:t>Как движение ветра, кажется, самопроизвольным и случайным, так нет ничего более таинственного той жизни, которой обладают рожденные от Духа Святого. Итак, второе рождение – есть духовно благодатное возрождение через веру в Иисуса Христа и крещение во Имя Его. В это время телесное тело очищается,  и Духом Божьим нам дается духовное тело.</w:t>
      </w:r>
    </w:p>
    <w:p>
      <w:pPr>
        <w:pStyle w:val="3"/>
        <w:rPr>
          <w:sz w:val="28"/>
        </w:rPr>
      </w:pPr>
      <w:r>
        <w:rPr>
          <w:sz w:val="28"/>
        </w:rPr>
        <w:t>«9. Никодим сказал Ему в ответ: как это может быть? 10. Иисус отвечал и сказал ему: ты – учитель Израилев, и этого ли не знаешь? 11. Истинно, Истинно говорю тебе: Мы говорим о том, что знаем, и свидетельствуем о том, что видели, а вы свидетельства Нашего (от Триединой Троицы: Отца, Сына и Духа Святого) не принимаете; 12. Если Я сказал вам о земном, и вы не верите, - как поверите, если буду говорить вам о Небесном? 13. Никто не восходил на Небо, как только сшедший с Небес Сын Человеческий (2-ая Ипостась, Сущий (пребывающий) на Небесах)» (Иоанн, глава 3).</w:t>
      </w:r>
    </w:p>
    <w:p>
      <w:pPr>
        <w:pStyle w:val="3"/>
        <w:rPr>
          <w:sz w:val="28"/>
        </w:rPr>
      </w:pPr>
      <w:r>
        <w:rPr>
          <w:sz w:val="28"/>
        </w:rPr>
        <w:t>«Что ж, если увидите Сына Человеческого восходящего туда, где был прежде? (Иоанн, глава 6, стих 62).</w:t>
      </w:r>
    </w:p>
    <w:p>
      <w:pPr>
        <w:pStyle w:val="3"/>
        <w:rPr>
          <w:sz w:val="28"/>
        </w:rPr>
      </w:pPr>
      <w:r>
        <w:rPr>
          <w:sz w:val="28"/>
        </w:rPr>
        <w:t xml:space="preserve">Иисус Христос говорит, что Он есть Вседержитель – Сущий на Небесах, и никто, кроме Него не может  нисходить с Небес, ни восходить туда,  Он (Иисус Христос) есть Бог. Его нисхождение с Небес и  восхождение  было показано пророку Исайи, когда Ангельский Дух поднял его (Исайю) на Седьмое Небо, к Престолу Вседержителя, где он, впервые, увидел Вселенского Сына. Это нисхождение и восхождение Иисуса Христа также описано в Апокрифических беседах Иисуса Христа с учениками. </w:t>
      </w:r>
    </w:p>
    <w:p>
      <w:pPr>
        <w:pStyle w:val="3"/>
        <w:rPr>
          <w:sz w:val="28"/>
        </w:rPr>
      </w:pPr>
      <w:r>
        <w:rPr>
          <w:sz w:val="28"/>
        </w:rPr>
        <w:t xml:space="preserve">Апостол Павел впоследствии писал: «Каждому же из нас дана благодать по мере дара Христова» (Послание к Ефесянам, глава 4, стих 7). Посему и сказано: «Ты (Христос) вошел на высоту, пленил плен (то есть получил ключи от ада и освобождение от смерти), принял дары для человеков (дал возможность спасения), так чтоб и из противящихся могли обитать у Господа Бога» (Псалом 67, стих 19). Это означает, что для всех заблудших сынов (людей и падших ангелов) двери Неба будут открыты только до определенного времени. В Царство Небесное могут войти только те сыны, которые раскаялись и приняли Святые Таинства. </w:t>
      </w:r>
    </w:p>
    <w:p>
      <w:pPr>
        <w:pStyle w:val="3"/>
        <w:rPr>
          <w:sz w:val="28"/>
        </w:rPr>
      </w:pPr>
      <w:r>
        <w:rPr>
          <w:sz w:val="28"/>
        </w:rPr>
        <w:t xml:space="preserve">«А «восшел», что означает, как не то, что Он и нисходил прежде в преисподние места земли? Нисшедший, Он же есть и восшедший превыше  всех Небес, дабы наполнить Все" (то есть выше всех сотворенных Им Эонов, Планов и Сфер) (Послание к Ефесянам, глава 4, стихи 9, 10, Книга апокрифические беседы Иисуса Христа с учениками. Премудрость Иисуса Христа. Глава Вера  Премудрость).  </w:t>
      </w:r>
    </w:p>
    <w:p>
      <w:pPr>
        <w:pStyle w:val="3"/>
        <w:rPr>
          <w:sz w:val="28"/>
        </w:rPr>
      </w:pPr>
      <w:r>
        <w:rPr>
          <w:sz w:val="28"/>
        </w:rPr>
        <w:t>Христос сказал: «14….должно вознесену быть Сыну Человеческому» (Иоанн, глава 3). «….Я (Иисус) вознесен буду от земли, всех привлеку к Себе. Сие говорил Он, давая разуметь, какою смертью Он умрет» (Иоанн, глава 12, стихи 32, 33).</w:t>
      </w:r>
    </w:p>
    <w:p>
      <w:pPr>
        <w:pStyle w:val="3"/>
        <w:rPr>
          <w:sz w:val="28"/>
        </w:rPr>
      </w:pPr>
      <w:r>
        <w:rPr>
          <w:sz w:val="28"/>
        </w:rPr>
        <w:t>«15. Дабы всякий, верующий в Него (Иисуса Христа) не погиб, но имел Жизнь Вечную. 16. Ибо так возлюбил Бог мир, что отдал Сына Своего Единородного на жертву, ради падшего человечества, дабы всякий, верующий  в Него, не погиб, но имел Жизнь Вечную» (Иоанн, глава 3).</w:t>
      </w:r>
    </w:p>
    <w:p>
      <w:pPr>
        <w:pStyle w:val="3"/>
        <w:rPr>
          <w:sz w:val="28"/>
        </w:rPr>
      </w:pPr>
      <w:r>
        <w:rPr>
          <w:sz w:val="28"/>
        </w:rPr>
        <w:t>«40. Воля Пославшего Меня (Отца) есть та, чтобы всякий, видящий Сына (Иисуса) и верующий в Него, имел Жизнь Вечную; и Я (Иисус Христос) воскрешу его в последний день (то есть воскрешу его для новой жизни в космосе, в чистилище или в Первом Небе, вплоть до Седьмого Неба)» (Иоанн, глава 6).</w:t>
      </w:r>
    </w:p>
    <w:p>
      <w:pPr>
        <w:pStyle w:val="3"/>
        <w:rPr>
          <w:sz w:val="28"/>
        </w:rPr>
      </w:pPr>
      <w:r>
        <w:rPr>
          <w:sz w:val="28"/>
        </w:rPr>
        <w:t>Апостол Иоанн в Соборном послании из Ефеса пишет: «Любовь Божия к нам  открылась в том, что Бог послал в мир Единородного Сына Своего, чтобы мы получили жизнь через Него. В том любовь, что не мы возлюбили Бога, но Он возлюбил нас и послал Сына Своего в умилостивление за грехи наши. Что мы пребываем в Нем и Он в нас, узнаем из того, что Он дал нам от Духа Святого. И мы видели и свидетельствуем, что Отец послал Сына (Небесного) Спасителем миру. Кто исповедует, что Иисус есть Сын Божий, в том пребывает Бог, и он в Боге» (Первое послание Иоанна, глава 4, стихи 9, 10, 13-15).</w:t>
      </w:r>
    </w:p>
    <w:p>
      <w:pPr>
        <w:pStyle w:val="3"/>
        <w:rPr>
          <w:sz w:val="28"/>
        </w:rPr>
      </w:pPr>
      <w:r>
        <w:rPr>
          <w:sz w:val="28"/>
        </w:rPr>
        <w:t xml:space="preserve">«17. Ибо не послал Бог Сына Своего в мир, чтобы судить мир, но чтобы мир спасен был чрез Него. 18. Верующий в Него не судится (минует суд Божий), а не верующий уже осужден, так как ни одной заповеди полностью выполнить не может; неверующего ждет ад, (потому что не уверовал во Имя Единородного Сына Божия) 19. Суд же состоит в том, что Свет (Христос) пришел в мир; но люди более возлюбили тьму, нежели Свет, потому что дела их были злы. 20. Ибо всякий, делающий зло, ненавидит Свет и не идет к Свету (Богу), чтобы не обличились дела его, потому что они злы» (Иоанн, глава 3). </w:t>
      </w:r>
    </w:p>
    <w:p>
      <w:pPr>
        <w:pStyle w:val="3"/>
        <w:rPr>
          <w:sz w:val="28"/>
        </w:rPr>
      </w:pPr>
      <w:r>
        <w:rPr>
          <w:sz w:val="28"/>
        </w:rPr>
        <w:t>Еще в первой книге Моисея «Бытие» написано: «….если не делаешь доброго, то у дверей грех лежит; он влечет тебя к себе….» (Бытие, глава 4, стих 7).  «И увидел Господь, что велико развращение человеков на земле, и что все мысли и помышления сердца их были зло во всякое время» (Бытие, глава 6, сих 5).</w:t>
      </w:r>
    </w:p>
    <w:p>
      <w:pPr>
        <w:pStyle w:val="3"/>
        <w:rPr>
          <w:sz w:val="28"/>
        </w:rPr>
      </w:pPr>
      <w:r>
        <w:rPr>
          <w:sz w:val="28"/>
        </w:rPr>
        <w:t>Злое человеческое сердце творит зло и прячет его от людей, рядясь в маски благотворительности. Так, и в наше время «благотворители» спешат набить благотворительными деньгами собственные карманы.</w:t>
      </w:r>
    </w:p>
    <w:p>
      <w:pPr>
        <w:pStyle w:val="3"/>
        <w:rPr>
          <w:sz w:val="28"/>
        </w:rPr>
      </w:pPr>
      <w:r>
        <w:rPr>
          <w:sz w:val="28"/>
        </w:rPr>
        <w:t>«21. А поступающий по правде идет к Свету (Иисусу), дабы явны были дела его, потому что они в Боге соделаны (то есть он не боится обнародовать плоды дел своих)» (Иоанн, глава 3).</w:t>
      </w:r>
    </w:p>
    <w:p>
      <w:pPr>
        <w:pStyle w:val="3"/>
        <w:rPr>
          <w:sz w:val="28"/>
        </w:rPr>
      </w:pPr>
      <w:r>
        <w:rPr>
          <w:sz w:val="28"/>
        </w:rPr>
        <w:t>«5. Когда же вошел Иисус в Копернаум, к Нему подошел сотник (начальник римской сотни воинов) и спросил Его: «6. Господи! Слуга мой лежит дома в расслаблении и жестоко страдает. 7. Иисус говорит ему: Я приду и исцелю его. 8. Сотник же отвечая сказал: Господи! Я не достоин, чтобы Ты вошел под кров мой; но скажи только Слово, и выздоровеет слуга мой; 9. Ибо я и подвластный человек, но имея у себя в подчинении воинов, говорю одному: «пойди», и идет; и другому «приди», и приходит; и слуге моему: «сделай то», и делает. 10. Услышав сие, Иисус удивился и сказал идущим за Ним: Истинно говорю вам: и в Израиле не нашел Я такой веры» (Матфей, глава 8).</w:t>
      </w:r>
    </w:p>
    <w:p>
      <w:pPr>
        <w:pStyle w:val="3"/>
        <w:rPr>
          <w:sz w:val="28"/>
        </w:rPr>
      </w:pPr>
      <w:r>
        <w:rPr>
          <w:sz w:val="28"/>
        </w:rPr>
        <w:t>К этому Иисус рассказал следующую притчу: «2. Царство Небесное подобно человеку  царю, который сделал брачный пир для сына Своего (имея  в виду Себя). 3. И послал рабов Своих звать званных на брачный пир (послал пророков к избранному народу); сказав, скажите званным (в Царствие Небесное): «вот, Я (Господь) приготовил обед мой, тельцы мои и что откормлено, заколото, и все готово; приходите на брачный пир (иудеи – «званные» -  избранный народ, имели перед язычниками преимущественное право войти в Царство Мессии - Христа) 5. Но они, пренебрегши то, пошли, кто на поле свое, а кто на торговлю свою; 6. Прочие же, схвативши рабов Его, оскорбили и убили их. 7. Услышав о сем, царь разгневался и, послав войска свои, истребил убийц оных и сжег город их» (Матфей, глава 22).</w:t>
      </w:r>
    </w:p>
    <w:p>
      <w:pPr>
        <w:pStyle w:val="3"/>
        <w:rPr/>
      </w:pPr>
      <w:r>
        <w:rPr>
          <w:sz w:val="28"/>
        </w:rPr>
        <w:t>В последнем стихе имеется указание на судьбу Иерусалима в ближайшее время. «….Придут на тебя (Иерусалим)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Богом)» (Лука, глава 19, стихи 43, 44).</w:t>
      </w:r>
    </w:p>
    <w:p>
      <w:pPr>
        <w:pStyle w:val="3"/>
        <w:rPr>
          <w:sz w:val="28"/>
        </w:rPr>
      </w:pPr>
      <w:r>
        <w:rPr>
          <w:sz w:val="28"/>
        </w:rPr>
        <w:t>«8. Тогда говорит Он (Царь) рабам Своим (пророкам): брачный пир готов, а званные не были достойны; 9. Итак, пойдите на распутья и всех кого найдете, зовите на брачный пир. 10. И рабы те, вышедши на дороги, собрали всех, кого нашли, и злых и добрых; и брачный пир наполнился возлежащими (в этом стихе имеет место призыв и обращение Истинного Бога к язычникам)». 11. Царь (Господь), вошед посмотреть возлежащих, увидел там человека, одетого не в брачную одежду (брачная одежда – символ чистоты, совести, без чего нельзя попасть в Царствие Небесное). 12. И говорит ему: друг! Как ты вошел сюда не в брачной одежде? (где твоя одежда праведности?) Он же молчал. 13. Тогда сказал царь слугам: связавши ему руки и ноги, возьмите его и бросьте во тьму внешнюю (в адскую обитель): там будет плач и скрежет зубов; 14. Ибо много званных, а мало избранных» (Матфей, глава 22). Людям свойственно думать о себе лучше, чем они есть на самом деле, и посему они часто переоценивают себя, особенно, свои духовные возможности, коих может и не быть вовсе.</w:t>
      </w:r>
    </w:p>
    <w:p>
      <w:pPr>
        <w:pStyle w:val="3"/>
        <w:rPr>
          <w:sz w:val="28"/>
        </w:rPr>
      </w:pPr>
      <w:r>
        <w:rPr>
          <w:sz w:val="28"/>
        </w:rPr>
        <w:t>В книге «Откровение Иоанна Богослова» сказано: «И сказал мне Ангел: напиши: блаженны званные на брачную вечерю Агнца (верующие, принявшие и исповедующие Иисуса Христа). И сказал мне (Ангел):сии суть истинные слова Божии» (Откровения Иоанна, глава 19, стих 9).</w:t>
      </w:r>
    </w:p>
    <w:p>
      <w:pPr>
        <w:pStyle w:val="3"/>
        <w:rPr>
          <w:sz w:val="28"/>
        </w:rPr>
      </w:pPr>
      <w:r>
        <w:rPr>
          <w:sz w:val="28"/>
        </w:rPr>
        <w:t>«13. И сказал Иисус сотнику: иди, и, как ты веровал, да будет тебе. И выздоровел слуга его (сотник был римляном, и язычником; на этом примере Иисус иудеям дает  пример веры и смирения) в тот час. 16. Когда же настал вечер, к нему привели многих бесноватых, и Он изгнал духов (дьявола из душ человеческих) и Словом исцелил всех  больных. 17. Да сбудется реченное чрез пророка Исайю, который говорит: «Он (Христос) взял на Себя наши немощи и понес болезни» (Исайя, глава 53, стих 4). Каждый раз, когда Иисус исцелял больных, Он брал их немощи на Себя, то есть страдал за них.</w:t>
      </w:r>
    </w:p>
    <w:p>
      <w:pPr>
        <w:pStyle w:val="3"/>
        <w:rPr>
          <w:sz w:val="28"/>
        </w:rPr>
      </w:pPr>
      <w:r>
        <w:rPr>
          <w:sz w:val="28"/>
        </w:rPr>
        <w:t>«19. Тогда один книжник (знаток Священного Писания) подошед сказал Ему: Учитель! Я пойду за Тобою, куда бы Ты не пошел. 20. И говорит ему Иисус: лисицы имеют норы, и птицы небесные – гнезда; а Сын Человеческий (Иисус) не имеет, где приклонить голову (у Иисуса не было дома на земле и, будучи воплощенным в Человеческое Тело, в этом мире Он испытывал одиночество, так как  Его связь с Отцом Небесным отягощалась Его Человеческой Плотью, присутствием на земле падшего человечества и тем, что Он находился в резиденции князя тьмы) (Матфей, глава 8).</w:t>
      </w:r>
    </w:p>
    <w:p>
      <w:pPr>
        <w:pStyle w:val="3"/>
        <w:rPr>
          <w:sz w:val="28"/>
        </w:rPr>
      </w:pPr>
      <w:r>
        <w:rPr>
          <w:sz w:val="28"/>
        </w:rPr>
        <w:t>Называя Себя Сыном Человеческим, Иисус Христос напоминает нам о свидетельстве пророка Даниила, видевшего Грядущего Мессию в подобии Сына Человеческого, Даниил писал: «Видел я в ночных видениях, вот, с облаками Небесными шел как бы Сын Человеческий, дошел до Ветхого (до земного Адама) днями и подведен был к Нему (Отцу Небесному)» (Даниил, глава 7, стих 13). Иисус Христос говорит о том, что провозвестие пророка Даниила было о Нем.</w:t>
      </w:r>
    </w:p>
    <w:p>
      <w:pPr>
        <w:pStyle w:val="3"/>
        <w:rPr>
          <w:sz w:val="28"/>
        </w:rPr>
      </w:pPr>
      <w:r>
        <w:rPr>
          <w:sz w:val="28"/>
        </w:rPr>
        <w:t>«21. Другой же из учеников Его сказал Ему: Господи! Позволь мне прежде пойти и похоронить отца моего. 22. Но Иисус сказал ему: иди за Мною и предоставь мертвым погребать своих мертвецов» (Матфей, глава 8).</w:t>
      </w:r>
    </w:p>
    <w:p>
      <w:pPr>
        <w:pStyle w:val="3"/>
        <w:rPr>
          <w:sz w:val="28"/>
        </w:rPr>
      </w:pPr>
      <w:r>
        <w:rPr>
          <w:sz w:val="28"/>
        </w:rPr>
        <w:t>В этом стихе Иисус не высказывает неуважение к покойному отцу Своего ученика, но Он говорит нам о том, что многие из нас, будучи живыми в человеческом теле, по сути – мертвецы духовные, так как в них отсутствует Святой Дух. Человек же, сущность, прежде всего духовная. Посему, Иисус и говорит, чтобы мертвые погребали своих мертвецов, то есть людей, не имеющих перспективы к Жизни Вечной.</w:t>
      </w:r>
    </w:p>
    <w:p>
      <w:pPr>
        <w:pStyle w:val="3"/>
        <w:rPr>
          <w:sz w:val="28"/>
        </w:rPr>
      </w:pPr>
      <w:r>
        <w:rPr>
          <w:sz w:val="28"/>
        </w:rPr>
        <w:t>Кроме того, Христос учит, что следует предоставить заниматься мирскими делами тем, кто живет одними мирскими заботами. Возвещать же Царство Божие (то есть сделаться учениками Иисуса Христа) является первым долгом всякого, удостоившегося этого особого великого призвания.</w:t>
      </w:r>
    </w:p>
    <w:p>
      <w:pPr>
        <w:pStyle w:val="3"/>
        <w:rPr>
          <w:sz w:val="28"/>
        </w:rPr>
      </w:pPr>
      <w:r>
        <w:rPr>
          <w:sz w:val="28"/>
        </w:rPr>
        <w:t>«23. И когда вошел Он в лодку, за Ним последовали ученики Его. 24. И вот, сделалось великое волнение на море, так что лодка покрывалась волнами; а Он спал. 25. Тогда ученики Его, подошедши к Нему, разбудили Его и сказали: Господи! Спаси нас: погибаем. 26. И говорит им: что вы так боязливы, маловерные? 27. Люди же удивляясь говорили: кто Этот, что и ветры и море повинуются Ему (люди не осознавали, что Он – Вседержитель, и эта неузнаваемость присутствует по сей день. Люди до сих пор думают, что Он во всем подобен им, особенно, когда о Нем говорят, что Он Сын Человеческий, при этом полагая, что Его родила земная женщина, то есть Он имеет земных родителей)?» (Матфей, глава 8).</w:t>
      </w:r>
    </w:p>
    <w:p>
      <w:pPr>
        <w:pStyle w:val="3"/>
        <w:rPr>
          <w:sz w:val="28"/>
        </w:rPr>
      </w:pPr>
      <w:r>
        <w:rPr>
          <w:sz w:val="28"/>
        </w:rPr>
        <w:t>Вдохновенный Давид, пророк и царь, много веков тому назад пел: «Отправляющиеся на кораблях в море, производящие дела на больших водах, видят дела Господа и чудеса Его в пучине: Он речет, - и восстает бурный ветер, и высоко поднимает волны его. Восходят до небес, нисходят до бездны; душа их (душа людей) истаевает в бедствии ….и вся мудрость их исчезает. Но воззвали к Господу в скорби своей, и Он вывел их из бедствия их. Он (Господь) превращает бурю в тишину, и волны умолкают. И веселятся (люди), что они утихли, и Он (Бог) приводит их к желаемой пристани. Да, славят Господа за милость Его и за чудные дела Его для сынов человеческих! (Псалом 106, стихи 23-31).</w:t>
      </w:r>
    </w:p>
    <w:p>
      <w:pPr>
        <w:pStyle w:val="3"/>
        <w:rPr>
          <w:sz w:val="28"/>
        </w:rPr>
      </w:pPr>
      <w:r>
        <w:rPr>
          <w:sz w:val="28"/>
        </w:rPr>
        <w:t>«28. И когда Он (Иисус) прибыл на другой берег в страну Георгесинскую (Годаринскую),  Его встретили два бесноватых, вышедшие из гробов (пещеры из камня, в которых погребали мертвых), весьма свирепых так что никто не смел проходить тем путем. 29. И вот, они закричали: что Тебе до нас, Иисус, Сын Божий? Пришел Ты сюда прежде времени мучить нас» (Матфей, глава 8). В телах бесноватых кричат духи тьмы, которые знают, что до страшного суда у них еще есть время и посему они считают  приход Христа преждевременным.</w:t>
      </w:r>
    </w:p>
    <w:p>
      <w:pPr>
        <w:pStyle w:val="3"/>
        <w:rPr>
          <w:sz w:val="28"/>
        </w:rPr>
      </w:pPr>
      <w:r>
        <w:rPr>
          <w:sz w:val="28"/>
        </w:rPr>
        <w:t>Апостол Иоанн к этому писал: «Кто делает грех, тот от диавола, потому что сначала согрешил диавол. Для сего-то и явился Сын Божий, чтобы разрушить дела диавола» (Первое послание Иоанна, глава 3, стих 8).</w:t>
      </w:r>
    </w:p>
    <w:p>
      <w:pPr>
        <w:pStyle w:val="3"/>
        <w:rPr>
          <w:sz w:val="28"/>
        </w:rPr>
      </w:pPr>
      <w:r>
        <w:rPr>
          <w:sz w:val="28"/>
        </w:rPr>
        <w:t>«30. Вдали же от них паслось большое стадо свиней. 32. И Он сказал им: духи тьмы идите. И они, вышедши, пошли в стадо свиное. И вот, все стадо свиней бросилось с крутизны в море и погибло в воде» (Матфей, глава 8). Бесы, находясь в большом количестве в душах людей, не хотели уходить из материального мира. И посему, просили Иисуса, чтобы Он их послал в души свиней, в надежде остаться в этом мире. Но Он, повелев войти в нечестивых животных, низвергнул это стадо в море, чтобы свиньи, в коих обитает нечистая сила, не находились бы среди людей, и дьяволы вернулись бы на свой потусторонний план бытия.</w:t>
      </w:r>
    </w:p>
    <w:p>
      <w:pPr>
        <w:pStyle w:val="3"/>
        <w:rPr>
          <w:sz w:val="28"/>
        </w:rPr>
      </w:pPr>
      <w:r>
        <w:rPr>
          <w:sz w:val="28"/>
        </w:rPr>
        <w:t>«33. Пастухи же побежали и, пришедши в город, рассказали обо всем, и о том, что было с бесноватыми. 34. И вот, весь город вышел на встречу Иисусу и, увидевши Его, просили, чтобы Он отошел от пределов их» (Матфей, глава 8). Люди этого города не поняли, что Он для них сделал благо, однако боялись Его деяний и просили удалиться от них, в душе чувствуя, что они не правы, так как размножали и пользовались нечистыми животными, которых закон Моисея запрещал разводить. Им было жалко расплачиваться стадом свиней за изгнание бесов из своих соотечественников.</w:t>
      </w:r>
    </w:p>
    <w:p>
      <w:pPr>
        <w:pStyle w:val="3"/>
        <w:rPr>
          <w:sz w:val="28"/>
        </w:rPr>
      </w:pPr>
      <w:r>
        <w:rPr>
          <w:sz w:val="28"/>
        </w:rPr>
        <w:t>«1. Тогда Он, войдя в лодку, переправился обратно и прибыл в Свой город. 2. И вот, принесли к Нему расслабленного (парализованного), положенного на постели. И Иисус видя, веру их, сказал расслабленному: дерзай, чадо! Прощаются тебе грехи твои» (Матфей, глава 9).</w:t>
      </w:r>
    </w:p>
    <w:p>
      <w:pPr>
        <w:pStyle w:val="3"/>
        <w:rPr>
          <w:sz w:val="28"/>
        </w:rPr>
      </w:pPr>
      <w:r>
        <w:rPr>
          <w:sz w:val="28"/>
        </w:rPr>
        <w:t>«6. Тут сидели некоторые из книжников и помышляли в сердцах своих; 7. Что Он так богохульствует? Кто может прощать грехи, кроме одного Бога? 8. Иисус, тотчас узнав Духом Своим, что они так помышляют в себе, сказал им: для чего так помышляете в сердцах ваших? (Марк, глава 2).</w:t>
      </w:r>
    </w:p>
    <w:p>
      <w:pPr>
        <w:pStyle w:val="3"/>
        <w:rPr>
          <w:sz w:val="28"/>
        </w:rPr>
      </w:pPr>
      <w:r>
        <w:rPr>
          <w:sz w:val="28"/>
        </w:rPr>
        <w:t>«Тому ли, Которого Отец освятил и послал в мир, вы говорите: «богохульствуешь», потому что Я сказал: «Я Сын Божий? Если Я (Иисус) не творю дел Отца Моего (Небесного), не верьте Мне; А если творю, то, когда не верите Мне, верьте делам Моим, чтобы узнать и поверить, что Отец (Бог) во Мне и Я в Нем» (Иоанн, глава 10, стихи 36-38).</w:t>
      </w:r>
    </w:p>
    <w:p>
      <w:pPr>
        <w:pStyle w:val="3"/>
        <w:rPr>
          <w:sz w:val="28"/>
        </w:rPr>
      </w:pPr>
      <w:r>
        <w:rPr>
          <w:sz w:val="28"/>
        </w:rPr>
        <w:t>«9. Что легче? Сказать ли расслабленному: «прощаются тебе грехи?» или сказать: «встань, возьми свою постель и ходи» 10. Но чтобы вы знали, что Сын Человеческий имеет Власть на земле прощать грехи, - говорит расслабленному: 11. Тебе говорю: встань, возьми постель твою и иди в дом твой. 12. Он тотчас встал и, взяв постель, вышед пред всеми, так что все изумились и прославляли Бога, говоря: никогда ничего такого мы не видали» (Марк, глава 2).</w:t>
      </w:r>
    </w:p>
    <w:p>
      <w:pPr>
        <w:pStyle w:val="3"/>
        <w:rPr>
          <w:sz w:val="28"/>
        </w:rPr>
      </w:pPr>
      <w:r>
        <w:rPr>
          <w:sz w:val="28"/>
        </w:rPr>
        <w:t>Исцеляя расслабленного Христос доказывает, что Он действительно обладает Властью отпускать грехи, которая свойственна только Богу.</w:t>
      </w:r>
    </w:p>
    <w:p>
      <w:pPr>
        <w:pStyle w:val="3"/>
        <w:rPr>
          <w:sz w:val="28"/>
        </w:rPr>
      </w:pPr>
      <w:r>
        <w:rPr>
          <w:sz w:val="28"/>
        </w:rPr>
        <w:t>«18….подошел к Нему некоторый начальник и, кланяясь Ему, говорил: дочь моя теперь умирает; но приди, возложи на нее руку Твою, и она будет жива. 19. И встав Иисус пошел за ним, и ученики Его» (Матфей, глава 9).</w:t>
      </w:r>
    </w:p>
    <w:p>
      <w:pPr>
        <w:pStyle w:val="3"/>
        <w:rPr>
          <w:sz w:val="28"/>
        </w:rPr>
      </w:pPr>
      <w:r>
        <w:rPr>
          <w:sz w:val="28"/>
        </w:rPr>
        <w:t>«24. За Ним следовало множество народа, и теснили Его. 25. Одна женщина, которая страдала кровотечением двенадцать лет, 26. Много потерпела от многих врачей, истощила все, что было у ней, и не получила никакой пользы, но пришла еще в худшее состояние, - 27. Услышавши об Иисусе, подошла сзади в народе  и прикоснулась к одежде Его; 28. Ибо говорила: если хотя к одежде Его прикоснусь, то выздоровею. 29. И тотчас иссяк у ней источник крови, и она ощутила в теле, что исцелена от болезни. 30. В то же время Иисус, почувствовав Сам в Себе, что вышла из Него Сила, обратился к народу и сказал: кто прикоснулся к Моей одежде? 31. Ученики сказали Ему: Ты видишь, что народ теснит Тебя, и говоришь: кто прикоснулся ко Мне? 32. Но Он смотрел вокруг, чтобы видеть ту, которая сделала это. 33. Женщина в страхе и трепете, зная, что с нею произошло, подошла, пала пред Ним и сказала Ему всю истину. 34. Он же сказал ей: дщерь! вера твоя спасла тебя; иди в мире и будь здорова от болезни твоей» (Марк, глава 5).</w:t>
      </w:r>
    </w:p>
    <w:p>
      <w:pPr>
        <w:pStyle w:val="3"/>
        <w:rPr>
          <w:sz w:val="28"/>
        </w:rPr>
      </w:pPr>
      <w:r>
        <w:rPr>
          <w:sz w:val="28"/>
        </w:rPr>
        <w:t>В сцене исцеления женщины от многолетнего кровотечения, которое ее разорило и вело к смерти, женщина, услышав о Христе, прониклась верой в Него, как в Бога, и сказала себе: «если прикоснусь хотя бы к одежде Его – выздоровею». И вот это случилось, и Христос почувствовал, что Сила вышла из Него, хотя многие теснились около Него и прикасались к Нему, но энергетическая Сила не выходило из Него. Вера женщины в материализовавшегося Бога сняла с Него изоляцию, в которой находилась божественная энергия, и она получила исцеление. Неверие же человека – это барьер, не позволяющий Духовным Силам контактировать с грешными телами.</w:t>
      </w:r>
    </w:p>
    <w:p>
      <w:pPr>
        <w:pStyle w:val="3"/>
        <w:rPr>
          <w:sz w:val="28"/>
        </w:rPr>
      </w:pPr>
      <w:r>
        <w:rPr>
          <w:sz w:val="28"/>
        </w:rPr>
        <w:t>«35. Когда Он еще говорил сие, приходят от начальника синагоги и говорят: дочь твоя умерла; что еще утруждаешь Учителя? 36. Но Иисус, услышав сии слова, тотчас говорит начальнику синагоги: не бойся, только веруй, 37. И не позволил никому следовать за Собою, кроме Петра, Иакова и Иоанна, брата Иакова, то есть ученикам, которым должно укрепляться в своей вере во Христа. 38. Приходит в дом начальника синагоги и видит смятение, и плачущих и вопиющих громко. 39. И вошед говорит (Христос) им: что смущаетесь и плачете? Девица не умерла, но спит. 40. И смеялись над Ним. Но Он, выслав всех, берет с Собою отца и мать девицы и бывших с Ним и входит туда, где девица лежала (то есть оставляет тех, кто способен верить в Бога). 41. И взяв девицу за руку, говорит ей: «талифа-куми, что значит, девица, тебе говорю, встань» (Марк, глава 5).</w:t>
      </w:r>
    </w:p>
    <w:p>
      <w:pPr>
        <w:pStyle w:val="3"/>
        <w:rPr/>
      </w:pPr>
      <w:r>
        <w:rPr>
          <w:sz w:val="28"/>
        </w:rPr>
        <w:t>Евангелист Лука описывает это событие так: «И возвратился дух ее, она тотчас встала; и Он велел дать ей есть» (Лука, глава 8, стих 55). Здесь Христос возвращает в тело девицы душу уже ушедшую в свой план бытия.</w:t>
      </w:r>
    </w:p>
    <w:p>
      <w:pPr>
        <w:pStyle w:val="3"/>
        <w:rPr>
          <w:sz w:val="28"/>
        </w:rPr>
      </w:pPr>
      <w:r>
        <w:rPr>
          <w:sz w:val="28"/>
        </w:rPr>
        <w:t>«42. И девица тотчас встала и начала ходить, ибо была лет двенадцати. Видевшие пришли в великое изумление. 43. И Он строго приказал им, чтобы никто об этом не знал, и сказал, чтобы дали ей есть» (Марк, глава 5).</w:t>
      </w:r>
    </w:p>
    <w:p>
      <w:pPr>
        <w:pStyle w:val="3"/>
        <w:rPr>
          <w:sz w:val="28"/>
        </w:rPr>
      </w:pPr>
      <w:r>
        <w:rPr>
          <w:sz w:val="28"/>
        </w:rPr>
        <w:t>«11. После сего Иисус пошел в город, называемый Наин; и с Ним шли многие из учеников Его и множество народа. 12. Когда же Он приблизился к городским воротам, тут выносили умершего, единственного сына у матери, а она была вдова; и много народа шло с нею из города. 13. Увидев ее, Господь сжалился над нею и сказал ей: не плачь. 14. И подошед прикоснулся к одру; несшие остановились; и Он (Иисус) сказал: юноша! Тебе говорю, встань» (Лука, глава 7).</w:t>
      </w:r>
    </w:p>
    <w:p>
      <w:pPr>
        <w:pStyle w:val="3"/>
        <w:rPr>
          <w:sz w:val="28"/>
        </w:rPr>
      </w:pPr>
      <w:r>
        <w:rPr>
          <w:sz w:val="28"/>
        </w:rPr>
        <w:t xml:space="preserve">Христос снова возвращает в  тело мальчика его душу, ушедшую в иной мир, что без воли Бога  сделать невозможно. </w:t>
      </w:r>
    </w:p>
    <w:p>
      <w:pPr>
        <w:pStyle w:val="3"/>
        <w:rPr>
          <w:sz w:val="28"/>
        </w:rPr>
      </w:pPr>
      <w:r>
        <w:rPr>
          <w:sz w:val="28"/>
        </w:rPr>
        <w:t>«15. Мертвый, поднявшись сел и стал говорить; и отдал его Иисус матери его. 16. И всех объял страх, и славили Бога, говоря: Великий Пророк восстал между нами, и Бог посетил народ Свой. 17. Такое мнение о Нем распространилось по всей Иудеи и по всей окрестности. (Лука, глава 7).</w:t>
      </w:r>
    </w:p>
    <w:p>
      <w:pPr>
        <w:pStyle w:val="3"/>
        <w:rPr>
          <w:sz w:val="28"/>
        </w:rPr>
      </w:pPr>
      <w:r>
        <w:rPr>
          <w:sz w:val="28"/>
        </w:rPr>
        <w:t>Мы видим, что в случаях исцеления больных и воскресения детей, Иисус, как человек, очень сострадает людскому горю. Но если в исцелении Он лечит тело, оздоравливая человеческую душу, то в воскресении мертвых Он возвращает человеческую душу и дух из сфер неземного бытия в их физические тела, оставленные  ими навсегда. Такое подвластно только Богу!</w:t>
      </w:r>
    </w:p>
    <w:p>
      <w:pPr>
        <w:pStyle w:val="3"/>
        <w:rPr>
          <w:sz w:val="28"/>
        </w:rPr>
      </w:pPr>
      <w:r>
        <w:rPr>
          <w:sz w:val="28"/>
        </w:rPr>
        <w:t>«1. В то время проходил Иисус в субботу засеянными полями; ученики же Его взалкали (проголодались) и начали срывать колосья и есть (в этих действиях они руководствовались следующим законом Моисея: поскольку поле было чужое: «Когда придешь на жатву ближнего твоего, срывай колосья руками твоими, но серпа не заноси на жатву ближнего твоего» – Второзаконие, глава 23, стих 25).</w:t>
      </w:r>
    </w:p>
    <w:p>
      <w:pPr>
        <w:pStyle w:val="3"/>
        <w:rPr>
          <w:sz w:val="28"/>
        </w:rPr>
      </w:pPr>
      <w:r>
        <w:rPr>
          <w:sz w:val="28"/>
        </w:rPr>
        <w:t>«2. Фарисеи, увидевши это, сказали Ему: вот ученики Твои делают чего не должно делать в субботу (по закону Моисея это день посвящения себя Богу». Исход, глава 35, стих 2).</w:t>
      </w:r>
    </w:p>
    <w:p>
      <w:pPr>
        <w:pStyle w:val="3"/>
        <w:rPr>
          <w:sz w:val="28"/>
        </w:rPr>
      </w:pPr>
      <w:r>
        <w:rPr>
          <w:sz w:val="28"/>
        </w:rPr>
        <w:t>3. Он (Христос) же сказал им: разве вы не читали, что сделал Давид, когда взалкал сам и бывшие с ним?</w:t>
      </w:r>
    </w:p>
    <w:p>
      <w:pPr>
        <w:pStyle w:val="3"/>
        <w:rPr>
          <w:sz w:val="28"/>
        </w:rPr>
      </w:pPr>
      <w:r>
        <w:rPr>
          <w:sz w:val="28"/>
        </w:rPr>
        <w:t>4. Как он вошел в дом Божий и ел хлебы предложения, которых не должно есть ни ему, не бывшим с ним, а только одним священникам? (Матфей, глава 12).</w:t>
      </w:r>
    </w:p>
    <w:p>
      <w:pPr>
        <w:pStyle w:val="3"/>
        <w:rPr>
          <w:sz w:val="28"/>
        </w:rPr>
      </w:pPr>
      <w:r>
        <w:rPr>
          <w:sz w:val="28"/>
        </w:rPr>
        <w:t>В первой книге царств читаем: «И сказал Давид…священнику….: итак, что есть у тебя под рукою, дай мне хлебов пять, или что найдется.  И отвечал священник Давиду, говоря: нет у меня под рукою простого хлеба, а есть хлеб священный…И дал ему священник священного хлеба; ибо не было у него хлеба, кроме хлебов предложения, которые взяты были от лица Господа…» (Первая книга царств, глава 21, стихи 2-4, 6).</w:t>
      </w:r>
    </w:p>
    <w:p>
      <w:pPr>
        <w:pStyle w:val="3"/>
        <w:rPr>
          <w:sz w:val="28"/>
        </w:rPr>
      </w:pPr>
      <w:r>
        <w:rPr>
          <w:sz w:val="28"/>
        </w:rPr>
        <w:t>«5. Или не читали ли вы в законе, что в субботы священники в храме нарушают субботу, однако невиновны?» (Матфей, глава 12).</w:t>
      </w:r>
    </w:p>
    <w:p>
      <w:pPr>
        <w:pStyle w:val="3"/>
        <w:rPr>
          <w:sz w:val="28"/>
        </w:rPr>
      </w:pPr>
      <w:r>
        <w:rPr>
          <w:sz w:val="28"/>
        </w:rPr>
        <w:t>«В каждый день субботы постоянно должно полагать их (хлеба) пред Господом от сынов израилевых: это завет вечный» (Левит, глава 24, стих 8). Таким образом, священники, несмотря на субботний запрет работать, проводили богослужение и делали все, с этим связанное, однако перед законом считали себя невиновными.</w:t>
      </w:r>
    </w:p>
    <w:p>
      <w:pPr>
        <w:pStyle w:val="3"/>
        <w:rPr>
          <w:sz w:val="28"/>
        </w:rPr>
      </w:pPr>
      <w:r>
        <w:rPr>
          <w:sz w:val="28"/>
        </w:rPr>
        <w:t>«6. Но говорю вам, что здесь Тот, Кто больше храма (Бог); 7. Если бы вы знали, что значит: «милости хочу, а не жертвы», то не осудили бы невиновных (учеников Его); Через пророка Осию Господь говорил: «Ибо Я милости хочу, а не жертвы, и Боговедения более, нежели всесожжений (помимо милости Бог в человеке желает видеть духовно просвещенную сущность)» (Осия, глава 6, стих 6).</w:t>
      </w:r>
    </w:p>
    <w:p>
      <w:pPr>
        <w:pStyle w:val="3"/>
        <w:rPr>
          <w:sz w:val="28"/>
        </w:rPr>
      </w:pPr>
      <w:r>
        <w:rPr>
          <w:sz w:val="28"/>
        </w:rPr>
        <w:t>«8. Ибо Сын Человеческий есть Господин и субботы» (Матфей, глава 12).</w:t>
      </w:r>
    </w:p>
    <w:p>
      <w:pPr>
        <w:pStyle w:val="3"/>
        <w:rPr>
          <w:sz w:val="28"/>
        </w:rPr>
      </w:pPr>
      <w:r>
        <w:rPr>
          <w:sz w:val="28"/>
        </w:rPr>
        <w:t>Иисус Христос желал в людях, исполняющих закон Божий, развивать чувство милосердия друг к другу, чтобы хоть как-то возродить в них сострадательность, так как она относится к добрым человеческим чувствам, то есть к добродетели. Однако, люди, живущие по закону Моисея, считали, что достаточно принести Богу жертву за свой грех, то грехи все равно будут прощены и при этом ничего не изменять в себе, оставаясь прежними,  и не проявлять добродетельных чувств друг к другу.</w:t>
      </w:r>
    </w:p>
    <w:p>
      <w:pPr>
        <w:pStyle w:val="3"/>
        <w:rPr>
          <w:sz w:val="28"/>
        </w:rPr>
      </w:pPr>
      <w:r>
        <w:rPr>
          <w:sz w:val="28"/>
        </w:rPr>
        <w:t>В большинстве своем ветхозаветные люди (люди, жившие до рождества Христова) не были готовы принять нового учения, переводящее их в следующий духовный класс, согласно человеческой эволюции.</w:t>
      </w:r>
    </w:p>
    <w:p>
      <w:pPr>
        <w:pStyle w:val="3"/>
        <w:rPr>
          <w:sz w:val="28"/>
        </w:rPr>
      </w:pPr>
      <w:r>
        <w:rPr>
          <w:sz w:val="28"/>
        </w:rPr>
        <w:t>«6. Случилось же и в другую субботу войти Ему в синагогу и учить. Там был человек, у которого правая рука была сухая (бездейственная и атрофированная). 7. Книжники же и фарисеи наблюдали за Ним, не исцелит ли в субботу, чтобы найти обвинение против Него (желали и делали все, чтобы не существовало добрых дел, сделанных в субботу)» (Лука, глава 6).</w:t>
      </w:r>
    </w:p>
    <w:p>
      <w:pPr>
        <w:pStyle w:val="3"/>
        <w:rPr>
          <w:sz w:val="28"/>
        </w:rPr>
      </w:pPr>
      <w:r>
        <w:rPr>
          <w:sz w:val="28"/>
        </w:rPr>
        <w:t>«11. Он же сказал им: кто из вас, имея одну овцу, если она  в субботу упадет в яму, не возьмет ее и не вытащит? 12. Сколько же лучше человек овцы! Итак, можно в субботы делать добро. (Иисус Христос – Господин Всего, в том числе и субботы, и Он в этот день  разрешил делать всяческое добро)» (Матфей, глава 12).</w:t>
      </w:r>
    </w:p>
    <w:p>
      <w:pPr>
        <w:pStyle w:val="3"/>
        <w:rPr>
          <w:sz w:val="28"/>
        </w:rPr>
      </w:pPr>
      <w:r>
        <w:rPr>
          <w:sz w:val="28"/>
        </w:rPr>
        <w:t>«9. Тогда сказал им Иисус: спрошу Я вас: что должно делать в субботу? Добро или зло? Спасти душу или погубить? Они молчали» (Лука, глава 6). Здесь Христос указывает, что можно погубить душу, если не оказать нуждающемуся человеку необходимую помощь в любой день, в том числе и в субботу.</w:t>
      </w:r>
    </w:p>
    <w:p>
      <w:pPr>
        <w:pStyle w:val="3"/>
        <w:rPr>
          <w:sz w:val="28"/>
        </w:rPr>
      </w:pPr>
      <w:r>
        <w:rPr>
          <w:sz w:val="28"/>
        </w:rPr>
        <w:t>«10. И посмотрев на всех их, сказал тому человеку: протяни руку твою. Он так и сделал; и стала рука его здорова, как другая. 11. Они же пришли в бешенство и говорили между собою, что бы им сделать с Иисусом» (Лука, глава 6).</w:t>
      </w:r>
    </w:p>
    <w:p>
      <w:pPr>
        <w:pStyle w:val="3"/>
        <w:rPr>
          <w:sz w:val="28"/>
        </w:rPr>
      </w:pPr>
      <w:r>
        <w:rPr>
          <w:sz w:val="28"/>
        </w:rPr>
        <w:t xml:space="preserve">«14. ….вышедши имели совещание против Него, как бы погубить Его. Но Иисус узнав, удалился оттуда (люди не замечали, что ими владеет дух злобы и тьмы). 15. И последовало за Ним множество народа, и Он исцелил их всех. 16. И запретил им объявлять о Нем, 17. Да сбудется реченное чрез пророка Исайю, который говорит: 18. «Се, Отрок Мой, Которого Я (Бог Отец) избрал, Возлюбленный Мой, Которому благоволит душа Моя; положу Дух Мой на Него, и возвестит народам Суд (второе пришествие Христа на Страшный Суд); 19. Не воспрекословит, ни возопиет, и никто не услышит на улицах голоса Его; 20. Трости надломленной не переломит и льна курящегося не угасит, доколе не доставит суду победы; 21. И на Имя Его будут уповать народы (как на своего Спасителя)» (Матфей, глава 12; книга пророка Исайи, глава 42, стихи 1, 4). </w:t>
      </w:r>
    </w:p>
    <w:p>
      <w:pPr>
        <w:pStyle w:val="3"/>
        <w:rPr>
          <w:sz w:val="28"/>
        </w:rPr>
      </w:pPr>
      <w:r>
        <w:rPr>
          <w:sz w:val="28"/>
        </w:rPr>
        <w:t>Это пророчество об Иисусе, Исайи, было дано за несколько веков до Рождества Христова. В нем Господь характеризует Своего Мессианского Сына, как стойкого Богочеловека, принесшего Себя в жертву Божьему умилостивлению за все грехи человечества. В то же время это был мужественный, кроткий и нежный, с чутким сердцем к бедам людей Человек, на Которого впоследствии будут уповать народы, соединившие себя с Ним в Таинстве Крещения и верою в Него, как в Бога. В конце нашей человеческой эволюции Он возвестит для нас Страшный Суд,  по делам нашим. И перед нами встанет Вселенский нелицеприятный Вседержитель, который не примет никаких компромиссов и подкупа при вынесении нам приговора на Страшном Суде.</w:t>
      </w:r>
    </w:p>
    <w:p>
      <w:pPr>
        <w:pStyle w:val="3"/>
        <w:rPr>
          <w:sz w:val="28"/>
        </w:rPr>
      </w:pPr>
      <w:r>
        <w:rPr>
          <w:sz w:val="28"/>
        </w:rPr>
        <w:t>«27. Когда Иисус шел оттуда, за Ним следовали двое слепых и кричали: помилуй нас, Иисус, сын Давидов! 28. Когда же Он пришел в дом, слепые приступили к Нему. И говорит им Иисус: веруете ли, что Я могу это сделать? Они говорят Ему: ей, Господи! 29. Тогда Он коснулся глаз их и сказал: по вере вашей да будет вам. 30. И открылись глаза их. И Иисус строго сказал им: смотрите, чтобы никто не узнал» (Матфей, глава 9). Христос желал, чтобы в людях проснулась их  духовность и через нее они бы шли к Богу, а не через чудеса; посему и запрещал о них рассказывать.</w:t>
      </w:r>
    </w:p>
    <w:p>
      <w:pPr>
        <w:pStyle w:val="3"/>
        <w:rPr>
          <w:sz w:val="28"/>
        </w:rPr>
      </w:pPr>
      <w:r>
        <w:rPr>
          <w:sz w:val="28"/>
        </w:rPr>
        <w:t>Предвосхищая чудеса и исцеления, которые будет творить пришедший на землю Христос, пророк Исайя писал: «Укрепите ослабевшие руки, и утвердите колена дрожащие; Скажите робким душою: будьте тверды, не бойтесь; вот Бог ваш, придет отмщение, воздаяние Божие; Он придет и спасет вас. Тогда откроются глаза слепых, и уши глухих отверзутся (откроются). Тогда хромой вскочит, как олень, и язык немого будет петь….» (Книга пророка Исайи, глава 35, стихи 3-6).</w:t>
      </w:r>
    </w:p>
    <w:p>
      <w:pPr>
        <w:pStyle w:val="3"/>
        <w:rPr>
          <w:sz w:val="28"/>
        </w:rPr>
      </w:pPr>
      <w:r>
        <w:rPr>
          <w:sz w:val="28"/>
        </w:rPr>
        <w:t xml:space="preserve">«31. А они (прозревшие) вышедши (от избытка чувств) разгласили о Нем по всей земле той» (Матфей, глава 9). </w:t>
      </w:r>
    </w:p>
    <w:p>
      <w:pPr>
        <w:pStyle w:val="3"/>
        <w:rPr>
          <w:sz w:val="28"/>
        </w:rPr>
      </w:pPr>
      <w:r>
        <w:rPr>
          <w:sz w:val="28"/>
        </w:rPr>
        <w:t>В  сцене исцеления показано, что слепые были хорошо знакомы со Священным Писанием и пророчествами и потому ждали своего часа. И когда услышали об Иисусе и Его делах, не видя Его, но по Благодати, чувствуя, что это Он проходит мимо них, веровали, что материализовался Господь, и, дерзая пред Ним, по своей вере в Него получили телесное зрение. Книжники и фарисеи, будучи физически зрячими и хорошо знакомыми с Писанием, не хотели признать в этом неимущем Человеке, воплощенного Бога, и посему были и остались духовно слепы. Здесь Христос разделяет людей на духовно зрячих и слышащих и на духовно слепых и глухих. К последним было отнесено почти все духовенство того времени, о котором Он иногда отзывался как о сборище сатанинском.</w:t>
      </w:r>
    </w:p>
    <w:p>
      <w:pPr>
        <w:pStyle w:val="3"/>
        <w:rPr>
          <w:sz w:val="28"/>
        </w:rPr>
      </w:pPr>
      <w:r>
        <w:rPr>
          <w:sz w:val="28"/>
        </w:rPr>
        <w:t>«7. …Иисус с учениками Своими удалился к морю, и за Ним последовало множества народа из Галилеи, Иудеи. 8. Иерусалима, Иудеи и из-за Иордана. И живущие в окрестностях Тира и Сидона, услышавши, что Он делал, шли к Нему в великом множестве. 10. …многих Он исцелил, так что имевшие язвы бросались к Нему, чтобы коснуться Его. 11. И духи нечистые, когда видели Его, падали пред Ним и кричали: Ты – Сын Божий. 12. Но Он  строго запрещал им, чтобы не делали Его известным» (Марк, глава 3).</w:t>
      </w:r>
    </w:p>
    <w:p>
      <w:pPr>
        <w:pStyle w:val="3"/>
        <w:rPr>
          <w:sz w:val="28"/>
        </w:rPr>
      </w:pPr>
      <w:r>
        <w:rPr>
          <w:sz w:val="28"/>
        </w:rPr>
        <w:t>Изгоняя нечистую силу из  людских душ, Христос запрещал им  говорить кто Он, так как еще не пришел Его час открыто говорить, что Он  Бог.  Люди должны были сами по сошедшей на них Благодати, при общении с Ним (Иисусом) разобраться, что Он – Бог – Вседержитель. «35. И ходил Иисус по всем городам и селениям, уча в синагогах их, проповедуя Евангелие Царствия и, исцеляя всякую болезнь и всякую немощь в людях» (Евангелие - Благовестие). 36. Видя толпы народа, Он сжалился над ними, что они были изнурены и рассеяны, как овцы, не имеющие пастыря» (Матфей, глава 9).</w:t>
      </w:r>
    </w:p>
    <w:p>
      <w:pPr>
        <w:pStyle w:val="3"/>
        <w:rPr>
          <w:sz w:val="28"/>
        </w:rPr>
      </w:pPr>
      <w:r>
        <w:rPr>
          <w:sz w:val="28"/>
        </w:rPr>
        <w:t>Пророк Исайя писал так: «Все мы блуждали как овцы, совратилось каждый на свою дорогу; и Господь возложил на Него (Иисуса Христа) грехи всех нас (по доброй воле Христа)» (Книга пророка Исайи, глава 53, стих 6).</w:t>
      </w:r>
    </w:p>
    <w:p>
      <w:pPr>
        <w:pStyle w:val="3"/>
        <w:rPr>
          <w:sz w:val="28"/>
        </w:rPr>
      </w:pPr>
      <w:r>
        <w:rPr>
          <w:sz w:val="28"/>
        </w:rPr>
        <w:t>«37. Тогда говорит ученикам Своим: жатвы много, а делателей мало; 38. Итак, молите Господина жатвы, чтобы выслал делателей на жатву Свою» (Матфей, глава 9).</w:t>
      </w:r>
    </w:p>
    <w:p>
      <w:pPr>
        <w:pStyle w:val="3"/>
        <w:rPr>
          <w:sz w:val="28"/>
        </w:rPr>
      </w:pPr>
      <w:r>
        <w:rPr>
          <w:sz w:val="28"/>
        </w:rPr>
        <w:t>По этому поводу апостол Павел писал: «Итак, молитесь за нас, братия, чтобы Слово Господне распространилось и прославилось, как у вас, и чтобы нам избавиться от беспорядочных и лукавых людей; ибо не во всех вера. Но верен Господь, Который утвердит вас и сохранит от лукавого (от дьявола)» (Второе послание к Фессалоникийцам, глава 3, стихи 1-3).</w:t>
      </w:r>
    </w:p>
    <w:p>
      <w:pPr>
        <w:pStyle w:val="3"/>
        <w:rPr>
          <w:sz w:val="28"/>
        </w:rPr>
      </w:pPr>
      <w:r>
        <w:rPr>
          <w:sz w:val="28"/>
        </w:rPr>
        <w:t>Христос, говоря о том, что: «жатвы много, а делателей мало», указывает на то, что появилось много  людей, способных восстановить веру в Истинного Бога, однако, истинных проповедников Слова Господня еще недостаточно. Иисус Своим ученикам говорит, что народу,  в проповедях, следует обращать внимание на то, что пришло время,  когда Он (Бог) воплотится в Человеческое тело, и люди свободно могут общаться с Ним.</w:t>
      </w:r>
    </w:p>
    <w:p>
      <w:pPr>
        <w:pStyle w:val="3"/>
        <w:rPr>
          <w:sz w:val="28"/>
        </w:rPr>
      </w:pPr>
      <w:r>
        <w:rPr>
          <w:sz w:val="28"/>
        </w:rPr>
        <w:t>В книге «Деяния Святых Апостолов», написанной Лукой, читаем: «Он (Господь) послал сынам израилевым Слово (воплощенного Сына), благовествуя мир через Иисуса Христа; Сей есть Господь Всех. Вы знаете происходившее по всей Иудеи, начиная от Галилеи, после крещения, проповеданного Иоанном (Крестителем): как Бог Духом Святым и Силою помазал Иисуса из Назарета, и Он ходил, благотворя и исцеляя всех обладаемых дьяволом, потому что Бог был с Ним; И мы свидетели всего, что сделал Он в стране Иудейской и в Иерусалиме…» (Деяния Святых Апостолов, глава 10, стихи 36-39).</w:t>
      </w:r>
    </w:p>
    <w:p>
      <w:pPr>
        <w:pStyle w:val="3"/>
        <w:rPr>
          <w:sz w:val="28"/>
        </w:rPr>
      </w:pPr>
      <w:r>
        <w:rPr>
          <w:sz w:val="28"/>
        </w:rPr>
        <w:t>«13. Потом (Иисус Христос) взошел на гору и позвал к Себе, которого Сам хотел; и пришли к Нему. 14. И поставил из них двенадцать (которые именовались апостолами, чтобы они были с Ним и чтобы посылать их на проповедь (это были первые делатели)» (Лука, глава 6, стих 13, 14). «15. И чтобы они имели власть исцелять от болезней и изгонять бесов: 16. Поставил Симона, нарекши имя ему Петр; 17. Иакова Заведеева и Иоанна, брата Иакова…18. Андрея, Филиппа, Варфоломея, Матфея, Фому, Иакова Алфеева, Фаддея, Симона Кананита (Зилота). 19. И Иуду Искариотского, который и предал Его» (Марк, глава 3).</w:t>
        <w:tab/>
      </w:r>
    </w:p>
    <w:p>
      <w:pPr>
        <w:pStyle w:val="3"/>
        <w:rPr>
          <w:sz w:val="28"/>
        </w:rPr>
      </w:pPr>
      <w:r>
        <w:rPr>
          <w:sz w:val="28"/>
        </w:rPr>
        <w:t>«5. Сих двенадцать послал Иисус и заповедовал им говоря: на путь к язычникам не ходите и в город Самарянский не входите; 6. А идите наипаче (особенно) к погибшим овцам дома Израилева; (Матфей, глава 10).</w:t>
      </w:r>
    </w:p>
    <w:p>
      <w:pPr>
        <w:pStyle w:val="3"/>
        <w:rPr>
          <w:sz w:val="28"/>
        </w:rPr>
      </w:pPr>
      <w:r>
        <w:rPr>
          <w:sz w:val="28"/>
        </w:rPr>
        <w:t>Еще несколько веков назад пророку Иезекиилю Господь показал пророческое видение. В нем Господь ясно показал, как Он поступит со Своим избранным народом за его богоотступничество.</w:t>
      </w:r>
    </w:p>
    <w:p>
      <w:pPr>
        <w:pStyle w:val="3"/>
        <w:rPr>
          <w:sz w:val="28"/>
        </w:rPr>
      </w:pPr>
      <w:r>
        <w:rPr>
          <w:sz w:val="28"/>
        </w:rPr>
        <w:t>«6. И сказал Он (Господь) мне (Иезекиилю): сын человеческий! Видишь ли ты, что они (израильтяне) делают? Великие мерзости, какие делает дом Израилев здесь, чтобы Я (Господь) удалился от святилища Моего?….18. За то и Я стану действовать с яростью; не пожалеет око Мое, и не помилую; и хотя бы они взывали в уши Мои громким голосом, - не услышу их» (Книга пророка Иезекииля, глава 8).</w:t>
      </w:r>
    </w:p>
    <w:p>
      <w:pPr>
        <w:pStyle w:val="3"/>
        <w:rPr>
          <w:sz w:val="28"/>
        </w:rPr>
      </w:pPr>
      <w:r>
        <w:rPr>
          <w:sz w:val="28"/>
        </w:rPr>
        <w:t>«1. И возгласил в уши мои великим гласом (Бог) говоря: пусть приблизятся каратели города, каждый со своим губительным орудием в руке своей. 2. И вот, шесть человек идут от верхних ворот (ворот храма), обращенных к северу, и у каждого в руке губительное оружие его, и между ними один, одетый в льняную одежду, у которого при поясе его прибор писца…3. И призвал Он (Бог) человека, одетого в льняную одежду, у которого при поясе прибор писца. 4. И сказал ему Господь: пройди посреди города, посреди Иерусалима, и на челах людей скорбящих, воздыхающих о всех мерзостях, совершающих среди него, сделай знак» (Книга пророка Иезекииля, глава 9). Небожитель делает знак на душевном челе человека.</w:t>
      </w:r>
    </w:p>
    <w:p>
      <w:pPr>
        <w:pStyle w:val="3"/>
        <w:rPr>
          <w:sz w:val="28"/>
        </w:rPr>
      </w:pPr>
      <w:r>
        <w:rPr>
          <w:sz w:val="28"/>
        </w:rPr>
        <w:t>Поясняя это видение, апостол Иоанн в книге «Откровение Иоанна Богослова» писал: «И видел я иного Ангела, восходящего от востока солнца и имеющего печать Бога живого. И воскликнул Он (Ангел) громким голосом к четырем Ангелам, которым дано вредить земле и морю, говоря: Не делайте вреда ни земле, ни морю, ни деревам, доколе не положим печати на челах рабов Бога нашего. И я (Иоанн) слышал число запечатленных: запечатленных  было сто сорок четыре тысячи из всех колен Израилевых (запечатленные - это те которые спасутся. Их должно быть сто сорок четыре тысячи из всех колен сынов Израилевых. Они и будут составлять совершенное число праведников)» (Откровение Иоанна Богослова, глава 7, стихи 2-4)..</w:t>
      </w:r>
    </w:p>
    <w:p>
      <w:pPr>
        <w:pStyle w:val="3"/>
        <w:rPr>
          <w:sz w:val="28"/>
        </w:rPr>
      </w:pPr>
      <w:r>
        <w:rPr>
          <w:sz w:val="28"/>
        </w:rPr>
        <w:t>Господь Своей Волей не давлеет над выбором человеческой души, но  наперед до конца существования рода человеческого знает, что каждый из нас выберет для своей души.</w:t>
      </w:r>
    </w:p>
    <w:p>
      <w:pPr>
        <w:pStyle w:val="3"/>
        <w:rPr>
          <w:sz w:val="28"/>
        </w:rPr>
      </w:pPr>
      <w:r>
        <w:rPr>
          <w:sz w:val="28"/>
        </w:rPr>
        <w:t>Продолжая описывать свое видение Иезекииль говорит: «5. А тем (шестерым карателям) сказал вслух: идите за ним (писцом) по городу и поражайте; пусть не жалеет око ваше, и не щадите; 6. Старика, юношу и девицу, и младенца и жен бейте до смерти, но не троньте ни одного человека, на котором знак (поставленный писцом)…7. …И вышли, и стали убивать в городе. 8. И когда они убили, а я остался, тогда я пал на лице свое и возопил, и сказал: о, Господи, Боже! Неужели Ты погубишь весь остаток Израиля, изливая гнев Твой на Иерусалим? 9. И сказал Он (Господь) мне: нечестие дома Израилева и Иудино велико, весьма велико; и земля сия полна крови, и город исполнен неправды…10. За то и Мое око не пощадит, не помилую; обращу поведение их на их голову. 11. И вот человек, одетый в льняную одежду, у которого при поясе прибор писца, дал ответ и сказал: я сделал, как Ты повелел мне» (Книга пророка Иезекииля, глава 9).</w:t>
      </w:r>
    </w:p>
    <w:p>
      <w:pPr>
        <w:pStyle w:val="3"/>
        <w:rPr>
          <w:sz w:val="28"/>
        </w:rPr>
      </w:pPr>
      <w:r>
        <w:rPr>
          <w:sz w:val="28"/>
        </w:rPr>
        <w:t>Читая строки этих двух великих пророков разных времен, мы видим, что Иисус Христос обращался и посылал Своих учеников в первую очередь к израильтянам, надеясь спасти запечатленный остаток, и их потомков до сего дня.</w:t>
      </w:r>
    </w:p>
    <w:p>
      <w:pPr>
        <w:pStyle w:val="3"/>
        <w:rPr>
          <w:sz w:val="28"/>
        </w:rPr>
      </w:pPr>
      <w:r>
        <w:rPr>
          <w:sz w:val="28"/>
        </w:rPr>
        <w:t xml:space="preserve">Далее Христос говорит Своим двенадцати апостолам: </w:t>
      </w:r>
    </w:p>
    <w:p>
      <w:pPr>
        <w:pStyle w:val="3"/>
        <w:rPr>
          <w:sz w:val="28"/>
        </w:rPr>
      </w:pPr>
      <w:r>
        <w:rPr>
          <w:sz w:val="28"/>
        </w:rPr>
        <w:t>«7. Ходя же проповедуйте, что приблизилось Царство Небесное; (Иисус Христос снизошел на землю, приблизив Царство Небесное ). 8. Больных исцеляйте, прокаженных очищайте, мертвых воскрешайте, бесов изгоняйте; даром получили, даром давайте. 9. Не берите с собою ни золота, ни серебра, ни меди в поясы свои. 10. Ни сумы на дорогу, ни двух одежд, ни обуви, ни посоха. Ибо трудящийся достоин пропитания» (Матфей, глава 10).</w:t>
      </w:r>
    </w:p>
    <w:p>
      <w:pPr>
        <w:pStyle w:val="3"/>
        <w:rPr>
          <w:sz w:val="28"/>
        </w:rPr>
      </w:pPr>
      <w:r>
        <w:rPr>
          <w:sz w:val="28"/>
        </w:rPr>
        <w:t>В писании говорится: «Не заграждай рта волу, когда он молотит» (Второзаконие, глава 25, стих 4). «Не заграждай рта у вола молотящего; и: «трудящийся достоин награды своей» (Первое послание к Тимофею, глава 5, стих 18).</w:t>
      </w:r>
    </w:p>
    <w:p>
      <w:pPr>
        <w:pStyle w:val="3"/>
        <w:rPr>
          <w:sz w:val="28"/>
        </w:rPr>
      </w:pPr>
      <w:r>
        <w:rPr>
          <w:sz w:val="28"/>
        </w:rPr>
        <w:t xml:space="preserve">«11. В какой бы город или селение ни вошли вы, наведывайтесь, кто в нем достоин, и там оставайтесь, пока не выйдете (то есть остановитесь у духовно перспективных); 12. А входя в дом, приветствуйте его, говоря: «мир дому сему»; 13. И если дом будет достоин, то мир ваш придет на него; если же не будет достоин, то мир ваш к вам возвратится. 14. А если кто примет вас и не послушает слов ваших, то, выходя из дома или из города того, оттрясите прах от ног ваших; Этот оттряхнутый прах будет свидетельствовать на Страшном Суде против не принявших Слова Божьего. 15. Истинно говорю вам: отраднее будет на земле Содомской и Гоморрской в День Суда, нежели городу тому (после уничтожения этих городов в физическом плане Господь будет судить их жителей в духовном плане)» (Матфей, глава 10). В глазах Божьих нечестивые преступления жителей этих городов являются менее тяжкими, чем отказ от веры в Евангелие и Иисуса Христа. </w:t>
      </w:r>
    </w:p>
    <w:p>
      <w:pPr>
        <w:pStyle w:val="3"/>
        <w:rPr>
          <w:sz w:val="28"/>
        </w:rPr>
      </w:pPr>
      <w:r>
        <w:rPr>
          <w:sz w:val="28"/>
        </w:rPr>
        <w:t>«16. Вот, Я посылаю вас, как овец посреди волков: итак будьте мудры, как змии, и просты, как голуби (Христос свидетельствует, что люди в мире, по сути, друг другу волки. Как говорили древние: «Человек человеку волк)» (Матфей, глава 10).</w:t>
      </w:r>
    </w:p>
    <w:p>
      <w:pPr>
        <w:pStyle w:val="3"/>
        <w:rPr>
          <w:sz w:val="28"/>
        </w:rPr>
      </w:pPr>
      <w:r>
        <w:rPr>
          <w:sz w:val="28"/>
        </w:rPr>
        <w:t>Апостол Павел писал своим ученикам: «Ваша покорность вере всем известна; посему я радуюсь за вас, но желаю, чтобы вы были мудры на добро и просты на зло. Бог же мира сокрушит сатану под ногами вашими вскоре. Благодать Господа нашего Иисуса Христа с вами!» (Послание к Римлянам, глава 16, стих 19 и 20).</w:t>
      </w:r>
    </w:p>
    <w:p>
      <w:pPr>
        <w:pStyle w:val="3"/>
        <w:rPr>
          <w:sz w:val="28"/>
        </w:rPr>
      </w:pPr>
      <w:r>
        <w:rPr>
          <w:sz w:val="28"/>
        </w:rPr>
        <w:t>И еще:… «похвала наша сия есть свидетельство совести нашей, что мы в простоте и Богоугодной искренности, не по плотской мудрости, но по Благодати Божьей жили в мире...» (Второе послание к Коринфянам, глава 1, стих 12).</w:t>
      </w:r>
    </w:p>
    <w:p>
      <w:pPr>
        <w:pStyle w:val="3"/>
        <w:rPr>
          <w:sz w:val="28"/>
        </w:rPr>
      </w:pPr>
      <w:r>
        <w:rPr>
          <w:sz w:val="28"/>
        </w:rPr>
        <w:t>«17. (Христос говорит далее): Остерегайтесь же людей: ибо они будут отдавать вас в судилища и в синагогах своих будут бить вас. 18. И поведут вас к правителям и царям за Меня, для свидетельства пред ними и язычниками. 19. Когда же будут предавать вас, не заботьтесь, как или что сказать; ибо в тот час дано будет вам, что сказать; 20. Ибо не вы будете говорить, но Дух Отца вашего будет говорить в вас. 21. Предаст же брат брата на смерть, и отец – сына; и восстанут дети на родителей и умертвят их;» (Матфей, глава 10).</w:t>
      </w:r>
    </w:p>
    <w:p>
      <w:pPr>
        <w:pStyle w:val="3"/>
        <w:rPr>
          <w:sz w:val="28"/>
        </w:rPr>
      </w:pPr>
      <w:r>
        <w:rPr>
          <w:sz w:val="28"/>
        </w:rPr>
        <w:t>Это пророчество соответствует всей истории человечества. Когда люди в своей душе теряют Бога, тогда они становятся безумны и убивают друг друга, это и есть начало атеизма, приводящего к различным войнам. Девиз философии атеизма: «Убей ближнего раньше, иначе он убьет тебя».</w:t>
      </w:r>
    </w:p>
    <w:p>
      <w:pPr>
        <w:pStyle w:val="3"/>
        <w:rPr>
          <w:sz w:val="28"/>
        </w:rPr>
      </w:pPr>
      <w:r>
        <w:rPr>
          <w:sz w:val="28"/>
        </w:rPr>
        <w:t>«22. И будете ненавидимы всеми за Имя Мое; претерпевший же до конца спасется. (то есть вынесший все)» (Матфей, глава 10).</w:t>
      </w:r>
    </w:p>
    <w:p>
      <w:pPr>
        <w:pStyle w:val="3"/>
        <w:rPr>
          <w:sz w:val="28"/>
        </w:rPr>
      </w:pPr>
      <w:r>
        <w:rPr>
          <w:sz w:val="28"/>
        </w:rPr>
        <w:t>Эти пророческие слова Иисуса Христа в большей  части относятся к первым  векам и последнему веку нашей эры, когда были самые жестокие гонения на христиан. Так, христиане тысячами  гибли  под пытками, изумляя своих палачей твердой верой в Воскресшего Иисуса Христа и уповая на Его слова: «…претерпевший же до конца спасется». Особо следует  подчеркнуть, что ненависть к христианам, творящим добро, была спровоцирована завистью духа зла, повсеместно обитавшего в душах людей,  отсюда и были пытки, убийства и гонения на христиан.</w:t>
      </w:r>
    </w:p>
    <w:p>
      <w:pPr>
        <w:pStyle w:val="3"/>
        <w:rPr>
          <w:sz w:val="28"/>
        </w:rPr>
      </w:pPr>
      <w:r>
        <w:rPr>
          <w:sz w:val="28"/>
        </w:rPr>
        <w:t>Однако, слова Иисуса Христа о спасении имеют актуальность и в наши дни. Христос сказал, что кто пытается спасти свою жизнь, потеряет душу, а кто ради Меня (Христа) отдает свою жизнь, тот обретет свою душу. Человек – духовная сущность и, в основном, он должен жить духовной жизнью, и меньше думать о своей  физической жизни. Девиз современного человека: «Бери от жизни все», в конечном итоге погубит целое человечество.</w:t>
      </w:r>
    </w:p>
    <w:p>
      <w:pPr>
        <w:pStyle w:val="3"/>
        <w:rPr>
          <w:sz w:val="28"/>
        </w:rPr>
      </w:pPr>
      <w:r>
        <w:rPr>
          <w:sz w:val="28"/>
        </w:rPr>
        <w:t>«23. Когда же будут гнать вас в одном городе, бегите в другой (говорит Христос). Ибо истинно говорю вам: не успеете обойти городов Израилевых, как придет Сын Человеческий (Христос здесь имеет в виду пришествие кары Господней – разрушение Иерусалима в 70-м году, Титом Веспасионом, уничтожение храма и окончательное рассеяние избранного народа).</w:t>
      </w:r>
    </w:p>
    <w:p>
      <w:pPr>
        <w:pStyle w:val="3"/>
        <w:rPr>
          <w:sz w:val="28"/>
        </w:rPr>
      </w:pPr>
      <w:r>
        <w:rPr>
          <w:sz w:val="28"/>
        </w:rPr>
        <w:t xml:space="preserve">«24. Ученик не выше учителя, и слуга не выше господина своего: 25. Довольно для ученика, чтобы он был, как учитель его, и для слуги, чтобы он был, как господин его (Христос говорит, что последователи Его должны стремиться к своему совершенствованию, чтобы быть достойными Его. А людям земли Он напоминает, что они не выше своего Создателя, и должны стремиться к тому совершенству, какое имеет Отец наш Небесный). </w:t>
      </w:r>
    </w:p>
    <w:p>
      <w:pPr>
        <w:pStyle w:val="3"/>
        <w:rPr>
          <w:sz w:val="28"/>
        </w:rPr>
      </w:pPr>
      <w:r>
        <w:rPr>
          <w:sz w:val="28"/>
        </w:rPr>
        <w:t>«26. Итак, не бойтесь их: ибо нет ничего сокровенного, что не открылось бы, и тайного, что бы не было бы узнано (Христос говорит, что сколько бы Его учение ни утаивали, пытаясь уничтожить, оно, тем не менее, Божьей Благодатью широко распространилось и продолжает распространяться по миру. Остановить Божий промысел не в человеческих силах, скорее Господь уничтожит род людской, не выполняющий Божьего Закона).</w:t>
      </w:r>
    </w:p>
    <w:p>
      <w:pPr>
        <w:pStyle w:val="3"/>
        <w:rPr>
          <w:sz w:val="28"/>
        </w:rPr>
      </w:pPr>
      <w:r>
        <w:rPr>
          <w:sz w:val="28"/>
        </w:rPr>
        <w:t>«27. Что говорю вам в темноте, говорите при свете; и что на ухо слышите, проповедуйте на кровлях (Христос призывает Своих учеников и последователей, в том числе и нас, сегодня, проповедовать Его учение о спасении человечества).</w:t>
      </w:r>
    </w:p>
    <w:p>
      <w:pPr>
        <w:pStyle w:val="3"/>
        <w:rPr>
          <w:sz w:val="28"/>
        </w:rPr>
      </w:pPr>
      <w:r>
        <w:rPr>
          <w:sz w:val="28"/>
        </w:rPr>
        <w:t>28. И не бойтесь убивающих тело, души не могущих убить; а бойтесь более того, кто может и душу и тело погубить в геенне (следует бояться дьявола и лжепророков). 29. Не две ли малые птицы продаются за ассарий (мелкая римская монета)? И ни одна из них не упадет на землю без воли Отца Вашего (Бога); 30. У вас же волосы на голове все сочтены; 31. Не бойтесь же: вы лучше многих малых птиц (этими словами Христос гарантирует Божие покровительство людям, живущим праведно и исповедующих Христа). 32. Итак, всякого, кто исповедает Меня пред людьми, того исповедаю и Я пред Отцом Моим Небесным (исповедовать Христа – значит утверждать перед всеми, что Он – Сын Божий, и открыто признавать себя Его учеником). 33. А кто отречется от Меня пред людьми, отрекусь от того и Я пред Отцом Моим Небесным (у человека, отвергнувшего Иисуса Христа, как своего личного Бога, нет оправдания пред Творцом). 34. Не думайте, что Я пришел принести мир на землю; не мир пришел Я принести, но меч (учение Христа больше всего способствует установлению мира на земле, однако,  не все захотят принять Его заповеди и учение, и исполнять их. Впоследствии, не без ухищрений дьявола, это окажется новым источником раздоров и вражды,  даже в недрах одной  семьи. В большой степени эти слова Иисуса Христа относятся также к общественной, государственной и международной жизни, в которой неизбежно будет царить меч, а не мир до тех пор, пока люди не будут на деле следовать  Учению Спасителя; христиане  не являются исключением). 35. Ибо Я пришел разделить человека с отцом его, а дочь с матерью ее, и невестку со свекровью ее (т.е. разделить по отношению к вере в Бога). 36. И враги человеку – домашние его» (Матфей, глава 10).</w:t>
      </w:r>
    </w:p>
    <w:p>
      <w:pPr>
        <w:pStyle w:val="3"/>
        <w:rPr>
          <w:sz w:val="28"/>
        </w:rPr>
      </w:pPr>
      <w:r>
        <w:rPr>
          <w:sz w:val="28"/>
        </w:rPr>
        <w:t>Пророк Михей писал об этом так: «Не стало милосердных на земле, нет правдивых между людьми; все строят ковы (западню друг другу), чтобы проливать кровь; каждый ставит брату своему сеть. Руки их обращены к тому, чтоб уметь делать зло; начальник требует подарков, и судья судит за взятки, а вельможи высказывают злые хотения души своей и извращают дело. Лучший из них – как терн и справедливый – хуже колючей изгороди. День провозвестников Твоих (Бога), посещение Твое наступает; ныне постигнет их смятение. Не верьте друг другу, не полагайтесь на приятеля; от лежащей на лоне твоем стереги двери уст твоих (то есть не доверяй даже жене). Ибо сын позорит отца, дочь восстает против матери, невестка – против свекрови своей; враги человеку – домашние его (мистический смысл фразы «враги человеку домашние его», заключается в том, что в человеческом теле Архонтами определенных Эонов, создающими душу, заложен подражающий дух, подталкивающий душу человека на негативные недозволенные Богом поступки, которые в будущем сам же подражающий дух предъявит душе человека в преисподней для оплаты)» (книга пророка Михея, глава 7, стихи 2-6).</w:t>
      </w:r>
    </w:p>
    <w:p>
      <w:pPr>
        <w:pStyle w:val="3"/>
        <w:rPr>
          <w:sz w:val="28"/>
        </w:rPr>
      </w:pPr>
      <w:r>
        <w:rPr>
          <w:sz w:val="28"/>
        </w:rPr>
        <w:t>«37. Кто любит отца или мать более, нежели Меня, не достоин Меня; и кто любит сына или дочь более, нежели Меня, не достоин Меня (здесь Христос напоминает нам о соотношении всех заповедей Божьих по отношению к первой, которая гласит: «Господь Бог наш – есть Господь Единый; и возлюби Господа Бога твоего всем сердцем твоим и душою твоею, и всем разумением твоим и всею крепостью твоею. Возлюби Бога, более чем самого себя и своих близких)» (Второзаконие, глава 6, стих 4, 5).</w:t>
      </w:r>
    </w:p>
    <w:p>
      <w:pPr>
        <w:pStyle w:val="3"/>
        <w:rPr>
          <w:sz w:val="28"/>
        </w:rPr>
      </w:pPr>
      <w:r>
        <w:rPr>
          <w:sz w:val="28"/>
        </w:rPr>
        <w:t xml:space="preserve">Однако, слова Христа не следует понимать так, что Он призывает людей мало любить своих близких. Если вспомнить древних, то знаменитое высказывание, применяемое часто в качестве примера в философии, гласящее: «Хоть ты, Платон, мне друг, но Истина дороже»,  свидетельствует нам о иерархическом соотношении заповедей Священного Писания, и о том, что во все времена они имели Один источник. Итак, Истина – есть Бог, и посему, эта первая заповедь – самая главная, а остальные все ей соподчинены. Отсюда, мы с тобой, Платон друзья, но дороже каждому из нас Господь Вседержитель. </w:t>
      </w:r>
    </w:p>
    <w:p>
      <w:pPr>
        <w:pStyle w:val="3"/>
        <w:rPr>
          <w:sz w:val="28"/>
        </w:rPr>
      </w:pPr>
      <w:r>
        <w:rPr>
          <w:sz w:val="28"/>
        </w:rPr>
        <w:t>«38. И кто не берет креста (греховность) своего и следует за Мною, тот не достоин Меня (каждому человеку следует критически подойти к своим земным деяниям и осознать, что мы не в состоянии выполнить ни одной Божьей заповеди). 39. Сберегший душу свою (жизнь ради себя) потеряет ее; а потерявший душу (жизнь) свою ради Меня сбережет ее (душу). (Христос напоминает, что наша жизнь в земном плане не вечна, однако, люди, пытающиеся жить только физической жизнью этого мира, потеряют свою душу  в другом, потустороннем мире. Другие, уповающие и верующие во Христа в этой жизни, после своего земного бытия имеют возможность воскреснуть через принесенную Иисусом Христом жертву и Его воскресение, будучи сопричастными Ему).</w:t>
      </w:r>
    </w:p>
    <w:p>
      <w:pPr>
        <w:pStyle w:val="3"/>
        <w:rPr>
          <w:sz w:val="28"/>
        </w:rPr>
      </w:pPr>
      <w:r>
        <w:rPr>
          <w:sz w:val="28"/>
        </w:rPr>
        <w:t>Далее Христос говорит: «40. Кто принимает вас, принимает Меня; а кто принимает Меня (Сына Божьего), принимает Пославшего Меня (Отца Небесного)» (Матфей, глава 9).</w:t>
      </w:r>
    </w:p>
    <w:p>
      <w:pPr>
        <w:pStyle w:val="3"/>
        <w:rPr>
          <w:sz w:val="28"/>
        </w:rPr>
      </w:pPr>
      <w:r>
        <w:rPr>
          <w:sz w:val="28"/>
        </w:rPr>
        <w:t>«40. Ибо, кто не против вас, тот за вас» (Марк, глава 10). В духовной жизни человека существует только две полярные позиции; кто не с Христом, тот с дьяволом, вне зависимости от его желания и призвания. Отсюда, все неверующие, по сути, рабы дьявола, их незнание и отрицание его (дьявола) не спасет их души от его вторжения в них. «41. Кто принимает пророка, во имя пророка, получит награду пророка; и кто принимает праведника, во имя праведника, получит награду праведника (в этом заключается иерархия даров Святого Духа). 42. И кто напоит одного из малых сих только чашею холодной воды (во Имя Мое, потому что вы Христовы), во имя ученика (Христа), истинно говорю вам, не потеряет награды своей» (Матфей, глава 10, стих 41, 42).</w:t>
      </w:r>
    </w:p>
    <w:p>
      <w:pPr>
        <w:pStyle w:val="3"/>
        <w:rPr>
          <w:sz w:val="28"/>
        </w:rPr>
      </w:pPr>
      <w:r>
        <w:rPr>
          <w:sz w:val="28"/>
        </w:rPr>
        <w:t>«42. А кто соблазнит одного из малых сих, верующих в Меня (Христа) тому лучше было бы, если бы повесили ему жертвенный камень на шею и бросили его в море (это серьезное духовное предупреждение для атеистов)» (Марк, глава 9).  Христос говорит, что наибольшее благо для людей состоит в том, что свои земные дела они творят во Имя Бога. Равно как и наибольшее зло будет тогда,  когда они сознательно или бессознательно идут против Бога и Его Закона. Человек, работающий во имя человечества, будет иметь награду от людей. Те же, кто трудится во имя Господа, будут иметь духовную награду от Бога, высшее благо – истинное бессмертие.</w:t>
      </w:r>
    </w:p>
    <w:p>
      <w:pPr>
        <w:pStyle w:val="3"/>
        <w:rPr>
          <w:sz w:val="28"/>
        </w:rPr>
      </w:pPr>
      <w:r>
        <w:rPr>
          <w:sz w:val="28"/>
        </w:rPr>
        <w:t>Обращаясь к апостолам Иисус Христос говорил: «35. Да будут чресла ваши опоясаны и светильники горящи»; (Лука, глава 12).</w:t>
      </w:r>
    </w:p>
    <w:p>
      <w:pPr>
        <w:pStyle w:val="3"/>
        <w:rPr>
          <w:sz w:val="28"/>
        </w:rPr>
      </w:pPr>
      <w:r>
        <w:rPr>
          <w:sz w:val="28"/>
        </w:rPr>
        <w:t>«….(Возлюбленные), препоясавши чресла ума вашего, бодрствуя, совершенно уповайте на подаваемую вам благодать в явлении Иисуса Христа» (Первое послание Петра, глава 1, стих 13).</w:t>
      </w:r>
    </w:p>
    <w:p>
      <w:pPr>
        <w:pStyle w:val="3"/>
        <w:rPr>
          <w:sz w:val="28"/>
        </w:rPr>
      </w:pPr>
      <w:r>
        <w:rPr>
          <w:sz w:val="28"/>
        </w:rPr>
        <w:t>«Да даст вам (Господь), по богатству Славы Своей, крепко утвердиться Духом Его во внутреннем человеке. Верою вселиться Христу в сердца ваши, 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дабы вам исполниться всею полнотою Божией»  (Послание к Ефесянам, глава 3, стихи 16-19).</w:t>
      </w:r>
    </w:p>
    <w:p>
      <w:pPr>
        <w:pStyle w:val="3"/>
        <w:rPr>
          <w:sz w:val="28"/>
        </w:rPr>
      </w:pPr>
      <w:r>
        <w:rPr>
          <w:sz w:val="28"/>
        </w:rPr>
        <w:t>«36. И вы будьте подобны людям, ожидающим возвращения господина своего с брака, дабы, когда придет и постучит, тотчас отворить ему. 37. Блаженны рабы те, которых господин, пришед, найдет бодрствующим; истинно говорю вам, он препояшется и посадит их, подходя станет служить им. 38. И если придет во вторую стражу, и в третью стражу придет, и найдет их так, то блаженны рабы те (если придет в ночное время и найдет их бодрствующими). 39. Вы знаете, что, если бы ведал хозяин дома, в который час придет вор, то бодрствовал бы и не допустил бы подкопать дом свой: 40. Будьте же и вы готовы, ибо в который час не думаете, придет Сын Человеческий (Сын Божий) (речь идет о втором пришествии Христа на Страшный Суд)» (Лука, глава 12)..</w:t>
      </w:r>
    </w:p>
    <w:p>
      <w:pPr>
        <w:pStyle w:val="3"/>
        <w:rPr>
          <w:sz w:val="28"/>
        </w:rPr>
      </w:pPr>
      <w:r>
        <w:rPr>
          <w:sz w:val="28"/>
        </w:rPr>
        <w:t>«Придет же Господь, как тать (вор) ночью, и тогда Небеса с шумом прейдут (исчезнут), стихии же, разгоревшись, разрушатся, земля и все дела на ней сгорят» (Второе послание Петра, глава 3, стих 10).</w:t>
      </w:r>
    </w:p>
    <w:p>
      <w:pPr>
        <w:pStyle w:val="3"/>
        <w:rPr>
          <w:sz w:val="28"/>
        </w:rPr>
      </w:pPr>
      <w:r>
        <w:rPr>
          <w:sz w:val="28"/>
        </w:rPr>
        <w:t>«41. Тогда сказал Ему (Иисусу) Петр: Господи! К нам ли притчу сию говоришь, или ко всем? 42. Господь же сказал: кто верный и благоразумный домоправитель, которого господин поставил над слугами своими раздавать им в свое время меру хлеба? 43. Блажен раб тот, которого господин его пришед, найдет поступающим так; 44. Истинно говорю вам, что над всем имением своим поставит его (Христос напоминает нам о нашей космической судьбе). 45. Если же раб тот скажет в сердце своем: «не скоро придет господин мой», и начнет бить слуг и служанок, есть и пить и напиваться, 46. То придет господин раба того в день, в который он не ожидает, и в час, в который не думает, и рассечет его, и подвергнет одной участи с неверными. 47. Раб же тот, который знал волю господина своего, и не был готов, и не делал по воле его, бит будет много; 48.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 (Лука, глава 12).</w:t>
      </w:r>
    </w:p>
    <w:p>
      <w:pPr>
        <w:pStyle w:val="3"/>
        <w:rPr>
          <w:sz w:val="28"/>
        </w:rPr>
      </w:pPr>
      <w:r>
        <w:rPr>
          <w:sz w:val="28"/>
        </w:rPr>
        <w:t>В этих притчах Христос под господином разумеет Бога, Который раздал людям обязанности в человеческом обществе, и все мы слуги и рабы Его должны выполнять их честно. Особенно, это относится к людям, властвующими над целыми народами. На них возложена большая ответственность не только перед людьми, но, главным образом, перед Богом, и они, к сожалению, не всегда осознают, и не понимают, что за свои поступки им придется держать ответ перед Богом и пострадать за свои земные деяния.</w:t>
      </w:r>
    </w:p>
    <w:p>
      <w:pPr>
        <w:pStyle w:val="3"/>
        <w:rPr>
          <w:sz w:val="28"/>
        </w:rPr>
      </w:pPr>
      <w:r>
        <w:rPr>
          <w:sz w:val="28"/>
        </w:rPr>
        <w:t>«1. И когда окончил Иисус наставления двенадцати ученикам Своим, перешел оттуда учить и проповедовать в городах их (в Галелею)» (Матфей, глава 11).</w:t>
      </w:r>
    </w:p>
    <w:p>
      <w:pPr>
        <w:pStyle w:val="3"/>
        <w:rPr>
          <w:sz w:val="28"/>
        </w:rPr>
      </w:pPr>
      <w:r>
        <w:rPr>
          <w:sz w:val="28"/>
        </w:rPr>
        <w:t>После сего избрал Господь и других 70 учеников, и послал их по два пред Лицем Своим во всякий город и место, куда Сам хотел идти» (Лука, глава 10).</w:t>
      </w:r>
    </w:p>
    <w:p>
      <w:pPr>
        <w:pStyle w:val="3"/>
        <w:rPr>
          <w:sz w:val="28"/>
        </w:rPr>
      </w:pPr>
      <w:r>
        <w:rPr>
          <w:sz w:val="28"/>
        </w:rPr>
        <w:t>«9. И исцеляйте находящихся в нем больных, и говорите им: «приблизилось к вам Царствие Божие» (то есть Христос уже воплотился и ходит по земле. Иначе говоря, Владыка Царь Царей ходит среди людей в скромном человеческом облике, что и смущает окружающих). 17. Семьдесят учеников возвратились с радостью и говорили: Господи! И бесы повинуются нам о Имени Твоем. 18. Он же сказал им: Я видел сатану, спадшего с Неба, как молнию; (Иисус говорит о падшем ангеле – Люцифере Светоносном, как его гордость подняла его выше Бога, в результате чего, он поднял восстание против Бога и был брошен Им  во тьму. Как говорит Бог: с ним пала 1/3 Моих звезд). 19. Се, даю вам власть наступать на змей и скорпионов и на всю сию вражию, и ничто не повредит вам; («На аспида и василиска наступишь; попирать будешь льва и дракона» – Псалом, стих 13). Христос говорит, что Именем Его, Его ученики будут изгонять из человеческих душ нечистую силу.</w:t>
      </w:r>
    </w:p>
    <w:p>
      <w:pPr>
        <w:pStyle w:val="3"/>
        <w:rPr>
          <w:sz w:val="28"/>
        </w:rPr>
      </w:pPr>
      <w:r>
        <w:rPr>
          <w:sz w:val="28"/>
        </w:rPr>
        <w:t>«Пишу вам, отцы, потому что вы познали Сущего от начала. Пишу вам, юноши, потому что победили лукавого. Пишу вам, отроки, потому что вы познали Отца» (Первое послание Иоанна, глава 2, стих 13).</w:t>
      </w:r>
    </w:p>
    <w:p>
      <w:pPr>
        <w:pStyle w:val="3"/>
        <w:rPr>
          <w:sz w:val="28"/>
        </w:rPr>
      </w:pPr>
      <w:r>
        <w:rPr>
          <w:sz w:val="28"/>
        </w:rPr>
        <w:t>«20. Однако, тому не радуйтесь, что духи вам повинуются; но радуйтесь тому, что имена ваши написаны на Небесах. («….оставшиеся на Сионе и уцелевшие в Иерусалиме будут именоваться святыми, все вписанные в книгу для житья в Иерусалиме (принявшие Иисуса Христа будут рождены Духом Святым для Вечной Жизни в Царстве Небесном)» (Книга пророка Исаии, глава 4, стих 3).</w:t>
      </w:r>
    </w:p>
    <w:p>
      <w:pPr>
        <w:pStyle w:val="3"/>
        <w:rPr>
          <w:sz w:val="28"/>
        </w:rPr>
      </w:pPr>
      <w:r>
        <w:rPr>
          <w:sz w:val="28"/>
        </w:rPr>
        <w:t>«21. В тот час возрадовался духом Иисус и сказал: славлю Тебя, Отче, Господи Неба и земли, что Ты утаил сие от мудрых и разумных и открыл младенцам; ей, Отче! Ибо таково было Твое благословение. 22. И обратившись к ученикам, сказал: все предано Мне Отцом Моим; и кто есть Сын, не знает никто, кроме Отца, и кто есть Отец, не знает никто, кроме Сына, и кому Сын хочет открыть. 23. И, обратившись к ученикам, сказал им особо: блаженны очи, видящие то, что вы видите! 24. Ибо сказываю вам, что многие пророки и цари желали видеть, что вы видите, и не видели, и слушать, что вы слышите, и не слышали (то есть слышали и видели воплощенного Бога на земле)»  (Лука, глава 10).</w:t>
      </w:r>
    </w:p>
    <w:p>
      <w:pPr>
        <w:pStyle w:val="3"/>
        <w:rPr>
          <w:sz w:val="28"/>
        </w:rPr>
      </w:pPr>
      <w:r>
        <w:rPr>
          <w:sz w:val="28"/>
        </w:rPr>
        <w:t>«К сему-то (вашему) спасению относились изыскания и исследования пророков, которые предсказывали о назначенной вам благодати.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 (Первое послание Петра, глава 1, стихи 10 и 12).</w:t>
      </w:r>
    </w:p>
    <w:p>
      <w:pPr>
        <w:pStyle w:val="3"/>
        <w:rPr>
          <w:sz w:val="28"/>
        </w:rPr>
      </w:pPr>
      <w:r>
        <w:rPr>
          <w:sz w:val="28"/>
        </w:rPr>
        <w:t>«2. Иоанн (Креститель) же, услышав в темнице о делах Христовых, послал двоих из учеников своих, 3. Сказать Ему: Ты ли Тот, Который должен придти, или ожидать нам другого? 4. И сказал им Иисус в ответ: пойдите, скажите Иоанну, что слышите и видите: 5. Слепые прозревают и хромые ходят, прокаженные очищаются и глухие слышат, мертвые воскресают и нищие благовествуют (Иоанна, в темнице, не без успеха атакует дьявол. Ангельская душа Иоанна не до конца проникла в Таинство прихода Мессии на землю)» (Матфей, глава 2).</w:t>
      </w:r>
    </w:p>
    <w:p>
      <w:pPr>
        <w:pStyle w:val="3"/>
        <w:rPr>
          <w:sz w:val="28"/>
        </w:rPr>
      </w:pPr>
      <w:r>
        <w:rPr>
          <w:sz w:val="28"/>
        </w:rPr>
        <w:t>И в тот день глухие услышат слова книги, и прозрят из тьмы и мрака глаза слепых. И страждущие более и более будут радоваться о Господе, и бедные люди будут торжествовать о Святом Израиле (Боге)» (Книга пророка Исаии, глава 29, стихи 18, 19).</w:t>
      </w:r>
    </w:p>
    <w:p>
      <w:pPr>
        <w:pStyle w:val="3"/>
        <w:rPr>
          <w:sz w:val="28"/>
        </w:rPr>
      </w:pPr>
      <w:r>
        <w:rPr>
          <w:sz w:val="28"/>
        </w:rPr>
        <w:t>Иоанн Предтеча желал побудить Спасителя к прямому провозглашению Себя Мессией. В ответ, Христос указывает на творимые Им чудеса: это суть те чудеса, по которым люди, согласно свидетельств ветхозаветных пророков, должны узнать пришедшего Мессию – Христа.</w:t>
      </w:r>
    </w:p>
    <w:p>
      <w:pPr>
        <w:pStyle w:val="3"/>
        <w:rPr>
          <w:sz w:val="28"/>
        </w:rPr>
      </w:pPr>
      <w:r>
        <w:rPr>
          <w:sz w:val="28"/>
        </w:rPr>
        <w:t>«6. И блажен, кто не соблазнится о Мне (не усомнится)» (Матфей, глава 11).</w:t>
      </w:r>
    </w:p>
    <w:p>
      <w:pPr>
        <w:pStyle w:val="3"/>
        <w:rPr>
          <w:sz w:val="28"/>
        </w:rPr>
      </w:pPr>
      <w:r>
        <w:rPr>
          <w:sz w:val="28"/>
        </w:rPr>
        <w:t>Здесь Христос указывает на то, что Иоанн Креститель, несмотря на свидетельства, данные ему Самим Богом, во время крещения им Иисуса, все-таки поддался соблазну человеческого сомнения. Иоанн Креститель, как и все иудеи, ошибочно полагал, что Мессия – Христос восстановит политическую независимость их народа, так как Израиль находился под владычеством Рима, и будет править, как земной царь, не зная о том, что Он – Вселенский Владыка, и у Него другая задача.</w:t>
      </w:r>
    </w:p>
    <w:p>
      <w:pPr>
        <w:pStyle w:val="3"/>
        <w:rPr>
          <w:sz w:val="28"/>
        </w:rPr>
      </w:pPr>
      <w:r>
        <w:rPr>
          <w:sz w:val="28"/>
        </w:rPr>
        <w:t>«7. Когда же они (ученики Иоанна) пошли, Иисус начал говорить народу об Иоанне: что смотреть ходили вы в пустыню? Трость ли, ветром колеблемую? 8. Что же смотреть ходили вы? Человека ли, одетого в мягкие одежды? Носящие мягкие одежды находятся в чертогах царских. 9. Что же смотреть ходили вы? Пророка? Да, говорю вам, и больше пророка. 10. Ибо он тот, о котором написано: «се (вот), Я посылаю Ангела Моего пред лицом Твоим (Христа), который приготовил путь Твой (оповестит и приготовит людей о пришествии Мессии) пред Тобою» (Матфей, глава 11).</w:t>
      </w:r>
    </w:p>
    <w:p>
      <w:pPr>
        <w:pStyle w:val="3"/>
        <w:rPr>
          <w:sz w:val="28"/>
        </w:rPr>
      </w:pPr>
      <w:r>
        <w:rPr>
          <w:sz w:val="28"/>
        </w:rPr>
        <w:t>В книге пророка Малахии написано: «Вот, Я (Господь) посылаю Ангела Моего, и он приготовит путь предо Мною, и внезапно придет в храм Свой Господь, Которого вы ищите, и Ангел завета, Которого вы желаете; вот, Он идет, говорит Господь Саваоф» (Книга пророка Малахии, глава 3, стих 1).</w:t>
      </w:r>
    </w:p>
    <w:p>
      <w:pPr>
        <w:pStyle w:val="3"/>
        <w:rPr>
          <w:sz w:val="28"/>
        </w:rPr>
      </w:pPr>
      <w:r>
        <w:rPr>
          <w:sz w:val="28"/>
        </w:rPr>
        <w:t>«11. Истинно говорю вам: из рожденных женами не восставал больший Иоанна Крестителя (это самый большой из пророков); но меньший в Царстве Небесном больше его (то есть послана самая малая сущность из иерархической системы Первого Неба Царства Небесного, так как ангельская сфера ближе всего к человеческому плану, и посланный  может быть лучше понят людьми).</w:t>
      </w:r>
    </w:p>
    <w:p>
      <w:pPr>
        <w:pStyle w:val="3"/>
        <w:rPr>
          <w:sz w:val="28"/>
        </w:rPr>
      </w:pPr>
      <w:r>
        <w:rPr>
          <w:sz w:val="28"/>
        </w:rPr>
        <w:t>12. От дней же Иоанна Крестителя доныне Царство Небесное силою берется, и употребляющие усилие восхищают его (то есть, те, кто послушен призывам Христа, и делает усилия над самим собой, постоянно преобразуя свою жизнь в духе соблюдения Заповедей Божьих и веры в Спасителя).</w:t>
      </w:r>
    </w:p>
    <w:p>
      <w:pPr>
        <w:pStyle w:val="3"/>
        <w:rPr>
          <w:sz w:val="28"/>
        </w:rPr>
      </w:pPr>
      <w:r>
        <w:rPr>
          <w:sz w:val="28"/>
        </w:rPr>
        <w:t xml:space="preserve">13. Ибо все пророки и закон прорекли до Иоанна (Крестителя). Все ветхозаветные пророки говорили о пришествии на землю Иисуса Христа, в том числе и сам Иоанн. </w:t>
      </w:r>
    </w:p>
    <w:p>
      <w:pPr>
        <w:pStyle w:val="3"/>
        <w:rPr>
          <w:sz w:val="28"/>
        </w:rPr>
      </w:pPr>
      <w:r>
        <w:rPr>
          <w:sz w:val="28"/>
        </w:rPr>
        <w:t>И далее Иисус продолжает: 14. И если хотите принять, он есть Илия, которому должно придти (пророк Илия был взят Богом на Небо в огненной колеснице, минуя физическую смерть. Его душа, впоследствии Христом была воплощена в теле Иоанна Крестителя).</w:t>
      </w:r>
    </w:p>
    <w:p>
      <w:pPr>
        <w:pStyle w:val="3"/>
        <w:rPr>
          <w:sz w:val="28"/>
        </w:rPr>
      </w:pPr>
      <w:r>
        <w:rPr>
          <w:sz w:val="28"/>
        </w:rPr>
        <w:t xml:space="preserve">Пророк Малахия так описывает это событие: «Вот Я (Господь) пошлю к вам Илию пророка пред наступлением дня Господня (перед приходом Иисуса Христа) …и он (Иоанн Креститель) обратит сердца отцов к детям и сердца детей к отцам их (в этом и состояла проповедь Иоанна Крестителя), чтобы Я (Бог) пришед не поразил земли проклятием» (Книга пророка Малахии, глава 4, стихи 5-6). </w:t>
      </w:r>
    </w:p>
    <w:p>
      <w:pPr>
        <w:pStyle w:val="3"/>
        <w:rPr>
          <w:sz w:val="28"/>
        </w:rPr>
      </w:pPr>
      <w:r>
        <w:rPr>
          <w:sz w:val="28"/>
        </w:rPr>
        <w:t>«15. Кто имеет уши слышать, да услышит? (кто изучает Священное Писание должен уметь увидеть, что весь Ветхий Завет есть прообраз Иисуса Христа и Его пришествия на землю) 16. Но кому уподоблю род сей? Он подобен детям, которые сидят на улице и, обращаясь к своим товарищам, 17. Говорят: «мы играли вам на свирели, и вы не плясали; мы пели вам печальные песни, и вы не рыдали» 18. Ибо пришел Иоанн (Креститель), ни ест, ни пьет; и говорят: «в нем бес». 19. Пришел Сын Человеческий (Иисус – Сын Божий), ест и пьет; и говорят: «вот человек, который любит есть и пить вино, друг мытарям и грешникам». И оправдана премудрость чадами ее (Христос указывает на безумное суждение людей о Нем и об Иоанне). 20. Тогда начал Он (Иисус) укорять города, в которых наиболее явлено было сил Его, за то, что они не покаялись. 21. Горе тебе, Хоразин! Горе тебе Вифсаида! Ибо если бы в Тире и Сидоне явлены были Силы, явленные в вас, то давно бы они во вретище (грубых лохмотьях) и пепле покаялись; (Тир и Сидон – города языческие, которые Бог уничтожил). 22 Но говорю Вам: Тиру и Сидону отраднее будет в день суда (страшного), нежели вам. 23. И ты, Копернаум, до неба вознесшийся, до ада низвергнешься; ибо, если бы в Содоме явлены были Силы, явленные в тебе, то он оставался бы до сего дня; (под силами подразумевается материализация Божьего Сына). 24. Но говорю вам, что земле Содомской (которую Господь полностью физически уничтожил) отраднее будет в день суда (Божьего), нежели тебе. 25. В то время, продолжая речь, Иисус сказал: славлю Тебя, Отче, Господи Неба и земли, что Ты утаил сие от мудрых и разумных и открыл то младенцам; (то есть утаил от книжников и фарисеев и открыл ученикам Христовым, избранным Господом из простого народа). 26. Ей, Отче! Ибо таково было Твое благоволение» (Матфей, глава 11).</w:t>
      </w:r>
    </w:p>
    <w:p>
      <w:pPr>
        <w:pStyle w:val="3"/>
        <w:rPr>
          <w:sz w:val="28"/>
        </w:rPr>
      </w:pPr>
      <w:r>
        <w:rPr>
          <w:sz w:val="28"/>
        </w:rPr>
        <w:t>«Посмотрите, брать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 для того, чтобы никакая плоть не хвалилась пред Богом. Потому что немудрое Божие премудрее человеков, и немощное Божие сильнее человеков» (Первое послание к Коринфянам, глава 1 стихи 25-29).</w:t>
      </w:r>
    </w:p>
    <w:p>
      <w:pPr>
        <w:pStyle w:val="3"/>
        <w:rPr>
          <w:sz w:val="28"/>
        </w:rPr>
      </w:pPr>
      <w:r>
        <w:rPr>
          <w:sz w:val="28"/>
        </w:rPr>
        <w:t>Земные люди очень часто чрезмерно увлечены своею гордынею – это гипертрофированное чувство собственного достоинства, которое бывает многих родов: интеллектуальное, вследствие образованности и получения больших научных знаний; социально – классовое, вследствие получения высокой должности; гордость от знатного или популярного рода по происхождению; материальная, вследствие наживы имущества неправедным путем в больших количествах.  Интеллектуальная гордость мешает человеку в виду того, что он очень высоко себя ценит. И он не может видеть свое истинное незнание и свою мозговую убогость и невежество в сравнении с бесконечными знаниями Вселенского Творца, заложившего Свои программы действия во все явления живой природы. Отсюда, интеллектуальная гордость является опасной болезнью человеческого рассудка, уводящая его от познания самого себя, как частного произведения Бога. При этом следует сказать, что Бог еще до рождения избранных Им апостолов, заложил в них Свою Премудрость, которую и воплотил в простых людях, а это, в свою очередь, дало им возможность легче понимать Иисуса Христа.</w:t>
      </w:r>
    </w:p>
    <w:p>
      <w:pPr>
        <w:pStyle w:val="3"/>
        <w:rPr>
          <w:sz w:val="28"/>
        </w:rPr>
      </w:pPr>
      <w:r>
        <w:rPr>
          <w:sz w:val="28"/>
        </w:rPr>
        <w:t>«27. Все предано Мне Отцом Моим, и никто не знает Сына (Небесного), кроме Отца (Бога); и Отца не знает никто, кроме Сына, и кому Сын хочет открыть (в этих словах Иисус Христос подтверждает Свое единство с Творцом – Отцом Небесным и то, что как Сын, так и Отец Небесный, непостижимы для людей). 28. Придите ко Мне, все трудящиеся и обремененные и Я успокою вас» (Матфей, глава 11).</w:t>
      </w:r>
    </w:p>
    <w:p>
      <w:pPr>
        <w:pStyle w:val="3"/>
        <w:rPr>
          <w:sz w:val="28"/>
        </w:rPr>
      </w:pPr>
      <w:r>
        <w:rPr>
          <w:sz w:val="28"/>
        </w:rPr>
        <w:t>Пророк Иеремия писал: «Так говорит Господь: остановитесь на путях ваших и рассмотрите, и расспросите о путях древних (о Божьих Заповедях), где путь добрый, и идите по нему, и найдете покой душам вашим» (Иеремия, глава 6, стих 16).</w:t>
      </w:r>
    </w:p>
    <w:p>
      <w:pPr>
        <w:pStyle w:val="3"/>
        <w:rPr>
          <w:sz w:val="28"/>
        </w:rPr>
      </w:pPr>
      <w:r>
        <w:rPr>
          <w:sz w:val="28"/>
        </w:rPr>
        <w:t>«29. Возьмите иго Мое на себя (все, что Я вам даю) и научитесь от Меня, ибо Я кроток и смирен сердцем, и найдите покой душам вашим» (Матфей, глава 11).</w:t>
      </w:r>
    </w:p>
    <w:p>
      <w:pPr>
        <w:pStyle w:val="3"/>
        <w:rPr>
          <w:sz w:val="28"/>
        </w:rPr>
      </w:pPr>
      <w:r>
        <w:rPr>
          <w:sz w:val="28"/>
        </w:rPr>
        <w:t>В книге пророка Исаии читаем: «Приклоните ухо ваше, и придите ко Мне (Богу); послушайте, и жива будет душа ваша; и дам вам завет вечный, неизменные милости, обещанные Давиду» (Книга пророка Исаии, глава 55, стих 3).</w:t>
      </w:r>
    </w:p>
    <w:p>
      <w:pPr>
        <w:pStyle w:val="3"/>
        <w:rPr>
          <w:sz w:val="28"/>
        </w:rPr>
      </w:pPr>
      <w:r>
        <w:rPr>
          <w:sz w:val="28"/>
        </w:rPr>
        <w:t>«30. Ибо иго Мое благо, и бремя Мое легко» (Матфей, глава 11). Христос говорит, что Закон, который Он дает людям, кажется им трудновыполнимым, но он есть благо как для существования в этом мире, так и для Жизни Вечной.</w:t>
      </w:r>
    </w:p>
    <w:p>
      <w:pPr>
        <w:pStyle w:val="3"/>
        <w:rPr>
          <w:sz w:val="28"/>
        </w:rPr>
      </w:pPr>
      <w:r>
        <w:rPr>
          <w:sz w:val="28"/>
        </w:rPr>
        <w:t>Однажды, «22….привели к Нему бесноватого слепого и немого; и исцелил его (Иисус Христос), так что слепой и немой стал и говорить и видеть. 23. И дивился весь народ и говорил: не Сей ли Христос, Сын Давидов? 24. Фарисеи же, услышавши сие, сказали: Он изгоняет бесов не иначе, как силою Вельзевула, князя бесовского (человеческая зависть всегда наводит клевету). 25. Но Иисус, зная помышления их, сказал им: всякое царство, разделившиеся само в себе, не устоит. 26. И если сатана сатану изгоняет, то он разделился  сам с собою: как же устоит царство его? 27. И если Я силою Вельзевула изгоняю бесов, то сыновья ваши чьею силою изгоняют? Посему они будут вам судьями (ученики Христа, будучи по плоти сыновьями израильского народа, получили от Иисуса способность изгонять бесов из человеческих душ. Однако, фарисеи не обвиняли их в причастности к сатане, а широко пользовались их умением).28. Если же Я Духом Божьим изгоняю бесов, то конечно достигло до вас Царствие Божие (только необходимо веровать в это). 29. Или, как может кто войти в дом сильного (дьявола) и расхитить вещи его (то есть побороть его), если прежде не свяжет сильного? (это возможно только Богу) и тогда расхитит дом его (имеется в виду победа над сатаной). 30. Кто не со Мною (Богом), тот против Меня (тот с дьяволом); ибо третьего не дано; и кто не собирает со Мною, тот расточает  31. Посему говорю вам: всякий грех и хула простятся человекам; а хула на Духа (Святого) не простится человекам» (Матфей, глава 12).</w:t>
      </w:r>
    </w:p>
    <w:p>
      <w:pPr>
        <w:pStyle w:val="3"/>
        <w:rPr>
          <w:sz w:val="28"/>
        </w:rPr>
      </w:pPr>
      <w:r>
        <w:rPr>
          <w:sz w:val="28"/>
        </w:rPr>
        <w:t>Апостол Павел писал: «…невозможно – однажды просвеще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Земля, пившая многократно сходящей на нее дождь и произращающая злак, полезный тем, для которых и возделывается, получает благословение от Бога; А производящая терния (сорняк) …негодна и близка к проклятию, которого конец – сожжение (судьба людей, отвергающих Бога и глумящихся над Ним очень плачевна)» (Послание к Евреям, глава 6,  стихи 4-8).</w:t>
      </w:r>
    </w:p>
    <w:p>
      <w:pPr>
        <w:pStyle w:val="3"/>
        <w:rPr>
          <w:sz w:val="28"/>
        </w:rPr>
      </w:pPr>
      <w:r>
        <w:rPr>
          <w:sz w:val="28"/>
        </w:rPr>
        <w:t>«32. Если кто скажет слово на Сына Человеческого, простится ему; если же кто скажет на Духа Святого, не простится ему ни в сем веке, ни в будущем (Матфей, глава 12). Не следует забывать, что в Иисусе всегда присутствуют еще две ипостаси: Отца и Духа Святого, как в Триедином, пребывающем на Седьмом Небе.</w:t>
      </w:r>
    </w:p>
    <w:p>
      <w:pPr>
        <w:pStyle w:val="3"/>
        <w:rPr>
          <w:sz w:val="28"/>
        </w:rPr>
      </w:pPr>
      <w:r>
        <w:rPr>
          <w:sz w:val="28"/>
        </w:rPr>
        <w:t>«Если отвергший закон Моисеева, при двух или трех свидетелях, без милосердия наказывается смертью» (послание к Евреям, глава 10, стих 28), «то сколь тягчайшему, думаете, наказанию повинен будет тот, кто попирает Сына Божьего и не почитает за Святыню Кровь завета, которую освящен, и Духа Благодати (Бога)  оскорбляет?» (Послание к Евреям, глава 10, стих 29). Эти слова имеют актуальность и сегодня, но в те времена они были обращены к фарисеям, говорящим и думающим, что Христос изгоняет бесов силою Вельзевула, оскорбляя Его Божественную природу.</w:t>
      </w:r>
    </w:p>
    <w:p>
      <w:pPr>
        <w:pStyle w:val="3"/>
        <w:rPr>
          <w:sz w:val="28"/>
        </w:rPr>
      </w:pPr>
      <w:r>
        <w:rPr>
          <w:sz w:val="28"/>
        </w:rPr>
        <w:t>«36. Говорю же вам, что за всякое праздное слово, какое скажут люди, дадут они  ответ в день Суда (Богу): (Христос призывает нас следить за словами, произносимыми во всякое время) 37. Ибо от слов своих оправдываешься и от слов своих осудишься (особенно преступно сквернословие). 38. Тогда некоторые из книжников и фарисеев сказали: Учитель! Хотелось бы нам видеть от Тебя знамение» (Матфей, глава 12). «Ибо иудеи требуют чудес, и еллины ищут мудрости (еллины – это евреи в рассеянии); А мы проповедуем Христа распятого, для иудеев соблазн, а для еллинов безумие (к сожалению избранный народ «сломался» на Иисусе Христе)» (Первое послание к Коринфянам, глава 1, стихи 22, 23) Когда на суде, перед Понтием Пилатом масса народа, подстрекаемая фарисеями, требуя смерти Иисуса кричала: «Пусть кровь Его ляжет на нас и на наших детей». Они не осознавали того, чего требовали и, именно тогда, они получили Вселенское проклятие, которое изменило  судьбу целого народа почти на две тысячи лет.</w:t>
      </w:r>
    </w:p>
    <w:p>
      <w:pPr>
        <w:pStyle w:val="3"/>
        <w:rPr>
          <w:sz w:val="28"/>
        </w:rPr>
      </w:pPr>
      <w:r>
        <w:rPr>
          <w:sz w:val="28"/>
        </w:rPr>
        <w:t xml:space="preserve">«39. Но Он сказал им в ответ:  род лукавый и прелюбодейный (то есть неверный союзу, заключенному с Богом) ищет знамения; и знамение не дастся ему, кроме знамения Ионы пророка; 40. Ибо как Иона был во чреве кита три дня и три ночи» ( Книга Иона, глава 2, стих 1). Так и Сын Человеческий (Иисус Христос) будет в сердце земли три дня и три ночи (этими словами Спаситель предсказывает Свою смерть, погребение, сошествие в ад и Свое Воскресение на третий день. Это и есть создание храма Новой Веры в три дня). </w:t>
      </w:r>
    </w:p>
    <w:p>
      <w:pPr>
        <w:pStyle w:val="3"/>
        <w:rPr>
          <w:sz w:val="28"/>
        </w:rPr>
      </w:pPr>
      <w:r>
        <w:rPr>
          <w:sz w:val="28"/>
        </w:rPr>
        <w:t xml:space="preserve">«41. Ниневитяне восстанут на суд с родом сим и осудят его, ибо они покаялись от проповеди Иониной, и вот, здесь больше Ионы» (Книга Иона, глава 3, стих 5) Устами пророка Ионы Бог угрожал разрушить Ниневию, столицу ассирийского царства, если ее жители  не покаются. Ниневитяне смирились и покаялись, и Господь помиловал их. </w:t>
      </w:r>
    </w:p>
    <w:p>
      <w:pPr>
        <w:pStyle w:val="3"/>
        <w:rPr>
          <w:sz w:val="28"/>
        </w:rPr>
      </w:pPr>
      <w:r>
        <w:rPr>
          <w:sz w:val="28"/>
        </w:rPr>
        <w:t>В словах Иисуса и вот здесь больше Иона напоминается слушающим, что с ним говорит Вседержитель.</w:t>
      </w:r>
    </w:p>
    <w:p>
      <w:pPr>
        <w:pStyle w:val="3"/>
        <w:rPr>
          <w:sz w:val="28"/>
        </w:rPr>
      </w:pPr>
      <w:r>
        <w:rPr>
          <w:sz w:val="28"/>
        </w:rPr>
        <w:t>«42. Царица Южная (Савская из Аравии) восстанет на суд с родом сим и осудит его, ибо она приходила от пределов земли послушать мудрости Соломона» (Третья книга Царств, глава 10, стих 1); и вот, здесь больше Соломона (самый мудрейший земной царь не может сравниваться с Вседержителем).</w:t>
      </w:r>
    </w:p>
    <w:p>
      <w:pPr>
        <w:pStyle w:val="3"/>
        <w:rPr/>
      </w:pPr>
      <w:r>
        <w:rPr>
          <w:sz w:val="28"/>
        </w:rPr>
        <w:t>«43. Когда нечистый дух выйдет из человека, то ходит по безводным местам, ища покоя, и не находит; 44. Тогда говорит: возвращусь в дом мой, откуда я вышел (в душу человеческую). И пришед находит его незанятым, выметенным и убранным (то есть душа, вследствие кратковременного отсутствия в ней духа тьмы, изгнанного Богом так и не приняла к себе Бога. После того, как дух тьмы изгоняется из души человека, последнему следует вернуться к Богу, если это не произойдет, тогда дух тьмы опять поселяется в ней). 45. Тогда (сатана) идет и берет с собою семь других духов, злейших себя, и вошедши живут там; и бывает для человека того последнее хуже первого (то есть спасение этого человека становится весьма сомнительным). Так будет и с этим злым родом» (Матфей, глава 12).</w:t>
      </w:r>
    </w:p>
    <w:p>
      <w:pPr>
        <w:pStyle w:val="3"/>
        <w:rPr>
          <w:sz w:val="28"/>
        </w:rPr>
      </w:pPr>
      <w:r>
        <w:rPr>
          <w:sz w:val="28"/>
        </w:rPr>
        <w:t>«Ибо, если, избегши скверн мира чрез познание Господа и Спасителя нашего Иисуса Христа, (люди) опять запутываются в них (сквернах мира) и побеждаются ими, то последнее бывает для таковых хуже первого. Лучше бы им не познать пути правды, нежели познавши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Второе послание Петра, глава 2, стихи 20-22).</w:t>
      </w:r>
    </w:p>
    <w:p>
      <w:pPr>
        <w:pStyle w:val="3"/>
        <w:rPr>
          <w:sz w:val="28"/>
        </w:rPr>
      </w:pPr>
      <w:r>
        <w:rPr>
          <w:sz w:val="28"/>
        </w:rPr>
        <w:t>«46. Когда же Он (Христос) еще говорил к народу, Матерь и братья Его стояли вне дома, желая говорить с Ним. 47. И некто сказал Ему: вот, Матерь Твоя и братья Твои стоят вне, желая говорить с Тобою. 48. Он же сказал в ответ говорившему: кто Матерь Моя, и кто братья Мои? 49. И указав рукою Своею на учеников Своих, сказал: вот Матерь Моя и братья Мои; 50. Ибо, кто будет исполнять волю Отца Моего Небесного, тот Мне брат и сестра и матерь» (Матфей, глава 12). Этими словами Иисус Христос подчеркивает, что выше естественного родства, стоит родство духовное, средоточением которого является Христос, отсюда, все христиане друг другу братья и сестры во Христе. Отношение же к Своей Матери и к Своим сводным братьям, Иисусом было нежным, теплым и сердечным.</w:t>
      </w:r>
    </w:p>
    <w:p>
      <w:pPr>
        <w:pStyle w:val="3"/>
        <w:rPr>
          <w:sz w:val="28"/>
        </w:rPr>
      </w:pPr>
      <w:r>
        <w:rPr>
          <w:sz w:val="28"/>
        </w:rPr>
        <w:t>Утверждая веру в Своих учениках, Иисус часто творил пред ними чудеса, в тоже время помогая ученикам в их нуждах.</w:t>
      </w:r>
    </w:p>
    <w:p>
      <w:pPr>
        <w:pStyle w:val="3"/>
        <w:rPr>
          <w:sz w:val="28"/>
        </w:rPr>
      </w:pPr>
      <w:r>
        <w:rPr>
          <w:sz w:val="28"/>
        </w:rPr>
        <w:t>«1. Однажды, когда народ теснился к Нему, чтобы слышать Слово Божие, а Он стоял у озера Геннисаретского. 2. Увидел Он две лодки, стоящие на озере; а рыболовы, вышедшие из них, вымывали сети. 3. Вошед в одну лодку, которая была Симонова, Он просил его отплыть несколько от берега, и сев учил народ из лодки. 4. Когда же перестал учить, сказал Симону: отплыви на глубину, и закиньте сети свои для лова. 5. Симон сказал Ему в ответ: Наставник! Мы трудились всю ночь и ничего не поймали; но по Слову Твоему закину сеть. 6. Сделавши это они поймали великое множество рыбы, и даже сеть у них прорывалась. 7……и наполнили обе лодки, так что они начали тонуть.  8. Увидев это, Симон Петр припал к коленям Иисуса и сказал: выйди от меня, Господи! Потому что я человек грешный (по своей греховности Петр считает себя недостойным оставаться в одной  лодке со Спасителем). 9. Ибо ужас объял его и всех, бывших с ним, от этого лова рыб, ими пойманных; 10. Также и Иакова и Иоанна, сыновей Заведеевых, бывших товарищами Симону. И сказал Симону Иисус: не бойся; отныне будешь ловить человеков; 11. И вытащивши обе лодки на  берег, оставили все и последовали за Ним» (Лука, глава 5). Под ловлей человеков Иисус имеет в виду, что они, будучи апостолами, всем людям и во все времена будут  проповедовать Слово Божье, с целью  их духовного очищения и возрождения.</w:t>
      </w:r>
    </w:p>
    <w:p>
      <w:pPr>
        <w:pStyle w:val="3"/>
        <w:rPr>
          <w:sz w:val="28"/>
        </w:rPr>
      </w:pPr>
      <w:r>
        <w:rPr>
          <w:sz w:val="28"/>
        </w:rPr>
        <w:t>Иисус, обращая к Богу целые народы, и исцеляя их от практически неизлечимых, даже в наше время болезней, не пренебрегал отдельными лицами в деле их спасения.</w:t>
      </w:r>
    </w:p>
    <w:p>
      <w:pPr>
        <w:pStyle w:val="3"/>
        <w:rPr>
          <w:sz w:val="28"/>
        </w:rPr>
      </w:pPr>
      <w:r>
        <w:rPr>
          <w:sz w:val="28"/>
        </w:rPr>
        <w:t xml:space="preserve">«36. Некто из фарисеев просил Его вкусить с ним пищи; и Он, вошед в дом фарисея, возлег. 37. И вот, женщина того города, которая была грешница, узнавши, что Он возлежит в доме фарисея, принесла алавастровый сосуд с миром; 38. И, ставши позади у ног Его и плача, начала обливать ноги Его слезами и отирать волосами головы своей, и целовала ноги Его, и мазала миром. 39. Видя это, фарисей, пригласивший Его, сказал сам в себе: если бы Он был пророк, то знал бы, кто  и какая женщина прикасается к Нему, ибо она грешница. 40. Обратившись к нему, Иисус сказал: Симон! Я имею нечто сказать тебе. Он говорит: скажи, Учитель! 41. Иисус сказал: у одного заимодавца было два должника: один должен был пятьсот динариев, а другой пятьдесят; 42. Но как они не имели чем заплатить, он простил обоим. Скажи же, который из них более возлюбит его? 43. Симон отвечал: думаю, тот, которому более простил. Он сказал ему: правильно ты рассудил. 44. И обратившись к женщине, сказал Симону: видишь ли ты эту женщину? Я пришел в дом твой, а ты воды Мне на ноги не дал; а она слезами облила Мне ноги и волосами головы своей отерла. 45. Ты целования Мне не дал; а она, с тех пор как Я пришел, не перестает целовать у Меня ноги. 46. Ты головы Мне маслом не помазал; а она миром помазала Мне ноги. 47. А потому сказываю тебе: прощаются грехи ее многие за то, что она возлюбила много; а кому мало прощается, тот мало любит (здесь имеется в виду любовь к Богу и благодарность за прощение грехов). 48. Ей же сказал: прощаются тебе грехи. 50….вера твоя спасла тебя; иди с миром» (Лука, глава 7). Христос пришел на землю ради спасения грешников, так как праведники в спасении не нуждаются. Бог, иногда, как бы внезапно, озаряет человеческую душу, и она по-новому видит все происходящее вокруг нее, человек как бы заново рождается. Обычно же, Господь постепенно готовит человеческое сердце к очищению, и никакие человеческие грехи не являются препятствием для обретения Спасителя в человеческой душе. </w:t>
      </w:r>
    </w:p>
    <w:p>
      <w:pPr>
        <w:pStyle w:val="3"/>
        <w:rPr>
          <w:sz w:val="28"/>
        </w:rPr>
      </w:pPr>
      <w:r>
        <w:rPr>
          <w:sz w:val="28"/>
        </w:rPr>
        <w:t>«37. Все, что дает Мне Отец, ко Мне придет, и приходящего ко Мне не изгоню вон;» (Иоанн, глава 6).</w:t>
      </w:r>
    </w:p>
    <w:p>
      <w:pPr>
        <w:pStyle w:val="3"/>
        <w:rPr>
          <w:sz w:val="28"/>
        </w:rPr>
      </w:pPr>
      <w:r>
        <w:rPr>
          <w:sz w:val="28"/>
        </w:rPr>
        <w:t>«1. Вышед же в день тот из дома, Иисус сел у моря. 2. И собралось к Нему множества народа, так что Он вошел в лодку и сел, а весь народ стоял на берегу. 3. И поучал их много притчами, говоря: вот, вышел сеятель сеять; 4. И когда он сеял, иное упало при дороге, и налетели птицы и поклевали то; 5. Иное упало на места каменистые, где не много было земли, и скоро взошло, потому что земля была неглубока; 6. Когда же взошло солнце, увяло и, как не имело корня, засохло; 7. Иное упало в терние (сорняки колючие), и выросло терние и заглушило его; 8. Иное упало на добрую землю и принесло плод: одно во сто крат, а другое в шестьдесят, иное же в тридцать. 9. Кто имеет уши слышать, да слышит! 10. И приступивши ученики сказал Ему: для чего притчами говоришь им? 11. Он сказал им в ответ: для того, что вам дано знать тайны Царствия Небесного, а им не дано» (Матфей, глава 13).</w:t>
      </w:r>
    </w:p>
    <w:p>
      <w:pPr>
        <w:pStyle w:val="3"/>
        <w:rPr>
          <w:sz w:val="28"/>
        </w:rPr>
      </w:pPr>
      <w:r>
        <w:rPr>
          <w:sz w:val="28"/>
        </w:rPr>
        <w:t>В апокрифическом Евангелии от Фомы написано: «Христос сказал: тот, кто обретает истолкование Моих Слов, не вкусит смерти» (Наг - Хаммади 11, соч. 11, Евангелие от Фомы, глава 1).</w:t>
      </w:r>
    </w:p>
    <w:p>
      <w:pPr>
        <w:pStyle w:val="3"/>
        <w:rPr>
          <w:sz w:val="28"/>
        </w:rPr>
      </w:pPr>
      <w:r>
        <w:rPr>
          <w:sz w:val="28"/>
        </w:rPr>
        <w:t>И еще: «..Тайны Истины открыты в символах и образах» (Наг- Хаммади, Евангелие от Филиппа, 124).</w:t>
      </w:r>
    </w:p>
    <w:p>
      <w:pPr>
        <w:pStyle w:val="3"/>
        <w:rPr>
          <w:sz w:val="28"/>
        </w:rPr>
      </w:pPr>
      <w:r>
        <w:rPr>
          <w:sz w:val="28"/>
        </w:rPr>
        <w:t>«12. Ибо, кто имеет, тому дано будет и приумножится; а кто не имеет, у того отнимется и то, что имеет (речь идет о духовных дарах и их правильном использовании человеком)» (Матфей, глава 13).</w:t>
      </w:r>
    </w:p>
    <w:p>
      <w:pPr>
        <w:pStyle w:val="3"/>
        <w:rPr>
          <w:sz w:val="28"/>
        </w:rPr>
      </w:pPr>
      <w:r>
        <w:rPr>
          <w:sz w:val="28"/>
        </w:rPr>
        <w:t>Ибо слушающий и размышляющий о Слове Божьем обогащает свой ум, душу и дух Божий, истинно пребывающий на Нем, а не слушающий и не размышляющий, постепенно, теряет то малое умственное и духовное, которое он уже достиг.</w:t>
      </w:r>
    </w:p>
    <w:p>
      <w:pPr>
        <w:pStyle w:val="3"/>
        <w:rPr>
          <w:sz w:val="28"/>
        </w:rPr>
      </w:pPr>
      <w:r>
        <w:rPr>
          <w:sz w:val="28"/>
        </w:rPr>
        <w:t>«13. Потому говорю им притчами, что они видя, не видят, и слыша, не слышат, и не разумеют; 14. И сбывается над ними пророчество Исаии, которое говорит: «слухом услышите, и не уразумеете; и глазами смотреть будете, и не увидите; 15. Ибо огрубело сердце людей сих, и ушами с трудом слышат, и глаза свои сомкнули, да не увидят глазами и не услышат ушами, и не уразумеют сердцем, да не обратятся, чтобы Я исцелил их (вернул к Жизни Вечной)» (Матфей, глава 13).</w:t>
      </w:r>
    </w:p>
    <w:p>
      <w:pPr>
        <w:pStyle w:val="3"/>
        <w:rPr>
          <w:sz w:val="28"/>
        </w:rPr>
      </w:pPr>
      <w:r>
        <w:rPr>
          <w:sz w:val="28"/>
        </w:rPr>
        <w:t>В книге пророка Исаии сказано: «И сказал Он (Христос): пойди, и скажи этому народу: слухом услышите, и не уразумеете; и очами смотреть будете, и не увидите.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 Я исцелил их» (Исайя, глава 6, стихи 9-10).</w:t>
      </w:r>
    </w:p>
    <w:p>
      <w:pPr>
        <w:pStyle w:val="3"/>
        <w:rPr>
          <w:sz w:val="28"/>
        </w:rPr>
      </w:pPr>
      <w:r>
        <w:rPr>
          <w:sz w:val="28"/>
        </w:rPr>
        <w:t>« 16. Ваши блаженны очи, что видят, и уши ваши, что слышат; 17. Ибо истинно говорю вам, что многие пророки и праведники желали видеть, что вы видите, и не видели, и слышать, что вы слышите, и не слышали (до, и после пришествия Иисуса Христа, на земле были пророки и праведники, которые, к сожалению,  не были свидетелями посещения Богом нашей земли).</w:t>
      </w:r>
    </w:p>
    <w:p>
      <w:pPr>
        <w:pStyle w:val="3"/>
        <w:rPr>
          <w:sz w:val="28"/>
        </w:rPr>
      </w:pPr>
      <w:r>
        <w:rPr>
          <w:sz w:val="28"/>
        </w:rPr>
        <w:t>18. Вы же выслушайте значение притчи о сеятеле; 19. Ко всякому, слушающему Слово о Царствии и не разумеющему, приходит лукавый (сатана) и похищает посеянное (Духом Божьим) в сердце его: вот  кого означает посеянное при дороге. 20. А посеянное на каменистых местах означает того, кто слышит Слово (Божие) и тотчас с радостью примет его; 21. Но не имеет в себе корня и непостоянен (в вере): когда настанет скорбь или гонение за Слово, тотчас соблазняется (отступает). 22. А посеянное в тернии означает того, кто слышит Слово, но забота века сего и обольщение богатства заглушает Слово, и оно бывает бесплодно. 23. Посеянно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 (то есть пытается умножить свое духовное богатство в соответствии со способностями, которые дает Господь, иными словами делает самостоятельные посевы Слова Божьего).</w:t>
      </w:r>
    </w:p>
    <w:p>
      <w:pPr>
        <w:pStyle w:val="3"/>
        <w:rPr>
          <w:sz w:val="28"/>
        </w:rPr>
      </w:pPr>
      <w:r>
        <w:rPr>
          <w:sz w:val="28"/>
        </w:rPr>
        <w:t>«24. Другую притчу предложил Он им говоря: Царство Небесное подобно человеку, посеявшему доброе семя на поле своем; 25. Когда же люди спали, пришел враг его и посеял между пшеницею плевелы и ушел; 26. Когда взошла зелень и показался плод, тогда явились и плевелы. 27. Пришедши же рабы домовладыки сказали ему: господин! Не доброе ли семя сеял ты на поле твоем? Откуда же на нем плевелы? 28. Он же сказал им: враг человека сделал это. А рабы сказали ему: хочешь ли, мы пойдем, выберем их? 29. Но он сказал: нет, чтобы выбирая плевелы, вы не выдергали вместе с ними пшеницы; 30.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 (Матфей, глава 13). В этой притче человек, посеявший доброе семя - это Господь, создавший людей, творящих Его волю через добрые дела. В это же время приходит враг – сатана и сеет между  людьми раздоры. Хозяин поля – Господь  это видит, и Его слуги – ангелы докладывают Ему обо всем, что творится на земле и готовы по Его Слову вырвать посеянное врагом. Однако, Господь предлагает дождаться, когда все прорастет, чтобы четко видеть границы творимого добра и зла. Во время жатвы, при подведении общего итога человеческой жизни зло изымается из среды добра и уничтожается. Доброе же начало человеческой индивидуальности  продолжает  свою эволюцию на Божьей ниве.</w:t>
      </w:r>
    </w:p>
    <w:p>
      <w:pPr>
        <w:pStyle w:val="3"/>
        <w:rPr>
          <w:sz w:val="28"/>
        </w:rPr>
      </w:pPr>
      <w:r>
        <w:rPr>
          <w:sz w:val="28"/>
        </w:rPr>
        <w:t>«36. ..И приступивши к Нему, ученики Его сказали: изъясни нам притчу о плевелах на поле. 37. Он (Иисус) же сказал им в ответ: сеющий доброе семя есть Сын Человеческий (Иисус Христос). 38 Поле есть мир; доброе семя, это – сыны Царствия, а плевелы – сыны лукавого; 39. Враг, посеявший их, есть диавол; жатва есть кончина века, а жнецы суть Ангелы» (Матфей, глава 13).</w:t>
      </w:r>
    </w:p>
    <w:p>
      <w:pPr>
        <w:pStyle w:val="3"/>
        <w:rPr>
          <w:sz w:val="28"/>
        </w:rPr>
      </w:pPr>
      <w:r>
        <w:rPr>
          <w:sz w:val="28"/>
        </w:rPr>
        <w:t>Пророк Иоиль восклицает: «Пустите в дело серпы, ибо жатва созрела; идите, спуститесь, ибо точило полно и подточилия переливаются, потому что злоба их велика. Толпы, толпы в долине суда! Ибо близок день Господень к долине суда!» (Книга пророка  Иоиля, глава 3, стихи 13-14).</w:t>
      </w:r>
    </w:p>
    <w:p>
      <w:pPr>
        <w:pStyle w:val="3"/>
        <w:rPr>
          <w:sz w:val="28"/>
        </w:rPr>
      </w:pPr>
      <w:r>
        <w:rPr>
          <w:sz w:val="28"/>
        </w:rPr>
        <w:t xml:space="preserve">Апостол Иоанн писал в Откровении: «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 И поверг сидящий на облаке серп свой на землю, и земля была пожата» (Откровение Иоанна Богослова, глава 14, стихи 15-16)  </w:t>
      </w:r>
    </w:p>
    <w:p>
      <w:pPr>
        <w:pStyle w:val="3"/>
        <w:rPr>
          <w:sz w:val="28"/>
        </w:rPr>
      </w:pPr>
      <w:r>
        <w:rPr>
          <w:sz w:val="28"/>
        </w:rPr>
        <w:t>«40. Посему, как собирают плевелы и огнем сжигают, так будет при кончине века сего: 41. Пошлет Сын Человеческий Ангелов Своих, и соберут из Царства Его все соблазны и делающих беззаконие. 42. И ввергнут их в печь огненную; там будет плач и скрежет зубов; 43. Тогда праведники воссияют, как солнце, в Царстве Отца Их. Кто имеет уши слышать, да слышит! (Матфей, глава 13).</w:t>
      </w:r>
    </w:p>
    <w:p>
      <w:pPr>
        <w:pStyle w:val="3"/>
        <w:rPr>
          <w:sz w:val="28"/>
        </w:rPr>
      </w:pPr>
      <w:r>
        <w:rPr>
          <w:sz w:val="28"/>
        </w:rPr>
        <w:t>Пророк Даниил так говорил об этом: «И многие из спящих в прахе земли пробудятся, одни для Жизни Вечной, другие на вечное поругание и посрамление. И разумные будут сиять, как светила на тверди, и обратившие многих к правде – как звезды, во веки, навсегда» (Книга пророка Даниила, глава 12, стихи 2, 3). Из этого следует, что пока на земле не будет создано Царствие Божье, на земле будут находится добрые и злые люди.  В основном, земной шар населен людьми, которые имеют негативную дьявольскую программу и реализуют ее во всех сферах жизни, даже не ведая об этом. И окончательная победа добра над злом возможна только в Царстве Небесном.</w:t>
      </w:r>
    </w:p>
    <w:p>
      <w:pPr>
        <w:pStyle w:val="3"/>
        <w:rPr>
          <w:sz w:val="28"/>
        </w:rPr>
      </w:pPr>
      <w:r>
        <w:rPr>
          <w:sz w:val="28"/>
        </w:rPr>
        <w:t>«31. Иную притчу предложил Он (Христос) им говоря: Царство Небесное подобно зерну горчичному, которое человек взял и посеял на поле своем, 32.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 (Матфей, глава 13). В данной притче Иисус говорит об иерархии человеческих ценностей и представлений. Так, говоря о Царствии Небесном, уподобленном зерну горчичному, посеянному на Своем поле, Христос напоминает нам о духовном посеве в нашей душе, который обычно в начале жизни бывает весьма малым, напоминая горчичное зерно. Однако, в продолжении жизни, если человек работает над своим духовным совершенствованием, духовные начала становятся преобладающими над всеми другими его помыслами, так как содержат в себе Премудрость Божью, которая дает универсальный ответ на самые сложные вопросы человеческого бытия: Что есть человек? Откуда он пришел? Что надлежит ему сделать в этом мире? И куда он из него уходит?  Господь есть Дух Святой. Быть подобным Богу – быть духовным. Тогда, что есть наше физическое тело, как не живая раковина, в которой обитает наш дух? Наше тело и душа должны стать храмом для Духа Святого,  Господь ищет Себе последователей в Духе и Истине, и когда человек приходит к Богу, то ему уже не нужны будут рукотворные храмы, так как Бог будет в человеческой душе.</w:t>
      </w:r>
    </w:p>
    <w:p>
      <w:pPr>
        <w:pStyle w:val="3"/>
        <w:rPr>
          <w:sz w:val="28"/>
        </w:rPr>
      </w:pPr>
      <w:r>
        <w:rPr>
          <w:sz w:val="28"/>
        </w:rPr>
        <w:t>Бог, в Первой Книге Моисея – Бытие, говоря о Себе во множественном числе, возвещает нам о Святой Троице. Господь, будучи тройственен: Отец, Сын и Дух Святой, хочет подарить человеку тройственность своей природы: дух, душу и тело. Дух – соответствует Отцу Небесному. Душа – Духу Святому, а тело – Сыну Небесному, принявшего на земле Облик Сына Человеческого.</w:t>
      </w:r>
    </w:p>
    <w:p>
      <w:pPr>
        <w:pStyle w:val="3"/>
        <w:rPr>
          <w:sz w:val="28"/>
        </w:rPr>
      </w:pPr>
      <w:r>
        <w:rPr>
          <w:sz w:val="28"/>
        </w:rPr>
        <w:t>«22. Христос сказал: «не прячу предмета большой ценности в большом сосуде, но часто мириады, которые не счесть, бывали брошены в сосуд стоимостью в ассарий (самая мелкая монета). Подобным образом, с душой: предмет ценный, но она заключена в презренное тело» (Евангелие от Филиппа, Наг-Хаммади 11, сочинение 2). Именно в человеческую душу вселяется Дух Святой.</w:t>
      </w:r>
    </w:p>
    <w:p>
      <w:pPr>
        <w:pStyle w:val="3"/>
        <w:rPr>
          <w:sz w:val="28"/>
        </w:rPr>
      </w:pPr>
      <w:r>
        <w:rPr>
          <w:sz w:val="28"/>
        </w:rPr>
        <w:t>«34. Иисус сказал: «если плоть произошла ради духа, это – чудо из чудес. Но Я не перестаю удивляться, как такое большое богатство заключено в такой бедности» (имеется в виду такое большое богатство, как Дух Святой, заключено в такой бедности, как наше бренное тело)» (Евангелие от Филиппа, Наг-Хаммади ).</w:t>
      </w:r>
    </w:p>
    <w:p>
      <w:pPr>
        <w:pStyle w:val="3"/>
        <w:rPr>
          <w:sz w:val="28"/>
        </w:rPr>
      </w:pPr>
      <w:r>
        <w:rPr>
          <w:sz w:val="28"/>
        </w:rPr>
        <w:t>И далее, Иисус сказал: «если те, которые ведут вас, говорят вам»: смотрите, Царствие в Небе, и  - тогда птицы небесные опередят вас. Но Царствие Божие внутри вас есть» (Евангелие от Фомы, глава 2). Наше тело и душа должны быть храмом для Божьего Духа.</w:t>
      </w:r>
    </w:p>
    <w:p>
      <w:pPr>
        <w:pStyle w:val="3"/>
        <w:rPr>
          <w:sz w:val="28"/>
        </w:rPr>
      </w:pPr>
      <w:r>
        <w:rPr>
          <w:sz w:val="28"/>
        </w:rPr>
        <w:t>«33. Иную притчу сказал Он им: Царство Небесное подобно закваске, которую женщина взявши положила в три меры муки, доколе не вскисло все» (Матфей, глава 13).</w:t>
      </w:r>
    </w:p>
    <w:p>
      <w:pPr>
        <w:pStyle w:val="3"/>
        <w:rPr>
          <w:sz w:val="28"/>
        </w:rPr>
      </w:pPr>
      <w:r>
        <w:rPr>
          <w:sz w:val="28"/>
        </w:rPr>
        <w:t>Способность внутренней работы над духовным усовершенствованием была присуща человеку всегда. И эта работа будет продолжаться до тех пор, пока мир при посредстве этой работы не достигнет цели своего существования – Жизни Вечной, и, таким образом, избавится от своего ограничения  временем и пространством. Так и закваска остается в муке таковою до тех пор, пока не вскиснет все и не образуется тесто (О.Д. Дурнаво. Так говорил Христос. Москва. 1912, стр. 153).</w:t>
      </w:r>
    </w:p>
    <w:p>
      <w:pPr>
        <w:pStyle w:val="3"/>
        <w:rPr>
          <w:sz w:val="28"/>
        </w:rPr>
      </w:pPr>
      <w:r>
        <w:rPr>
          <w:sz w:val="28"/>
        </w:rPr>
        <w:t>«44. Еще подобно Царство Небесное сокровищу, скрытому на поле, которое нашед человек утаил, и от радости о нем идет и продает все, что имеет и покупает поле то» (Матфей, глава 13). Человек, осознавший свою духовность и свою вечность в ней, предпочитает ее всему земному, так как он становится бессмертным.</w:t>
      </w:r>
    </w:p>
    <w:p>
      <w:pPr>
        <w:pStyle w:val="3"/>
        <w:rPr>
          <w:sz w:val="28"/>
        </w:rPr>
      </w:pPr>
      <w:r>
        <w:rPr>
          <w:sz w:val="28"/>
        </w:rPr>
        <w:t>«45. Еще подобно Царство Небесное купцу, ищущему хороших жемчужин, 46. Который, нашед одну драгоценную жемчужину, пошел и продал все, что имел, и купил ее». Этой притчей о жемчужине Иисус Христос показывает нам высокое представление о ценности благодатных даров Царствия Божьего.</w:t>
      </w:r>
    </w:p>
    <w:p>
      <w:pPr>
        <w:pStyle w:val="3"/>
        <w:rPr>
          <w:sz w:val="28"/>
        </w:rPr>
      </w:pPr>
      <w:r>
        <w:rPr>
          <w:sz w:val="28"/>
        </w:rPr>
        <w:t>«47. Еще подобно Царство Небесное неводу, закинутому в море и захватившему рыб всякого рода. 48. Который, когда наполнился, вытащили на берег и севши хорошее собрали в сосуды, а худое выбросили вон. 49. Так будет при кончине века; изыдут Ангелы и отделят злых из среды праведных. 50. И ввергнут их в печь огненную: там будет плач и скрежет зубов» (Матфей, глава 13).</w:t>
      </w:r>
    </w:p>
    <w:p>
      <w:pPr>
        <w:pStyle w:val="3"/>
        <w:rPr>
          <w:sz w:val="28"/>
        </w:rPr>
      </w:pPr>
      <w:r>
        <w:rPr>
          <w:sz w:val="28"/>
        </w:rPr>
        <w:t>«И поверг Ангел серп свой на землю, и обрезал виноград на земле, и бросил в великое точило гнева Божия» (Откровение Иоанна Богослова, глава 14, стих 19).</w:t>
      </w:r>
    </w:p>
    <w:p>
      <w:pPr>
        <w:pStyle w:val="3"/>
        <w:rPr>
          <w:sz w:val="28"/>
        </w:rPr>
      </w:pPr>
      <w:r>
        <w:rPr>
          <w:sz w:val="28"/>
        </w:rPr>
        <w:t>«26. И сказал (Иисус): Царствие Божие подобно тому, как если человек бросит семя в землю, 27. И спит, и встанет ночью и днем, и как семя всходит и растет, не знает он; 28. Ибо земля сама собою производит сперва зелень, потом колос, потом полное зерно в колосе; 29. Когда же созреет плод, немедленно посылает серп, потому что настала жатва» (Марк, глава 4).</w:t>
      </w:r>
    </w:p>
    <w:p>
      <w:pPr>
        <w:pStyle w:val="3"/>
        <w:rPr>
          <w:sz w:val="28"/>
        </w:rPr>
      </w:pPr>
      <w:r>
        <w:rPr>
          <w:sz w:val="28"/>
        </w:rPr>
        <w:t>Пророк Исайя так говорит об этом: «Как дождь и снег нисходят с неба и туда не возвращаются, не наполняет землю, и делает ее способною рождать и произращать, чтоб она давала семя тому, кто сеет, и хлеб тому, кто ест: Так и Слово Мое, которое исходит из уст Моих, - Оно не возвращается ко Мне тщетным, но исполняет то, что Мне угодно, и совершает то, для чего Я послал Его» (Исайя, глава 55, стихи 10, 11).</w:t>
      </w:r>
    </w:p>
    <w:p>
      <w:pPr>
        <w:pStyle w:val="3"/>
        <w:rPr>
          <w:sz w:val="28"/>
        </w:rPr>
      </w:pPr>
      <w:r>
        <w:rPr>
          <w:sz w:val="28"/>
        </w:rPr>
        <w:t xml:space="preserve">Господь Словом – Христом управляет вселенной. Христос  о Царствии Небесном говорит следующее: «16. Никто, зажегши свечу, не покрывает ее сосудом, или не ставит под кровать.., а ставит на подсвечник, чтобы входящие видели свет. 17. Ибо нет ничего тайного, что не сделалось бы явным, ни сокровенного, что не сделалось бы известным и не обнаружилось бы (свет истинного знания разгонит тьму невежества)» (Лука, глава 8). </w:t>
      </w:r>
    </w:p>
    <w:p>
      <w:pPr>
        <w:pStyle w:val="3"/>
        <w:rPr>
          <w:sz w:val="28"/>
        </w:rPr>
      </w:pPr>
      <w:r>
        <w:rPr>
          <w:sz w:val="28"/>
        </w:rPr>
        <w:t>«24. И сказал им: замечайте, что слышите: какою мерою мерите, такою отмерено будет вам и прибавлено  будет вам слушающим. 25.  Ибо, кто имеет, тому дано будет, а кто не имеет, у того отнимется и то, что имеет» (Марк, глава 4).</w:t>
      </w:r>
    </w:p>
    <w:p>
      <w:pPr>
        <w:pStyle w:val="3"/>
        <w:rPr>
          <w:sz w:val="28"/>
        </w:rPr>
      </w:pPr>
      <w:r>
        <w:rPr>
          <w:sz w:val="28"/>
        </w:rPr>
        <w:t>Христос имеет в виду приумножение человеком своих духовных богатств, которые даются от Бога стремящимся их приобрести. Человек должен щедро ими (духовными богатствами)  делиться с другими нуждающимися, тогда Господь их приумножит. Однако, в случаях, когда человек забывает о своем духовном развитии, отдавая все свое время суете, Господь отнимает у него и последнюю духовную возможность, как ненужную, так как человек забыл, что он прежде всего духовная сущность.</w:t>
      </w:r>
    </w:p>
    <w:p>
      <w:pPr>
        <w:pStyle w:val="3"/>
        <w:rPr>
          <w:sz w:val="28"/>
        </w:rPr>
      </w:pPr>
      <w:r>
        <w:rPr>
          <w:sz w:val="28"/>
        </w:rPr>
        <w:t xml:space="preserve">Внутренняя духовная работа человека над собой для всех  людей является тайной и сокровенной, впоследствии результат этой работы будет виден людьми. </w:t>
      </w:r>
    </w:p>
    <w:p>
      <w:pPr>
        <w:pStyle w:val="3"/>
        <w:rPr>
          <w:sz w:val="28"/>
        </w:rPr>
      </w:pPr>
      <w:r>
        <w:rPr>
          <w:sz w:val="28"/>
        </w:rPr>
        <w:t>«34. Все сие Иисус говорил народу притчами, и без притчи не говорил им. 35. Да сбудется реченное чрез пророка, который говорит: «отверзи в притчах уста Мои (Господа); изреку сокровенное от создания мира» (Матфей, глава 13).</w:t>
      </w:r>
    </w:p>
    <w:p>
      <w:pPr>
        <w:pStyle w:val="3"/>
        <w:rPr>
          <w:sz w:val="28"/>
        </w:rPr>
      </w:pPr>
      <w:r>
        <w:rPr>
          <w:sz w:val="28"/>
        </w:rPr>
        <w:t>«Открою уста мои в притче, и произнесу гадания из древности. Что слышали мы, и узнали, и отцы наши рассказали нам, не скроем от детей их, возвещая роду грядущему Славу Господу, и Силу Его, и чудеса Его, которые Он сотворил. Он постановил устав в Иакове и положил закон в Израиле, который заповедал отцам нашим возвещать детям их, ….. Возлагать надежду свою на Бога, и не забывать дел Божьих, и хранить заповеди Его» (Псалом 77, стихи 2-5, 7). И далее говорит Давид: «Слушайте сие, все народы; внимайте сему, все живущие во вселенной, - Уста Мои изрекут Премудрость, и размышления сердца Моего – Знание (Бог есть Истинное Знание, наше же знание о мире без Него есть невежество). Приклоню ухо мое к притче;…» (Псалом 48, стихи 2, 4, 5).</w:t>
      </w:r>
    </w:p>
    <w:p>
      <w:pPr>
        <w:pStyle w:val="3"/>
        <w:rPr>
          <w:sz w:val="28"/>
        </w:rPr>
      </w:pPr>
      <w:r>
        <w:rPr>
          <w:sz w:val="28"/>
        </w:rPr>
        <w:t>«51. И спросил их (учеников) Иисус: поняли ли вы все это? Они говорят Ему: так, Господи! 52. Он же сказал им: поэтому всякий книжник (человек, знающий Закон Божий), наученный Царству Небесному, подобен хозяину, который выносит из сокровищницы своей новое и старое» (Матфей, глава 13).</w:t>
      </w:r>
    </w:p>
    <w:p>
      <w:pPr>
        <w:pStyle w:val="3"/>
        <w:rPr>
          <w:sz w:val="28"/>
        </w:rPr>
      </w:pPr>
      <w:r>
        <w:rPr>
          <w:sz w:val="28"/>
        </w:rPr>
        <w:t>Здесь Иисус говорит нам о том, что старый и Новый Завет являются сокровищницей Царства Небесного, так как в них находится Премудрость Божия, доступная только духовно пробужденным людям. Читающий Старый и Новый Заветы видит преемственность и продолжение одного в другом.</w:t>
      </w:r>
    </w:p>
    <w:p>
      <w:pPr>
        <w:pStyle w:val="3"/>
        <w:rPr>
          <w:sz w:val="28"/>
        </w:rPr>
      </w:pPr>
      <w:r>
        <w:rPr>
          <w:sz w:val="28"/>
        </w:rPr>
        <w:t>«53. И когда окончил Иисус притчи сии, пошел оттуда. 54.  И пришед в отечество Свое (Назарет), учил их в синагогах их, так что они изумлялись и говорили: откуда у Него такая Премудрость и силы? 55. Не плотников ли Он Сын? Не Его ли Мать называется Мария, и братья Его Иаков и Иосий, и Симон и Иуда? 56. И сестры Его не все ли между нами? Откуда же у Него все это? 57. И соблазнялись (сомневались) о Нем. Иисус же сказал им: не бывает пророк без чести, разве только в отечестве своем и в доме своем. 58. И не совершил там многих чудес по неверию их (Матфей, глава 13).</w:t>
      </w:r>
    </w:p>
    <w:p>
      <w:pPr>
        <w:pStyle w:val="3"/>
        <w:rPr>
          <w:sz w:val="28"/>
        </w:rPr>
      </w:pPr>
      <w:r>
        <w:rPr>
          <w:sz w:val="28"/>
        </w:rPr>
        <w:t>Иисус сказал: «нет пророка, принимаемого в своем селении; не лечит тех, которые знают его» (Евангелие от Фомы, глава 36). Трудно лечить своих близких, так как они в близком человеке не видят врача, аналогично, селяне Иисуса не видели в Нем пророка Божьего.</w:t>
      </w:r>
    </w:p>
    <w:p>
      <w:pPr>
        <w:pStyle w:val="3"/>
        <w:rPr>
          <w:sz w:val="28"/>
        </w:rPr>
      </w:pPr>
      <w:r>
        <w:rPr>
          <w:sz w:val="28"/>
        </w:rPr>
        <w:t>В основном, Иисус исцелял больных по их вере в Него, как в Бога, воплотившегося в человеческом теле. Его же земляки думали, что они знают о Нем все, так как Он все время был у них на глазах, но они не желали в Него верить, как в Бога, и поэтому были лишены  возможности исцеления. Деяния Христа, обычно, были направлены или для пробуждения веры в человеке, страстно желающего этого, или для укрепления в вере уже верующего человека. Не желающим верить, Его чудеса могли повредить.  Он в этот приход на землю говорил: «Милости хочу, но не жертвы».</w:t>
      </w:r>
    </w:p>
    <w:p>
      <w:pPr>
        <w:pStyle w:val="3"/>
        <w:rPr>
          <w:sz w:val="28"/>
        </w:rPr>
      </w:pPr>
      <w:r>
        <w:rPr>
          <w:sz w:val="28"/>
        </w:rPr>
        <w:t xml:space="preserve">В Его чудесах заключалась и проявлялась Божья Сила. Неверующие же находятся во власти сил тьмы – дьявола, поэтому удар по их неверию будет сопряжен и равносилен тяжелой душевной травме.  Посему, Христос не насилует их волю и не доказывает духовно слепым, глухим и неразумным реальное существование Царствия Божия в их душах. Поэтому в душах неверующих царят тьма и невежество и сие будет до тех пор, пока не наступит их духовное пробуждение. Как ни печально, в реальной жизни, вследствие безмерного накопления грехов, человека  часто ждут  серьезные удары судьбы. </w:t>
      </w:r>
    </w:p>
    <w:p>
      <w:pPr>
        <w:pStyle w:val="3"/>
        <w:rPr>
          <w:sz w:val="28"/>
        </w:rPr>
      </w:pPr>
      <w:r>
        <w:rPr>
          <w:sz w:val="28"/>
        </w:rPr>
        <w:t>Христос сказал: «Когда вы познаете себя, ….вы узнаете, что вы – дети Отца Живого. Если же вы не познаете себя, тогда вы – в бедности, и вы бедность. Познай то, что пред лицом твоим; и то, что  скрыто от тебя, откроется тебе …Ибо тот, кто себя не познал, не познал ничего. Но тот, кто познал себя самого, уже получил знание о глубине всего» (Книга Фомы, Сочинение 7, стр. 138). Духовные познания человеком себя приводит его к мысли, что он принц, так как является сыном Царя Небесного.</w:t>
      </w:r>
    </w:p>
    <w:p>
      <w:pPr>
        <w:pStyle w:val="3"/>
        <w:rPr>
          <w:sz w:val="28"/>
        </w:rPr>
      </w:pPr>
      <w:r>
        <w:rPr>
          <w:sz w:val="28"/>
        </w:rPr>
        <w:t>И далее Иисус сказал: «пусть тот, кто ищет (Царствие Небесное), не перестает искать до тех пор, пока не найдет, и, когда он найдет, он будет удивлен, он будет потрясен, и если он будет потрясен, он  будет Царствовать над всем (потому что Царствие Небесное внутри души человека)» (Евангелие от Фомы, глава 1, стихи 3 и 5).</w:t>
      </w:r>
    </w:p>
    <w:p>
      <w:pPr>
        <w:pStyle w:val="3"/>
        <w:rPr>
          <w:sz w:val="28"/>
        </w:rPr>
      </w:pPr>
      <w:r>
        <w:rPr>
          <w:sz w:val="28"/>
        </w:rPr>
        <w:t xml:space="preserve">О способности людей к духовному возрождению Иисус сказал: «Я выберу вас одного на тысячу и двоих на десять тысяч (среди людей редко встречаются люди, имеющие Духа Святого, потому что Святой Дух закладывается в человеческую душу еще до рождения человека. Люди такого рода считаются рожденными свыше, то есть от Бога. Однако, духовное рождение может произойти и при жизни человека, когда в душу человека входит Святой Дух и человек духовно пробуждается, становится «заново рожденным», как говорил об этом Христос: «Рожденное от плоти есть плоть, рожденное от Духа есть дух».)» (Евангелие от Фомы, 28). </w:t>
      </w:r>
    </w:p>
    <w:p>
      <w:pPr>
        <w:pStyle w:val="3"/>
        <w:rPr>
          <w:sz w:val="28"/>
        </w:rPr>
      </w:pPr>
      <w:r>
        <w:rPr>
          <w:sz w:val="28"/>
        </w:rPr>
        <w:t>«Все те, кто порождаются в мире, порождаются благодаря природе, и только некоторые – благодаря Духу…(это и есть рождение от Духа Святого)» (Евангелие от Филиппа, 30).</w:t>
      </w:r>
    </w:p>
    <w:p>
      <w:pPr>
        <w:pStyle w:val="3"/>
        <w:rPr>
          <w:sz w:val="28"/>
        </w:rPr>
      </w:pPr>
      <w:r>
        <w:rPr>
          <w:sz w:val="28"/>
        </w:rPr>
        <w:t>Как видим, из Слов Спасителя, духовность в людях – редкий дар, который, с одной стороны, в исключительных случаях, дается изначально, уже при рождении, когда человек рождается от Духа Святого, с другой стороны, духовность дается, когда у человека в течении жизни есть стремление обрести духовность и найти дорогу к Богу, в этом случае Дух Святой нисходит в человеческую душу в виде Благодати Небесной. Душа спасется только Духовным возрождением.</w:t>
      </w:r>
    </w:p>
    <w:p>
      <w:pPr>
        <w:pStyle w:val="3"/>
        <w:rPr>
          <w:sz w:val="28"/>
        </w:rPr>
      </w:pPr>
      <w:r>
        <w:rPr>
          <w:sz w:val="28"/>
        </w:rPr>
        <w:t>«А приходит это (духовное возрождение) не через слова направляющие, не через искусство, не через учение, написанное, но чрез Благодать Господа, то есть дар Господа человеку» (Наг-Хаммади 11, Сочинение 6, Толкование о душе, 134).</w:t>
      </w:r>
    </w:p>
    <w:p>
      <w:pPr>
        <w:pStyle w:val="3"/>
        <w:rPr>
          <w:sz w:val="28"/>
        </w:rPr>
      </w:pPr>
      <w:r>
        <w:rPr>
          <w:sz w:val="28"/>
        </w:rPr>
        <w:t>В описываемое время правителем четвертой части всей Палестины был царь Ирод. «17. …сей Ирод, послав, взяв Иоанна (Крестителя) и заключил его в темницу за Иродиаду, жену Филиппа, брата своего, потому что женился на ней (Иоанном Крестителем обличается грех кровосмешения). 18. Ибо Иоанн говорил Ироду: не должно тебе иметь жену брата твоего. 19. Иродиада же, злобясь на него, желала убить его; но не могла. 20. Ибо Ирод боялся Иоанна (Крестителя), зная, что он муж праведный и святый, и берег его; много делал, слушаясь его, и с удовольствием слушал его. 21. Настал удобный день, когда Ирод, по случаю дня рождения своего, делал пир вельможам своим, тысяченачальникам и  старейшинам Галилейским. 22. Дочь Иродиады вошла, плясала и угодила Ироду и возлежала с ним. Царь сказал девице: проси у меня, чего хочешь, и дам тебе. 23. И клялся ей (Соломеи): чего ни попросишь у меня, дам тебе, даже до половины царства моего. 24. Она вышла и спросила у матери своей: чего просить? Та отвечала: головы Иоанна Крестителя. 25. И она тотчас пошла с поспешностью к царю и просила, говоря: хочу, чтобы ты дал мне теперь же на блюде голову Иоанна Крестителя. 26. Царь опечалился; но, ради клятвы и возлежащих с ним, не захотел отказать ей. 27. И тотчас послав оруженосца, царь повелел принести голову его (Крестителя). 28. Он пошел, отсек ему голову в темнице, и принес голову его на блюде и отдал ее девице, а девица отдала ее матери своей. 29. Ученики его (Иоанна Крестителя), услышавши, пришли и взяли тело его и положили его во гробе» (Марк, глава 6).</w:t>
      </w:r>
    </w:p>
    <w:p>
      <w:pPr>
        <w:pStyle w:val="3"/>
        <w:rPr>
          <w:sz w:val="28"/>
        </w:rPr>
      </w:pPr>
      <w:r>
        <w:rPr>
          <w:sz w:val="28"/>
        </w:rPr>
        <w:t>«7. Услышав, Ирод четверовластник о всем, что делал Иисус, и недоумевал: ибо одни говорили, что это Иоанн Креститель восстал из мертвых; 8. Другие, что Илия (пророк) явился; а ныне, что один из древних пророков воскрес. 9. И сказал Ирод: Иоанна я обезглавил; кто же Этот, о Котором я слышу такое? И искал увидеть Его» (Лука, глава 9).</w:t>
      </w:r>
    </w:p>
    <w:p>
      <w:pPr>
        <w:pStyle w:val="3"/>
        <w:rPr>
          <w:sz w:val="28"/>
        </w:rPr>
      </w:pPr>
      <w:r>
        <w:rPr>
          <w:sz w:val="28"/>
        </w:rPr>
        <w:t>Окончил свой путь Предтеча (Иоанн Креститель) и сошел в ад, потому что  Христос Своей кровью еще не оплатил выход праведников  из ада, так как Сам еще оставался на земле.</w:t>
      </w:r>
    </w:p>
    <w:p>
      <w:pPr>
        <w:pStyle w:val="TextBodyIndent"/>
        <w:ind w:left="0" w:firstLine="851"/>
        <w:jc w:val="both"/>
        <w:rPr>
          <w:sz w:val="28"/>
        </w:rPr>
      </w:pPr>
      <w:r>
        <w:rPr>
          <w:sz w:val="28"/>
        </w:rPr>
        <w:t>Так услышь же страшнейшую тайну, ибо здесь Предтеча был Господень. Потому и должен он был в ад прежде Христа вступить, так как, находившиеся в аду, хотели вопросить его о Господе: придет ли Он вывести нас отсюда или нет. И не зная, что следовало бы ответить им, он отправил учеников своих к Господу узнать: «Ты ли это пришедший?», и пойдя, они ответ ему принесли.</w:t>
      </w:r>
    </w:p>
    <w:p>
      <w:pPr>
        <w:pStyle w:val="Normal"/>
        <w:ind w:firstLine="851"/>
        <w:jc w:val="both"/>
        <w:rPr>
          <w:sz w:val="28"/>
        </w:rPr>
      </w:pPr>
      <w:r>
        <w:rPr>
          <w:sz w:val="28"/>
        </w:rPr>
        <w:t xml:space="preserve">И тогда Ирод, послав в темницу, обезглавил Иоанна. Окончил свой путь Предтеча Господень и сошел в ад. И узнали его находившиеся в аду. Были тут Авраам, и Исаак, и Иаков, Исайя и Давид и еще множество других святых пророков. И спросили Иоанна о Господе, так говоря: «Придет ли освободить нас от мук наших или нет? И совершится ли пророчественное о Нем?» Другие же говорили: «А что, если не захочет смерть принять ради нас?» Пророки же крепились духом говоря: «Суждено Ему смерть принять; мы же ведали о том, что будет с Ним, и пророчествовали о том, всему миру». Отвечая, сказал Иоанн: «Придите, прошу вас, поведайте мне о том, о чем прорицали, и мы, услышав это, воспрянем духом». Отвечая, сказал первый и великий пророк Давид: «Я предвидел что, никому не вестив (не сказав), тихо сойдет Он с Неба, и сказал «Сойдет, как дождь, орошающий руно». Исайя сказал: «Я предвидел, что от Девы Он будет рожден, и сказал: Вот Дева примет в чреве и родит Сына, и нарекут имя Ему Еммануил» (что значит с нами Бог. Ис. 7, 14). И другой, отвечая, сказал: «Я предвидел, что вместо двенадцати патриархов двенадцать учеников будут служить Ему и возвестил: «На место отцов Твоих встали сыновья Твои» (Псалмы 44, 17). И иной отвечал: «Я предвидел деяния и чудеса, которые будет Он творить, и возвестил: «Откроются глаза у слепых и уши глухих услышат» (Ис. 35, 5). И другой, в свою очередь сказал: «Я предвидел, что ученик захочет Его предать, и возвестил: «Кто ест хлеб Мой, возвел на Меня клевету». (Ср. Пс. 40, 10). И другой сказал: «Я предвидел, что за тридцать серебренников захочет Его предать, и возвестил: «Оценили Меня в тридцать серебренников» (Ср. Зах. 11, 12). И еще Исайя сказал: «Я предвидел, что будет приведен Он на судилище, и возвестил: «Сам Господь на суд предстанет пред старейшинами земли». Отвечая, Иеремия сказал: «Я предвидел, что захотят распять Его на древе, и возвестил: «Приходите вложим древо в хлеб Его и лишим Его жизни (Тело Иисуса есть Хлеб Вечной Жизни. Таинство вкушения Хлеба Жизни было совершено Иисусом для Своих учеников во время Тайной Вечери и повторяется по сей день во всех христианских храмах во время причастия в память об Иисусе Христе, когда хлеб через таинство евхаристии Силами Святого Духа становится Телом Христовым)». (Иер. 11, 19). И другой,  отвечая, сказал: «Я предвидел, что в гроб Его положат, и возвестил: «Положили Меня в глубокой могиле, во тьме и обители смерти». (Пс. 87, 7). </w:t>
      </w:r>
    </w:p>
    <w:p>
      <w:pPr>
        <w:pStyle w:val="Normal"/>
        <w:ind w:firstLine="851"/>
        <w:jc w:val="both"/>
        <w:rPr>
          <w:sz w:val="28"/>
        </w:rPr>
      </w:pPr>
      <w:r>
        <w:rPr>
          <w:sz w:val="28"/>
        </w:rPr>
        <w:t xml:space="preserve">Так говорили пророки и радовались, получив весть благую от Предтечи. Услышал же Ад речи их и обратился к дьяволу: «О ком так говорят они, о  высокомысленный? Кто это такой, принесший им радость? О ком им благую весть принесли, я не знаю, но вижу их в немалой радости». Отвечая, дьявол сказал ему: «Ничего не бойся и совсем не страшись слов их, не мешай им веселиться, этот – ныне пришедший и радость им принесший – Иоанн Креститель, многоглаголивый». Когда он  был еще на земле, то много возвещал о том Человеке и говорил всему миру, Тот избавит вселенную. И вошел я в Иродиаду, единомысленницу мою и последовательницу, и с ее помощью разгневал цесаря (Ирода), и того (Иоанна) во время пира казнили, и дали голову его отроковице, а она с ней, как с яблоком поиграла.  И Тот, про Кого он говорил, что придет Он спасти вселенную, Сам Себя не спас.» Отвечал Ад дьяволу: «Берегись, брат мой, ходи, оглядываясь, как бы мы с тобой не были обмануты. Разузнай, откуда Он и чей Он Сын. Эти (пророки) очень уж радуются, слыша о Нем. Остерегайся и выпытывай,  а не то, пока одного собираемся уловить, всего мира лишимся, это мне будет не только потеря, но осмеяны мы будет и поруганы». Услышав это, дьявол отправился к иудеям и настроил их против Господа; находился он среди них и не оставлял их, подговаривал распять Господа. И не знал окаянный дьявол, что Господня смерть станет воскрешением всего мира. И вскоре на путях, избранных ненасытными, встретил сатана Иуду и начал готовить с ним предательство и вскармливать в нем сребролюбца. Потому-то, тот и сказал иудеям: «Что мне дадите, и я вам предам его?» (Мф. 26,15) </w:t>
      </w:r>
    </w:p>
    <w:p>
      <w:pPr>
        <w:pStyle w:val="Normal"/>
        <w:ind w:firstLine="851"/>
        <w:jc w:val="both"/>
        <w:rPr>
          <w:sz w:val="28"/>
        </w:rPr>
      </w:pPr>
      <w:r>
        <w:rPr>
          <w:sz w:val="28"/>
        </w:rPr>
        <w:t xml:space="preserve">И кто не возрыдает, услышав эти слова, о возлюбленные! Дрожат у меня руки и ноги, сам разум мутится от слов этих, когда он произнес такие слова: «Что хотите мне дать?» Что ты хочешь взять? Они же ничего стоящего не могут дать, но приди, и спрошу тебя Иуда: «За что предаешь, или Он тебя обделил чем, среди других учеников? Или чего-либо другим больше даровал? Не Он ли сделал тебя сопричастным Своей Благодати? Так за что же предаешь Творца Неба и земли? И повторяю: « Когда опоясался он Леонтием и омыл ноги Своим ученикам (Ср. Иоанн 13,4-14), то и твои ноги омыл также как и других. Не обошел тебя не единой благодатью, и ты решился на предательство! Он же не захотел тебя отринуть из среды учеников, а, зная об обмане твоем и предательстве, пригласил на вечерю с Собой. Уж не думаешь ли ты, что не знал Он о том, что соблазнили тебя? Потому-то, Он на той трапезе и сказал: «Обмакнувший вместе со Мной пальцы в блюдо, и предаст Меня» (Мф. 26, 23). И не сказал тебе: «Уйди с трапезы Моей, предатель, ибо не достоин Ты вкушать со Мною». За трапезой сидишь и рука твоя к хлебу прикасается и ешь, а душа твоя о цене раздумывает. </w:t>
      </w:r>
    </w:p>
    <w:p>
      <w:pPr>
        <w:pStyle w:val="Normal"/>
        <w:ind w:firstLine="851"/>
        <w:jc w:val="both"/>
        <w:rPr>
          <w:sz w:val="28"/>
        </w:rPr>
      </w:pPr>
      <w:r>
        <w:rPr>
          <w:sz w:val="28"/>
        </w:rPr>
        <w:t xml:space="preserve">О, горе тебе, Иуда, совершившему такое: серебро взял, а Господа предал, ради серебра сговорился. Потому и сан твой апостольский получит другой, и дом твой останется заброшенным; из-за тех серебренников многих благ ты лишился и навлек на себя многие беды. Из-за этих серебренников не простится грех отцов твоих, и не простится беззаконие матери твоей. Из-за тех серебренников мириады ангелов и тысячи тысяч архангелов стали тебе врагами, и мил ты одному лишь дьяволу. Из-за тех серебренников исторгнут ты из сонма апостолов  и престал ты к бесам, от престола Царского отступил и славу с себя совлек и петлю удавленника на себя наложил. За эти тридцать серебренников продаешь Творца Неба и земли; будучи рабом продаешь Своего Владыку. </w:t>
      </w:r>
    </w:p>
    <w:p>
      <w:pPr>
        <w:pStyle w:val="Normal"/>
        <w:ind w:firstLine="851"/>
        <w:jc w:val="both"/>
        <w:rPr>
          <w:sz w:val="28"/>
        </w:rPr>
      </w:pPr>
      <w:r>
        <w:rPr>
          <w:sz w:val="28"/>
        </w:rPr>
        <w:t xml:space="preserve">После ухода Иуды и исторжения его из среды апостолов, стал Иисус скорбеть и тужить: «Скорбит душа Моя перед смертью» (Ср. Мф. 26,38). «О, милосердие Владыки, о предателе скорбел, смерти же не боялся, бессмертный». Услышав эти слова, дьявол решил, что Он смерти страшится, и поспешил к Аду и сказал: «Готов будь и отыщи место надежное, и мы затворим там Иисуса: Вот я подстроил, что Он умрет, и приготовил гвозди, заострил копье, и налил уксус. Иудеев настроил на Него, точно оружие, и через два дня предоставлю Его тебе  брат мой, Ад! Много мне препон чинил на земле и много раз прогневил меня. Многие сосуды мои незаметно опустошил,  излечивал людей, кого я поражал, и воскрешал из мертвых. Возвращал слепым зрение, изгонял меня из душ людей, одержимых мною. Однажды похитив Его друга Лазаря, привел я его к тебе, мой брат Ад, но через три дня спустя Он пришел и вывел его от тебя. </w:t>
      </w:r>
    </w:p>
    <w:p>
      <w:pPr>
        <w:pStyle w:val="Normal"/>
        <w:ind w:firstLine="851"/>
        <w:jc w:val="both"/>
        <w:rPr>
          <w:sz w:val="28"/>
        </w:rPr>
      </w:pPr>
      <w:r>
        <w:rPr>
          <w:sz w:val="28"/>
        </w:rPr>
        <w:t xml:space="preserve">И Ад в ответ сказал дьяволу: «Так это Тот самый, Который Лазаря вывел? Если это Он и есть, то пощади меня и не приводи Его сюда. Один только Голос Его привел меня в ужас и сокрушил мою силу: не могу я вынести Голоса Его. Это ли ты призываешь меня заключить? Да, Он, если придет сюда, и тех кого держу, выведет.  Лазаря, который начал уже гнить, Он поднял, сказав ему: «Лазарь выйди вон! И тот час выскочил он из гроба, как лев из логова, идущий на охоту. Я Того здесь заточить не смогу.» Дьявол же сказал, отвечая ему: «Сила твоя и моя, ненасытная утроба твоя, сможем принять Его». Ад же сказал в ответ: « Заклинаешь меня силами, но какими силами? Если бы ты обладал силой, то сразился бы с Ним, но видно хочешь оправдаться мною и иудеями?» Сказал ему дьявол: «Трус ты не мужественный и слабодушный? Мне Он столько зла причинил и я, не переставая, боролся с Ним. А ты, однажды был Им одолен и в такой страх пришел. Я же, когда увидел, что Он наружные недуги  телесные исцеляет, начал невидимо души человеческие мучить. Когда узнал я, что Он и здесь прибывает, нашел я достойного юношу – Матвея и внушил ему жажду богатства и поставил собирать его налоги, послушался меня юноша, что даже стал других избивать,  и радовался я, глядя на него. Иисус, проходя, сказал юноше однажды: «Иди за мной!» И тот час по Слову  Его оставил Матвей сбор налогов и последовал за Ним, став Его учеником, а мне врагом (Ср. Мф 9,9). </w:t>
      </w:r>
    </w:p>
    <w:p>
      <w:pPr>
        <w:pStyle w:val="Normal"/>
        <w:ind w:firstLine="851"/>
        <w:jc w:val="both"/>
        <w:rPr>
          <w:sz w:val="28"/>
        </w:rPr>
      </w:pPr>
      <w:r>
        <w:rPr>
          <w:sz w:val="28"/>
        </w:rPr>
        <w:t xml:space="preserve">По сему Ад сказал дьяволу: « Оставь Его, ничего не сделаешь с Ним». И сказал ему дьявол: «Я знаю человек боится смерти. Об этом проведал я, увидев, как предается Он скорби и говорит: Скорбит душа Моя перед смертью». На это сказал ему Ад: «Иди и поступай, как хочешь, ибо ты уже опытен в борьбе с Ним. И если победишь и мы заключим Его здесь, то будешь царствовать с иудеями. Если же Он тебя одолеет и, придя сюда, изведет тех, кто у меня заточен здесь, и свяжет тебя и слуг твоих и иудеев и предаст их мне, то горе вам будет окаянные!» Услышал это дьявол и пошел к иудеям и поднял их против Господа, и, собравшись посовещались, как Его погубить. </w:t>
      </w:r>
    </w:p>
    <w:p>
      <w:pPr>
        <w:pStyle w:val="Normal"/>
        <w:ind w:firstLine="851"/>
        <w:jc w:val="both"/>
        <w:rPr>
          <w:sz w:val="28"/>
        </w:rPr>
      </w:pPr>
      <w:r>
        <w:rPr>
          <w:sz w:val="28"/>
        </w:rPr>
        <w:t xml:space="preserve">И когда так собрались они пришел к ним Иуда говоря, кого я поцелую, того схватите. И, подойдя к Иисусу поцеловал Его со словами: «Радуйся, учитель!» Господь же сказал ему: «Юноша! Дерзай же свершить то, что задумал!» Это был поцелуй полный беззакония, гибельный для души, уступка геенне огненной. Блудница, целовавшая ноги Владыки душу свою очистила от скверны (Лк. 7, 36-50). Иуда, поцеловав, душу свою погубил. Она, целуя, список грехов своих разорвала, этот же, целуя, вычеркнул себя из книг Жизни. Когда она целовала ноги Владыки ангелы радовались и венец ей готовили, когда этот поцеловал Спасителя бесы радовались и сплели веревку для повешивания. И подступили к Нему беззаконники иудеи и схватили Его, привели к Пилату. Пилат же сидел, творя суд, а Тот, кто будет судить живых и мертвых, предстоял ему и терпел; прах земной восседал на престоле, а Творец Неба и земли ему предстоял. Был судим Господь Пилатом за спасение всего мира. Жена Пилата послала мужу своему письмо, предупредив: «ничего не делай ты праведнику этому, много в эту ночь я страдала из-за него». Женщина, не знающая законов и пророков нарекла Христа праведником, а иудеи, чтящие закон и пророков, называли Его злодеем говоря: «Если бы Он не был злодеем, то не предали бы Его». Тогда Пилат приказал бить Его и отдал Его на распятие. </w:t>
      </w:r>
    </w:p>
    <w:p>
      <w:pPr>
        <w:pStyle w:val="Normal"/>
        <w:ind w:firstLine="851"/>
        <w:jc w:val="both"/>
        <w:rPr>
          <w:sz w:val="28"/>
        </w:rPr>
      </w:pPr>
      <w:r>
        <w:rPr>
          <w:sz w:val="28"/>
        </w:rPr>
        <w:t xml:space="preserve">В послании Понтийского Пилата «Воспоминание Понтийского Пилата, игемона, иудейского, послание в Рим, к Теверию кесарю, державному севасту (один из титулов императоров) и страшному божественнейшему Августу» сказано: «Я, Пилат Понтийский, который начальствует над восточным  краем, исполнен сильного  трепета и страха, своим посланием хочу известить твое благочестие, державный царь, о неожиданных событиях нынешнего времени, которые предсказывают его конец». Пилат пишет о множестве чудес, сотворенных Иисусом Христом, в том числе о воскрешение  людей из мертвых, об исцелениях многих больных с различными заболеваниями, и о том, что Христос многие Свои деяния совершал в субботу, после чего иудеи восстали на Него. </w:t>
      </w:r>
    </w:p>
    <w:p>
      <w:pPr>
        <w:pStyle w:val="Normal"/>
        <w:ind w:firstLine="851"/>
        <w:jc w:val="both"/>
        <w:rPr>
          <w:sz w:val="28"/>
        </w:rPr>
      </w:pPr>
      <w:r>
        <w:rPr>
          <w:sz w:val="28"/>
        </w:rPr>
        <w:t xml:space="preserve">И понял Пилат, что чудеса, совершенные Иисусом сильнее чудес богов, которым поклоняются римляне. И после того, как иудеи Его истязали и распяли на кресте, случилось следующее: и вот тьма заполнила всю землю, и солнце скрылось до окончания Света земного. Тьма стояла такая, что звезды были видны, однако, от помрачения света, по всему миру свечи сами зажигались от шестого часа до девятого. Луна же всю ночь была, как кровь, и множилась. И весь мир сотрясался от непонятных знамений. И все создания пожирались преисподней. Так же и свечение храмов было. В храме завеса, закрывающая святая святых разодралась сверху до низу, а с Небес раздались раскаты грома, и вся земля колебалась и тряслась. И в этом ужасе воскресшие мертвецы явились, как поведали нам те иудеи, что видели Авраама, Исаака, Иакова и двенадцать патриархов с пророком Моисеем, уже умерших. Прежде двоесущем (Отец и Дух Святой) был Бог, а спустя пятьсот лет и иные многие явились (божественные иерархи различных Эонов и разрядов). И Ноя они узнали, в телесном облике явившегося к ним из-за царящего у них беззакония. В единую из суббот, в третий день, ночью встало солнце, как некогда светлое, и все небо осветилось, будто молнией земной. И явился муж некий в украшенных одеждах и Славе Несказанной. Видение явилось на воздухе, и множество ангелов взывало вокруг. А распятый Христос воскрес – Бог Этот. И слышен был Голос, словно гремели громы, произносивший: «Слава в вышних Богу и на земле мир, в человеках благоволения. Выходите, пребывающие в аду, что порабощены были  в преисподних ада!» От Голоса Его все горы и холмы колебались и камни рассыпались и пропасть образовалась на земле, словно бездна открылась. И многие тела усопших мертвецов восстали и до пятисот человек вышло из ада. И все это множество людей прославляло Бога громкими голосами: «Воскрес из мертвых Иисус, Бог наш, и всех умерших оживил, а пленив ад, умертвил его!». И всю субботнюю ночь, не прекращалось сияние. Многие иудеи умерли и погибли в ту ночь в пропастях. Ведь не воскресли тела тех, кто свидетельствовал против Иисуса. И было некое явление древних мертвецов, каких мы никогда не видели. И только единое сонмище их осталось в Иерусалиме, поскольку все остальные восстали на Иисуса и были погублены. И страх и смущения овладели Пилатом и был он в исступлении, после чего срочно написал письмо кесарю (книга апокрифов). </w:t>
      </w:r>
    </w:p>
    <w:p>
      <w:pPr>
        <w:pStyle w:val="Normal"/>
        <w:ind w:firstLine="851"/>
        <w:jc w:val="both"/>
        <w:rPr>
          <w:sz w:val="28"/>
        </w:rPr>
      </w:pPr>
      <w:r>
        <w:rPr>
          <w:sz w:val="28"/>
        </w:rPr>
        <w:t>Окаянный же дьявол, увидев знамения, которые были во время распятия: солнце померкшее, землю, содрогающуюся, запону церковную разодравшуюся, камни храма распадавшиеся (Мт. 27, 51-53) и самого себя поруганного - побежал к Аду и сказал ему: «О горе мне, окаянному, опозорен я! Помоги окаянству моему, затвори ворота, чтобы не вошел Он сюда, укрепи запорами и гвоздями и всей силой твоей воспротивься приходу Его». Поспешил Ад и затворил ворота и укрепил их запорами железными.  И вот Господь пришел к Аду, преследуя дьявола, и Силы Ему предшествовали. Врата же адские укреплены были и возгласили Силы воззвав: « Поднимите врата, своды ваши и будут сокрушены врата вечные и войдет Царь Славы (Пс. 23, 7, 9). Словно не понимая, Ад изнутри вопрошал: «Кто это Царь Славы? Скажите мне.» Силы же Святые отвечали: «Господь крепкий и сильный, Господь могучий в бранях». В ответ же Ад сказал так: «Если все так и есть, что Он ищет здесь? Зачем оставил Небеса и сюда пришел. Святые Силы отвечали: « Раз Он Царь Славы, то врага своего, преследуя сошел связать его и передать его тебе, а Своих воинов вывести отсюда.» И сказал Ад дьяволу в ответ: «Трехглавый Вельзевул, отвратившийся от Ангелов, посмешище святым, болезням пособник! Не говорил ли я тебе не борись с Ним? И вот, как я говорил, стоят все перед тобой, и что сделаешь теперь, окаянный? Почему меня ослушался? Выходи, если ты силен и встречай Его, я же тебе помочь не смогу». Окаянный же дьявол, плача, говорил в ответ: «Пожалей меня, не открывай, пока Он не уйдет назад, постарайся меня ради, хотя я и посрамлен. Кого бы не ввели в заблуждение такие слова? Ведь это Он, словно бы смерти страшась говорил: «Скорбит душа Моя перед смертью». В другой раз Он молитву возносил к Отцу говоря: « Отче, если возможно, то пусть минет Меня чаша сия» (Мф. 26,39,42). И эти слова снова обманули меня.</w:t>
      </w:r>
    </w:p>
    <w:p>
      <w:pPr>
        <w:pStyle w:val="Normal"/>
        <w:ind w:firstLine="851"/>
        <w:jc w:val="both"/>
        <w:rPr>
          <w:sz w:val="28"/>
        </w:rPr>
      </w:pPr>
      <w:r>
        <w:rPr>
          <w:sz w:val="28"/>
        </w:rPr>
        <w:t>И пока они говорили так Силы возгласили: « Поднимите врата, своды ваши.» И пророки взывали: «Отворите врата пусть войдет Царь Славы.» И Ад трепетал от страха.</w:t>
      </w:r>
    </w:p>
    <w:p>
      <w:pPr>
        <w:pStyle w:val="Normal"/>
        <w:ind w:firstLine="851"/>
        <w:jc w:val="both"/>
        <w:rPr>
          <w:sz w:val="28"/>
        </w:rPr>
      </w:pPr>
      <w:r>
        <w:rPr>
          <w:sz w:val="28"/>
        </w:rPr>
        <w:t>И отвечал пророк Давид, так говоря: «Не трогайте Его, пусть сбудется пророчество мое.» Когда был я еще на земле, то предвидел и возвестил: «Врата медные сокрушил и запоры железные сломал» (Пс. 106, 16). И сбылось написанное: «Где жало смертельное? Где твоя победа, Ад?» (Ос. 13,14). И встретили Иисуса пророки, радуясь и возглашая: «Благословен будь грядущий во Имя Господа». И тогда схватил Господь дьявола, связал его узами не расторжимыми, пророков же вывел из ада, сказав им: «Идите в рай!» И вышли они из ада.</w:t>
      </w:r>
    </w:p>
    <w:p>
      <w:pPr>
        <w:pStyle w:val="Normal"/>
        <w:ind w:firstLine="851"/>
        <w:jc w:val="both"/>
        <w:rPr>
          <w:sz w:val="28"/>
        </w:rPr>
      </w:pPr>
      <w:r>
        <w:rPr>
          <w:sz w:val="28"/>
        </w:rPr>
        <w:t>Иоанн Креститель умалился, а деятельность Иисуса Христа на земле возрастала.</w:t>
      </w:r>
    </w:p>
    <w:p>
      <w:pPr>
        <w:pStyle w:val="Normal"/>
        <w:ind w:firstLine="851"/>
        <w:jc w:val="both"/>
        <w:rPr>
          <w:sz w:val="28"/>
        </w:rPr>
      </w:pPr>
      <w:r>
        <w:rPr>
          <w:sz w:val="28"/>
        </w:rPr>
        <w:t>«1. После сего пошел Иисус на ту сторону моря Галилейского в окрестности Тивериады; 2. За Ним последовало множество народа,  потому что видели чудеса, которые Он творил над больными. 3. Иисус взошел на гору и там сидел с учениками Своими. 5. Иисус возвед очи, и увидев, что множество народа идет к Нему, говорит Филиппу: где нам купить хлебов, чтобы их накормить? 6. Говорил же это, испытывая его, ибо Сам знал, что хотел сделать. 7. Филипп отвечал Ему: им на двести динариев недовольно будет хлеба, чтобы каждому из них досталось понемногу. 8. Один из учеников Его, Андрей, брат Симона Петра, говорит Ему: 9. Здесь есть у одного мальчика пять хлебов ячменных и две рыбки; но что это для такого множества? 10. Иисус сказал: велите им возлечь. Было же на том месте много травы. Итак, возлегло людей около пяти тысяч. 11. Иисус, взяв хлеба и воздав благодарение, раздал ученикам, а ученики возлежавшим, так же  и рыбы, сколько кто хотел. 12. И когда насытились, то сказал ученикам своим: соберите оставшиеся куски, чтобы ничего не пропало. 13. И собрали, и наполнили двенадцать коробов кусками от пяти ячменных хлебов, оставшихся у тех, которые ели» (Иоанн, глава 6).</w:t>
      </w:r>
    </w:p>
    <w:p>
      <w:pPr>
        <w:pStyle w:val="Normal"/>
        <w:ind w:firstLine="851"/>
        <w:jc w:val="both"/>
        <w:rPr>
          <w:sz w:val="28"/>
        </w:rPr>
      </w:pPr>
      <w:r>
        <w:rPr>
          <w:sz w:val="28"/>
        </w:rPr>
        <w:t>В Ветхом Завете так рисуется прообраз этого события. «Пришел некто, ….и принес человеку Божьему хлебный начаток – двенадцать ячменных хлебов и сырые зерна в шелухе. И сказал Елисей (пророк, ученик Ильи – пророка): отдай людям, пусть едят. И сказал слуга его: что тут я дам ста человекам? И сказал он (Елисей): отдай людям пусть едят; ибо так говорит Господь: «Насытятся и останется». Он подал им и они насытились, и еще осталось, по Слову Господню (4-ая Книга Царств, глава 4, стихи 42-44).</w:t>
      </w:r>
    </w:p>
    <w:p>
      <w:pPr>
        <w:pStyle w:val="Normal"/>
        <w:ind w:firstLine="851"/>
        <w:jc w:val="both"/>
        <w:rPr>
          <w:sz w:val="28"/>
        </w:rPr>
      </w:pPr>
      <w:r>
        <w:rPr>
          <w:sz w:val="28"/>
        </w:rPr>
        <w:t>А апостол Павел восклицает: «Бог мой да восполнит всякую нужду вашу, по богатству Своему в Славе, Христом Иисусом» (Послание к Филиппинцам, глава 4, стих 19).</w:t>
      </w:r>
    </w:p>
    <w:p>
      <w:pPr>
        <w:pStyle w:val="Normal"/>
        <w:ind w:firstLine="851"/>
        <w:jc w:val="both"/>
        <w:rPr>
          <w:sz w:val="28"/>
        </w:rPr>
      </w:pPr>
      <w:r>
        <w:rPr>
          <w:sz w:val="28"/>
        </w:rPr>
        <w:t>Чудо заключается в том, что Иисус Христос Божьей Силой при разламывании хлебов учениками умножает количество и объем хлеба, то же происходит и с рыбой. Поэтому в остатке получилось хлеба больше, чем в исходном виде. Это чудо родственно сотворению мира Богом.</w:t>
      </w:r>
    </w:p>
    <w:p>
      <w:pPr>
        <w:pStyle w:val="Normal"/>
        <w:ind w:firstLine="851"/>
        <w:jc w:val="both"/>
        <w:rPr>
          <w:sz w:val="28"/>
        </w:rPr>
      </w:pPr>
      <w:r>
        <w:rPr>
          <w:sz w:val="28"/>
        </w:rPr>
        <w:t>«45. И тотчас понудил учеников Своих войти в лодку и отправиться вперед на другую сторону, к Вифсаиде, пока Он отпустит народ» (Марк, глава 6).</w:t>
      </w:r>
    </w:p>
    <w:p>
      <w:pPr>
        <w:pStyle w:val="Normal"/>
        <w:ind w:firstLine="851"/>
        <w:jc w:val="both"/>
        <w:rPr>
          <w:sz w:val="28"/>
        </w:rPr>
      </w:pPr>
      <w:r>
        <w:rPr>
          <w:sz w:val="28"/>
        </w:rPr>
        <w:t>«14. Тогда люди, видевшие чудо, сотворенное Иисусом сказали: это истинно Тот Пророк, Которому должно придти в мир. 15. Иисус же, узнав, что хотят придти, нечаянно взять Его и сделать царем (в Израиле), опять удалился на гору один. 16. Когда же настал вечер, то ученики Его сошли в море» (Иоанн, глава 6).</w:t>
      </w:r>
    </w:p>
    <w:p>
      <w:pPr>
        <w:pStyle w:val="Normal"/>
        <w:ind w:firstLine="851"/>
        <w:jc w:val="both"/>
        <w:rPr>
          <w:sz w:val="28"/>
        </w:rPr>
      </w:pPr>
      <w:r>
        <w:rPr>
          <w:sz w:val="28"/>
        </w:rPr>
        <w:t>«23. И отпустив народ, Он взошел на гору помолиться наедине; и вечером оставался там один. 24. А лодка была уже на середине моря и ее било волнами, потому что ветер был противный (встречный) 25. В четвертую же стражу ночи (четвертая стража – время с трех до шести часов утра), пошел к ним Иисус, идя по морю. 26. И ученики, увидевши Его, идущего по морю, встревожились и говорили: это призрак; и от страха вскричали. 27. Но Иисус тот час заговорил с ними и сказал: ободритесь; это Я, не бойтесь. 28. Петр сказал Ему в ответ: Господи! Если это Ты, повели мне придти к Тебе по воде. 29. Он же сказал: иди. И вышед из лодки, Петр пошел по воде, чтобы подойти к Иисусу; 30. Но, видя сильный ветер, испугался и начал утопать, закричал: Господи! Спаси меня. 31. Иисус тот час простер руку, поддержал его и говорит ему: маловерный! Зачем ты усомнился? 32. И когда вошли они в лодку ветер утих. 33. Бывшие же в лодки подошли,  поклонились Ему и сказали: Истинно, Ты Сын Божий» (Матфей, глава 14).</w:t>
      </w:r>
    </w:p>
    <w:p>
      <w:pPr>
        <w:pStyle w:val="Normal"/>
        <w:ind w:firstLine="851"/>
        <w:jc w:val="both"/>
        <w:rPr>
          <w:sz w:val="28"/>
        </w:rPr>
      </w:pPr>
      <w:r>
        <w:rPr>
          <w:sz w:val="28"/>
        </w:rPr>
        <w:t xml:space="preserve">В этом эпизоде Христос, на личном примере демонстрирует Своим ученикам хождение по воде, человеку все будет дано по вере в Бога,  но веру надо иметь крепкую и не сомневаться в этом. </w:t>
      </w:r>
    </w:p>
    <w:p>
      <w:pPr>
        <w:pStyle w:val="Normal"/>
        <w:ind w:firstLine="851"/>
        <w:jc w:val="both"/>
        <w:rPr>
          <w:sz w:val="28"/>
        </w:rPr>
      </w:pPr>
      <w:r>
        <w:rPr>
          <w:sz w:val="28"/>
        </w:rPr>
        <w:t>«32. И отправились в пустынное место, в лодке, одни. 33. Народ увидел, как они отправлялись и многие узнали их; и бежали туда пешие из всех городов, и предупредили их, и собралось к Нему (Иисусу). 34. Иисус, вышед, увидел множества народа и сжалился над ними, потому что они были как овцы, не имеющие пастыря; и начал учить их много» (Марк, глава 6).</w:t>
      </w:r>
    </w:p>
    <w:p>
      <w:pPr>
        <w:pStyle w:val="Normal"/>
        <w:ind w:firstLine="851"/>
        <w:jc w:val="both"/>
        <w:rPr>
          <w:sz w:val="28"/>
        </w:rPr>
      </w:pPr>
      <w:r>
        <w:rPr>
          <w:sz w:val="28"/>
        </w:rPr>
        <w:t>«54. Когда вышли они из лодки, тотчас жители, узнавши Его, 55. Обежали всю окрестность ту и начали на постелях приносить больных туда, где Он, как слышно было, находился. 56. И куда не приходил Он, в селение ли, в города ли, в деревни ли, клали больных на открытых местах и просили Его, чтобы им прикоснуться хотя к краю одежды Его; и которые прикасались к Нему, исцелялись» (Марк, глава 6).</w:t>
      </w:r>
    </w:p>
    <w:p>
      <w:pPr>
        <w:pStyle w:val="Normal"/>
        <w:ind w:firstLine="851"/>
        <w:jc w:val="both"/>
        <w:rPr>
          <w:sz w:val="28"/>
        </w:rPr>
      </w:pPr>
      <w:r>
        <w:rPr>
          <w:sz w:val="28"/>
        </w:rPr>
        <w:t>«18. В одно время, когда Он молился в уединенном месте, и ученики были с Ним, Он спросил их: за кого почитает Меня (Иисуса) народ? 19. Они сказали в ответ: за Иоанна Крестителя, а иные за Илью; другие же говорят, что один из древних пророков воскрес. 20. Он же спросил их: а вы за кого почитаете Меня? Отвечал Петр: за Христа Божия» (Лука, глава 9).</w:t>
      </w:r>
    </w:p>
    <w:p>
      <w:pPr>
        <w:pStyle w:val="Normal"/>
        <w:ind w:firstLine="851"/>
        <w:jc w:val="both"/>
        <w:rPr>
          <w:sz w:val="28"/>
        </w:rPr>
      </w:pPr>
      <w:r>
        <w:rPr>
          <w:sz w:val="28"/>
        </w:rPr>
        <w:t>«16. Симон же Петр отвечая сказал: Ты – Христос, Сын Бога Живого. 17. Тогда Иисус сказал ему в ответ: блажен ты, Симон, сын Ионин, потому что не плоть и кровь открыли тебе это (не твоя телесность), но Отец Мой, Сущий на Небесах  (через твое духовное тело); 18. И Я говорю тебе: ты – Петр (камень), и на сем камне Я создам Церковь Мою, и врата ада не одолеют Ее» (Матфей, глава 16).</w:t>
      </w:r>
    </w:p>
    <w:p>
      <w:pPr>
        <w:pStyle w:val="Normal"/>
        <w:ind w:firstLine="851"/>
        <w:jc w:val="both"/>
        <w:rPr>
          <w:sz w:val="28"/>
        </w:rPr>
      </w:pPr>
      <w:r>
        <w:rPr>
          <w:sz w:val="28"/>
        </w:rPr>
        <w:t xml:space="preserve">Христос свидетельствует о том, что церковь Христова будет пребывать в таких несокрушимых человеческих душах, как у Петра, в которых будет обитать Божественная Благодать, поэтому вратам ада не одолеть Ее. С другой стороны, говоря о буквальном существовании церкви, Христос учит, что несмотря на жесточайшие и многочисленные гонения на Нее со стороны нечестивых правителей всех времен, Она не только устоит, но и будет продолжать развиваться во всех ее формах. Однако, в настоящее время Божественный Закон и Божественные Заповеди, не без вмешательства дьявольских сил, претерпели изменения, это выражается в терпимости некоторых церковных конфессий к однополым бракам, за которые Бог сурово наказывал и будет наказывать.  </w:t>
      </w:r>
    </w:p>
    <w:p>
      <w:pPr>
        <w:pStyle w:val="Normal"/>
        <w:ind w:firstLine="851"/>
        <w:jc w:val="both"/>
        <w:rPr>
          <w:sz w:val="28"/>
        </w:rPr>
      </w:pPr>
      <w:r>
        <w:rPr>
          <w:sz w:val="28"/>
        </w:rPr>
        <w:t>«19. И дам тебе ключи Царства Небесного; А что свяжешь на земле, то будет связано на Небесах; А что разрешишь на земле, то будет разрешено на Небесах» (Матфей, глава 16).</w:t>
      </w:r>
    </w:p>
    <w:p>
      <w:pPr>
        <w:pStyle w:val="Normal"/>
        <w:ind w:firstLine="851"/>
        <w:jc w:val="both"/>
        <w:rPr/>
      </w:pPr>
      <w:r>
        <w:rPr>
          <w:sz w:val="28"/>
        </w:rPr>
        <w:t>В этом стихе Христос говорит о том, что Петр и его последователи должны блюсти волю Неба на земле, а не наоборот. На это нам указывает и молитва, оставленная Христом: «Да, будет воля Твоя и на земле, как на Небе» (Матфей, глава 6, стих 10). Здесь постулируется превосходство Неба (Воли Бога) над землей, то есть над волей любого из людей. (</w:t>
      </w:r>
      <w:r>
        <w:rPr>
          <w:sz w:val="28"/>
          <w:lang w:val="en-US"/>
        </w:rPr>
        <w:t>Sapienti</w:t>
      </w:r>
      <w:r>
        <w:rPr>
          <w:sz w:val="28"/>
        </w:rPr>
        <w:t xml:space="preserve"> </w:t>
      </w:r>
      <w:r>
        <w:rPr>
          <w:sz w:val="28"/>
          <w:lang w:val="en-US"/>
        </w:rPr>
        <w:t>sat</w:t>
      </w:r>
      <w:r>
        <w:rPr>
          <w:sz w:val="28"/>
        </w:rPr>
        <w:t xml:space="preserve"> – умный поймет). </w:t>
      </w:r>
    </w:p>
    <w:p>
      <w:pPr>
        <w:pStyle w:val="Normal"/>
        <w:ind w:firstLine="851"/>
        <w:jc w:val="both"/>
        <w:rPr>
          <w:sz w:val="28"/>
        </w:rPr>
      </w:pPr>
      <w:r>
        <w:rPr>
          <w:sz w:val="28"/>
        </w:rPr>
        <w:t>«20. Тогда Иисус запретил ученикам Своим, чтобы никому не сказывали, что Он есть Иисус Христос. 21. С этого времени Иисус начал открывать ученикам Своим, что Ему должно идти в Иерусалим и много пострадать от старейшин, первосвященников и книжников, и быть убитым, и в третий день воскреснуть. 22. И отозвав Его (Иисуса), Петр начал прекословить Ему: «будь милостив к Себе, Господи! Да не будет этого с Тобою!» 23. Он же обратившись сказал Петру: «отойди от Меня, сатана! Ты Мне соблазн, потому что думаешь не о том, что Божье, но о том, что человеческое» (Матфей, глава 16).</w:t>
      </w:r>
    </w:p>
    <w:p>
      <w:pPr>
        <w:pStyle w:val="Normal"/>
        <w:ind w:firstLine="851"/>
        <w:jc w:val="both"/>
        <w:rPr/>
      </w:pPr>
      <w:r>
        <w:rPr>
          <w:sz w:val="28"/>
        </w:rPr>
        <w:t>Апостол Павел в послании пишет: «Помышления плотские суть смерть, а помышления духовные жизнь и мир. Потому что плотские помышления суть вражда против Бога; ибо они Закону Божию не покоряются, да и не могут»</w:t>
      </w:r>
      <w:r>
        <w:rPr>
          <w:i/>
          <w:sz w:val="28"/>
        </w:rPr>
        <w:t xml:space="preserve"> </w:t>
      </w:r>
      <w:r>
        <w:rPr>
          <w:sz w:val="28"/>
        </w:rPr>
        <w:t xml:space="preserve">«Посему, живущие во плоти Богу угодить не могут»  (Послание к Римлянам, глава 8, стих 6-8). </w:t>
      </w:r>
    </w:p>
    <w:p>
      <w:pPr>
        <w:pStyle w:val="Normal"/>
        <w:ind w:firstLine="851"/>
        <w:jc w:val="both"/>
        <w:rPr>
          <w:sz w:val="28"/>
        </w:rPr>
      </w:pPr>
      <w:r>
        <w:rPr>
          <w:sz w:val="28"/>
        </w:rPr>
        <w:t xml:space="preserve">В диалоге между Христом и Петром, Иисус видит, как дьявол через душу Петра пытается посеять сомнения в душе Иисуса, для того, чтобы Он, будучи в Человеческом Теле, испугался предстоящих Ему  жестоких испытаний и смерти на кресте. Посему Христос так ему и отвечает: «Отойди от Меня, сатана», указывая  Петру, кто в это время владеет душой Петра. </w:t>
      </w:r>
    </w:p>
    <w:p>
      <w:pPr>
        <w:pStyle w:val="Normal"/>
        <w:ind w:firstLine="851"/>
        <w:jc w:val="both"/>
        <w:rPr>
          <w:sz w:val="28"/>
        </w:rPr>
      </w:pPr>
      <w:r>
        <w:rPr>
          <w:sz w:val="28"/>
        </w:rPr>
        <w:t xml:space="preserve">«24.  Тогда Иисус сказал ученикам Своим: если кто хочет идти за Мною, отвергни себя и возьми крест свой и следуй за Мною; 25. Ибо кто хочет душу (жизнь) свою сберечь, тот потеряет ее; а кто потеряет душу (жизнь) свою ради Меня, тот обретет ее (будет жить в Вечности); 26. Какая польза человеку, если он приобретет весь мир, а душе своей повредит? Или какой выкуп Богу даст человек за душу свою? (Все в мире принадлежит Богу, и как можно Богу заплатить  выкуп, если тебе ничего не принадлежит)» (Матфей, глава 16). Господь требует от духовно созревших людей следовать Его Высшей Воле на земле. Только в этом случае они приобретают Жизнь Вечную. Кто стремится к Жизни Вечной, тот должен быть готов безбоязненно пожертвовать своей земной жизнью, когда этого потребует Исповедание Христа и Его Евангелие. </w:t>
      </w:r>
    </w:p>
    <w:p>
      <w:pPr>
        <w:pStyle w:val="Normal"/>
        <w:ind w:firstLine="851"/>
        <w:jc w:val="both"/>
        <w:rPr>
          <w:sz w:val="28"/>
        </w:rPr>
      </w:pPr>
      <w:r>
        <w:rPr>
          <w:sz w:val="28"/>
        </w:rPr>
        <w:t>«27. Ибо придет Сын Человеческий во Славе Отца Своего с Ангелами Своими, и тогда воздаст каждому по делам его» (Матфей, глава 16).</w:t>
      </w:r>
    </w:p>
    <w:p>
      <w:pPr>
        <w:pStyle w:val="Normal"/>
        <w:ind w:firstLine="851"/>
        <w:jc w:val="both"/>
        <w:rPr>
          <w:sz w:val="28"/>
        </w:rPr>
      </w:pPr>
      <w:r>
        <w:rPr>
          <w:sz w:val="28"/>
        </w:rPr>
        <w:t>Пророк Давид говорит: «однажды сказал Бог, и дважды слышал я это, что Сила у Бога. И у Тебя, Господи, милость; ибо Ты воздашь каждому по делам его» (Псалом 61, стих 12-13).</w:t>
      </w:r>
    </w:p>
    <w:p>
      <w:pPr>
        <w:pStyle w:val="Normal"/>
        <w:ind w:firstLine="851"/>
        <w:jc w:val="both"/>
        <w:rPr>
          <w:sz w:val="28"/>
        </w:rPr>
      </w:pPr>
      <w:r>
        <w:rPr>
          <w:sz w:val="28"/>
        </w:rPr>
        <w:t>«1. Тогда приходят к Иисусу иерусалимские книжники и фарисеи и говорят: 2. Зачем ученики Твои преступают предания старцев? Ибо не умывают рук своих, когда едят хлеб. 3. Он же сказал им в ответ: зачем и вы преступаете Заповедь Божью, ради предания вашего? 4. Ибо Бог заповедовал: «почитай отца и мать»;  и «злословящий отца и мать смертью да умрет» (об этом можно прочитать в Исходе, глава 20, стих 12, глава 21, стих 17, у Левита, глава 20, стих 9, во Второзаконии, глава 5, стих 16, в Притчах, глава 20, стих 20, в Послании Ефесянам, глава 6, стих 2).</w:t>
      </w:r>
    </w:p>
    <w:p>
      <w:pPr>
        <w:pStyle w:val="Normal"/>
        <w:ind w:firstLine="851"/>
        <w:jc w:val="both"/>
        <w:rPr>
          <w:sz w:val="28"/>
        </w:rPr>
      </w:pPr>
      <w:r>
        <w:rPr>
          <w:sz w:val="28"/>
        </w:rPr>
        <w:t>«5. А вы говорите: если кто скажет отцу или матери: «дар Бога то, чем бы ты от Меня пользовался. 6. Тот может и не почитать отца своего или мать свою; таким образом вы устранили заповедь Божию, преданием вашим» (Матфей, глава 15).</w:t>
      </w:r>
    </w:p>
    <w:p>
      <w:pPr>
        <w:pStyle w:val="Normal"/>
        <w:ind w:firstLine="851"/>
        <w:jc w:val="both"/>
        <w:rPr>
          <w:sz w:val="28"/>
        </w:rPr>
      </w:pPr>
      <w:r>
        <w:rPr>
          <w:sz w:val="28"/>
        </w:rPr>
        <w:t>По своему преданию старцы заменили помощь своим родителям даром Богу, хотя по Закону Божьему от них требовалось то и другое.</w:t>
      </w:r>
    </w:p>
    <w:p>
      <w:pPr>
        <w:pStyle w:val="Normal"/>
        <w:ind w:firstLine="851"/>
        <w:jc w:val="both"/>
        <w:rPr>
          <w:sz w:val="28"/>
        </w:rPr>
      </w:pPr>
      <w:r>
        <w:rPr>
          <w:sz w:val="28"/>
        </w:rPr>
        <w:t>По учению фарисеев достаточно человеку в уме посвятить Богу часть своего имущества и тогда эту часть нельзя было употреблять ни в чью пользу. Следовательно, чтобы избавится от обязанности помогать родителям, достаточно было посвятить в уме Богу все то, чем им (родителям) можно было бы помочь. Такое лицемерие и обман у Бога н проходят.</w:t>
      </w:r>
    </w:p>
    <w:p>
      <w:pPr>
        <w:pStyle w:val="Normal"/>
        <w:ind w:firstLine="851"/>
        <w:jc w:val="both"/>
        <w:rPr>
          <w:sz w:val="28"/>
        </w:rPr>
      </w:pPr>
      <w:r>
        <w:rPr>
          <w:sz w:val="28"/>
        </w:rPr>
        <w:t>«7. Лицемеры! Хорошо пророчествовал о вас Иоанн, говоря: приближаются ко Мне (Богу) люди сии устами своими и чтут Меня языком; сердце же их далеко отстоит от Меня; 9. Но тщетно чтут Меня, уча учениям, заповедям человеческим» (Матфей, глава 15). Люди, часто, преднамеренно, искажают Учение Бога, подменяя Его человеческими законами.</w:t>
      </w:r>
    </w:p>
    <w:p>
      <w:pPr>
        <w:pStyle w:val="Normal"/>
        <w:ind w:firstLine="851"/>
        <w:jc w:val="both"/>
        <w:rPr>
          <w:sz w:val="28"/>
        </w:rPr>
      </w:pPr>
      <w:r>
        <w:rPr>
          <w:sz w:val="28"/>
        </w:rPr>
        <w:t>В книге пророка Исаий указывается: «и сказал Господь: «так как этот народ приближается ко Мне устами своими, и языком своим чтит Меня, сердце же его далеко отстоит от Меня, и благоговения их предо Мною есть изучение заповедей человеческих» (Исайя, глава 29, стих 13).</w:t>
      </w:r>
    </w:p>
    <w:p>
      <w:pPr>
        <w:pStyle w:val="Normal"/>
        <w:ind w:firstLine="851"/>
        <w:jc w:val="both"/>
        <w:rPr>
          <w:sz w:val="28"/>
        </w:rPr>
      </w:pPr>
      <w:r>
        <w:rPr>
          <w:sz w:val="28"/>
        </w:rPr>
        <w:t>Апостол Павел писал Титу: «….обличай их строго, дабы они были здравы в вере, не внимая иудейским басням и постановлениям людей, отвращающихся от Истины (от Закона Бога)» (Послание к Титу, глава 1, стихи 13-14).</w:t>
      </w:r>
    </w:p>
    <w:p>
      <w:pPr>
        <w:pStyle w:val="Normal"/>
        <w:ind w:firstLine="851"/>
        <w:jc w:val="both"/>
        <w:rPr>
          <w:sz w:val="28"/>
        </w:rPr>
      </w:pPr>
      <w:r>
        <w:rPr>
          <w:sz w:val="28"/>
        </w:rPr>
        <w:t>«10. И призвав народ, сказал им: слушайте и разумейте: 11. Не то, что входит в уста, оскверняет человека: но то, что выходит из уст оскверняет человека (всякая неправда и сквернословие)» Эти слова необходимо помнить всем людям, а в особенности людям искусства. (Матфей, глава 15).</w:t>
      </w:r>
    </w:p>
    <w:p>
      <w:pPr>
        <w:pStyle w:val="Normal"/>
        <w:ind w:firstLine="851"/>
        <w:jc w:val="both"/>
        <w:rPr>
          <w:sz w:val="28"/>
        </w:rPr>
      </w:pPr>
      <w:r>
        <w:rPr>
          <w:sz w:val="28"/>
        </w:rPr>
        <w:t>Апостол Павел писал: «Для чистых все чисто; а для оскверненных и неверных нет ничего чистого, но осквернены и ум их и совесть. Они говорят, что знают Бога; а делами отрекаются, будучи гнусны и непокорны и неспособны ни к какому доброму делу (Посему, в душе человека следует сеять разумное, доброе, вечное)» (Послание к Титу, глава 1, стихи 15, 16).</w:t>
      </w:r>
    </w:p>
    <w:p>
      <w:pPr>
        <w:pStyle w:val="Normal"/>
        <w:ind w:firstLine="851"/>
        <w:jc w:val="both"/>
        <w:rPr>
          <w:sz w:val="28"/>
        </w:rPr>
      </w:pPr>
      <w:r>
        <w:rPr>
          <w:sz w:val="28"/>
        </w:rPr>
        <w:t>И еще: «…..Царствие Божие не пища и питие, но праведность и мир и радость во Святом Духе» (Послание к Римлянам, глава 14, стих 17).</w:t>
      </w:r>
    </w:p>
    <w:p>
      <w:pPr>
        <w:pStyle w:val="Normal"/>
        <w:ind w:firstLine="851"/>
        <w:jc w:val="both"/>
        <w:rPr>
          <w:sz w:val="28"/>
        </w:rPr>
      </w:pPr>
      <w:r>
        <w:rPr>
          <w:sz w:val="28"/>
        </w:rPr>
        <w:t>Другими словами, стремящемуся к Царствию Божьему следует благими делами облечь себя в одежды праведности.</w:t>
      </w:r>
    </w:p>
    <w:p>
      <w:pPr>
        <w:pStyle w:val="Normal"/>
        <w:ind w:firstLine="851"/>
        <w:jc w:val="both"/>
        <w:rPr>
          <w:sz w:val="28"/>
        </w:rPr>
      </w:pPr>
      <w:r>
        <w:rPr>
          <w:sz w:val="28"/>
        </w:rPr>
        <w:t>«12. Тогда ученики Его (Христа) приступили и сказали Ему: знаешь ли, что фарисеи, услышавши Слово сие, соблазнились (ропщут)? 13. Он же сказал в ответ: всякое растение, которое не Отец Мой Небесный насадил, искоренится; (Людей, выступающих против исполнения Законов Божьих, Он будет уничтожать)» (Матфей, глава 15).</w:t>
      </w:r>
    </w:p>
    <w:p>
      <w:pPr>
        <w:pStyle w:val="Normal"/>
        <w:ind w:firstLine="851"/>
        <w:jc w:val="both"/>
        <w:rPr>
          <w:sz w:val="28"/>
        </w:rPr>
      </w:pPr>
      <w:r>
        <w:rPr>
          <w:sz w:val="28"/>
        </w:rPr>
        <w:t>У апостола Иоанна написано: «Я есмь Истинно виноградная Лоза, а Отец Мой – Виноградарь (Бог); Всякую у Меня ветвь, не приносящую плода, Он отсекает; и всякую, приносящую плод, очищает, чтобы более принесла плода» (Иоанн, глава 15, стихи 1,2).</w:t>
      </w:r>
    </w:p>
    <w:p>
      <w:pPr>
        <w:pStyle w:val="Normal"/>
        <w:ind w:firstLine="851"/>
        <w:jc w:val="both"/>
        <w:rPr>
          <w:sz w:val="28"/>
        </w:rPr>
      </w:pPr>
      <w:r>
        <w:rPr>
          <w:sz w:val="28"/>
        </w:rPr>
        <w:t>«14. Оставьте их, они – слепые вожди слепых; а если слепой ведет слепого, то оба упадут в яму (Так Иисус говорил о священстве Своего времени)» (Матфей, глава 15).</w:t>
      </w:r>
    </w:p>
    <w:p>
      <w:pPr>
        <w:pStyle w:val="Normal"/>
        <w:ind w:firstLine="851"/>
        <w:jc w:val="both"/>
        <w:rPr>
          <w:sz w:val="28"/>
        </w:rPr>
      </w:pPr>
      <w:r>
        <w:rPr>
          <w:sz w:val="28"/>
        </w:rPr>
        <w:t>В стихах с 12 по 14 главы 15 от Матфея Христос говорит, что в этом мире не все является произведением Бога, многое от дьявола и посему будет уничтожено. Однако, то, что и от Бога, но подверженное дьявольскому искушению, и не приносящее Ему нужный плод, так же будет от Него (Бога) отсечено. И лишь приносящее Ему нужный плод Он очищает и приумножает. В последнее время, в нашем мире дьявол резко увеличил количество своих последователей.</w:t>
      </w:r>
    </w:p>
    <w:p>
      <w:pPr>
        <w:pStyle w:val="Normal"/>
        <w:ind w:firstLine="851"/>
        <w:jc w:val="both"/>
        <w:rPr>
          <w:sz w:val="28"/>
        </w:rPr>
      </w:pPr>
      <w:r>
        <w:rPr>
          <w:sz w:val="28"/>
        </w:rPr>
        <w:t>Под виноградной Лозой понимается Христос, а ветви от Нее (Лозы) – это Его последователи. Посему, все, кто не с Ним (Богом Сыном), все – против Него и потому они  духовно слепы, глухи и неразумны, и их дальнейшая участь  – духовное падение.</w:t>
      </w:r>
    </w:p>
    <w:p>
      <w:pPr>
        <w:pStyle w:val="Normal"/>
        <w:ind w:firstLine="851"/>
        <w:jc w:val="both"/>
        <w:rPr>
          <w:sz w:val="28"/>
        </w:rPr>
      </w:pPr>
      <w:r>
        <w:rPr>
          <w:sz w:val="28"/>
        </w:rPr>
        <w:t>И далее Господь сказал: «39….фарисеи, внешность чаши и блюда очищаете (гонитесь за внешней гигиеной), а внутренность ваша исполнена хищения и лукавства (в душе они стяжатели, воры и лицемеры). 40. Неразумные! Не Тот же ли, Кто (Бог)  сотворил внешнее, сотворил и внутреннее? 41. Подавайте лучше милостыню из того, что у вас есть: тогда все будет у вас чисто» (Лука, глава 11). Однако, стяжательство для помощи другим у Бога заслуживает некоторого снисхождения.</w:t>
      </w:r>
    </w:p>
    <w:p>
      <w:pPr>
        <w:pStyle w:val="Normal"/>
        <w:ind w:firstLine="851"/>
        <w:jc w:val="both"/>
        <w:rPr>
          <w:sz w:val="28"/>
        </w:rPr>
      </w:pPr>
      <w:r>
        <w:rPr>
          <w:sz w:val="28"/>
        </w:rPr>
        <w:t>В священническом израильском законодательстве гораздо большее место занимали предписания закона о внешней чистоте, чем обязанность соблюдать внутреннюю чистоту – чистоту совести.</w:t>
      </w:r>
    </w:p>
    <w:p>
      <w:pPr>
        <w:pStyle w:val="Normal"/>
        <w:ind w:firstLine="851"/>
        <w:jc w:val="both"/>
        <w:rPr>
          <w:sz w:val="28"/>
        </w:rPr>
      </w:pPr>
      <w:r>
        <w:rPr>
          <w:sz w:val="28"/>
        </w:rPr>
        <w:t>Пророк Даниил писал: «…да будет благоугоден тебе совет мой: искупи грехи твои правдою и беззакония твои милосердием к бедным; вот, чем может продлиться мир твой (человеку следует спешить делать Богоугодные дела. Как пример воплощения этих строк, в жизни, был знаменитый тюремный врач царской России Газ,  жизненным лозунгом которого было: «Люди, спешите делать добро». Он хороший пример для всех, живущих в настоящее время)» (Книга пророка Даниила, глава 4 стих 24).</w:t>
      </w:r>
    </w:p>
    <w:p>
      <w:pPr>
        <w:pStyle w:val="Normal"/>
        <w:ind w:firstLine="851"/>
        <w:jc w:val="both"/>
        <w:rPr>
          <w:sz w:val="28"/>
        </w:rPr>
      </w:pPr>
      <w:r>
        <w:rPr>
          <w:sz w:val="28"/>
        </w:rPr>
        <w:t>«16. Иисус сказал: нежели  и вы еще не разумеете? 17. Еще ли не понимаете, что все, входящее в уста, проходит во чрево и извергается вон? 18. А исходящее из уст – из сердца исходит; сие оскверняет человека (человек должен больше благовествовать и не пустословить, а в настоящее время люди друг перед другом как бы состязаются во лжи, наверное вследствие своего глубокого невежества)» (Матфей, глава 15).</w:t>
      </w:r>
    </w:p>
    <w:p>
      <w:pPr>
        <w:pStyle w:val="Normal"/>
        <w:ind w:firstLine="851"/>
        <w:jc w:val="both"/>
        <w:rPr>
          <w:sz w:val="28"/>
        </w:rPr>
      </w:pPr>
      <w:r>
        <w:rPr>
          <w:sz w:val="28"/>
        </w:rPr>
        <w:t>Царь Давид говорит: «Сердце чистое сотвори во мне, Боже, и дух правый обнови внутри меня» (Псалом 50, стих 12).</w:t>
      </w:r>
    </w:p>
    <w:p>
      <w:pPr>
        <w:pStyle w:val="Normal"/>
        <w:ind w:firstLine="851"/>
        <w:jc w:val="both"/>
        <w:rPr>
          <w:sz w:val="28"/>
        </w:rPr>
      </w:pPr>
      <w:r>
        <w:rPr>
          <w:sz w:val="28"/>
        </w:rPr>
        <w:t>«Больше всего хранимого храни сердце твое; потому что из него источник жизни (и еще потому, что в сердце должен обитать Божественный Дух, в этом случае в человеческой душе будет пребывать Царствие Небесное. Из этого следует, что человеческое сердце не только орган сердечно-сосудистой системы.)» (Притчи, глава 4, стих 23).</w:t>
      </w:r>
    </w:p>
    <w:p>
      <w:pPr>
        <w:pStyle w:val="Normal"/>
        <w:ind w:firstLine="851"/>
        <w:jc w:val="both"/>
        <w:rPr>
          <w:sz w:val="28"/>
        </w:rPr>
      </w:pPr>
      <w:r>
        <w:rPr>
          <w:sz w:val="28"/>
        </w:rPr>
        <w:t>А пророк Иеремия восклицает: «Смой злое с сердца твоего….чтобы спастись тебе: доколе будут гнездиться в тебе злочестивые мысли?» (Книга пророка Иеремии, глава 4, стих 14).</w:t>
      </w:r>
    </w:p>
    <w:p>
      <w:pPr>
        <w:pStyle w:val="Normal"/>
        <w:ind w:firstLine="851"/>
        <w:jc w:val="both"/>
        <w:rPr>
          <w:sz w:val="28"/>
        </w:rPr>
      </w:pPr>
      <w:r>
        <w:rPr>
          <w:sz w:val="28"/>
        </w:rPr>
        <w:t>«19. Ибо из сердца исходят злые помыслы, убийства, прелюбодеяния, любодеяния, кражи, лжесвидетельства, хуления» (Матфей, глава 15).</w:t>
      </w:r>
    </w:p>
    <w:p>
      <w:pPr>
        <w:pStyle w:val="Normal"/>
        <w:ind w:firstLine="851"/>
        <w:jc w:val="both"/>
        <w:rPr>
          <w:sz w:val="28"/>
        </w:rPr>
      </w:pPr>
      <w:r>
        <w:rPr>
          <w:sz w:val="28"/>
        </w:rPr>
        <w:t>Еще в первой книге Библии «Бытие» написано: «И увидел Господь, что велико развращение человеков на земле, и все мысли и помышления сердца их были зло во всякое время» (Бытие, глава 6, стих 5). «…помышление сердца человеческого – зло от юности его; (то есть от рождения)» (Бытие, глава 8, стих 21).</w:t>
      </w:r>
    </w:p>
    <w:p>
      <w:pPr>
        <w:pStyle w:val="Normal"/>
        <w:ind w:firstLine="851"/>
        <w:jc w:val="both"/>
        <w:rPr>
          <w:sz w:val="28"/>
        </w:rPr>
      </w:pPr>
      <w:r>
        <w:rPr>
          <w:sz w:val="28"/>
        </w:rPr>
        <w:t>А пророк Давид говорил: «Коварство в сердце его (человека); он умышляет зло во всякое время, сеет раздоры» (Притчи, глава 6, стих 14).</w:t>
      </w:r>
    </w:p>
    <w:p>
      <w:pPr>
        <w:pStyle w:val="Normal"/>
        <w:ind w:firstLine="851"/>
        <w:jc w:val="both"/>
        <w:rPr>
          <w:sz w:val="28"/>
        </w:rPr>
      </w:pPr>
      <w:r>
        <w:rPr>
          <w:sz w:val="28"/>
        </w:rPr>
        <w:t>Пророк же Иеремия сетует: «Лукаво сердце человеческое более всего и крайне испорчено; кто узнает его?» (Книга пророка Иеремии, глава 17, стих 9).</w:t>
      </w:r>
    </w:p>
    <w:p>
      <w:pPr>
        <w:pStyle w:val="Normal"/>
        <w:ind w:firstLine="851"/>
        <w:jc w:val="both"/>
        <w:rPr>
          <w:sz w:val="28"/>
        </w:rPr>
      </w:pPr>
      <w:r>
        <w:rPr>
          <w:sz w:val="28"/>
        </w:rPr>
        <w:t>Апостол Павел впоследствии добавляет: «дела плоти известны; они суть: прелюбодеяние, блуд, нечистота, непотребство (извращение),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Послание к Галатам, глава 5, стихи 19-21).</w:t>
      </w:r>
    </w:p>
    <w:p>
      <w:pPr>
        <w:pStyle w:val="Normal"/>
        <w:ind w:firstLine="851"/>
        <w:jc w:val="both"/>
        <w:rPr>
          <w:sz w:val="28"/>
        </w:rPr>
      </w:pPr>
      <w:r>
        <w:rPr>
          <w:sz w:val="28"/>
        </w:rPr>
        <w:t>В этих стихах апостол Павел предупреждает людей о том, что те, которые при жизни своей не одеваются в праведные одежды, не унаследуют Жизни Вечной. Посему Бог говорит, что голые приходите в этот мир, и голыми уходите, а то что одето на вас это грязное тряпье (дурные дела и мысли), а праведные одежда – это добрые мысли и дела.</w:t>
      </w:r>
    </w:p>
    <w:p>
      <w:pPr>
        <w:pStyle w:val="Normal"/>
        <w:ind w:firstLine="851"/>
        <w:jc w:val="both"/>
        <w:rPr>
          <w:sz w:val="28"/>
        </w:rPr>
      </w:pPr>
      <w:r>
        <w:rPr>
          <w:sz w:val="28"/>
        </w:rPr>
        <w:t>«20. Это (дурные мысли и дела) оскверняет человека; а есть  неумытыми руками – не оскверняет человека» (Матфей, глава 15).</w:t>
      </w:r>
    </w:p>
    <w:p>
      <w:pPr>
        <w:pStyle w:val="Normal"/>
        <w:ind w:firstLine="851"/>
        <w:jc w:val="both"/>
        <w:rPr>
          <w:sz w:val="28"/>
        </w:rPr>
      </w:pPr>
      <w:r>
        <w:rPr>
          <w:sz w:val="28"/>
        </w:rPr>
        <w:t>Другими словами Христос говорит, что своими добрыми словами и делами будешь оправдываться перед Богом, равно как и словами и делами своими нехорошими, перед Ним будешь осуждён. Посему, спешите делать добро как в слове, так и в деле, чтобы быть в одежде праведной, ибо не знает человек, когда будет призван к Богу.</w:t>
      </w:r>
    </w:p>
    <w:p>
      <w:pPr>
        <w:pStyle w:val="Normal"/>
        <w:ind w:firstLine="851"/>
        <w:jc w:val="both"/>
        <w:rPr>
          <w:sz w:val="28"/>
        </w:rPr>
      </w:pPr>
      <w:r>
        <w:rPr>
          <w:sz w:val="28"/>
        </w:rPr>
        <w:t>«21. И вышед оттуда, Иисус удалился в страны Тирские и Сидонские (страны, где жили язычники). 22. И вот, женщина Хананеянка (хананеяне были потомками народа, жившего в Палестине до прихода израильтян), вышедши из тех мест, кричала Ему: помилуй меня, Господи, Сын Давидов! Дочь моя жестоко беснуется. 23. Но Он не отвечал ей ни слова. И ученики Его приступавшие просили Его: отпусти ее, потому что кричат за нами. 24. Он же сказал в ответ: Я послан только к погибшим овцам дома Израилева. 25. А она подошедши кланялась Ему и говорила: Господи! Помоги мне. 26. Он же сказал в ответ: не хорошо взять хлеб у детей и бросить его псам. 27. Она сказала: так, Господи! Но и псы едят крохи, которые подаются со стола господ их» (Матфей, глава 15).</w:t>
      </w:r>
    </w:p>
    <w:p>
      <w:pPr>
        <w:pStyle w:val="Normal"/>
        <w:ind w:firstLine="851"/>
        <w:jc w:val="both"/>
        <w:rPr>
          <w:sz w:val="28"/>
        </w:rPr>
      </w:pPr>
      <w:r>
        <w:rPr>
          <w:sz w:val="28"/>
        </w:rPr>
        <w:t>Пророк Давид в псалмах своих пел следующее: «К тебе возвожу очи мои, живущий на Небесах! Вот, как очи рабов обращены на руку господ их, как очи рабыни – на руку госпожи ее, так и очи наши – к Господу, Богу нашему, доколе Он помилует нас.</w:t>
      </w:r>
    </w:p>
    <w:p>
      <w:pPr>
        <w:pStyle w:val="Normal"/>
        <w:ind w:firstLine="851"/>
        <w:jc w:val="both"/>
        <w:rPr>
          <w:sz w:val="28"/>
        </w:rPr>
      </w:pPr>
      <w:r>
        <w:rPr>
          <w:sz w:val="28"/>
        </w:rPr>
        <w:t>Помилуй нас, Господи, помилуй нас; ибо довольно мы насыщены презрением. Довольно насыщена наша душа поношением от надменных и уничижением от гордых» (Псалом 122, стихи 1-4).</w:t>
      </w:r>
    </w:p>
    <w:p>
      <w:pPr>
        <w:pStyle w:val="Normal"/>
        <w:ind w:firstLine="851"/>
        <w:jc w:val="both"/>
        <w:rPr>
          <w:sz w:val="28"/>
        </w:rPr>
      </w:pPr>
      <w:r>
        <w:rPr>
          <w:sz w:val="28"/>
        </w:rPr>
        <w:t>«28. Тогда Иисус сказал ей в ответ: о, женщина! Велика вера твоя: да будет тебе по желанию твоему. И исцелилась дочь ее в тот же час» (Матфей, глава 15).</w:t>
      </w:r>
    </w:p>
    <w:p>
      <w:pPr>
        <w:pStyle w:val="Normal"/>
        <w:ind w:firstLine="851"/>
        <w:jc w:val="both"/>
        <w:rPr>
          <w:sz w:val="28"/>
        </w:rPr>
      </w:pPr>
      <w:r>
        <w:rPr>
          <w:sz w:val="28"/>
        </w:rPr>
        <w:t>Иисус объяснил Своим ученикам, что Его миссией является передать людям Новое Учение.  Он знал, что пребывать Ему на земле осталось недолго, и за этот небольшой период времени Ему необходимо проповедовать Новое Учение преимущественно тем, которые были уже знакомы с прежним Учением (Ветхим Заветом), то есть народу Израиля. Женщина через Духа Святого узнала в Нем Господа, и Он по ее вере исцеляет ее дочь. В то же время этот эпизод показывает, что разные народы находятся на различных ступенях духовного развития.</w:t>
      </w:r>
    </w:p>
    <w:p>
      <w:pPr>
        <w:pStyle w:val="Normal"/>
        <w:ind w:firstLine="851"/>
        <w:jc w:val="both"/>
        <w:rPr>
          <w:sz w:val="28"/>
        </w:rPr>
      </w:pPr>
      <w:r>
        <w:rPr>
          <w:sz w:val="28"/>
        </w:rPr>
        <w:t>«30. И приступило к Нему множество народа, имея с собою хромых, слепых, немых, увечных и иных многих, и повергли их к ногам Исусовым; и Он исцелил их; 31. Так что народ дивился, видя немых говорящими, увечных здоровыми, хромых ходящими и слепых видящими; и прославлял Бога Израилева» (Матфей, глава 15).</w:t>
      </w:r>
    </w:p>
    <w:p>
      <w:pPr>
        <w:pStyle w:val="Normal"/>
        <w:ind w:firstLine="851"/>
        <w:jc w:val="both"/>
        <w:rPr>
          <w:sz w:val="28"/>
        </w:rPr>
      </w:pPr>
      <w:r>
        <w:rPr>
          <w:sz w:val="28"/>
        </w:rPr>
        <w:t>«37, И чрезвычайно дивились и говорили: все хорошо делает: и глухих делает слышащими и немых – говорящими» (Марк, глава 7).</w:t>
      </w:r>
    </w:p>
    <w:p>
      <w:pPr>
        <w:pStyle w:val="Normal"/>
        <w:ind w:firstLine="851"/>
        <w:jc w:val="both"/>
        <w:rPr>
          <w:sz w:val="28"/>
        </w:rPr>
      </w:pPr>
      <w:r>
        <w:rPr>
          <w:sz w:val="28"/>
        </w:rPr>
        <w:t>Пророк же Исайя предсказывал: «..Он (Господь) придет и спасет вас. Тогда откроются глаза слепых, и уши глухих отверзнутся. Тогда хромой вскочит, как олень, и язык немного будет петь; ибо пробьются воды в пустыне и в степи потоки» (Книга пророка Исайи, глава 35, стихи 4-6).</w:t>
      </w:r>
    </w:p>
    <w:p>
      <w:pPr>
        <w:pStyle w:val="Normal"/>
        <w:ind w:firstLine="851"/>
        <w:jc w:val="both"/>
        <w:rPr>
          <w:sz w:val="28"/>
        </w:rPr>
      </w:pPr>
      <w:r>
        <w:rPr>
          <w:sz w:val="28"/>
        </w:rPr>
        <w:t>Этими приметами  пророк показывает деяния, характеризующие  будущую материализацию Господа, что и видят Его ученики.</w:t>
      </w:r>
    </w:p>
    <w:p>
      <w:pPr>
        <w:pStyle w:val="Normal"/>
        <w:ind w:firstLine="851"/>
        <w:jc w:val="both"/>
        <w:rPr>
          <w:sz w:val="28"/>
        </w:rPr>
      </w:pPr>
      <w:r>
        <w:rPr>
          <w:sz w:val="28"/>
        </w:rPr>
        <w:t xml:space="preserve">«32. Иисус же, призвав учеников Своих, сказал им: жаль Мне народа, что уже за три дня находится при Мне, и нечего им есть; отпустить же их не евшими не хочу, чтобы не ослабели в дороге. 33. И говорят Ему ученики Его: откуда нам взять в пустыне столько хлебов, чтобы накормить столько народа? 34. Говорит им Иисус: сколько у вас хлебов? Они сказали: семь, и немного рыбок. 35. Тогда повелел народу возлечь на землю. 36. И, взяв семь хлебов и рыбы, воздал благодарение, преломил и дал ученикам Своим, а ученики – народу. 37. И ели все, и насытились; и набрали оставшихся кусков семь корзин полных; 38. А евши было четыре тысячи человек, кроме женщин и детей. 39.  И отпустив народ, Он вошел в лодку и прибыл в пределы Магдалинские» (Матфей, глава 15). И снова, перед всеми Иисус повторно сотворил чудо умножения хлебов. </w:t>
      </w:r>
    </w:p>
    <w:p>
      <w:pPr>
        <w:pStyle w:val="Normal"/>
        <w:ind w:firstLine="851"/>
        <w:jc w:val="both"/>
        <w:rPr>
          <w:sz w:val="28"/>
        </w:rPr>
      </w:pPr>
      <w:r>
        <w:rPr>
          <w:sz w:val="28"/>
        </w:rPr>
        <w:t>«52. Ибо не вразумились чудом над хлебами, потому что сердце их было окаменено» (Марк, глава 6).</w:t>
      </w:r>
    </w:p>
    <w:p>
      <w:pPr>
        <w:pStyle w:val="Normal"/>
        <w:ind w:firstLine="851"/>
        <w:jc w:val="both"/>
        <w:rPr>
          <w:sz w:val="28"/>
        </w:rPr>
      </w:pPr>
      <w:r>
        <w:rPr>
          <w:sz w:val="28"/>
        </w:rPr>
        <w:t>Ученики Христа, не все понимали, что творил Иисус в их присутствии, и лишь спустя много времени после Его смерти и Воскресения и Сошествия на них Духа Святого, постепенно возрастая в вере, они духовно прозрели и поняли все прошедшее и случившиеся с Ним – Иисусом Христом и с ними, Его учениками.</w:t>
      </w:r>
    </w:p>
    <w:p>
      <w:pPr>
        <w:pStyle w:val="Normal"/>
        <w:ind w:firstLine="851"/>
        <w:jc w:val="both"/>
        <w:rPr>
          <w:sz w:val="28"/>
        </w:rPr>
      </w:pPr>
      <w:r>
        <w:rPr>
          <w:sz w:val="28"/>
        </w:rPr>
        <w:t>«1. И приступили фарисеи и саддукеи и, искушая Его, просили показать им знамение с Неба (ибо иудеи требуют чудес…) (Первое послание к Коринфянам, глава 1 стих 22). 2. Он же сказал им в ответ: вечером вы говорите: «будет ведро (хорошая погода), потому что небо красно»; 3. И поутру: «сегодня ненастье, потому что небо багрово». Лицемеры! Различать лице неба вы  умеете, а знамений времен не можете?» (Матфей, глава 16).</w:t>
      </w:r>
    </w:p>
    <w:p>
      <w:pPr>
        <w:pStyle w:val="Normal"/>
        <w:ind w:firstLine="851"/>
        <w:jc w:val="both"/>
        <w:rPr>
          <w:sz w:val="28"/>
        </w:rPr>
      </w:pPr>
      <w:r>
        <w:rPr>
          <w:sz w:val="28"/>
        </w:rPr>
        <w:t>У Ветхозаветных пророков в разные времена, за много сотен лет,  были даны приметы будущего воплотившегося Господа, а так же Его деяний. Знамение времени –  есть материализация Бога на земле в теле Иисуса – это  Божье проявление на земле  второй Его ипостаси – Бога Сына. До этого преимущественно люди держали связь с Богом Отцом – первой ипостасью.</w:t>
      </w:r>
    </w:p>
    <w:p>
      <w:pPr>
        <w:pStyle w:val="Normal"/>
        <w:ind w:firstLine="851"/>
        <w:jc w:val="both"/>
        <w:rPr>
          <w:sz w:val="28"/>
        </w:rPr>
      </w:pPr>
      <w:r>
        <w:rPr>
          <w:sz w:val="28"/>
        </w:rPr>
        <w:t>Через 50 дней после воскресения Иисуса Христа,  начинается новый период духовной курации людей со стороны третьей ипостаси Божественной Троицы – Духа Святого.</w:t>
      </w:r>
    </w:p>
    <w:p>
      <w:pPr>
        <w:pStyle w:val="Normal"/>
        <w:ind w:firstLine="851"/>
        <w:jc w:val="both"/>
        <w:rPr>
          <w:sz w:val="28"/>
        </w:rPr>
      </w:pPr>
      <w:r>
        <w:rPr>
          <w:sz w:val="28"/>
        </w:rPr>
        <w:t>«4. Род лукавый и прелюбодейный знамения ищет, и знамение не дается ему, кроме знамения Ионы пророка. И оставив их, отошел» (Матфей, глава 16).</w:t>
      </w:r>
    </w:p>
    <w:p>
      <w:pPr>
        <w:pStyle w:val="Normal"/>
        <w:ind w:firstLine="851"/>
        <w:jc w:val="both"/>
        <w:rPr>
          <w:sz w:val="28"/>
        </w:rPr>
      </w:pPr>
      <w:r>
        <w:rPr>
          <w:sz w:val="28"/>
        </w:rPr>
        <w:t>Пророк Иона был строптивым человеком, как и современники Христа израильтяне. И тем не менее, Господь дает знамения Ионе, что следует ему выполнить волю Бога, которую он боялся выполнить из-за суровости царя. Знамение состоит в том, что кит во время бури, проглотив Иону, держит его в своем чреве три дня и три ночи. А затем выплевывает на берег, куда ему следовало прибыть. (Книга пророка Ионы, глава 2, стих 1). Так и Иисус после Своей смерти будет три дня в центре земли, спасая из ада грешников, лишая дьявола адской силы, а смерть ее власти.</w:t>
      </w:r>
    </w:p>
    <w:p>
      <w:pPr>
        <w:pStyle w:val="Normal"/>
        <w:ind w:firstLine="851"/>
        <w:jc w:val="both"/>
        <w:rPr>
          <w:sz w:val="28"/>
        </w:rPr>
      </w:pPr>
      <w:r>
        <w:rPr>
          <w:sz w:val="28"/>
        </w:rPr>
        <w:t>В книге пророка Осии написано: «от власти ада Я (Иисус) искуплю их, от смерти избавлю их. Смерть! Где твое жало? Ад! Где твоя победа? Раскаяния в том не будет у Меня» (Осия, глава 13, стих 14).</w:t>
      </w:r>
    </w:p>
    <w:p>
      <w:pPr>
        <w:pStyle w:val="Normal"/>
        <w:ind w:firstLine="851"/>
        <w:jc w:val="both"/>
        <w:rPr>
          <w:sz w:val="28"/>
        </w:rPr>
      </w:pPr>
      <w:r>
        <w:rPr>
          <w:sz w:val="28"/>
        </w:rPr>
        <w:t xml:space="preserve">Божие Знамение будет открыто всем людям, в том числе и фарисеям и саддукеям, но только после воскрешения Христа, а пока Он экзаменует их (людей) смогут ли они в соответствии с пророчествами Ветхого Завета  распознать в Христе Мессию, посланного из Царства Небесного или нет. </w:t>
      </w:r>
    </w:p>
    <w:p>
      <w:pPr>
        <w:pStyle w:val="Normal"/>
        <w:ind w:firstLine="851"/>
        <w:jc w:val="both"/>
        <w:rPr>
          <w:sz w:val="28"/>
        </w:rPr>
      </w:pPr>
      <w:r>
        <w:rPr>
          <w:sz w:val="28"/>
        </w:rPr>
        <w:t>Для Иоанна Крестителя Знамение с Неба было во время Христова Крещения, а для Его учеников будет  во время преображения Христа на Фаворе, но для фарисеев и саддукеев оно уже бессмысленно, ибо, придерживаясь букв Закона, они потеряли Его суть.</w:t>
      </w:r>
    </w:p>
    <w:p>
      <w:pPr>
        <w:pStyle w:val="Normal"/>
        <w:ind w:firstLine="851"/>
        <w:jc w:val="both"/>
        <w:rPr>
          <w:sz w:val="28"/>
        </w:rPr>
      </w:pPr>
      <w:r>
        <w:rPr>
          <w:sz w:val="28"/>
        </w:rPr>
        <w:t>«5. Переправившись на другую сторону, ученики Его забыли взять хлебов. 6. Иисус сказал им: смотрите, берегитесь закваски фарисейской и саддукейской. 7. Они же помышляли в себе и говорили: это значит, что хлебов мы не взяли. 8. Уразумев то, Иисус сказал им: что помышляете в себе, маловерные, что хлебов не взяли? 9. Еще ли не понимаете и не помните  о пяти хлебах на пять тысяч человек, и сколько коробов вы набрали? 10. Ни о семи хлебах на четыре тысячи, и сколько корзин вы набрали? 11. Как не разумеете, что не о хлебе сказал Я вам: берегитесь закваски фарисейской и саддукейской. 12. Тогда они поняли, что Он говорил беречься не закваски хлебной, но учения фарисейского и саддукейского» (Матфей, глава 16).</w:t>
      </w:r>
    </w:p>
    <w:p>
      <w:pPr>
        <w:pStyle w:val="Normal"/>
        <w:ind w:firstLine="851"/>
        <w:jc w:val="both"/>
        <w:rPr>
          <w:sz w:val="28"/>
        </w:rPr>
      </w:pPr>
      <w:r>
        <w:rPr>
          <w:sz w:val="28"/>
        </w:rPr>
        <w:t>«22. Приходит (Христос) в Вифсадию; и приводят к Нему слепого и просят, чтобы прикоснулся к нему. 23. Он, взяв слепого за руку, вывел его вон из селения и, плюнув ему на глаза, возложил на него руки, и спросил его, видит ли что? 24. Он, взглянув, сказал: вижу проходящих людей, как деревья. 25. Потом опять возложил руки на глаза ему и велел ему взглянуть. И он исцелился и стал видеть все ясно. 26. И послал его домой, сказав: не заходи в селение и не рассказывай никому в селении» (Марк, глава 8).</w:t>
      </w:r>
    </w:p>
    <w:p>
      <w:pPr>
        <w:pStyle w:val="Normal"/>
        <w:ind w:firstLine="851"/>
        <w:jc w:val="both"/>
        <w:rPr>
          <w:sz w:val="28"/>
        </w:rPr>
      </w:pPr>
      <w:r>
        <w:rPr>
          <w:sz w:val="28"/>
        </w:rPr>
        <w:t>«1. И сказал им (ученикам Своим): истинно говорю вам: есть некоторые из стоящих здесь, которые не вкусят смерти, как уже увидят Царствие Божие, пришедшее в Силе. 2. И по прошествии дней шести, взял Иисус Петра, Иакова и Иоанна, и возвел на гору высокую (гора Фавор) особо их одних, и преобразился перед ними: 3. Одежды Его сделались блистающими, весьма белыми, как снег, как на земле белильщик не может выбелить» (Марк, глава 9).</w:t>
      </w:r>
    </w:p>
    <w:p>
      <w:pPr>
        <w:pStyle w:val="Normal"/>
        <w:ind w:firstLine="851"/>
        <w:jc w:val="both"/>
        <w:rPr>
          <w:sz w:val="28"/>
        </w:rPr>
      </w:pPr>
      <w:r>
        <w:rPr>
          <w:sz w:val="28"/>
        </w:rPr>
        <w:t>«30. И вот, два мужа беседовали с Ним, которые были Моисей и Илия: 31. Явившись во Славе, они говорили об исходе Его, который Ему надлежало совершить в Иерусалиме. 32. Петр же и бывшие с ним отягчены были сном; но пробудившись увидели Славу Его, и двух мужей, стоявших с Ним. 33. И когда они отходили от Него (Моисей и Илия), сказал Петр Иисусу: Наставник! Хорошо нам здесь быть; сделаем три кущи (шалаша), одну Тебе, одну Моисею и одну Илии, - не зная что говорил» (Лука, глава 9). После получения Благодати Божьей, на Фаворе, ученики же не хотели возвращаться обратно к людям. Однако, они испугались Божественных Явлений на Небе, когда слышали Голос Бога.</w:t>
      </w:r>
    </w:p>
    <w:p>
      <w:pPr>
        <w:pStyle w:val="Normal"/>
        <w:ind w:firstLine="851"/>
        <w:jc w:val="both"/>
        <w:rPr>
          <w:sz w:val="28"/>
        </w:rPr>
      </w:pPr>
      <w:r>
        <w:rPr>
          <w:sz w:val="28"/>
        </w:rPr>
        <w:t>«6. ….Потому что они были в страхе. 7. И явилось облако, осеняющее их, и из облака исшел Глас (Бога), Глаголющий: Сей есть Сын Мой возлюбленный; Его слушайте» (Марк, глава 9).</w:t>
      </w:r>
    </w:p>
    <w:p>
      <w:pPr>
        <w:pStyle w:val="Normal"/>
        <w:ind w:firstLine="851"/>
        <w:jc w:val="both"/>
        <w:rPr>
          <w:sz w:val="28"/>
        </w:rPr>
      </w:pPr>
      <w:r>
        <w:rPr>
          <w:sz w:val="28"/>
        </w:rPr>
        <w:t>Апостол Петр впоследствии писал: «ибо возвестил вам Силу и пришествие Господа нашего Иисуса Христа, не хитросплетениям басням последуя, но бывши очевидцами Его величия.</w:t>
      </w:r>
    </w:p>
    <w:p>
      <w:pPr>
        <w:pStyle w:val="Normal"/>
        <w:ind w:firstLine="851"/>
        <w:jc w:val="both"/>
        <w:rPr>
          <w:sz w:val="28"/>
        </w:rPr>
      </w:pPr>
      <w:r>
        <w:rPr>
          <w:sz w:val="28"/>
        </w:rPr>
        <w:t>«16. Ибо мы возвестили вам Силу и пришествие Господа нашего Иисуса Христа, не хитросплетенным басням последуя, но бывши очевидцами Его величия. 17. Ибо Он принял от Бога Отца Честь и Славу, когда от велелепной Славы принесся к Нему такой Глас: «Сей есть Сын Мой Возлюбленный, в Котором Мое благоволение (Голос Бога)». 18. И этот Глас, принесшийся с Небес, мы слышали, будучи с Ним на Святой горе» (Второе Послание Петра, глава 1, стихи 16-18). Надо понимать, что ничего нового, сверхъестественного  Иисусу не прибавилось, просто Бог – Отец подтвердил, находящимся с Ним  ученикам, что Христос  – есть Его возлюбленный Сын.</w:t>
      </w:r>
    </w:p>
    <w:p>
      <w:pPr>
        <w:pStyle w:val="Normal"/>
        <w:ind w:firstLine="851"/>
        <w:jc w:val="both"/>
        <w:rPr>
          <w:sz w:val="28"/>
        </w:rPr>
      </w:pPr>
      <w:r>
        <w:rPr>
          <w:sz w:val="28"/>
        </w:rPr>
        <w:t>«8. И внезапно посмотревши вокруг, никого более с собой не видели, кроме одного Иисуса. 9. Когда же сходили они с горы, Он не велел никому рассказывать о том, что видели, доколе Сын Человеческий не воскреснет из мертвых. 10. И они удерживали это Слово, спрашивая друг друга, что значит: воскреснуть из мертвых. 11. И они спросили Его: как книжники говорят, что Илии надлежит придти прежде?» В книге пророка Малахии говорится: «Вот, Я пошлю к вам Илию пророка пред наступлением дня Господня, великого и страшного» (Книга пророка Малахии, глава 4, стих 5). Тогда они еще не поняли, что Дух Ильи пророка уже воплотился в теле Иоанна Крестителя и все сказанное уже свершилось.</w:t>
      </w:r>
    </w:p>
    <w:p>
      <w:pPr>
        <w:pStyle w:val="Normal"/>
        <w:ind w:firstLine="851"/>
        <w:jc w:val="both"/>
        <w:rPr>
          <w:sz w:val="28"/>
        </w:rPr>
      </w:pPr>
      <w:r>
        <w:rPr>
          <w:sz w:val="28"/>
        </w:rPr>
        <w:t>«12. Он сказал им в ответ: правда, Илия должен придти прежде и устроить все; и Сыну Человеческому, как написано о Нем, надлежит много пострадать и быть уничежену» (Марк, глава 9). В книге пророка Даниила об этом пишется так: «И по истечении шестидесяти двух седьмин предан будет смерти Христос, и не будет…» (Книга пророка Даниила, глава 9, стих 26).</w:t>
      </w:r>
    </w:p>
    <w:p>
      <w:pPr>
        <w:pStyle w:val="Normal"/>
        <w:ind w:firstLine="851"/>
        <w:jc w:val="both"/>
        <w:rPr>
          <w:sz w:val="28"/>
        </w:rPr>
      </w:pPr>
      <w:r>
        <w:rPr>
          <w:sz w:val="28"/>
        </w:rPr>
        <w:t>«12. Но говорю вам, что Илия уже пришел, и не узнали его, а поступили с ним, как хотели; так и Сын Человеческий пострадает от них. 13. Тогда ученики поняли, что Он говорил им об Иоанне Крестителе» (Матфей, глава 17).</w:t>
      </w:r>
    </w:p>
    <w:p>
      <w:pPr>
        <w:pStyle w:val="Normal"/>
        <w:ind w:firstLine="851"/>
        <w:jc w:val="both"/>
        <w:rPr>
          <w:sz w:val="28"/>
        </w:rPr>
      </w:pPr>
      <w:r>
        <w:rPr>
          <w:sz w:val="28"/>
        </w:rPr>
        <w:t>В явлении преображения Иисуса Христа на горе Фаворе одновременно имело место и Богоявление в Святящемся облаке, из которого был Глас Божий. Здесь Вторая Ипостась Вселенской Троицы – Божий Сын – вновь проявился в Богочеловеке, отчего Его Человеческое тело преобразилось. Уже ранее Христос объявил, что Иоанн Креститель «есть Илия», которому должно придти» (Матфей, глава 11, стих 14).</w:t>
      </w:r>
    </w:p>
    <w:p>
      <w:pPr>
        <w:pStyle w:val="Normal"/>
        <w:ind w:firstLine="851"/>
        <w:jc w:val="both"/>
        <w:rPr>
          <w:sz w:val="28"/>
        </w:rPr>
      </w:pPr>
      <w:r>
        <w:rPr>
          <w:sz w:val="28"/>
        </w:rPr>
        <w:t>Второе пришествие Илии на землю перед появлением Мессии, указанное у пророка Малахии, иудеи понимали в буквальном смысле, и даже не предполагали факта перевоплощения душ, но на самом деле душа Ильи воплотилась в теле Иоанна Крестителя, о чем свидетельствует сам Иисус. В книге Премудрость Иисуса Христа в главе Вера Премудрость Иисус Христос многократно говорит о том, что люди могут в этот мир приходить в различных циклах (различных телах) и эта система перевоплощения душ в другие  тела будет продолжаться до тех пор, пока не закончится полный цикл перевоплощений. Этим занимается и контролирует  одна из Дев Света, находящаяся в 13-ом Эоне Справедливости.</w:t>
      </w:r>
    </w:p>
    <w:p>
      <w:pPr>
        <w:pStyle w:val="Normal"/>
        <w:ind w:firstLine="851"/>
        <w:jc w:val="both"/>
        <w:rPr>
          <w:sz w:val="28"/>
        </w:rPr>
      </w:pPr>
      <w:r>
        <w:rPr>
          <w:sz w:val="28"/>
        </w:rPr>
        <w:t>Судьба пророка Илии, преследуемого нечестивым царем Ахавом и его распутной женой Иезавелью (Третья книга Царств, глава 19, стихи 1-4), предзнаменовала судьбу Святого Иоанна Предтечи, пострадавшего от не менее нечестивых царя Ирода, его жены Иродиады, и дочери Соломеи.</w:t>
      </w:r>
    </w:p>
    <w:p>
      <w:pPr>
        <w:pStyle w:val="Normal"/>
        <w:ind w:firstLine="851"/>
        <w:jc w:val="both"/>
        <w:rPr>
          <w:sz w:val="28"/>
        </w:rPr>
      </w:pPr>
      <w:r>
        <w:rPr>
          <w:sz w:val="28"/>
        </w:rPr>
        <w:t>«14. Пришед к ученикам, (Иисус) увидел много народа около них и книжников, спорящих с ними. 15. Тотчас, увидев Его, весь народ изумился, и, подбегая, приветствовали Его. 16. Он спросил книжников: о чем спорите с ними? 17. Один из народа сказал в ответ: Учитель! Я привел к Тебе сына моего, одержимого духом немым: 18. Где не схватывает (дух) его, повергает его на землю, и он испускает пену и скрежещет зубами своими, и цепенеет: говорил я ученикам Твоим, чтобы изгнали его, и они не могли. 19. Отвечая ему Иисус сказал: О, род неверный! Доколе буду с вами? Доколе буду терпеть вас? (этот укор Христос сделал Своим ученикам, теряющим веру в Бога). Приведите его  (юношу) ко Мне. 20. И привели его к Нему. Как скоро бесноватый увидел Его, дух сотряс его; Он упал на землю и валялся, испуская пену. 21. И спросил Иисус отца его: как давно это сделалось с ним? Он сказал: с детства; 22. И многократно дух бросал его и в огонь и в воду, чтобы погубить; но, если что можешь, сжалься над ним и помоги нам. 23. Иисус сказал ему: если сколько - нибудь можешь веровать, все возможно верующему. 24. И тотчас отец отрока воскликнул со слезами: верую, Господи! Помоги моему неверию. 25. Иисус, видя, что сбегается народ, запретил духу нечистому сказав ему: дух немый и глухий! Я повелеваю тебе, выйди из него и впредь не входи в него. 26. И вскрикнув и сильно сотрясший его (отрока), вышел (злой дух); и он сделался, как мертвый, так что многие говорили, что он умер. 27. Но Иисус, взяв его за руку поднял его; и он встал. 28. И как вошел Иисус в дом, ученики Его спрашивали наедине: почему мы не могли изгнать его (злого духа) (они не понимали, что не достаточно тверды в вере)» (Марк, глава 9).</w:t>
      </w:r>
    </w:p>
    <w:p>
      <w:pPr>
        <w:pStyle w:val="Normal"/>
        <w:ind w:firstLine="851"/>
        <w:jc w:val="both"/>
        <w:rPr>
          <w:sz w:val="28"/>
        </w:rPr>
      </w:pPr>
      <w:r>
        <w:rPr>
          <w:sz w:val="28"/>
        </w:rPr>
        <w:t>«20. Иисус же сказал им: по неверию вашему; ибо истинно говорю вам: если вы будете иметь веру в горчичное зерно и скажете горе сей: «перейди отсюда туда» и она перейдет; и ничего не будет невозможного для вас; 21. Сей же род (род злых духов) изгоняется только молитвою и постом (поэтому в настоящее время не каждый священнослужитель может изгнать злого духа из человеческой души, так как ему (священнику) необходимо держать пост всю жизнь, а не периодически, только во время поста, или же он (священник) изначально, должен быть рожден от Духа Святого)» (Матфей, глава 17).</w:t>
      </w:r>
    </w:p>
    <w:p>
      <w:pPr>
        <w:pStyle w:val="Normal"/>
        <w:ind w:firstLine="851"/>
        <w:jc w:val="both"/>
        <w:rPr>
          <w:sz w:val="28"/>
        </w:rPr>
      </w:pPr>
      <w:r>
        <w:rPr>
          <w:sz w:val="28"/>
        </w:rPr>
        <w:t xml:space="preserve">Как видно из эпизода исцеления бесноватого, описанного у трех евангелистов: Матфея, Марка и Луки, Христос имел дело с больными эпилепсией, сопровождающейся дьявольской одержимостью. Кстати сказать, эта болезнь является неизлечимой  до настоящего времени и как  объясняет Иисус, для ее излечения необходимо иметь веру в Бога и быть очищенным молитвою и постом, что практически неприемлемо для современных врачей, ибо они связывают эту болезнь с наличием эпилептических очагов в коре головного мозга. Итак, нечистый дух немоты и глухоты поселился в душе отрока с детства и там паразитировал. Когда же Иисус изгнал нечистого духа, то тело юноши было без признаков жизни, так как дух тьмы взял из него всю энергию жизни души. Взяв юношу за руку, Христос дает юноше жизнь, вливая ему Свою Энергию, и запрещает духу тьмы впредь поселяться в душе юноши. В этой сцене исцеления четко показана триединая сущность человека, состоявшего из: тела, души и духа. Душа и тело составляют единую живую систему, тело без души умирает. Однако, если душа и тело стремятся к единству и чистоте – душа может стать храмом Божьем, куда может поселится Святой Дух, а если душа и тело человека находятся в дисгармонии и не стремятся к чистоте, то в душу  может поселится дух тьмы, коих по разновидности также много, как болезней и инфекций для физического тела. Однако, как нет на земле ни одного человека, который бы в течение своей жизни ничем не болел, так нет ни одного человека, который бы в течение жизни через свою душу не искушался бы дьяволом. Так, разные духи тьмы в наших душах  разжигают различные негативные желания и страсти и делают нас рабами этих страстей. По своему невежеству, люди, отрицая дьявола с его силами, становятся беспомощными жертвами его козней, которые он творит с нашими душами, и готовит им реальный ад в душевном мире. Для спасения наших душ Господь советуем нам жить не по социальным законам жизни, а соблюдать Божественные Заповеди и жить по Божественным Законам. Господь говорит то, что люди у себя считают гениальным, при Его аттестации будет выглядеть безумием, а то, что Он дает человеку, как гениальность, человечество считает безумием, но все же истинную аттестацию человека проводит Бог, поэтому человеку всегда надо обдумывать свои мысли и поступки. </w:t>
      </w:r>
    </w:p>
    <w:p>
      <w:pPr>
        <w:pStyle w:val="Normal"/>
        <w:ind w:firstLine="851"/>
        <w:jc w:val="both"/>
        <w:rPr>
          <w:sz w:val="28"/>
        </w:rPr>
      </w:pPr>
      <w:r>
        <w:rPr>
          <w:sz w:val="28"/>
        </w:rPr>
        <w:t>«22. Во время пребывания их в Галилее, Иисус сказал им: Сын Человеческий предан будет в руки человеческие (то есть Он будет убит)» (Матфей, глава 17).</w:t>
      </w:r>
    </w:p>
    <w:p>
      <w:pPr>
        <w:pStyle w:val="Normal"/>
        <w:ind w:firstLine="851"/>
        <w:jc w:val="both"/>
        <w:rPr>
          <w:sz w:val="28"/>
        </w:rPr>
      </w:pPr>
      <w:r>
        <w:rPr>
          <w:sz w:val="28"/>
        </w:rPr>
        <w:t>«45. Но они (ученики) не поняли Слова сего, и Оно было закрыто от них, так что они не постигли Его; а спросить Его о сем Слове боялись (так как часто сомневались, что в Иисусе присутствует Бог)» (Лука, глава 9).</w:t>
      </w:r>
    </w:p>
    <w:p>
      <w:pPr>
        <w:pStyle w:val="Normal"/>
        <w:ind w:firstLine="851"/>
        <w:jc w:val="both"/>
        <w:rPr>
          <w:sz w:val="28"/>
        </w:rPr>
      </w:pPr>
      <w:r>
        <w:rPr>
          <w:sz w:val="28"/>
        </w:rPr>
        <w:t>Иисус Христос, олицетворяя Собой все Человечество, и, взяв на Себя все грехи человеческие, будет осужден людьми на смерть. Люди за свой грех перед Богом,  сами себя осудят  на адские страдания. Это прообраз страшного суда, где человеческая совесть будет свидетельствовать против его нечестивых дел. Совесть – есть отражение Божественной правды в нас.</w:t>
      </w:r>
    </w:p>
    <w:p>
      <w:pPr>
        <w:pStyle w:val="Normal"/>
        <w:ind w:firstLine="851"/>
        <w:jc w:val="both"/>
        <w:rPr>
          <w:sz w:val="28"/>
        </w:rPr>
      </w:pPr>
      <w:r>
        <w:rPr>
          <w:sz w:val="28"/>
        </w:rPr>
        <w:t>«24. Когда же пришли они в Копернаум, то подошли к Петру собиратели дидрахм (определенная дань на храм) и сказали: Учитель ваш не даст ли дидрахмы? 25. Он говорит: да. И когда вошел он (Петр) в дом, то Иисус, предупредив его, сказал: как тебе кажется, Симон? Цари земные с кого берут пошлины или подати? С сынов ли своих, или с посторонних? 26. Петр говорит Ему: с посторонних. Иисус сказал ему: итак, сыны свободны; 27. Но чтобы нам не соблазнить их, пойди на море, брось уду, и первую рыбу, которая попадется, возьми; и, открыв у ней рот, найдешь статир (четыре драхмы); возьми его и отдай им за Меня и за себя» (Матфей, глава 17). Иисус подчеркивает, что Они – Его ученики не сыны этого мира, а сыны Бога Живого.</w:t>
      </w:r>
    </w:p>
    <w:p>
      <w:pPr>
        <w:pStyle w:val="Normal"/>
        <w:ind w:firstLine="851"/>
        <w:jc w:val="both"/>
        <w:rPr>
          <w:sz w:val="28"/>
        </w:rPr>
      </w:pPr>
      <w:r>
        <w:rPr>
          <w:sz w:val="28"/>
        </w:rPr>
        <w:t>Впоследствии апостол Павел писал: «Не подавайте соблазна ни иудеям, ни еллинам, ни церкви Божией, так как и я угождаю всем во всем, ища не своей пользы, но пользы многих, чтобы они спаслись. Будьте подражателями мне (Павлу), как я Христу» (Первое послание к Коринфянам, глава 10, стихи 32-33, глава 11, стих 1).</w:t>
      </w:r>
    </w:p>
    <w:p>
      <w:pPr>
        <w:pStyle w:val="Normal"/>
        <w:ind w:firstLine="851"/>
        <w:jc w:val="both"/>
        <w:rPr>
          <w:sz w:val="28"/>
        </w:rPr>
      </w:pPr>
      <w:r>
        <w:rPr>
          <w:sz w:val="28"/>
        </w:rPr>
        <w:t>Согласно иудейскому закону, каждый израильтянин, достигший двадцатилетнего возраста, должен был ежегодно платить определенную дань на храм, величиной в две драхмы.</w:t>
      </w:r>
    </w:p>
    <w:p>
      <w:pPr>
        <w:pStyle w:val="Normal"/>
        <w:ind w:firstLine="851"/>
        <w:jc w:val="both"/>
        <w:rPr>
          <w:sz w:val="28"/>
        </w:rPr>
      </w:pPr>
      <w:r>
        <w:rPr>
          <w:sz w:val="28"/>
        </w:rPr>
        <w:t xml:space="preserve">Подать же, приносимая Богу, должна заключаться в постоянном духовном совершенствовании людей, но это понимает не всякий, так как у большинства народа не достаточно высокое сознание. И Христос показывает, что ради соблюдения общего порядка, необходимо выполнить установленные законы, что не привлекать к себе внимания. </w:t>
      </w:r>
    </w:p>
    <w:p>
      <w:pPr>
        <w:pStyle w:val="Normal"/>
        <w:ind w:firstLine="851"/>
        <w:jc w:val="both"/>
        <w:rPr>
          <w:sz w:val="28"/>
        </w:rPr>
      </w:pPr>
      <w:r>
        <w:rPr>
          <w:sz w:val="28"/>
        </w:rPr>
        <w:t>«4. Надлежало же Ему (Иисусу) проходит через Самарию. 5. Итак, приходит Он в город Самарийский, называемый Сихарь, близ участка земли, данного Иаковым сыну своему Иосифу». Согласно Первой книге Моисея «Бытие» «….Иаков…И купил часть поля, на котором раскинул шатер свой, …за сто монет. Я (Иаков) даю тебе (Иосифу), преимущественно перед братьями твоими, один участок, который я взял из рук Аморреев, мечом моим и луком моим» (Бытие, глава 30, стих 19, глава 48, стих 22).</w:t>
      </w:r>
    </w:p>
    <w:p>
      <w:pPr>
        <w:pStyle w:val="Normal"/>
        <w:ind w:firstLine="851"/>
        <w:jc w:val="both"/>
        <w:rPr>
          <w:sz w:val="28"/>
        </w:rPr>
      </w:pPr>
      <w:r>
        <w:rPr>
          <w:sz w:val="28"/>
        </w:rPr>
        <w:t>«6. Там был колодезь Иаковлев. Иисус, утрудившись от пути, сел у колодезя; было около шестого часа. 7. Приходит женщина из Самарии, почерпнуть воды. Иисус говорит ей: дай Мне пить. 8. Ибо ученики Его отлучились в город купить пищи. 9. Женщина Самарянская говорит Ему: как Ты будучи иудей, просишь пить у меня, самарянки! Ибо иудеи с самарянами не сообщаются (царь ассирийский перевел людей из Вавилона, и из Кутн, и из Аввы, и из Емафа, и из Сепарваима, и поселили их в городах Самарийских вместо сынов израилевых. И они (язычники)  овладели Самарией, и стали жить в ее городах)» (4-ая книга Царств, глава 17, стих 24).</w:t>
      </w:r>
    </w:p>
    <w:p>
      <w:pPr>
        <w:pStyle w:val="Normal"/>
        <w:ind w:firstLine="851"/>
        <w:jc w:val="both"/>
        <w:rPr>
          <w:sz w:val="28"/>
        </w:rPr>
      </w:pPr>
      <w:r>
        <w:rPr>
          <w:sz w:val="28"/>
        </w:rPr>
        <w:t>«10. Иисус сказал ей в ответ: если бы ты знала Дар Божий и Кто говорит тебе: «дай Мне пить», то ты сама просила бы у Него (Вселенского Христа), и Он дал бы тебе воду Живую» (Иоанн, глава 4).</w:t>
      </w:r>
    </w:p>
    <w:p>
      <w:pPr>
        <w:pStyle w:val="Normal"/>
        <w:ind w:firstLine="851"/>
        <w:jc w:val="both"/>
        <w:rPr>
          <w:sz w:val="28"/>
        </w:rPr>
      </w:pPr>
      <w:r>
        <w:rPr>
          <w:sz w:val="28"/>
        </w:rPr>
        <w:t>Пророк Исайя писал: « И в радости будете почерпать воду из источника спасения (Словом Божьим будете жить Вечно). Ибо Я (Бог) изолью воды на жаждущее и потоки на иссохшее; изолью Дух Мой на племя твое, и благословение Мое на потомков твоих. Жаждущие! Идите все к водам; даже и вы у которых нет серебра, идите, покупайте…. (это Божий Дар и Господь дает его всем страстно желающим бесплатно).</w:t>
      </w:r>
    </w:p>
    <w:p>
      <w:pPr>
        <w:pStyle w:val="Normal"/>
        <w:ind w:firstLine="851"/>
        <w:jc w:val="both"/>
        <w:rPr>
          <w:sz w:val="28"/>
        </w:rPr>
      </w:pPr>
      <w:r>
        <w:rPr>
          <w:sz w:val="28"/>
        </w:rPr>
        <w:t>…</w:t>
      </w:r>
      <w:r>
        <w:rPr>
          <w:sz w:val="28"/>
        </w:rPr>
        <w:t>Послушайте Меня внимательно, и вкушайте блага, и душа ваша, да насладится туком. Приклоните ухо ваше, и придите ко Мне; послушайте, и жива будет душа ваша; и дам вам завет вечный, неизменные милости, обещанные Давиду» (Книга пророка Исайи, глава 12, стих 3, глава 44, стих 3, глава 55, стихи 1-3).</w:t>
      </w:r>
    </w:p>
    <w:p>
      <w:pPr>
        <w:pStyle w:val="Normal"/>
        <w:ind w:firstLine="851"/>
        <w:jc w:val="both"/>
        <w:rPr>
          <w:sz w:val="28"/>
        </w:rPr>
      </w:pPr>
      <w:r>
        <w:rPr>
          <w:sz w:val="28"/>
        </w:rPr>
        <w:t>А пророк Захария восклицает: « И будет в тот день, живые воды потекут из Иерусалима, половина их к морю восточному и половина их к морю западному: летом и зимой так будет (во все концы пойдет новозаветное учение по земле). И Господь будет Царем над всею землею. В тот день будет Господь Един и Имя Его – Едино» (Книга пророка Захарии, глава 14, стихи 8,9).</w:t>
      </w:r>
    </w:p>
    <w:p>
      <w:pPr>
        <w:pStyle w:val="Normal"/>
        <w:ind w:firstLine="851"/>
        <w:jc w:val="both"/>
        <w:rPr>
          <w:sz w:val="28"/>
        </w:rPr>
      </w:pPr>
      <w:r>
        <w:rPr>
          <w:sz w:val="28"/>
        </w:rPr>
        <w:t>Апостол Иоанн впоследствии напишет: « В последний же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 (тот будет исцелять Именем Иисуса Христа)» (Иоанн, глава 7, стихи 37-38).</w:t>
      </w:r>
    </w:p>
    <w:p>
      <w:pPr>
        <w:pStyle w:val="Normal"/>
        <w:ind w:firstLine="851"/>
        <w:jc w:val="both"/>
        <w:rPr>
          <w:sz w:val="28"/>
        </w:rPr>
      </w:pPr>
      <w:r>
        <w:rPr>
          <w:sz w:val="28"/>
        </w:rPr>
        <w:t>И далее: «И показал (Ангел) мне чистую реку воды Жизни, светлую, как кристалл, исходящую от Престола Бога и Агнца (Агнец -  Великий Сын Вселенского Бога  - Христос с Его Источником Жизни).</w:t>
      </w:r>
    </w:p>
    <w:p>
      <w:pPr>
        <w:pStyle w:val="Normal"/>
        <w:ind w:firstLine="851"/>
        <w:jc w:val="both"/>
        <w:rPr>
          <w:sz w:val="28"/>
        </w:rPr>
      </w:pPr>
      <w:r>
        <w:rPr>
          <w:sz w:val="28"/>
        </w:rPr>
        <w:t>Я, Иисус, послал ангела Своего засвидетельствовать вам сие в церквах. Я есмь корень потомок Давида, звезда светлая и утренняя. И Дух и невеста говорят: приди! И слышавший да скажет: приди! Жаждущий пусть приходит, и желающий пусть берет воду Жизни даром (как дар Бога)» (Откровения Иоанна Богослова, глава 22, стихи 1, 16, 17).</w:t>
      </w:r>
    </w:p>
    <w:p>
      <w:pPr>
        <w:pStyle w:val="Normal"/>
        <w:ind w:firstLine="851"/>
        <w:jc w:val="both"/>
        <w:rPr>
          <w:sz w:val="28"/>
        </w:rPr>
      </w:pPr>
      <w:r>
        <w:rPr>
          <w:sz w:val="28"/>
        </w:rPr>
        <w:t>Принятие воды Живой – это осознанное питие Слов Бога, принятие Премудрости Того, Который нас одухотворяет и делает бессмертными.</w:t>
      </w:r>
    </w:p>
    <w:p>
      <w:pPr>
        <w:pStyle w:val="Normal"/>
        <w:ind w:firstLine="851"/>
        <w:jc w:val="both"/>
        <w:rPr>
          <w:sz w:val="28"/>
        </w:rPr>
      </w:pPr>
      <w:r>
        <w:rPr>
          <w:sz w:val="28"/>
        </w:rPr>
        <w:t>«11. Женщина говорит Ему: «господин! Тебе и почерпнуть нечем, а колодезь глубок: откуда же у Тебя вода живая? 12. Неужели Ты больше отца нашего Иакова, который дал нам этот колодезь, и сам из него пил, и дети его, и скот его? (жители Самарии времен Иисуса Христа являли собой этническое смешение завоевателей с израильтянами). 13. Иисус сказал ей в ответ: всякий, пьющий воду сию, возжаждет опять; 14. А кто будет пить воду, которую Я дам ему, тот не будет жаждать вовек; но вода, которую Я дам ему, сделается в нем источником воды, текущим в Жизнь Вечную (Христос через Духа Святого дает стремящемуся к Нему суперзнания о нашем и потусторонних мирах. Эти знания делают человеческую душу сопричастной вечности, через познание Таинств Света). 15. Женщина говорит Ему: господин дай мне этой воды, чтобы мне не иметь жажды и не приходить сюда черпать. 16. Иисус говорит ей: пойди, позови мужа твоего и приди сюда. 17. Женщина сказала в ответ: у меня нет мужа. Иисус говорит ей: правду ты сказала, что у тебя нет мужа; 18. Ибо у тебя было пять мужей, и тот которого ныне имеешь, не муж тебе; Это справедливо ты сказала. 19. Женщина говорит Ему: Господи! Вижу, что Ты Пророк (в разговоре с самаритянской женщиной Иисус, со свойственной Ему мягкостью и деликатностью показывает женщине глубину ее нравственного падения с надеждой на ее раскаяние и пробуждение, что и происходит. В дальнейшем она исповедует перед народом Христа). Женщина продолжала: 20. Отцы наши поклонялись на этой горе; а вы говорите, что место, где должно поклоняться, находится в Иерусалиме (то есть на горе Гаризим – горе благословения, на которой находился храм, построенный самарянами, в противовес храму, построенному в Иерусалиме). 21. Иисус говорит ей: поверь Мне, что наступает время, когда и не на горе сей, и не в Иерусалиме будут поклоняться Отцу; 22. Вы не знаете, чему кланяетесь; а мы знаем, чему кланяемся, ибо спасение от иудеев (Мессия – Христос пришел от иудеев)» (Иоанн, глава 4).</w:t>
      </w:r>
    </w:p>
    <w:p>
      <w:pPr>
        <w:pStyle w:val="Normal"/>
        <w:ind w:firstLine="851"/>
        <w:jc w:val="both"/>
        <w:rPr>
          <w:sz w:val="28"/>
        </w:rPr>
      </w:pPr>
      <w:r>
        <w:rPr>
          <w:sz w:val="28"/>
        </w:rPr>
        <w:t>О происхождении Иисуса Христа говорит апостол Павел: «….от них Христос во плоти, сущий над всем Бог, благословенный во веки, Аминь» (Послание к Римлянам, глава 9, стих 5).</w:t>
      </w:r>
    </w:p>
    <w:p>
      <w:pPr>
        <w:pStyle w:val="Normal"/>
        <w:ind w:firstLine="851"/>
        <w:jc w:val="both"/>
        <w:rPr>
          <w:sz w:val="28"/>
        </w:rPr>
      </w:pPr>
      <w:r>
        <w:rPr>
          <w:sz w:val="28"/>
        </w:rPr>
        <w:t>«23. Но настанет время, и настало уже, когда истинные поклонники будут поклоняться Отцу в Духе и Истине, ибо таких поклонников Отец ищет Себе: 24. Бог есть Дух, и поклоняющиеся Ему должны поклоняться в Духе и Истине («Господь есть Дух; а где Дух Господень, там свобода» - говорит апостол Павел во 2-ом Послании к Коринфянам, глава 3, стих 17).</w:t>
      </w:r>
    </w:p>
    <w:p>
      <w:pPr>
        <w:pStyle w:val="Normal"/>
        <w:ind w:firstLine="851"/>
        <w:jc w:val="both"/>
        <w:rPr>
          <w:sz w:val="28"/>
        </w:rPr>
      </w:pPr>
      <w:r>
        <w:rPr>
          <w:sz w:val="28"/>
        </w:rPr>
        <w:t>Христос не отвергает необходимости внешнего Богопочитания, Он возвещает, о том, что узконациональное поклонение и понимание религии и чрезмерный формализм должны уступать Богопочитанию. В душах людей, поклоняющихся Отцу Небесному, должен преобладать Вселенский Христианский дух и духовная жизнь,  где тело и душа человека должны быть храмом, в котором обитает Божественный Дух.</w:t>
      </w:r>
    </w:p>
    <w:p>
      <w:pPr>
        <w:pStyle w:val="Normal"/>
        <w:ind w:firstLine="851"/>
        <w:jc w:val="both"/>
        <w:rPr>
          <w:sz w:val="28"/>
        </w:rPr>
      </w:pPr>
      <w:r>
        <w:rPr>
          <w:sz w:val="28"/>
        </w:rPr>
        <w:t>«25. Женщина говорит Ему: знаю, что придет Мессия, то есть Христос; когда Он придет, то возвестит нам все. 26. Иисус говорит ей: это Я, Который говорит с тобой» (Иоанн, глава 4).</w:t>
      </w:r>
    </w:p>
    <w:p>
      <w:pPr>
        <w:pStyle w:val="Normal"/>
        <w:ind w:firstLine="851"/>
        <w:jc w:val="both"/>
        <w:rPr>
          <w:sz w:val="28"/>
        </w:rPr>
      </w:pPr>
      <w:r>
        <w:rPr>
          <w:sz w:val="28"/>
        </w:rPr>
        <w:t>В этой сцене Иисус, впервые, Сам представляет Себя Христом пред грешницей,  показывая, что Он пришел в мир спасать не праведников, а грешников, говоря: «Во враче имеют нужду не здоровые, но больные».</w:t>
      </w:r>
    </w:p>
    <w:p>
      <w:pPr>
        <w:pStyle w:val="Normal"/>
        <w:ind w:firstLine="851"/>
        <w:jc w:val="both"/>
        <w:rPr>
          <w:sz w:val="28"/>
        </w:rPr>
      </w:pPr>
      <w:r>
        <w:rPr>
          <w:sz w:val="28"/>
        </w:rPr>
        <w:t>«27. В это время пришли ученики Его и удивились, что Он разговаривал с женщиной; однако, ни один не сказал: «чего Ты требуешь?» или: «о чем говоришь с ней?» 28. Тогда женщина оставила водонос свой, и пошла в город и говорит людям: 29. Пойдите, посмотрите Человека, Который сказал мне все, что я сделала: не Он ли Христос? 30. Они вышли из города и пошли к Нему. 31. Между тем ученики просили Его, говоря: Равви! (Учитель) ешь. 32. Но Он сказал им: у Меня есть пища, которую вы не знаете. 33. Посему ученики говорили между собой: разве кто принес Ему есть? 34. Иисус говорит им: Моя пища есть творить Волю, Пославшего Меня и совершать дело Его (Бога). 35. Не говорите ли вы, что еще четыре месяца и наступит жатва? А Я говорю вам: возведите очи ваши и посмотрите на нивы (людей), как они побелели и поспели к жатве (то есть пришла пора проповедовать Евангелие на земле). 36. Жнущий (проповедник Евангелия) получит награду и собирает плод в Жизнь Вечную, так что и сеющий и жнущий вместе радоваться будут; (провозвестники Нового Завета будут радоваться в мире Вечности вместе со своей паствой и Христом, Божьему Духовному урожаю на земле). 37. Ибо в этом случае справедливо изречение: «один сеет, другой жнет». 38. Я, Христос, послал вас жать то, над чем вы не трудились: другие трудились, а вы вошли в труд их (Христос является главным Сеятелем Слова Божьего на земле)» (Иоанн, глава 4).</w:t>
      </w:r>
    </w:p>
    <w:p>
      <w:pPr>
        <w:pStyle w:val="Normal"/>
        <w:ind w:firstLine="851"/>
        <w:jc w:val="both"/>
        <w:rPr>
          <w:sz w:val="28"/>
        </w:rPr>
      </w:pPr>
      <w:r>
        <w:rPr>
          <w:sz w:val="28"/>
        </w:rPr>
        <w:t>К этому же  апостол Павел добавляет: «Я (Павел) насадил, Аполлос поливал, но возрастил Бог; посему и насаждающий и поливающий есть ничто, а все – Бог возращающий. Насаждающий же и поливающий суть одно; но каждый получит свою награду по своему труду. Ибо мы соработники у Бога, а вы Божья нива, Божье строение» (Первое послание к Коринфянам, глава 3, стих 6-9).</w:t>
      </w:r>
    </w:p>
    <w:p>
      <w:pPr>
        <w:pStyle w:val="Normal"/>
        <w:ind w:firstLine="851"/>
        <w:jc w:val="both"/>
        <w:rPr>
          <w:sz w:val="28"/>
        </w:rPr>
      </w:pPr>
      <w:r>
        <w:rPr>
          <w:sz w:val="28"/>
        </w:rPr>
        <w:t>«39. И многие самаряне из города того, уверовали в Него, по слову женщины, свидетельствовавшей, что он сказал ей все, что она сделала. 40. И поэтому, когда пришли к Нему самаряне, то просили Его побыть у них; и Он пробыл там два дня. 41. И еще большее число уверовало по Его Слову. 42. А женщине той говорили: уже не по твоим речам веруем, ибо сами слышали и узнали, что Он истинно Спаситель мира, Христос. 43. По прошествии же двух дней Он вышел оттуда и пошел в Галилею; 44. Ибо Сам Иисус свидетельствовал, что пророк не имеет чести в своем отечестве. 45. Когда пришел Он в Галилею, то Галилеяне приняли Его, видевшие все, что Он сделал в Иерусалиме в праздник, - ибо и они ходили на праздник. 46. Итак, Иисус опять пришел в Кану Галилейскую, где претворил воду в вино, в Копернауме был некоторый царедворец, у которого сын был болен. 47. Он, услышав, что Иисус пришел из Иудеи в Галилею, пришел к Нему и просил Его придти и исцелить сына его, который был при смерти. 48. Иисус сказал ему: вы не уверуете, если не увидите знамений и чудес. 49. Царедворец говорит Ему: Господи! Приди, пока не умер сын мой. 50. Иисус говорит ему: пойди, сын твой здоров. Он поверил Слову, которое сказал ему Иисус, и пошел. 51. На дороге встретили его слуги его и сказали: сын твой здоров. 52. Он спросил у них: в котором часу стало ему легче? Ему сказали: вчера в седьмом часу горячка оставила его (седьмой час по Евангелию соответствует современным 13-ти часам). 53. Из этого отец узнал, что это был тот час, в который Иисус сказал ему: сын твой здоров. И уверовал сам и весь дом его. 54. Это второе чудо сотворил Иисус, возвратившись из Иудеи в Галилею» (Иоанн, глава 4).</w:t>
      </w:r>
    </w:p>
    <w:p>
      <w:pPr>
        <w:pStyle w:val="Normal"/>
        <w:ind w:firstLine="851"/>
        <w:jc w:val="both"/>
        <w:rPr>
          <w:sz w:val="28"/>
        </w:rPr>
      </w:pPr>
      <w:r>
        <w:rPr>
          <w:sz w:val="28"/>
        </w:rPr>
        <w:t>«1. После сего был праздник Иудейский (вторая Пасха, проведенная Спасителем в Иерусалиме), и пришел Иисус в Иерусалим. 2. Есть же в Иерусалиме у Овечьих ворот купальня, называемая по-еврейски Вифезда (дом милосердия), при которой было пять крутых холодов; 3. В них лежало великое множество больных, слепых, хромых, иссохших, ожидающих движения воды (в купальне); 4. Ибо Ангел Господень по временам сходил в купальню и возмущал воду, и кто первый входил в нее по возмущении воды, тот выздоравливал, какою бы то ни был одержим болезнью. 5. Иисус, увидел его лежащим и узнав, что он лежит уже долгое время, говорит ему: хочешь ли быть здоров? 7. Больной отвечал Ему: так, Господи; но не имею человека, который  опустил бы меня в купальню, когда возмутилась вода; когда же я прихожу, другой уже сходит прежде меня. 8. Иисус говорит ему: встань, возьми постель твою и ходи. 9. И он тотчас выздоровел, и взял постель свою, и пошел. Было же это в день субботний. 10. Посему иудеи говорили исцеленному: сегодня суббота; не должно тебе брать постели. («И не выносите нош из домов ваших в день субботний и не занимайтесь никакою работою, но святите день субботний и не занимайтесь никакою работою, но святите день субботний так, как Я заповедовал отцам вашим». День субботний должен полностью быть посвящен Богу, а не считаться просто выходным днем.) (Книга пророка Иеремии, глава 17, стих 22).</w:t>
      </w:r>
    </w:p>
    <w:p>
      <w:pPr>
        <w:pStyle w:val="Normal"/>
        <w:ind w:firstLine="851"/>
        <w:jc w:val="both"/>
        <w:rPr>
          <w:sz w:val="28"/>
        </w:rPr>
      </w:pPr>
      <w:r>
        <w:rPr>
          <w:sz w:val="28"/>
        </w:rPr>
        <w:t>«11. Он (исцеленный) отвечал им: кто меня исцелил, Тот мне сказал: возьми постель твою и ходи. 12. Его спросили: кто Тот Человек, Который сказал тебе: «возьми постель твою и ходи»? 13. Исцеленный же не знал, кто Он; ибо Иисус скрылся в народе, бывшем на том месте. 14. Потом Иисус встретил его в храме и сказал ему: вот, ты выздоровел; не греши больше, чтобы не случилось с тобою чего хуже. 15. Человек сей подошел и объявил иудеям, что исцеливший его есть Иисус» (Иоанн, глава 5).</w:t>
      </w:r>
    </w:p>
    <w:p>
      <w:pPr>
        <w:pStyle w:val="Normal"/>
        <w:ind w:firstLine="851"/>
        <w:jc w:val="both"/>
        <w:rPr>
          <w:sz w:val="28"/>
        </w:rPr>
      </w:pPr>
      <w:r>
        <w:rPr>
          <w:sz w:val="28"/>
        </w:rPr>
        <w:t>В этом случае исцеления, Иисус исходил не из веры этого человека, а из чувства сострадания к нему, так как последний очень долго болел, а помочь ему никто не хотел. Иудеи же, придерживаясь буквального исполнения закона,  сами не творили добро и другим не разрешали, особенно в субботу. В то же время Иисус напоминает нам, что наши болезни – это возмездие Божьего закона за наши грехи, посему Христос  предупреждает выздоровевшего, чтобы более не грешил.</w:t>
      </w:r>
    </w:p>
    <w:p>
      <w:pPr>
        <w:pStyle w:val="Normal"/>
        <w:ind w:firstLine="851"/>
        <w:jc w:val="both"/>
        <w:rPr>
          <w:sz w:val="28"/>
        </w:rPr>
      </w:pPr>
      <w:r>
        <w:rPr>
          <w:sz w:val="28"/>
        </w:rPr>
        <w:t>«16. И стали иудеи гнать Иисуса и искали убить Его за то, что Он делал такие дела в субботу. 17. Иисус же говорил им: Отец Мой доныне делает (управляет Миром каждый день, в том числе и в субботу), и Я делаю (Бог постоянно поддерживает существование всего  мира, если бы хоть на мгновение Его воздействие прекратилось, то все в мире обратилось бы в хаос).</w:t>
      </w:r>
    </w:p>
    <w:p>
      <w:pPr>
        <w:pStyle w:val="Normal"/>
        <w:ind w:firstLine="851"/>
        <w:jc w:val="both"/>
        <w:rPr>
          <w:sz w:val="28"/>
        </w:rPr>
      </w:pPr>
      <w:r>
        <w:rPr>
          <w:sz w:val="28"/>
        </w:rPr>
        <w:t>«18. И еще более искали убить Его иудеи за то, что Он не только нарушал субботу, но и Отцом называл Бога, делая Себя равным Богу (они не ведали того, что Он – Христос – вторая ипостась, которая входит в состав Триединой Святой Божьей Троицы: Бога Отца, Бога Сына и Бога Духа Святого). 19. На это Иисус сказал: истинно говорю вам: Сын ничего не может творить Сам от Себя, если не увидит Отца творящего: ибо, что творит Он (Бог Отец), то и Сын творит также (Бог Отец и Бог Сын не разделимы, Они едины), 20. Ибо Отец любит Сына и показывает Ему все, что творит Сам; и покажет Ему дела больше сих, так что не удивитесь. 21. Ибо, как Отец воскрешает мертвых и оживляет, так и Сын оживляет, кого хочет. 22. Ибо Отец и не судит никакого, но  весь суд отдал Сыну (Сын – космический судья для обитателей всех планов, поэтому сущности всех планов через Жертву Христову и Свое покаяние могут вернуться в Лоно Отца Небесного.)» (Иоанн, глава 5).</w:t>
      </w:r>
    </w:p>
    <w:p>
      <w:pPr>
        <w:pStyle w:val="Normal"/>
        <w:ind w:firstLine="851"/>
        <w:jc w:val="both"/>
        <w:rPr/>
      </w:pPr>
      <w:r>
        <w:rPr>
          <w:sz w:val="28"/>
        </w:rPr>
        <w:t>«Ибо Он (Бог) назначил день, в который будет праведно судить вселенную, посредством предопределенного Им Мужа (Бога Христа), подав удостоверение всем, воскресив Его из мертвых» (Деяния святых апостолов, глава 17, стих 31).</w:t>
      </w:r>
    </w:p>
    <w:p>
      <w:pPr>
        <w:pStyle w:val="Normal"/>
        <w:ind w:firstLine="851"/>
        <w:jc w:val="both"/>
        <w:rPr>
          <w:sz w:val="28"/>
        </w:rPr>
      </w:pPr>
      <w:r>
        <w:rPr>
          <w:sz w:val="28"/>
        </w:rPr>
        <w:t>«Они (люди) дадут ответ Имеющему (Христу) вскоре судить живых и мертвых». (Первое Соборное послание святого апостола Петра, глава 4, стих 5).</w:t>
      </w:r>
    </w:p>
    <w:p>
      <w:pPr>
        <w:pStyle w:val="Normal"/>
        <w:ind w:firstLine="851"/>
        <w:jc w:val="both"/>
        <w:rPr>
          <w:sz w:val="28"/>
        </w:rPr>
      </w:pPr>
      <w:r>
        <w:rPr>
          <w:sz w:val="28"/>
        </w:rPr>
        <w:t>«Ибо всем нам должно явиться пред судилище Христово, чтобы каждому получить соответственно тому, что он делал, живя в теле, доброе или худое» (Второе послание к Коринфянам, глава 5, стих 10).</w:t>
      </w:r>
    </w:p>
    <w:p>
      <w:pPr>
        <w:pStyle w:val="Normal"/>
        <w:ind w:firstLine="851"/>
        <w:jc w:val="both"/>
        <w:rPr>
          <w:sz w:val="28"/>
        </w:rPr>
      </w:pPr>
      <w:r>
        <w:rPr>
          <w:sz w:val="28"/>
        </w:rPr>
        <w:t>«23. Дабы все чтили Сына, как чтут Отца.  Кто не чтил Сына, тот не чтит и Отца (Небесного), пославшего Его (Христа)» (Иоанн, глава 5).</w:t>
      </w:r>
    </w:p>
    <w:p>
      <w:pPr>
        <w:pStyle w:val="Normal"/>
        <w:ind w:firstLine="851"/>
        <w:jc w:val="both"/>
        <w:rPr>
          <w:sz w:val="28"/>
        </w:rPr>
      </w:pPr>
      <w:r>
        <w:rPr>
          <w:sz w:val="28"/>
        </w:rPr>
        <w:t>«Всякий отвергающий Сына, не имеет и Отца; а исповедующий Сына имеет и Отца» (Первое послание Иоанна Богослова, глава 2, стих 23).</w:t>
      </w:r>
    </w:p>
    <w:p>
      <w:pPr>
        <w:pStyle w:val="Normal"/>
        <w:ind w:firstLine="851"/>
        <w:jc w:val="both"/>
        <w:rPr>
          <w:sz w:val="28"/>
        </w:rPr>
      </w:pPr>
      <w:r>
        <w:rPr>
          <w:sz w:val="28"/>
        </w:rPr>
        <w:t>«24. Истинно, истинно говорю вам: слушайте Слово Мое и верующий в Пославшего Меня имеет Жизнь Вечную и на суд не приходит, но перешел от смерти в Жизнь. 25. Истинно, истинно говорю вам: наступает время и настало уже, когда мертвые услышат Глас Сына Божия и услышавши оживут» (Иоанн, глава 5).</w:t>
      </w:r>
    </w:p>
    <w:p>
      <w:pPr>
        <w:pStyle w:val="Normal"/>
        <w:ind w:firstLine="851"/>
        <w:jc w:val="both"/>
        <w:rPr>
          <w:sz w:val="28"/>
        </w:rPr>
      </w:pPr>
      <w:r>
        <w:rPr>
          <w:sz w:val="28"/>
        </w:rPr>
        <w:t>«Оживут мертвецы Твои, восстанут мертвые тела! Воспрянете и торжествуйте, поверженные в прахе: ибо роса Твоя – роса растений, и земля извергает мертвецов» (Книга пророка Исаии, глава 26, стихи 19).</w:t>
      </w:r>
    </w:p>
    <w:p>
      <w:pPr>
        <w:pStyle w:val="Normal"/>
        <w:ind w:firstLine="851"/>
        <w:jc w:val="both"/>
        <w:rPr/>
      </w:pPr>
      <w:r>
        <w:rPr>
          <w:sz w:val="28"/>
        </w:rPr>
        <w:t>«26. Ибо, как Отец имеет жизнь в Самом Себе, так и Сыну дал иметь жизнь в Самом Себе (Ибо в Нем (Христе) обитает вся полнота Божества телесного)»  (Послание к Колоссянам, глава 2, стих 9).</w:t>
      </w:r>
    </w:p>
    <w:p>
      <w:pPr>
        <w:pStyle w:val="Normal"/>
        <w:ind w:firstLine="851"/>
        <w:jc w:val="both"/>
        <w:rPr>
          <w:sz w:val="28"/>
        </w:rPr>
      </w:pPr>
      <w:r>
        <w:rPr>
          <w:sz w:val="28"/>
        </w:rPr>
        <w:t>«27. И дал Ему власть производить и суд, потому что Он есть Сын Человеческий (Божественный). 28. Не дивитесь сему: ибо наступает время, в которое все, находящееся в гробах, услышат Глас Сына Божия. 29. И изыдут творившее добро в  воскресение жизни, а делавшие зло в воскресение осуждения» (Иоанн, глава 5).</w:t>
      </w:r>
    </w:p>
    <w:p>
      <w:pPr>
        <w:pStyle w:val="Normal"/>
        <w:ind w:firstLine="851"/>
        <w:jc w:val="both"/>
        <w:rPr>
          <w:sz w:val="28"/>
        </w:rPr>
      </w:pPr>
      <w:r>
        <w:rPr>
          <w:sz w:val="28"/>
        </w:rPr>
        <w:t>«…И наступит время тяжкое, какого не бывало с тех пор, как существуют люди, до сего времени; но спасутся в это время из народа…все, которые найдены будут записанными в книге (у Бога в книге Жизни). И многие из спящих в прахе земли пробудятся, одни для Жизни Вечной, другие на вечное поругание и посрамление» (Книга пророка Даниила, глава 12, стихи 1, 2).</w:t>
      </w:r>
    </w:p>
    <w:p>
      <w:pPr>
        <w:pStyle w:val="Normal"/>
        <w:ind w:firstLine="851"/>
        <w:jc w:val="both"/>
        <w:rPr>
          <w:sz w:val="28"/>
        </w:rPr>
      </w:pPr>
      <w:r>
        <w:rPr>
          <w:sz w:val="28"/>
        </w:rPr>
        <w:t>Апостол Иоанн, говоря о видении на острове Патмос, пишет: «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дьяволу, царствующему в астральном плане земли (в падших душевных Эонах)), ни образу его, и не приняли начертания (печать) на чело свое и на руку свою. Они ожили и царствовали со Христом тысячу лет; и увидел я великий белый Престол и Сидящего на Нем, от Лица Которого бежало Небо и земля, и не нашлось им места.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И смерть и ад повержены в озеро огненное. Это смерть – вторая. (Ангел смерти, хоть и выполняет волю Бога, но относится к падшим ангелам). И кто не был записан в книге Жизни, тот был брошен в озеро огненное» (Откровение Иоанна Богослова, глава 20, стихи 4, 11-15).</w:t>
      </w:r>
    </w:p>
    <w:p>
      <w:pPr>
        <w:pStyle w:val="Normal"/>
        <w:ind w:firstLine="851"/>
        <w:jc w:val="both"/>
        <w:rPr>
          <w:sz w:val="28"/>
        </w:rPr>
      </w:pPr>
      <w:r>
        <w:rPr>
          <w:sz w:val="28"/>
        </w:rPr>
        <w:t>«30. Я (Иисус Христос) ничего не могу творить Сам от Себя. Как слышу, так и сужу, и суд Мой праведен (потому что в Христе говорит Его Отец Небесный), ибо не ищу Моей воли, но воли пославшего Меня Отца (у Иисуса Христа две воли: одна – Богочеловеческая,  другая - Вселенская). 31. Если Я свидетельствую Сам о Себе (как человек Божий), то свидетельство Мое не есть истинно: 32. Есть другой, свидетельствующий о Мне, и Я знаю, что Истинно то свидетельство, которым он свидетельствует о Мне; 33. Вы послали к Иоанну, и он засвидетельствовал об Истине (Когда Иоанн Креститель на Иорадане крестил Иисуса, к нему был Глас Господень, сказавший: «Сей есть Сын Мой возлюбленный. В Нем Мое благоволение»). 34. Впрочем Я не от человека  принимаю свидетельство, но говорю это для того, чтобы вы спаслись. 35. Он (Иоанн Креститель) был светильник, горящий и светящий; а вы хотели малое время порадоваться при свете его. 36. Я же имею свидетельство больше Иоаннова; ибо дела, которые Отец дал Мне совершать, самые дела сии, Мною творимые свидетельствует о Мне, что Отец (Небесный) послал Меня. 37. И пославший Меня Отец, Сам засвидетельствовал о Мне, (что слышали и видели ученики Христа на горе Фаворе и слышал и видел Иоанн Креститель при крещении Иисуса в Иордане). А вы (иудеи) не Гласа Его никогда не слышали, ни Лица Его не видели. 38. И не имеете Слова Его, пребывающего в вас, потому что вы не веруете Тому (Христу), Которого Он (Бог) послал. (Иоанн, глава 5).</w:t>
      </w:r>
    </w:p>
    <w:p>
      <w:pPr>
        <w:pStyle w:val="Normal"/>
        <w:ind w:firstLine="851"/>
        <w:jc w:val="both"/>
        <w:rPr>
          <w:sz w:val="28"/>
        </w:rPr>
      </w:pPr>
      <w:r>
        <w:rPr>
          <w:sz w:val="28"/>
        </w:rPr>
        <w:t>Иудеи, во все времена, прежде всего, искали внешние свидетельства о приходе Мессии.  Христос через Иоанна Крестителя, Моисея и других пророков показывает иудеям свидетельства о Себе, но добавляет, что главное свидетельство о Нем  - свидетельство Отца – Бога,  они же (иудеи) эти свидетельства не принимают, отвергая очевидность как первых, так и последних.</w:t>
      </w:r>
    </w:p>
    <w:p>
      <w:pPr>
        <w:pStyle w:val="Normal"/>
        <w:ind w:firstLine="851"/>
        <w:jc w:val="both"/>
        <w:rPr>
          <w:sz w:val="28"/>
        </w:rPr>
      </w:pPr>
      <w:r>
        <w:rPr>
          <w:sz w:val="28"/>
        </w:rPr>
        <w:t>Далее Христос говорит: «39. Исследуйте Писания, ибо вы думаете через них иметь Жизнь Вечную, а они свидетельствуют о Мне» (Иоанн, глава 5).</w:t>
      </w:r>
    </w:p>
    <w:p>
      <w:pPr>
        <w:pStyle w:val="Normal"/>
        <w:ind w:firstLine="851"/>
        <w:jc w:val="both"/>
        <w:rPr>
          <w:sz w:val="28"/>
        </w:rPr>
      </w:pPr>
      <w:r>
        <w:rPr>
          <w:sz w:val="28"/>
        </w:rPr>
        <w:t>Ученики Его сказали Ему (в отличии в иудеев): двадцать четыре пророка высказались в Израиле, и все они сказали о Тебе (Ты - Мессия) (эти двадцать четыре пророка получили информацию о пришествии Мессии на землю от двадцати четырех Невидимых, находящихся в разных Божественных Сферах, Они, в свою очередь, получили эту информацию от двадцати четырех Старцев, постоянно находящихся перед Престолом Божьим, Они (Старцы) получили эту информацию от  двадцати четырех Таинств Света, составляющих  Святая Святых (Обитель Бога), где Первым Таинством является Сам Христос.)» (Наг-Хаммади 11, сочинение 2, Евангелие от Фомы, 57; Премудрость Иисуса Христа, Апокрифические беседы Иисуса Христа с учениками.).</w:t>
      </w:r>
    </w:p>
    <w:p>
      <w:pPr>
        <w:pStyle w:val="Normal"/>
        <w:ind w:firstLine="851"/>
        <w:jc w:val="both"/>
        <w:rPr>
          <w:sz w:val="28"/>
        </w:rPr>
      </w:pPr>
      <w:r>
        <w:rPr>
          <w:sz w:val="28"/>
        </w:rPr>
        <w:t>«40. Но вы не хотите придти ко Мне, чтобы иметь Жизнь (не хотите духовно совершенствоваться, чтобы пребывать в Вечности, потому что  идея духовной работы не пользуется популярностью у людей, и этим люди свидетельствуют, о том, что не имеют любви к Совершенному Богу). 41. Не принимаю славы от человеков (слава от человеков лицемерна и кощунственна). 42. Но знаю вас: вы не имеете в себе любви к Богу. 43. Я пришел во Имя Отца Моего, и не принимаете Меня; а если иной придет во имя свое его примете. 44. Как вы можете веровать, когда друг от друга принимаете славу (люди падки на лесть и похвалу, даже заведомо ложную), а славы, которая от Единого Бога, не ищете? 45. Не думайте, что Я буду обвинять вас пред Отцом (Небесным): есть у вас обвинитель Моисей, на которого вы уповаете. 46. Ибо если бы вы верили в Моисея, то поверили бы и Мне, потому что он писал о Мне» (Иоанн, глава 5).</w:t>
      </w:r>
    </w:p>
    <w:p>
      <w:pPr>
        <w:pStyle w:val="Normal"/>
        <w:ind w:firstLine="851"/>
        <w:jc w:val="both"/>
        <w:rPr>
          <w:sz w:val="28"/>
        </w:rPr>
      </w:pPr>
      <w:r>
        <w:rPr>
          <w:sz w:val="28"/>
        </w:rPr>
        <w:t>«Я (Христос) благословлю благословляющих Тебя (Бога) и злословящих Тебя прокляну, и благословятся в Тебе (Боге) все племена земные (Христос заплатил за спасение людей Своей Кровью и Жизнью).</w:t>
      </w:r>
    </w:p>
    <w:p>
      <w:pPr>
        <w:pStyle w:val="Normal"/>
        <w:ind w:firstLine="851"/>
        <w:jc w:val="both"/>
        <w:rPr>
          <w:sz w:val="28"/>
        </w:rPr>
      </w:pPr>
      <w:r>
        <w:rPr>
          <w:sz w:val="28"/>
        </w:rPr>
        <w:t>«Не отойдет скипетр от Иуды и законодатель от чресл его, доколе не придет Примиритель (Христос) и Ему покорность народов» (Бытие, глава 9, стих 10). Цари из колена Иуды, сыны Иакова будут править Израилем до тех пор, пока в мир не придет Спаситель; это пророчество исполнилось, когда у власти был Ирод Великий, потомок Исава, брата Иакова.</w:t>
      </w:r>
    </w:p>
    <w:p>
      <w:pPr>
        <w:pStyle w:val="Normal"/>
        <w:ind w:firstLine="851"/>
        <w:jc w:val="both"/>
        <w:rPr>
          <w:sz w:val="28"/>
        </w:rPr>
      </w:pPr>
      <w:r>
        <w:rPr>
          <w:sz w:val="28"/>
        </w:rPr>
        <w:t>«Пророка из среды тебя, из братьев твоих, как меня, воздвигнет  тебе Господь, Бог твой, - Его слушайте» (Второзаконие, глава 18, стих 15). Это провозвестие о приходе в наш мир Иисуса Христа, которое и совершилось 2000 лет тому назад.</w:t>
      </w:r>
    </w:p>
    <w:p>
      <w:pPr>
        <w:pStyle w:val="Normal"/>
        <w:ind w:firstLine="851"/>
        <w:jc w:val="both"/>
        <w:rPr>
          <w:sz w:val="28"/>
        </w:rPr>
      </w:pPr>
      <w:r>
        <w:rPr>
          <w:sz w:val="28"/>
        </w:rPr>
        <w:t>«33. (Иисус) пришел в Копернаум; и когда был в доме, спросил их (учеников): о чем дорогою рассуждали между собою? 34. Они молчали, потому что дорогою рассуждали между собой кто больше (кто из них будет первым в Глазах Христа). 35. И сев призвал двенадцать (учеников) и сказал им: хочешь быть первым (на Небесном плане), будь из всех последним и всем слугою (на земном плане). 36. И взяв дитя, поставил его посреди них и, обняв его, сказал им:» (Марк, глава 9). «3…..истинно говорю вам, если не обратитесь и не будете как дети, не войдете в Царство Небесное (дети, еще не испорченные земным человеческим воспитанием, будучи наивны, грешат неосознанно); 4. Итак, кто умалится, как это дитя, тот и больше в Царстве Небесном (бесхитростный и доверчивый более преуспеет на Божьей стезе)» (Матфей, глава 18).</w:t>
      </w:r>
    </w:p>
    <w:p>
      <w:pPr>
        <w:pStyle w:val="Normal"/>
        <w:ind w:firstLine="851"/>
        <w:jc w:val="both"/>
        <w:rPr>
          <w:sz w:val="28"/>
        </w:rPr>
      </w:pPr>
      <w:r>
        <w:rPr>
          <w:sz w:val="28"/>
        </w:rPr>
        <w:t>«37. Кто примет одно из таких детей во Имя Мое, тот принимает Меня; а кто Меня примет, тот не Меня принимает, но Пославшего Меня (Отца Небесного). 38. При сем Иоанн (ученик) сказал: Учитель! Мы видели человека, который Именем Твоим изгоняет бесов, а не ходит за нами; и запретили ему, потому что не ходит за нами. 39. Иисус сказал: не запрещайте ему; ибо никто, сотворивший чудо Именем Моим, не может вскоре злословить Меня» (Марк, глава 9). Иисус говорит, как необходимо относиться к людям не входящим в официальные христианские конфессии.</w:t>
      </w:r>
    </w:p>
    <w:p>
      <w:pPr>
        <w:pStyle w:val="Normal"/>
        <w:ind w:firstLine="851"/>
        <w:jc w:val="both"/>
        <w:rPr>
          <w:sz w:val="28"/>
        </w:rPr>
      </w:pPr>
      <w:r>
        <w:rPr>
          <w:sz w:val="28"/>
        </w:rPr>
        <w:t>«Потому сказываю вам, что никто, говорящий Духом Божьим, не произнесет анафемы на Иисуса, и никто не может назвать Иисуса Господом, как только Духом Святым» (Первое послание к Коринфянам, глава 12, стих 3). Все христианские конфессии это всего лишь разные ветви единого Божьего Дерева.</w:t>
      </w:r>
    </w:p>
    <w:p>
      <w:pPr>
        <w:pStyle w:val="Normal"/>
        <w:ind w:firstLine="851"/>
        <w:jc w:val="both"/>
        <w:rPr>
          <w:sz w:val="28"/>
        </w:rPr>
      </w:pPr>
      <w:r>
        <w:rPr>
          <w:sz w:val="28"/>
        </w:rPr>
        <w:t>«40. Ибо, кто не против вас, тот за вас» (Марк, глава 9).</w:t>
      </w:r>
    </w:p>
    <w:p>
      <w:pPr>
        <w:pStyle w:val="Normal"/>
        <w:ind w:firstLine="851"/>
        <w:jc w:val="both"/>
        <w:rPr>
          <w:sz w:val="28"/>
        </w:rPr>
      </w:pPr>
      <w:r>
        <w:rPr>
          <w:sz w:val="28"/>
        </w:rPr>
        <w:t>«Некоторые, правда, по зависти и любопрению (любящие много говорить), а другие с добрым расположением проповедуют Христа. Но что до того? Как бы ни проповедовали  Христа, притворно или искренне, Я и тому радуюсь и буду радоваться. Ибо знаю, что это послужит Мне во спасение по вашей молитве и содействием Духа Иисуса Христа» (Послание к Филиппийцам, глава 1, стихи 15, 18, 19).</w:t>
      </w:r>
    </w:p>
    <w:p>
      <w:pPr>
        <w:pStyle w:val="Normal"/>
        <w:ind w:firstLine="851"/>
        <w:jc w:val="both"/>
        <w:rPr>
          <w:sz w:val="28"/>
        </w:rPr>
      </w:pPr>
      <w:r>
        <w:rPr>
          <w:sz w:val="28"/>
        </w:rPr>
        <w:t>Иисус Христос всем христианам показывает, что они объединены в Нем. И не важно, к какой христианской конфессии они (люди) принадлежат, важно, чтобы они жили по Его Заповедям  и проповедовали о Нем,  как о Боге Спасителе.</w:t>
      </w:r>
    </w:p>
    <w:p>
      <w:pPr>
        <w:pStyle w:val="Normal"/>
        <w:ind w:firstLine="851"/>
        <w:jc w:val="both"/>
        <w:rPr>
          <w:sz w:val="28"/>
        </w:rPr>
      </w:pPr>
      <w:r>
        <w:rPr>
          <w:sz w:val="28"/>
        </w:rPr>
        <w:t>«41. И кто напоит вас чашею воды во Имя Мое, потому что вы Христовы, истинно говорю вам, не потеряет награды своей. 42. А кто соблазнит (уведет от Христа) одного из малых сих, верующих в Меня, тому лучше было бы, если бы повесили ему жерновой камень на шею и бросили его в море (это печальная судьба атеистов)» (Марк, глава 9).</w:t>
      </w:r>
    </w:p>
    <w:p>
      <w:pPr>
        <w:pStyle w:val="Normal"/>
        <w:ind w:firstLine="851"/>
        <w:jc w:val="both"/>
        <w:rPr>
          <w:sz w:val="28"/>
        </w:rPr>
      </w:pPr>
      <w:r>
        <w:rPr>
          <w:sz w:val="28"/>
        </w:rPr>
        <w:t>«7. Горе миру от соблазнов, ибо надобно придти соблазнам; но горе тому человеку, чрез которого соблазн приходит» (Матфей, глава 18). Горе людям, уводящим народ от Единого Бога.</w:t>
      </w:r>
    </w:p>
    <w:p>
      <w:pPr>
        <w:pStyle w:val="Normal"/>
        <w:ind w:firstLine="851"/>
        <w:jc w:val="both"/>
        <w:rPr>
          <w:sz w:val="28"/>
        </w:rPr>
      </w:pPr>
      <w:r>
        <w:rPr>
          <w:sz w:val="28"/>
        </w:rPr>
        <w:t>«43. И если соблазняет тебя рука твоя, отсеки ее: лучше тебе увечному войти в Жизнь, нежели с двумя руками идти в геенну, в огонь неугасимый. 44. Где червь их не умирает, и огонь не угасает (геенна- адская огненная река)». (Марк, глава 9).</w:t>
      </w:r>
    </w:p>
    <w:p>
      <w:pPr>
        <w:pStyle w:val="Normal"/>
        <w:ind w:firstLine="851"/>
        <w:jc w:val="both"/>
        <w:rPr>
          <w:sz w:val="28"/>
        </w:rPr>
      </w:pPr>
      <w:r>
        <w:rPr>
          <w:sz w:val="28"/>
        </w:rPr>
        <w:t>Христос, на примере места на Палестинской земле, близ Иерусалима, где в древние времена иудеи-идолопоклонники закалывали своих детей в жертву Молоху, показывает адскую обитель на земле. «И устроили высоты Тофета в долине сыновей Енномовых, чтобы сожигать сыновей своих и дочерей своих в огне, чего Я (Христос) не повелевал, и что Мне на сердце не приходило. За то вот, приходят дни, говорит Господь, когда не будут более называть место сие Тофетом и долиною сыновей Енномовых, но долиною убийства, и в Тофете будут хоронить по недостатку места» (Книга пророка Иеремии, глава 7, стихи 31, 32).</w:t>
      </w:r>
    </w:p>
    <w:p>
      <w:pPr>
        <w:pStyle w:val="Normal"/>
        <w:ind w:firstLine="851"/>
        <w:jc w:val="both"/>
        <w:rPr>
          <w:sz w:val="28"/>
        </w:rPr>
      </w:pPr>
      <w:r>
        <w:rPr>
          <w:sz w:val="28"/>
        </w:rPr>
        <w:t>«45. И если нога твоя соблазняет тебя, отсеки ее: лучше тебе войти в Жизнь хромому, нежели с двумя ногами быть ввержену в геенну, в огонь неукротимый. 46. Где червь их не умирает, и огонь не угасает. 47. И если глаз твой соблазняет тебя, вырви его: лучше тебе с одним глазом войти в Царствие Божие, нежели с двумя глазами быть ввержену в геенну огненную, 48. Где червь их не умирает, и огонь не угасает. 49. Ибо всякий огнем осолится, и всякая жертва солью осолится» (Марк, глава 9).</w:t>
      </w:r>
    </w:p>
    <w:p>
      <w:pPr>
        <w:pStyle w:val="Normal"/>
        <w:ind w:firstLine="851"/>
        <w:jc w:val="both"/>
        <w:rPr>
          <w:sz w:val="28"/>
        </w:rPr>
      </w:pPr>
      <w:r>
        <w:rPr>
          <w:sz w:val="28"/>
        </w:rPr>
        <w:t>«Всякое приношение твое хлебное соли солью, и не оставляй жертвы твоей без соли завета Бога твоего; при всяком приношении твоем приноси соль» (Третья Книга Моисея, Левит, глава 2, стих 13).</w:t>
      </w:r>
    </w:p>
    <w:p>
      <w:pPr>
        <w:pStyle w:val="Normal"/>
        <w:ind w:firstLine="851"/>
        <w:jc w:val="both"/>
        <w:rPr>
          <w:sz w:val="28"/>
        </w:rPr>
      </w:pPr>
      <w:r>
        <w:rPr>
          <w:sz w:val="28"/>
        </w:rPr>
        <w:t>«50. Соль – добрая вещь; но, ежели соль не солона будет, чем вы ее поправите? Имейте в себе соль, и мир имейте между собою» (Марк, глава 9).</w:t>
      </w:r>
    </w:p>
    <w:p>
      <w:pPr>
        <w:pStyle w:val="Normal"/>
        <w:ind w:firstLine="851"/>
        <w:jc w:val="both"/>
        <w:rPr>
          <w:sz w:val="28"/>
        </w:rPr>
      </w:pPr>
      <w:r>
        <w:rPr>
          <w:sz w:val="28"/>
        </w:rPr>
        <w:t>«Слово ваше да будет всегда с благодатью, приправлено солью (духовным богатством), дабы вы знали, как отвечать каждому» (Послание к Колоссянам, глава 4, стих 6).</w:t>
      </w:r>
    </w:p>
    <w:p>
      <w:pPr>
        <w:pStyle w:val="Normal"/>
        <w:ind w:firstLine="851"/>
        <w:jc w:val="both"/>
        <w:rPr>
          <w:sz w:val="28"/>
        </w:rPr>
      </w:pPr>
      <w:r>
        <w:rPr>
          <w:sz w:val="28"/>
        </w:rPr>
        <w:t>«Итак, будем искать того, что служит к миру и ко взаимному назиданию» (Послание к Римлянам, глава 14, стих 19).</w:t>
      </w:r>
    </w:p>
    <w:p>
      <w:pPr>
        <w:pStyle w:val="Normal"/>
        <w:ind w:firstLine="851"/>
        <w:jc w:val="both"/>
        <w:rPr>
          <w:sz w:val="28"/>
        </w:rPr>
      </w:pPr>
      <w:r>
        <w:rPr>
          <w:sz w:val="28"/>
        </w:rPr>
        <w:t xml:space="preserve">Под солью понимается не только молитвы к Богу, но и духовное совершенствование, а так же духовное богатство. </w:t>
      </w:r>
    </w:p>
    <w:p>
      <w:pPr>
        <w:pStyle w:val="Normal"/>
        <w:ind w:firstLine="851"/>
        <w:jc w:val="both"/>
        <w:rPr>
          <w:sz w:val="28"/>
        </w:rPr>
      </w:pPr>
      <w:r>
        <w:rPr>
          <w:sz w:val="28"/>
        </w:rPr>
        <w:t>«10. Смотрите, не презирайте ни одного из малых сих; ибо говорю вам, что Ангелы их на Небесах всегда видят лице Отца Моего Небесного» (Матфей, глава 18).</w:t>
      </w:r>
    </w:p>
    <w:p>
      <w:pPr>
        <w:pStyle w:val="Normal"/>
        <w:ind w:firstLine="851"/>
        <w:jc w:val="both"/>
        <w:rPr>
          <w:sz w:val="28"/>
        </w:rPr>
      </w:pPr>
      <w:r>
        <w:rPr>
          <w:sz w:val="28"/>
        </w:rPr>
        <w:t xml:space="preserve">«Ангел Господень ополчается вокруг боящихся Его (Бога) и избавляет их» (Псалом 33, стих 8). У каждого духовно совершенствующегося человека есть свой Ангел хранитель, равно как и ангел тьмы, называемый подражающим духом. </w:t>
      </w:r>
    </w:p>
    <w:p>
      <w:pPr>
        <w:pStyle w:val="Normal"/>
        <w:ind w:firstLine="851"/>
        <w:jc w:val="both"/>
        <w:rPr>
          <w:sz w:val="28"/>
        </w:rPr>
      </w:pPr>
      <w:r>
        <w:rPr>
          <w:sz w:val="28"/>
        </w:rPr>
        <w:t>«11. Ибо Сын Человеческий пришел взыскать и спасти погибшее. 12. Как вам кажется? Если бы у кого было сто овец, и одна из них заблудилась, то не оставит ли он девяносто девять в горах и не пойдет ли искать заблудившуюся? 13. И если случится найти ее, то, истинно говорю вам, он радуется с ней более, нежели о девяноста девяти не заблудившихся. 14. Так нет воли Отца вашего Небесного, чтобы погиб один из малых сих. 15. Если же согрешит против тебя брат твой, пойди и обличи его между тобою и им одним: если послушает тебя, то приобрел ты брата твоего;» (Матфей, глава 18).</w:t>
      </w:r>
    </w:p>
    <w:p>
      <w:pPr>
        <w:pStyle w:val="Normal"/>
        <w:ind w:firstLine="851"/>
        <w:jc w:val="both"/>
        <w:rPr>
          <w:sz w:val="28"/>
        </w:rPr>
      </w:pPr>
      <w:r>
        <w:rPr>
          <w:sz w:val="28"/>
        </w:rPr>
        <w:t>«Не враждуй на брата твоего в сердце твоем; обличи ближнего твоего, и не понесешь за него греха» (Третья книга Моисеева, Левит, глава 19, стих 17).</w:t>
      </w:r>
    </w:p>
    <w:p>
      <w:pPr>
        <w:pStyle w:val="Normal"/>
        <w:ind w:firstLine="851"/>
        <w:jc w:val="both"/>
        <w:rPr>
          <w:sz w:val="28"/>
        </w:rPr>
      </w:pPr>
      <w:r>
        <w:rPr>
          <w:sz w:val="28"/>
        </w:rPr>
        <w:t>«Братия! Если и впадет человек в какое согрешение, вы духовные исправляйте такого в духе кротости, наблюдая каждый за собою, чтобы не быть искушенным (от духа тьмы). Носите бремена друг друга (берите на себя невзгоды других), и, таким образом, исполните закон Христов» (Послание к Галатам, глава 6, стихи 1, 2).</w:t>
      </w:r>
    </w:p>
    <w:p>
      <w:pPr>
        <w:pStyle w:val="Normal"/>
        <w:ind w:firstLine="851"/>
        <w:jc w:val="both"/>
        <w:rPr>
          <w:sz w:val="28"/>
        </w:rPr>
      </w:pPr>
      <w:r>
        <w:rPr>
          <w:sz w:val="28"/>
        </w:rPr>
        <w:t>«16. Если же не послушает, возьми с собою еще одного или двух, дабы устами двух или трех свидетелей подтвердилось всякое слово» (Матфей, глава 18).</w:t>
      </w:r>
    </w:p>
    <w:p>
      <w:pPr>
        <w:pStyle w:val="Normal"/>
        <w:ind w:firstLine="851"/>
        <w:jc w:val="both"/>
        <w:rPr>
          <w:sz w:val="28"/>
        </w:rPr>
      </w:pPr>
      <w:r>
        <w:rPr>
          <w:sz w:val="28"/>
        </w:rPr>
        <w:t>«Недостаточно одного свидетеля против кого-либо в какой-нибудь вине и в каком-нибудь грехе, которым он согрешит: при словах двух свидетелей, или при словах трех свидетелей, состоится дело» (Второзаконие, глава 19, стих 15).</w:t>
      </w:r>
    </w:p>
    <w:p>
      <w:pPr>
        <w:pStyle w:val="Normal"/>
        <w:ind w:firstLine="851"/>
        <w:jc w:val="both"/>
        <w:rPr>
          <w:sz w:val="28"/>
        </w:rPr>
      </w:pPr>
      <w:r>
        <w:rPr>
          <w:sz w:val="28"/>
        </w:rPr>
        <w:t>«17. Если же не послушает их, скажи церквам; а если и церкви не послушает, то да будет он тебе, как язычник и мытарь» (Матфей, глава 18).</w:t>
      </w:r>
    </w:p>
    <w:p>
      <w:pPr>
        <w:pStyle w:val="Normal"/>
        <w:ind w:firstLine="851"/>
        <w:jc w:val="both"/>
        <w:rPr>
          <w:sz w:val="28"/>
        </w:rPr>
      </w:pPr>
      <w:r>
        <w:rPr>
          <w:sz w:val="28"/>
        </w:rPr>
        <w:t>«Завещаем же вам, братия, именем Господа нашего Иисуса Христа, удаляться от всякого брата, поступающего бесчинно, а не по преданию, которое приняли от нас; если же кто не послушает слова нашего, того имейте на замечании и не сообщайтесь с ним, чтобы устыдить его. Но не считайте его за врага,  а вразумляйте, как брата» (Второе послание к Фессалоникийцам, глава 3, стихи 6, 14, 15).</w:t>
      </w:r>
    </w:p>
    <w:p>
      <w:pPr>
        <w:pStyle w:val="Normal"/>
        <w:ind w:firstLine="851"/>
        <w:jc w:val="both"/>
        <w:rPr>
          <w:sz w:val="28"/>
        </w:rPr>
      </w:pPr>
      <w:r>
        <w:rPr>
          <w:sz w:val="28"/>
        </w:rPr>
        <w:t>«18. Истинно говорю вам: что вы свяжете на земле, то будет связано на Небе; и что вы разрешите на земле, то будет разрешено на Небе. 19. Истинно также говорю вам, что если двое из вас согласятся на земле просить о всяком деле, то, чего бы не попросили, будет им от Отца Моего Небесного. 20. Ибо, где двое или трое собраны во Имя Мое, там Я посреди них. 21. Тогда Петр приступил к Нему и сказал: Господи! Сколько раз прощать брату моему, согрешившему против меня? До семи ль раз? 22. Иисус говорит ему: не говорю тебе до «семи», но до седьимижды семидесяти раз» (Матфей, глава 18).</w:t>
      </w:r>
    </w:p>
    <w:p>
      <w:pPr>
        <w:pStyle w:val="Normal"/>
        <w:ind w:firstLine="851"/>
        <w:jc w:val="both"/>
        <w:rPr>
          <w:sz w:val="28"/>
        </w:rPr>
      </w:pPr>
      <w:r>
        <w:rPr>
          <w:sz w:val="28"/>
        </w:rPr>
        <w:t>«Но будьте друг ко другу добры, сострадательны, прощайте друг друга, как и Бог во Христе простил вас (отдав Своего Сына на Вселенскую Жертву во имя духовного спасения человечества). Итак, подражайте Богу, как чада возлюбленные и живите в любви, как Христос возлюбил нас и предал Себя за нас в приношение и Жертву Богу….» (Послание к Ефесянам, глава 4, стих 32, глава 5, стих 1, 2).</w:t>
      </w:r>
    </w:p>
    <w:p>
      <w:pPr>
        <w:pStyle w:val="Normal"/>
        <w:ind w:firstLine="851"/>
        <w:jc w:val="both"/>
        <w:rPr>
          <w:sz w:val="28"/>
        </w:rPr>
      </w:pPr>
      <w:r>
        <w:rPr>
          <w:sz w:val="28"/>
        </w:rPr>
        <w:t>«23. Посему Царство Небесное подобно царю, который захотел посчитаться с рабами своими. 24. Когда начал он считаться, приведен к нему был некто, который должен был ему десять тысяч талантов (в настоящее время это примерно 15 миллионов долларов). 25. А как он не знал, чем заплатить, то государь его приказал продать его, и его жену, и детей, и все, что он имел и заплатить. 26. Тогда раб тот пал и, кланяясь ему говорил: «государь! Потерпи на мне, и все тебе заплачу». 27. Государь умилосердившись над рабом тем, отпустил его и долг простил ему. 28. Раб же тот вышед нашел одного из товарищей своих, который должен был ему сто динариев (250 долларов), и, схватив его душил говоря: «отдай мне что должен». 29. Тогда товарищ пал к ногам его, умоляя его и говорил: «потерпи на мне и все отдам тебе». 30. Но тот не захотел, а пошел и посадил его в темницу, пока не отдаст долга. 31. Товарищи его, видевшие происшедшее, очень огорчились и пришедши рассказали государю своему все бывшее. 32. Тогда государь его, призывает и говорит: «злой раб, весь долг тот я простил тебе, потому что ты упросил меня; 33. Не надлежало ли и тебе помиловать товарища твоего, как и я помиловал тебя?» 34. И разгневавшись государь его отдал его истязателям, пока не отдаст ему всего долга. 35. Так и Отец Мой Небесный поступит с вами, если не простит каждый из вас от сердца своего брату своему согрешений его» (Матфей, глава 18).</w:t>
      </w:r>
    </w:p>
    <w:p>
      <w:pPr>
        <w:pStyle w:val="Normal"/>
        <w:ind w:firstLine="851"/>
        <w:jc w:val="both"/>
        <w:rPr>
          <w:sz w:val="28"/>
        </w:rPr>
      </w:pPr>
      <w:r>
        <w:rPr>
          <w:sz w:val="28"/>
        </w:rPr>
        <w:t>«51…..(Иисус) восхотел идти в Иерусалим. 52. И послал вестников пред лицом Своим; и они пошли и вошли в селение Самарянское, чтобы приготовить для Него кров и пищу. 53. Но там не приняли Его, потому что Он имел вид путешествующего в Иерусалим (самаряне с враждой смотрели на паломников, идущих на поклонение святыне в Иерусалим). 54. Видя то, ученики Его, Иаков и Иоанн, сказали: «Господи! Хочешь ли, мы скажем, чтобы огонь сошел с Неба и истребил их, как и Илия сделал? 55. Но Он, обратившись к ним, запретил им и сказал: не знаете, какого вы духа; (дух злобы искушал их, несмотря на то, что Его ученики были от Духа Света)» (Лука, глава 9).</w:t>
      </w:r>
    </w:p>
    <w:p>
      <w:pPr>
        <w:pStyle w:val="Normal"/>
        <w:ind w:firstLine="851"/>
        <w:jc w:val="both"/>
        <w:rPr>
          <w:sz w:val="28"/>
        </w:rPr>
      </w:pPr>
      <w:r>
        <w:rPr>
          <w:sz w:val="28"/>
        </w:rPr>
        <w:t>«Но если в вашем сердце вы имеете горькую зависть и сварливость, то не хвалитесь и не лгите на Истину: это не есть мудрость, нисходящая Свыше, но земная, душевная, бесовская; Ибо, где зависть и сварливость, там не устройство и все худое. Но мудрость, сходящая Свыше, во-первых чиста, потом мирна, скромна, послушлива, полна милосердия и добрых плодов, беспристрастна и нелицемерна» (Послание апостола Иакова, глава 3, стихи 14-17).</w:t>
      </w:r>
    </w:p>
    <w:p>
      <w:pPr>
        <w:pStyle w:val="Normal"/>
        <w:ind w:firstLine="851"/>
        <w:jc w:val="both"/>
        <w:rPr>
          <w:sz w:val="28"/>
        </w:rPr>
      </w:pPr>
      <w:r>
        <w:rPr>
          <w:sz w:val="28"/>
        </w:rPr>
        <w:t>«56. Ибо Сын Человеческий пришел не губить души человеческие, а спасать. И пошли в другое селение» (Лука, глава 9).</w:t>
      </w:r>
    </w:p>
    <w:p>
      <w:pPr>
        <w:pStyle w:val="Normal"/>
        <w:ind w:firstLine="851"/>
        <w:jc w:val="both"/>
        <w:rPr>
          <w:sz w:val="28"/>
        </w:rPr>
      </w:pPr>
      <w:r>
        <w:rPr>
          <w:sz w:val="28"/>
        </w:rPr>
        <w:t>При духовном развитии человеку нужно постоянно  следить за своей душой, дабы духи тьмы не поселились в ней.</w:t>
      </w:r>
    </w:p>
    <w:p>
      <w:pPr>
        <w:pStyle w:val="Normal"/>
        <w:ind w:firstLine="851"/>
        <w:jc w:val="both"/>
        <w:rPr>
          <w:sz w:val="28"/>
        </w:rPr>
      </w:pPr>
      <w:r>
        <w:rPr>
          <w:sz w:val="28"/>
        </w:rPr>
        <w:t>«61….(Некто) сказал: я пойду за Тобою, Господи! Но прежде позволь мне проститься с домашними моими. 62. Но Иисус сказал ему: никто, возложивший руку свою на плуг и озирающий назад, не благонадежен для Царствия Божия» (Лука, глава 9).</w:t>
      </w:r>
    </w:p>
    <w:p>
      <w:pPr>
        <w:pStyle w:val="Normal"/>
        <w:ind w:firstLine="851"/>
        <w:jc w:val="both"/>
        <w:rPr>
          <w:sz w:val="28"/>
        </w:rPr>
      </w:pPr>
      <w:r>
        <w:rPr>
          <w:sz w:val="28"/>
        </w:rPr>
        <w:t xml:space="preserve">Иисус говорит, что, человек приступающий к работе над своим духовным усовершенствованием, но сожалеющий о прежней жизни, со своими желаниями и страстями, не надежен для прихода в Царствие Божие. </w:t>
      </w:r>
    </w:p>
    <w:p>
      <w:pPr>
        <w:pStyle w:val="Normal"/>
        <w:ind w:firstLine="851"/>
        <w:jc w:val="both"/>
        <w:rPr>
          <w:sz w:val="28"/>
        </w:rPr>
      </w:pPr>
      <w:r>
        <w:rPr>
          <w:sz w:val="28"/>
        </w:rPr>
        <w:t>«1. Отправившись оттуда, приходит в пределы Иудейские за Иорданскою стороною. Опять собирается к Нему народ; и, по обычаю Своему, Он опять учил их. 2. Подошли фарисеи и спросили, искушая Его: позволительно ли разводиться мужу с женою? 3. Он  сказал им в ответ: что заповедовал вам Моисей? 4. Они сказали: Моисей позволил писать разводное письмо и разводиться» (Марк, глава 10).</w:t>
      </w:r>
    </w:p>
    <w:p>
      <w:pPr>
        <w:pStyle w:val="Normal"/>
        <w:ind w:firstLine="851"/>
        <w:jc w:val="both"/>
        <w:rPr>
          <w:sz w:val="28"/>
        </w:rPr>
      </w:pPr>
      <w:r>
        <w:rPr>
          <w:sz w:val="28"/>
        </w:rPr>
        <w:t>«Если кто возьмет жену и сделается ее мужем, и она не найдет благоволения в глазах его, потому что он находит в ней что-нибудь противное, и напишет ей разводное письмо, и даст ей в руки, и отпустит ее из дома своего» (Второзаконие, глава 24, стих 1).</w:t>
      </w:r>
    </w:p>
    <w:p>
      <w:pPr>
        <w:pStyle w:val="Normal"/>
        <w:ind w:firstLine="851"/>
        <w:jc w:val="both"/>
        <w:rPr>
          <w:sz w:val="28"/>
        </w:rPr>
      </w:pPr>
      <w:r>
        <w:rPr>
          <w:sz w:val="28"/>
        </w:rPr>
        <w:t>«5. Иисус сказал им в ответ: по жестокосердию вашему он написал вам сию заповедь; 9. Итак, что Бог сочетал, того человек да не разлучает» (Марк, глава 10).</w:t>
      </w:r>
    </w:p>
    <w:p>
      <w:pPr>
        <w:pStyle w:val="Normal"/>
        <w:ind w:firstLine="851"/>
        <w:jc w:val="both"/>
        <w:rPr>
          <w:sz w:val="28"/>
        </w:rPr>
      </w:pPr>
      <w:r>
        <w:rPr>
          <w:sz w:val="28"/>
        </w:rPr>
        <w:t>«9. Но Я говорю вам: кто разведется с женою своею не за прелюбодеяние и женится на другой, тот прелюбодействует; и женившийся на разведенной прелюбодействует. 10. Говорят Ему ученики Его: если такова обязанность человека к жене, то лучше не жениться. 11. Он же сказал им: не все вмещают слово сие, но кому дано; 12. Ибо есть скопцы, которые из чрева матернего родились так; и есть скопцы, которые оскоплены от людей; есть скопцы, которые сделали сами себя скопцами для Царства Небесного (не женившиеся монахи)» (Матфей, глава 19).</w:t>
      </w:r>
    </w:p>
    <w:p>
      <w:pPr>
        <w:pStyle w:val="Normal"/>
        <w:ind w:firstLine="851"/>
        <w:jc w:val="both"/>
        <w:rPr>
          <w:sz w:val="28"/>
        </w:rPr>
      </w:pPr>
      <w:r>
        <w:rPr>
          <w:sz w:val="28"/>
        </w:rPr>
        <w:t>Есть люди, которые уже родились добродетельными – способными делать другим благие дела; есть люди, которые воспитываются в процессе жизни таковыми, и есть люди, которые делают себя добродетельными своей работой над духовным самосовершенствованием. Пусть каждый поступает согласно своим нравственным принципам и возможностям.</w:t>
      </w:r>
    </w:p>
    <w:p>
      <w:pPr>
        <w:pStyle w:val="Normal"/>
        <w:ind w:firstLine="851"/>
        <w:jc w:val="both"/>
        <w:rPr>
          <w:sz w:val="28"/>
        </w:rPr>
      </w:pPr>
      <w:r>
        <w:rPr>
          <w:sz w:val="28"/>
        </w:rPr>
        <w:t xml:space="preserve">«13. Тогда приведены были к Нему дети, чтобы Он возложил на них руки и помолился; ученики же возбраняли им. 14. Но Иисус сказал: пустите детей и не препятствуйте им приходить ко Мне, ибо таковых есть Царство Небесное. 15. И возложив на них руки, пошел оттуда» (Матфей, глава 19). </w:t>
      </w:r>
    </w:p>
    <w:p>
      <w:pPr>
        <w:pStyle w:val="Normal"/>
        <w:ind w:firstLine="851"/>
        <w:jc w:val="both"/>
        <w:rPr>
          <w:sz w:val="28"/>
        </w:rPr>
      </w:pPr>
      <w:r>
        <w:rPr>
          <w:sz w:val="28"/>
        </w:rPr>
        <w:t>«17. Когда выходил Он в путь, подбежал некто, пал пред Ним на колени и спросил Его: Учитель благий! Что мне делать, чтобы наследовать Жизнь Вечную? 18. Иисус сказал ему: что ты называешь Меня благим? Никто не благ, как только один Бог. 19. Знаешь заповеди: не прелюбодействуй; не убивай; не кради; не лжесвидетельствуй; не обижай; почитай отца твоего и мать. 20. Он же сказал Ему в ответ: Учитель! все это сохранил я от юности моей. 21. Иисус, взглянув на него, полюбил его и сказал ему: одного тебе недостает: пойди, все, что имеешь, продай и раздай нищим, и будешь иметь сокровище на Небесах; и приходи, последуй за Мною, взяв крест. 22. Он же, смутившись от сего слова, отошел с печалью, потому что у него было большое имение. 23. И посмотрев вокруг, Иисус говорит ученикам Своим: как трудно имеющим богатство войти в Царствие Божие! (речь идет о земном богатстве)». (Марк, глава 10). Земная жадность не дает богатому войти в Царство Небесное.</w:t>
      </w:r>
    </w:p>
    <w:p>
      <w:pPr>
        <w:pStyle w:val="Normal"/>
        <w:ind w:firstLine="851"/>
        <w:jc w:val="both"/>
        <w:rPr>
          <w:sz w:val="28"/>
        </w:rPr>
      </w:pPr>
      <w:r>
        <w:rPr>
          <w:sz w:val="28"/>
        </w:rPr>
        <w:t>«Полагал ли я в золоте опору мою, и говорил ли сокровищу: «ты надежда моя?» Радовался ли я, что богатство мое было велико, и что рука моя приобрела много? (книга Иова, глава 31, стихи 24, 25).</w:t>
      </w:r>
    </w:p>
    <w:p>
      <w:pPr>
        <w:pStyle w:val="Normal"/>
        <w:ind w:firstLine="851"/>
        <w:jc w:val="both"/>
        <w:rPr>
          <w:sz w:val="28"/>
        </w:rPr>
      </w:pPr>
      <w:r>
        <w:rPr>
          <w:sz w:val="28"/>
        </w:rPr>
        <w:t>«Послушайте, братия мои возлюбленные: не бедных ли мира избрал Бог быть богатыми верою и наследниками Царствия, которое Он обещал любящим Его» (Послание апостола Иакова, глава 2, стих 5).</w:t>
      </w:r>
    </w:p>
    <w:p>
      <w:pPr>
        <w:pStyle w:val="Normal"/>
        <w:ind w:firstLine="851"/>
        <w:jc w:val="both"/>
        <w:rPr>
          <w:sz w:val="28"/>
        </w:rPr>
      </w:pPr>
      <w:r>
        <w:rPr>
          <w:sz w:val="28"/>
        </w:rPr>
        <w:t>«Богатых в настоящем веке увещевай, чтоб они не высоко думали о себе и уповали не на богатство неверное, но на Бога живого, дающего нам все обильно для наслаждения; Чтобы они благодетельствовали, богатели добрыми делами, были щедры и общительны, собирая в себе сокровище, доброе основание для будущего, чтобы достигнуть Вечной Жизни» (Первое послание к Тимофею, глава 6, стихи 17-19).</w:t>
      </w:r>
    </w:p>
    <w:p>
      <w:pPr>
        <w:pStyle w:val="Normal"/>
        <w:ind w:firstLine="851"/>
        <w:jc w:val="both"/>
        <w:rPr>
          <w:sz w:val="28"/>
        </w:rPr>
      </w:pPr>
      <w:r>
        <w:rPr>
          <w:sz w:val="28"/>
        </w:rPr>
        <w:t>«24. Ученики ужаснулись от слов Его. Но Иисус опять говорит им в ответ: дети! Как трудно надеющимся на богатство войти в Царствие Божие! 25. Удобнее верблюду пройти сквозь игольные уши, нежели богатому войти в Царствие Божие. 26. Они же чрезвычайно изумлялись и говорили между собою: кто же может спастись? 27. Иисус, воззрев на них, говорит: человекам это невозможно, но не Богу; ибо все возможно Богу» (Марк, глава 10).</w:t>
      </w:r>
    </w:p>
    <w:p>
      <w:pPr>
        <w:pStyle w:val="Normal"/>
        <w:ind w:firstLine="851"/>
        <w:jc w:val="both"/>
        <w:rPr>
          <w:sz w:val="28"/>
        </w:rPr>
      </w:pPr>
      <w:r>
        <w:rPr>
          <w:sz w:val="28"/>
        </w:rPr>
        <w:t>«Знаю, что Ты все можешь, и что намерение Твое не может быть остановлено» (Книга Иова, глава 42, стих 2).</w:t>
      </w:r>
    </w:p>
    <w:p>
      <w:pPr>
        <w:pStyle w:val="Normal"/>
        <w:ind w:firstLine="851"/>
        <w:jc w:val="both"/>
        <w:rPr>
          <w:sz w:val="28"/>
        </w:rPr>
      </w:pPr>
      <w:r>
        <w:rPr>
          <w:sz w:val="28"/>
        </w:rPr>
        <w:t>Вход в Царствие Небесное возможен только для прозревших людей через искупительную Жертву Христа.</w:t>
      </w:r>
    </w:p>
    <w:p>
      <w:pPr>
        <w:pStyle w:val="Normal"/>
        <w:ind w:firstLine="851"/>
        <w:jc w:val="both"/>
        <w:rPr>
          <w:sz w:val="28"/>
        </w:rPr>
      </w:pPr>
      <w:r>
        <w:rPr>
          <w:sz w:val="28"/>
        </w:rPr>
        <w:t>Однако, процесс становления добродетелей у человека требует от него непрерывного самосовершенствования, ибо как только человек будет удовлетворен своими добрыми делами, он остановится в духовном развитии. А духовные дела и духовное самосовершенствование – это суть духовного богатства личности. Бог желает довести наше духовное совершенствование до Своего уровня. Христос говорил Своим ученикам: «Будьте совершенны, как Отец Ваш Небесный»</w:t>
      </w:r>
    </w:p>
    <w:p>
      <w:pPr>
        <w:pStyle w:val="Normal"/>
        <w:ind w:firstLine="851"/>
        <w:jc w:val="both"/>
        <w:rPr>
          <w:sz w:val="28"/>
        </w:rPr>
      </w:pPr>
      <w:r>
        <w:rPr>
          <w:sz w:val="28"/>
        </w:rPr>
        <w:t>«27. Тогда Петр отвечая сказал Ему: вот, мы оставили все и последовали за Тобою; что же будет нам? 28. Иисус же сказал им: истинно говорю вам, что вы, последовавшие за Мною, - в пакибытии (в будущей жизни), когда сядет Сын Человеческий на Престоле Славы Своей, сядете и вы на двенадцати престолах судить двенадцать колен Израилевых (то есть будете духовными судьями в потустороннем мире на соответствующей иерархической ступени)» (Матфей, глава 19).</w:t>
      </w:r>
    </w:p>
    <w:p>
      <w:pPr>
        <w:pStyle w:val="Normal"/>
        <w:ind w:firstLine="851"/>
        <w:jc w:val="both"/>
        <w:rPr>
          <w:sz w:val="28"/>
        </w:rPr>
      </w:pPr>
      <w:r>
        <w:rPr>
          <w:sz w:val="28"/>
        </w:rPr>
        <w:t>«28. И начал Петр говорить Ему: вот, мы оставили все и последовали за Тобою. 29. Иисус сказал в ответ: истинно говорю вам: нет никого, кто оставил бы дом, или братьев, или сестер, или отца, или мать, или жену, или детей, или земли, ради Меня и Евангелия, 30. И не получил бы ныне, во время сие, среди гонений, во сто крат более домов, и братьев, и сестер, и отцов, и матерей, и детей, и земель, а в веке грядущем Жизни Вечной; 31. Многие же первые будут последними, и последние первыми» (все идущие за Христом объединяются в Нем).</w:t>
      </w:r>
    </w:p>
    <w:p>
      <w:pPr>
        <w:pStyle w:val="Normal"/>
        <w:ind w:firstLine="851"/>
        <w:jc w:val="both"/>
        <w:rPr>
          <w:sz w:val="28"/>
        </w:rPr>
      </w:pPr>
      <w:r>
        <w:rPr>
          <w:sz w:val="28"/>
        </w:rPr>
        <w:t xml:space="preserve">Когда идеи духовного совершенствования восторжествуют на земле, последователи Христа явятся ближайшими свидетелями и будут проповедовать среди людей идеи Иисуса Христа. И всякий человек, который пожертвует чем-нибудь: чувством, родством, привязанностью, имуществом, ради своего духовного совершенствования, будет вознагражден  за это еще  на земле, сознанием того, что он произвел духовную работу, и впоследствии будет иметь шанс унаследовать Жизнь Вечную. Однако, учитывать свою духовную работу, как и работу других людей человеку неподвластно, это под силу только Богу. Те люди, которые считают себя выше других, ставя себя в обществе первыми,  в духовном развитии  оказываются ниже тех, которые умоляют себя в оценке своей духовной работы, и поэтому последние на земле, становятся первыми в Царствие Небесном. </w:t>
      </w:r>
    </w:p>
    <w:p>
      <w:pPr>
        <w:pStyle w:val="Normal"/>
        <w:ind w:firstLine="851"/>
        <w:jc w:val="both"/>
        <w:rPr>
          <w:sz w:val="28"/>
        </w:rPr>
      </w:pPr>
      <w:r>
        <w:rPr>
          <w:sz w:val="28"/>
        </w:rPr>
        <w:t>«32. Когда были они на пути, восходя в Иерусалим, Иисус шел впереди их, и они, ужасались и, следуя за Ним, были в страхе. Позвал двенадцать (учеников) Он опять начал говорить им  о том, что будет с Ним; 33. Вот мы входим в Иерусалим, и Сын Человеческий предан будет первосвященникам и книжникам, и осудят Его на смерь, и предадут Его язычникам; 34. И поругаются над Ним, и будут бить Его, и оплюют Его, и убьют Его; и в третий день Воскреснет. 35. Тогда подошли к Нему сыновья Зеведеевы Иаков и Иоанн, и сказали: Учитель! Мы желаем, чтобы Ты сделал нам о чем попросим. 36. Он сказал им: что хотите, чтобы Я сделал вам? 37. Они сказали Ему: дай нам сесть у Тебя, одному по правую сторону, а другому по левую в Славе Твоей,  38. Но Иисус сказал им: не знаете, чего просите; можете ли пить чашу (Вселенской Жертвы Миру), которую Я пью, и креститься крещением (взять на Себя грехи всех грешных миров), которым Я крещусь? 39. Они отвечали: можем. Иисус же сказал им: чашу, которую Я пью, будете пить, и крещением, которым Я крещусь будете креститься (то есть будете сопричастны Моей Вселенской Жертве за вас, и возьмете грехи своих близких, ради их спасения  и во искупление своих грехов и грехов других людей. Однако, Вселенская Жертва Христа несопоставима с жертвами Его учеников.); 40. А дать сесть у Меня по правую сторону и по левую (около Вселенского Престола, на Седьмом Небе) – не от Меня зависит, но кому уготовано (тому, кто прошел соответствующие циклы духовного очищения в духовной эволюции). 41. И, услышали десять (остальных учеников) начали негодовать на Иакова и Иоанна. 42. Иисус же подозвав их, сказал им: вы знаете, что почитающиеся князьями народов господствуют над ними, и вельможи их властвуют ими; 43. Но между вами, да не будет так: а кто хочет быть больше между вами, да будет вам слугою; 44. И кто хочет быть первым между вами, да будет вам рабом; 45. Ибо и Сын Человеческий, не для того пришел, чтобы Ему служили, но чтобы послужить и отдать Душу Свою для искупления многих (Духовный Небесный иерарх отличается от земного тем, что первый приносит себя в жертву за своих подданных, а последний пользуется жертвами своих подданных для себя)» (Марк, глава 10).</w:t>
      </w:r>
    </w:p>
    <w:p>
      <w:pPr>
        <w:pStyle w:val="Normal"/>
        <w:ind w:firstLine="851"/>
        <w:jc w:val="both"/>
        <w:rPr>
          <w:sz w:val="28"/>
        </w:rPr>
      </w:pPr>
      <w:r>
        <w:rPr>
          <w:sz w:val="28"/>
        </w:rPr>
        <w:t>В соответствии с учением Иисуса Христа, власть в государстве должна даваться человеку только избранному Свыше, мудрому и духовно развитому правителю, обладающему всеми человеческими добродетелями. Так, в библейские времена, Бог Сам посылал пророка для помазания претендента на царство в государстве. В наше же время, в социальной жизни всех государств все происходит по другому, руководители занимаются только самообогащением, и не думают о своем духовном развитии и тем более о духовном развитии народа. Христос же учит: кто желает быть выше других, тот должен добиться этого не узурпацией власти, а духовной работой над собой, служа людям. И кто желает быть старшим среди людей, тот должен отречься от себя и настолько духовно усовершенствоваться, чтобы не иметь личных интересов в мире и полностью отдать себя на служение людям.  Роль человека в мире заключается не в том, чтобы ему служили, а в том, чтобы служить миру.  А это служение состоит в содействовании духовному развитию других людей, чтобы их Жизнь стала Вечной.</w:t>
      </w:r>
    </w:p>
    <w:p>
      <w:pPr>
        <w:pStyle w:val="Normal"/>
        <w:ind w:firstLine="851"/>
        <w:jc w:val="both"/>
        <w:rPr>
          <w:sz w:val="28"/>
        </w:rPr>
      </w:pPr>
      <w:r>
        <w:rPr>
          <w:sz w:val="28"/>
        </w:rPr>
        <w:t>«46. (Иисус с учениками) приходит в Иерихон. И когда выходил Он из Иерихона с учениками Своими и множеством народа, Вартимей, сын Тимеев, слепой сидел у дороги, прося милостыни. 47. Услышав, что это Иисус Назорей, он начал кричать и говорить: Иисус, Сын Давидов! Помилуй меня. 48. Многие заставляли его молчать; но он еще более стал кричать: Сын Давидов! Помилуй меня. 49. Иисус остановился и велел его позвать. Зовут слепого и говорят ему: не бойся, вставай, зовет тебя. 50. Он сбросил с себя верхнюю одежду, встал и пришел к Иисусу. 51. Отвечая ему, Иисус спросил: чего ты хочешь от Меня? Слепой сказал Ему: Учитель! Чтобы мне прозреть. 52. Иисус сказал ему: иди, вера твоя спасла тебя. И он тотчас прозрел и пошел за Иисусом по дороге»  (Марк, глава 10).</w:t>
      </w:r>
    </w:p>
    <w:p>
      <w:pPr>
        <w:pStyle w:val="Normal"/>
        <w:ind w:firstLine="851"/>
        <w:jc w:val="both"/>
        <w:rPr>
          <w:sz w:val="28"/>
        </w:rPr>
      </w:pPr>
      <w:r>
        <w:rPr>
          <w:sz w:val="28"/>
        </w:rPr>
        <w:t xml:space="preserve">В этой сцене слепой проявляет себя, как духовно пробудившийся человек и твердо верит, что это Тот Спаситель, обещанный Ветхозаветными пророками, от Которого можно получить исцеление. Слепой уже слышал о чудесах, творимых Иисусом,  знал и верил, что такое может творить только Бог, и вера его не обманула. </w:t>
      </w:r>
    </w:p>
    <w:p>
      <w:pPr>
        <w:pStyle w:val="Normal"/>
        <w:ind w:firstLine="851"/>
        <w:jc w:val="both"/>
        <w:rPr>
          <w:sz w:val="28"/>
        </w:rPr>
      </w:pPr>
      <w:r>
        <w:rPr>
          <w:sz w:val="28"/>
        </w:rPr>
        <w:t>После чудесного насыщения хлебами множество людей искали новых встреч с Иисусом:  «24….они (народ) вошли в лодки и приплыли в Копернаум, ища Иисуса. 25. И, нашедши Его на той стороне моря, сказали Ему: Равви! Когда Ты сюда пришел? 26. Иисус сказал им в ответ: истинно, истинно говорю вам: вы ищите Меня не потому, что видели чудеса, но потому, что ели хлеб и насытились; 27. Старайтесь не о пище тленной,  но о пище, пребывающей в Жизнь Вечную, которую даст вам Сын Человеческий; ибо на Нем положил Печать Свою Отец Бог. 28. Итак, сказали Ему, что нам делать, чтобы творить дела Божие? 29. Иисус сказал им в ответ: вот дело Божие, чтобы вы верили в Того, Кого Он послал. 30. На это сказали Ему: какое же Ты дашь знамение, чтобы мы увидели и поверили Тебе? Что Ты делаешь? 31. Отцы наши ели манну в пустыне, как написано: «хлеб с Неба дал им есть» (Иоанн, глава 6).</w:t>
      </w:r>
    </w:p>
    <w:p>
      <w:pPr>
        <w:pStyle w:val="Normal"/>
        <w:ind w:firstLine="851"/>
        <w:jc w:val="both"/>
        <w:rPr>
          <w:sz w:val="28"/>
        </w:rPr>
      </w:pPr>
      <w:r>
        <w:rPr>
          <w:sz w:val="28"/>
        </w:rPr>
        <w:t>«24. И одолжил на них манну в пищу, и хлеб Небесный дал им. 25. Хлеб ангельский ел человек, послал Он им в пищу для сытости» (Псалом  77, стихи 24, 25).</w:t>
      </w:r>
    </w:p>
    <w:p>
      <w:pPr>
        <w:pStyle w:val="Normal"/>
        <w:ind w:firstLine="851"/>
        <w:jc w:val="both"/>
        <w:rPr>
          <w:sz w:val="28"/>
        </w:rPr>
      </w:pPr>
      <w:r>
        <w:rPr>
          <w:sz w:val="28"/>
        </w:rPr>
        <w:t>«И все ели одну и ту же духовную пищу; И все пили одно и тоже духовное питие, ибо пили из духовного последующего камня; камень же был Христос» (Первое послание к Коринфянам, глава 10, стихи 3, 4).</w:t>
      </w:r>
    </w:p>
    <w:p>
      <w:pPr>
        <w:pStyle w:val="Normal"/>
        <w:ind w:firstLine="851"/>
        <w:jc w:val="both"/>
        <w:rPr>
          <w:sz w:val="28"/>
        </w:rPr>
      </w:pPr>
      <w:r>
        <w:rPr>
          <w:sz w:val="28"/>
        </w:rPr>
        <w:t>Во времена Моисея, Господь в течении сорока лет водил иудеев по пустыне, питая их Небесным хлебом, и всячески вселяя в них веру в Бога. Однако, это был Небесный хлеб для поддержания земной жизни, на  этапе их духовного развития, когда они вырвались из духовного рабства язычества и физического рабства  фараона в Египте. Приход Иисуса Христа на землю знаменует новую эпоху духовного развития человека. Люди должны стараться к самосовершенствованию, в котором их идеалом является Сам Господь. Он же есть та Духовная Пища, из Которой произрастает все во всех мирах как проявленных, так и не в проявленных. Он – есть Вселенский Программист – а пища и питие Его есть духовные программы, с помощью которых Он управляет мирами. Все, что с Ними (Программами) согласовано имеет духовную Жизнь, все, что не согласовано и не живет по Его (Иисуса) Заповедям – смертно.</w:t>
      </w:r>
    </w:p>
    <w:p>
      <w:pPr>
        <w:pStyle w:val="Normal"/>
        <w:ind w:firstLine="851"/>
        <w:jc w:val="both"/>
        <w:rPr>
          <w:sz w:val="28"/>
        </w:rPr>
      </w:pPr>
      <w:r>
        <w:rPr>
          <w:sz w:val="28"/>
        </w:rPr>
        <w:t>« 32. Иисус же сказал им: истинно, истинно говорю вам: не Моисей дал вам хлеб с Неба, а Отец Мой дает вам истинный хлеб (Христа Спасителя) с Небес; 33. Ибо хлеб Божий есть Тот, Который сходит с Небес и дает Жизнь миру. 34. Но это сказали Ему: «Господи! Подай нам всегда такой хлеб». 35. Иисус же сказал им: Я есть хлеб Жизни; приходящий ко Мне не будет алкать (хотеть есть), и верующий в Меня не будет жаждать никогда» (Иоанн, глава 6).</w:t>
      </w:r>
    </w:p>
    <w:p>
      <w:pPr>
        <w:pStyle w:val="Normal"/>
        <w:ind w:firstLine="851"/>
        <w:jc w:val="both"/>
        <w:rPr>
          <w:sz w:val="28"/>
        </w:rPr>
      </w:pPr>
      <w:r>
        <w:rPr>
          <w:sz w:val="28"/>
        </w:rPr>
        <w:t>Хлеб Божий имеет  три преимущества: Он истинно сходит с Небес, Он дает истинную Жизнь духовную, Он предлагается не только израильскому народу, но и всем тем, кто в этом мире способен Его принять. При земной жизни Иисуса – Хлебом был Он Сам, воплощенный в тело Бог. После Своего Воскресения, Хлебом во Имя Христа стал Святой Дух, Своей святынею поддерживающий верующих и дающий им благодать Божью (это и есть  одна из Тайн Евхаристии).</w:t>
      </w:r>
    </w:p>
    <w:p>
      <w:pPr>
        <w:pStyle w:val="Normal"/>
        <w:ind w:firstLine="851"/>
        <w:jc w:val="both"/>
        <w:rPr>
          <w:sz w:val="28"/>
        </w:rPr>
      </w:pPr>
      <w:r>
        <w:rPr>
          <w:sz w:val="28"/>
        </w:rPr>
        <w:t>«36. Но Я сказал вам: что вы и видели Меня и не веруете» (Иоанн, глава 6).</w:t>
      </w:r>
    </w:p>
    <w:p>
      <w:pPr>
        <w:pStyle w:val="Normal"/>
        <w:ind w:firstLine="851"/>
        <w:jc w:val="both"/>
        <w:rPr>
          <w:sz w:val="28"/>
        </w:rPr>
      </w:pPr>
      <w:r>
        <w:rPr>
          <w:sz w:val="28"/>
        </w:rPr>
        <w:t>«Верующий в Сына Божия имеет свидетельство в себе самом; не верующий Богу представляет Его лживым, потому что не верует в свидетельства, которым Бог свидетельствовал о Сыне Своем» (Первое послание Иоанн, глава 5, стих 10).</w:t>
      </w:r>
    </w:p>
    <w:p>
      <w:pPr>
        <w:pStyle w:val="Normal"/>
        <w:ind w:firstLine="851"/>
        <w:jc w:val="both"/>
        <w:rPr>
          <w:sz w:val="28"/>
        </w:rPr>
      </w:pPr>
      <w:r>
        <w:rPr>
          <w:sz w:val="28"/>
        </w:rPr>
        <w:t>Человек, верующий в Бога, в своей душе имеет свидетельства об Иисусе Христе, в виде Духа Истины, получаемого им в свое душевное тело от Духа Святого. Не верующий же, в своем душевном теле имеет врага Богу – духа тьмы, духа лжи и сомнения, который мешает человеку верить в Бога, ибо он все время требует знамений с Неба (дух тьмы требует знамений с Небес о существовании Бога). Однако, несмотря, на получение этих знамений, человек, имеющий в душе духа тьмы, все равно остается неверующим (атеистом).</w:t>
      </w:r>
    </w:p>
    <w:p>
      <w:pPr>
        <w:pStyle w:val="Normal"/>
        <w:ind w:firstLine="851"/>
        <w:jc w:val="both"/>
        <w:rPr>
          <w:sz w:val="28"/>
        </w:rPr>
      </w:pPr>
      <w:r>
        <w:rPr>
          <w:sz w:val="28"/>
        </w:rPr>
        <w:t>«Свидетельство сие состоит в том, что Бог даровал нам Жизнь Вечную и сия Жизнь в Сыне Его» (Первое послание Иоанна, глава 5, стих 11).</w:t>
      </w:r>
    </w:p>
    <w:p>
      <w:pPr>
        <w:pStyle w:val="Normal"/>
        <w:ind w:firstLine="851"/>
        <w:jc w:val="both"/>
        <w:rPr>
          <w:sz w:val="28"/>
        </w:rPr>
      </w:pPr>
      <w:r>
        <w:rPr>
          <w:sz w:val="28"/>
        </w:rPr>
        <w:t>Бог для принесения Вселенской Жертвы за нас, то есть за наши грехи, отдал в Жертву Свою вторую ипостась – Вселенского Сына – Христа, в Котором, по сути, находится наша новая плоть (новая плоть - это когда человеку в душевное тело дается Дух Святой, который духовно преображает человека). Если мы будем себя духовно развивать и стремиться к своему духовному совершенству и поймем, что Христос Свою Плоть и Кровь отдал в Жертву смерти, ради нашего духовного возрождения, то мы через веру в Него станем сопричастны Его Плоти и Крови. И в этом случае, в последний день наша душа будет иметь свое Воскрешение в Нем.</w:t>
      </w:r>
    </w:p>
    <w:p>
      <w:pPr>
        <w:pStyle w:val="Normal"/>
        <w:ind w:firstLine="851"/>
        <w:jc w:val="both"/>
        <w:rPr>
          <w:sz w:val="28"/>
        </w:rPr>
      </w:pPr>
      <w:r>
        <w:rPr>
          <w:sz w:val="28"/>
        </w:rPr>
        <w:t>«Имеющий Сына (Божия) имеет Жизнь; не имеющий Сына Божия не имеет Жизни» (Первое послание Иоанна, глава 5, стих 12).</w:t>
      </w:r>
    </w:p>
    <w:p>
      <w:pPr>
        <w:pStyle w:val="Normal"/>
        <w:ind w:firstLine="851"/>
        <w:jc w:val="both"/>
        <w:rPr>
          <w:sz w:val="28"/>
        </w:rPr>
      </w:pPr>
      <w:r>
        <w:rPr>
          <w:sz w:val="28"/>
        </w:rPr>
        <w:t>Будучи Его Плотью и Кровью мы будем в Нем, а Он в нас, если Он Бессмертен, то значит и мы тоже станем бессмертными. Другими словами, облекаясь во Христа,  умирая и воскресая с Ним, после Его казни,  мы вместе с Ним воскресаем к Жизни Вечной.</w:t>
      </w:r>
    </w:p>
    <w:p>
      <w:pPr>
        <w:pStyle w:val="Normal"/>
        <w:ind w:firstLine="851"/>
        <w:jc w:val="both"/>
        <w:rPr>
          <w:sz w:val="28"/>
        </w:rPr>
      </w:pPr>
      <w:r>
        <w:rPr>
          <w:sz w:val="28"/>
        </w:rPr>
        <w:t>«Сие написал я вам, верующим во Имя Сына Божия, дабы вы знали, что вы, веруя в Сына Божия имеете Жизнь Вечную» (Первое послание Иоанна, глава 5, стих 13).</w:t>
      </w:r>
    </w:p>
    <w:p>
      <w:pPr>
        <w:pStyle w:val="Normal"/>
        <w:ind w:firstLine="851"/>
        <w:jc w:val="both"/>
        <w:rPr>
          <w:sz w:val="28"/>
        </w:rPr>
      </w:pPr>
      <w:r>
        <w:rPr>
          <w:sz w:val="28"/>
        </w:rPr>
        <w:t>«37. Все, что дает Мне Отец, ко Мне придет, и приходящего ко Мне не изгоню вон; 38. Ибо Я сошел с Небес не для того, чтобы творить волю Мою, но волю пославшего Меня Отца» (Иоанн, глава 6).</w:t>
      </w:r>
    </w:p>
    <w:p>
      <w:pPr>
        <w:pStyle w:val="Normal"/>
        <w:ind w:firstLine="851"/>
        <w:jc w:val="both"/>
        <w:rPr>
          <w:sz w:val="28"/>
        </w:rPr>
      </w:pPr>
      <w:r>
        <w:rPr>
          <w:sz w:val="28"/>
        </w:rPr>
        <w:t>Всякий Божий Дух, посещающий наши души, идет от Отца Небесного и возвращается к Сыну Небесному, и нам следует жить так, чтобы наша душа была обителью для Духа Святого. Однако, Иисус Христос, будучи Богочеловеком, имеет двойную волю, Божью и Богочеловеческую. Последнюю Он игнорирует, так как она может отражать плотские желания Его тела, и пользуется только Божественной Волей Отца,  потому что в Троице Божией Он един с Отцом.</w:t>
      </w:r>
    </w:p>
    <w:p>
      <w:pPr>
        <w:pStyle w:val="Normal"/>
        <w:ind w:firstLine="851"/>
        <w:jc w:val="both"/>
        <w:rPr/>
      </w:pPr>
      <w:r>
        <w:rPr>
          <w:sz w:val="28"/>
        </w:rPr>
        <w:t>«39. Воля же пославшего Меня Отца есть та, чтобы из того, что Он Мне дал, ничего не погубить, но все то воскресить в последний день; 40. Воля, пославшего Меня Отца есть та, чтобы всякий видящий Сына и верующий в Него, имел Жизнь Вечную; И Я воскрешу его в последний день. 41. Возроптали на Него иудеи за то, что Он сказал: «Я есть Хлеб, сшедший с Небес». 42. И говорили: не Иисус ли это, Сын Иосифов, Которого отца и Мать мы знаем? Как же говорит Он: Я сошел с Небес?» (Иоанн, глава 6).</w:t>
      </w:r>
    </w:p>
    <w:p>
      <w:pPr>
        <w:pStyle w:val="Normal"/>
        <w:ind w:firstLine="851"/>
        <w:jc w:val="both"/>
        <w:rPr>
          <w:sz w:val="28"/>
        </w:rPr>
      </w:pPr>
      <w:r>
        <w:rPr>
          <w:sz w:val="28"/>
        </w:rPr>
        <w:t xml:space="preserve">Иудеи, соплеменники Христа, хорошо знали Его земных родителей, и не допускали мысли, о том, что Он имеет Божественное происхождение. </w:t>
      </w:r>
    </w:p>
    <w:p>
      <w:pPr>
        <w:pStyle w:val="Normal"/>
        <w:ind w:firstLine="851"/>
        <w:jc w:val="both"/>
        <w:rPr>
          <w:sz w:val="28"/>
        </w:rPr>
      </w:pPr>
      <w:r>
        <w:rPr>
          <w:sz w:val="28"/>
        </w:rPr>
        <w:t>«43. Иисус сказал им в ответ: не ропщите между собой; 44. Никто не может придти ко Мне, если не привлечет его Отец, Пославший Меня, и Я воскрешу его в последний день. 45. У пророков написано: «и будут  все научены Богом». Всякий слышавший от Отца (Бога) и научившийся, приходит ко Мне (Христу) (Иоанн, глава 6).</w:t>
      </w:r>
    </w:p>
    <w:p>
      <w:pPr>
        <w:pStyle w:val="Normal"/>
        <w:ind w:firstLine="851"/>
        <w:jc w:val="both"/>
        <w:rPr>
          <w:sz w:val="28"/>
        </w:rPr>
      </w:pPr>
      <w:r>
        <w:rPr>
          <w:sz w:val="28"/>
        </w:rPr>
        <w:t>«И все сыновья твои будут научены Господом и великий мир будет у сыновей твоих» (Книга пророка Исайи, глава 54, стих 13).</w:t>
      </w:r>
    </w:p>
    <w:p>
      <w:pPr>
        <w:pStyle w:val="Normal"/>
        <w:ind w:firstLine="851"/>
        <w:jc w:val="both"/>
        <w:rPr>
          <w:sz w:val="28"/>
        </w:rPr>
      </w:pPr>
      <w:r>
        <w:rPr>
          <w:sz w:val="28"/>
        </w:rPr>
        <w:t>«И уже не будут учить друг друга брат –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 (Книга пророка Иеремии, глава 31, стих 34).</w:t>
      </w:r>
    </w:p>
    <w:p>
      <w:pPr>
        <w:pStyle w:val="Normal"/>
        <w:ind w:firstLine="851"/>
        <w:jc w:val="both"/>
        <w:rPr>
          <w:sz w:val="28"/>
        </w:rPr>
      </w:pPr>
      <w:r>
        <w:rPr>
          <w:sz w:val="28"/>
        </w:rPr>
        <w:t>Христос говорит, что Сам научит людей, и они будут знать Его и учиться от Него Самого, но таких  будет мало в  новом, возрожденном мире, так как не все будут каяться пред Ним в своих грехах, и, следовательно, не всех Он простит, и не все получат Жизнь Вечную и войдут в Царство Небесное (таких будет единицы).</w:t>
      </w:r>
    </w:p>
    <w:p>
      <w:pPr>
        <w:pStyle w:val="Normal"/>
        <w:ind w:firstLine="851"/>
        <w:jc w:val="both"/>
        <w:rPr>
          <w:sz w:val="28"/>
        </w:rPr>
      </w:pPr>
      <w:r>
        <w:rPr>
          <w:sz w:val="28"/>
        </w:rPr>
        <w:t>«46. Это не то, чтобы кто видел Отца (Небесного), кроме Того, кто есть от Бога: Он (Христос) видел Отца. 47. Истинно, истинно говорю вам: верующий в Меня имеет Жизнь Вечную. 48. Я есмь Хлеб Жизни. 49. Отцы ваши ели манну в пустыне и умерли. 50. Хлеб же (Христос), сходящий с Небес, таков, что едущий его не умрет. 51. Я – хлеб Живой, сшедший с Небес: ядущий Хлеб сей, будет жить во век; Хлеб же, который Я дам, есть Плоть Моя, Которую Я отдам за Жизнь мира» (Иоанн, глава 6).</w:t>
      </w:r>
    </w:p>
    <w:p>
      <w:pPr>
        <w:pStyle w:val="Normal"/>
        <w:ind w:firstLine="851"/>
        <w:jc w:val="both"/>
        <w:rPr>
          <w:sz w:val="28"/>
        </w:rPr>
      </w:pPr>
      <w:r>
        <w:rPr>
          <w:sz w:val="28"/>
        </w:rPr>
        <w:t>Вселенский Христос, как вторая Божественная ипостась, пребывая в теле Иисуса, еще раз утверждает, что Он есть Божье начало всякой жизни. И только человек, следующий Его примеру и призыву будет иметь Вечную Духовную Жизнь во Вселенском Бесконечном Боге - Христе. Плоть и Кровь – это учение Нового Завета и принявший Его и следующий этому Учению будет спасен от второй смерти, последующей после страшного Божьего Суда и избежит попадания в адскую обитель.</w:t>
      </w:r>
    </w:p>
    <w:p>
      <w:pPr>
        <w:pStyle w:val="Normal"/>
        <w:ind w:firstLine="851"/>
        <w:jc w:val="both"/>
        <w:rPr>
          <w:sz w:val="28"/>
        </w:rPr>
      </w:pPr>
      <w:r>
        <w:rPr>
          <w:sz w:val="28"/>
        </w:rPr>
        <w:t>«52. Тогда иудеи стали спорить между собою, говоря: как Он может дать нам есть Плоть Свою? 53. Иисус же сказал им: истинно, истинно говорю вам: если не будете есть Плоти Сына Человеческого и пить Крови Его, то не будете иметь в себе Жизни; 54. Ядущий Мою Плоть и пьющий Мою Кровь, имеет Жизнь Вечную и Я воскрешу его в последний день. 55. Ибо Плоть Моя истинно есть пища, и Кровь Моя истинно есть питие; 56. Ядущий Мою Плоть и пьющий Мою Кровь пребывает во Мне и Я в нем. 57. Как послал Меня живой Отец, и Я живу Отцом, так и ядущий  Меня жить будет Мною; 58. Сей то есть Хлеб, сшедший с Небес; не так как отцы ваши ели манну и умерли: ядущий хлеб се жить будет вовек. 59. Сие говорил Он в синагоге, уча в Копернауме. 60. Многие из учеников Его, слыша то, говорили: какие странные слова! Кто может это слушать? (думая о буквальном значении сказанного). 61. Но Иисус, зная Сам в Себе, что ученики Его ропщут на то, сказал им: это ли соблазняет вас? 62. Что ж, если увидите Сына Человеческого восходящего туда, где был прежде? (Он говорит о Своем восхождении на седьмое Небо)» (Иоанн, глава 6). Земной человек ест земную пищу, которая в основном эманируется (насыщается) духом тьмы, и поэтому тело человека смертно и подлежит превращению в прах. Дух тьмы постоянно контролирует человеческую деятельность и пытается человека сбить с пути, ведущего к Богу.</w:t>
      </w:r>
    </w:p>
    <w:p>
      <w:pPr>
        <w:pStyle w:val="Normal"/>
        <w:ind w:firstLine="851"/>
        <w:jc w:val="both"/>
        <w:rPr>
          <w:sz w:val="28"/>
        </w:rPr>
      </w:pPr>
      <w:r>
        <w:rPr>
          <w:sz w:val="28"/>
        </w:rPr>
        <w:t>«Каждому же из нас дана благодать по мере дара Христова (Который нас духовно вразумляет). Посему и сказано: «вошед на высоту, пленил плен и дал дары человекам» ….Он (Христос) же есть и вошедший превыше всех Небес, дабы наполнить Все» (Послание к Ефесянам, глава 4, стихи 7, 8, 10).</w:t>
      </w:r>
    </w:p>
    <w:p>
      <w:pPr>
        <w:pStyle w:val="Normal"/>
        <w:ind w:firstLine="851"/>
        <w:jc w:val="both"/>
        <w:rPr>
          <w:sz w:val="28"/>
        </w:rPr>
      </w:pPr>
      <w:r>
        <w:rPr>
          <w:sz w:val="28"/>
        </w:rPr>
        <w:t>После Своей смерти Иисус сошел  в ад, где Он отнял у ангела смерти силу удерживать в аду праведные человеческие души. Через Свою Вселенскую Жертву на Голгофе, Он освобождает из ада праведные души умерших от ига смерти. Потом Он снова возвращается в Свои Небесные Обители, Которые превыше Всех сотворенных Им иерархических Небесных планов.</w:t>
      </w:r>
    </w:p>
    <w:p>
      <w:pPr>
        <w:pStyle w:val="Normal"/>
        <w:ind w:firstLine="851"/>
        <w:jc w:val="both"/>
        <w:rPr>
          <w:sz w:val="28"/>
        </w:rPr>
      </w:pPr>
      <w:r>
        <w:rPr>
          <w:sz w:val="28"/>
        </w:rPr>
        <w:t>«63. Дух животворит, плоть не пользует мало (немощна); слова, которые говорю Я вам, суть Дух и Жизнь; (Божий Дух – одухотворяет и Им все живет)» (Иоанн, глава 6).</w:t>
      </w:r>
    </w:p>
    <w:p>
      <w:pPr>
        <w:pStyle w:val="Normal"/>
        <w:ind w:firstLine="851"/>
        <w:jc w:val="both"/>
        <w:rPr>
          <w:sz w:val="28"/>
        </w:rPr>
      </w:pPr>
      <w:r>
        <w:rPr>
          <w:sz w:val="28"/>
        </w:rPr>
        <w:t>«…Закон Духа Жизни во Иисусе Христе освободил меня от закона греха и смерти» (Послание к Римлянам, глава 8, стих 2).</w:t>
      </w:r>
    </w:p>
    <w:p>
      <w:pPr>
        <w:pStyle w:val="Normal"/>
        <w:ind w:firstLine="851"/>
        <w:jc w:val="both"/>
        <w:rPr>
          <w:sz w:val="28"/>
        </w:rPr>
      </w:pPr>
      <w:r>
        <w:rPr>
          <w:sz w:val="28"/>
        </w:rPr>
        <w:t>«Он (Христос) дал нам способность быть служителями нового Завета, не буквы, но Духа: потому что буква убивает, а Дух животворит» (Второе послание к Коринфянам, глава 3, стих 6).</w:t>
      </w:r>
    </w:p>
    <w:p>
      <w:pPr>
        <w:pStyle w:val="Normal"/>
        <w:ind w:firstLine="851"/>
        <w:jc w:val="both"/>
        <w:rPr>
          <w:sz w:val="28"/>
        </w:rPr>
      </w:pPr>
      <w:r>
        <w:rPr>
          <w:sz w:val="28"/>
        </w:rPr>
        <w:t>«64. Но есть из вас некоторые неверующие. Ибо Иисус от начала знал, кто суть неверующие и кто предаст Его. 65. И сказал: для того-то и говорил Я вам, что никто не может придти ко Мне, если то не дано будет ему от Отца Моего. 66. С этого времени многие из учеников Его отошли от Него и уже не ходили с Ним» (Иоанн, глава 6).</w:t>
      </w:r>
    </w:p>
    <w:p>
      <w:pPr>
        <w:pStyle w:val="Normal"/>
        <w:ind w:firstLine="851"/>
        <w:jc w:val="both"/>
        <w:rPr>
          <w:sz w:val="28"/>
        </w:rPr>
      </w:pPr>
      <w:r>
        <w:rPr>
          <w:sz w:val="28"/>
        </w:rPr>
        <w:t>Сначала у Христа было много последователей, которые имели чисто земные представления о Нем и определенные земные желания  и это не давало им возможности понять Его духовные наставления.  Не имея, и, не получив Божьего Духа от Отца Небесного, они отошли от Него. Избрав двенадцать учеников, Он видел в их душах Божью искру, которая в дальнейшем будет расти. Иногда Его учеников искушали духи тьмы, и Он говорил им, что надо постоянно быть бдительными, чтобы Божья Благодать не оставляла их. Один из Его учеников был более склонен к земным проявлениям, его-то и поймал дьявол стяжательства и злодейства в свои сети. Иисус же все это видел и, как человек, переживал и предупреждал. Но воля плоти у Иуды победила, и он позволил в своей душе поселится дьяволу. Отныне Иуда – раб дьявола и своих земных страстей, которые  приведут его в один из самых страшных кругов преисподней.</w:t>
      </w:r>
    </w:p>
    <w:p>
      <w:pPr>
        <w:pStyle w:val="Normal"/>
        <w:ind w:firstLine="851"/>
        <w:jc w:val="both"/>
        <w:rPr>
          <w:sz w:val="28"/>
        </w:rPr>
      </w:pPr>
      <w:r>
        <w:rPr>
          <w:sz w:val="28"/>
        </w:rPr>
        <w:t>«67. Тогда Иисус сказал двенадцати: не хотите ли и вы отойти? 68. Симон Петр отвечал Ему: Господи! К кому нам идти? Ты имеешь Глаголы вечной Жизни. 69. И мы уверовали и познали, что Ты – Христос, Сын Бога Живого. 70. Иисус отвечал им: не двенадцать ли вас избрал Я? Но один из вас дьявол (душой предателя уже завладел дух тьмы). 71. Это говорил Он об Иуде Симонове Искариоте, ибо сей хотел предать Его, будучи один из двенадцати» (Иоанн, глава 6).</w:t>
      </w:r>
    </w:p>
    <w:p>
      <w:pPr>
        <w:pStyle w:val="Normal"/>
        <w:ind w:firstLine="851"/>
        <w:jc w:val="both"/>
        <w:rPr>
          <w:sz w:val="28"/>
        </w:rPr>
      </w:pPr>
      <w:r>
        <w:rPr>
          <w:sz w:val="28"/>
        </w:rPr>
        <w:t>«25. И вот, один законник встал, и, искушая Его сказал: Учитель! Что мне делать, чтобы наследовать Жизнь Вечную? 26. Он же сказал ему: в законе что написано? Как читаешь? 27. Он сказал в ответ: возлюби Господа Бога твоего всем сердцем твоим, и всею душою твоею, и всею крепостью твоею, и всем разумением твоим, и ближнего твоего, как самого себя» (Лука, глава 10).</w:t>
      </w:r>
    </w:p>
    <w:p>
      <w:pPr>
        <w:pStyle w:val="Normal"/>
        <w:ind w:firstLine="851"/>
        <w:jc w:val="both"/>
        <w:rPr>
          <w:sz w:val="28"/>
        </w:rPr>
      </w:pPr>
      <w:r>
        <w:rPr>
          <w:sz w:val="28"/>
        </w:rPr>
        <w:t>«Не  мсти и не имей злобы на сынов народа твоего; но люби ближнего твоего, как самого себя. Я Господь» (Левит, глава 19, стих 18).</w:t>
      </w:r>
    </w:p>
    <w:p>
      <w:pPr>
        <w:pStyle w:val="Normal"/>
        <w:ind w:firstLine="851"/>
        <w:jc w:val="both"/>
        <w:rPr>
          <w:sz w:val="28"/>
        </w:rPr>
      </w:pPr>
      <w:r>
        <w:rPr>
          <w:sz w:val="28"/>
        </w:rPr>
        <w:t>«И люби Господа Бога твоего, всем сердцем твоим, и всею душою твоею, и всеми силами твоими» (Второзаконие, глава 6, стих 5).</w:t>
      </w:r>
    </w:p>
    <w:p>
      <w:pPr>
        <w:pStyle w:val="Normal"/>
        <w:ind w:firstLine="851"/>
        <w:jc w:val="both"/>
        <w:rPr>
          <w:sz w:val="28"/>
        </w:rPr>
      </w:pPr>
      <w:r>
        <w:rPr>
          <w:sz w:val="28"/>
        </w:rPr>
        <w:t>«28. Иисус сказал ему: правильно ты отвечал; так поступай, и будешь Жить» (Лука, глава 10).</w:t>
      </w:r>
    </w:p>
    <w:p>
      <w:pPr>
        <w:pStyle w:val="Normal"/>
        <w:ind w:firstLine="851"/>
        <w:jc w:val="both"/>
        <w:rPr>
          <w:sz w:val="28"/>
        </w:rPr>
      </w:pPr>
      <w:r>
        <w:rPr>
          <w:sz w:val="28"/>
        </w:rPr>
        <w:t>«Соблюдайте Постановления Мои и Законы Мои, которые исполняя, человек будет Жив. Я Господь» (Книга Левит, глава 18, стих 5).</w:t>
      </w:r>
    </w:p>
    <w:p>
      <w:pPr>
        <w:pStyle w:val="Normal"/>
        <w:ind w:firstLine="851"/>
        <w:jc w:val="both"/>
        <w:rPr>
          <w:sz w:val="28"/>
        </w:rPr>
      </w:pPr>
      <w:r>
        <w:rPr>
          <w:sz w:val="28"/>
        </w:rPr>
        <w:t>«29. Но он, желая оправдать себя, сказал Иисусу: а кто мой ближний? 30. На это сказал Иисус: некоторый человек шел из Иерусалима в Иерихон и попался разбойникам, которые сняли с него одежду, изранили его и ушли, оставивши его едва живым. 31. По случаю один священник шел той дорогою и, увидев его, прошел мимо. 32. Так же и левит (служитель иерусалимского храма), быв на том месте, подошел и прошел мимо. 33. Самарянин (язычник) же некто, проезжая нашел на него и, увидев его, сжалился. 34. И подошел перевязал ему раны, возливая масло и вино; и, посадив его на своего осла, привез его в гостиницу и позаботился  о нем; 35.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36. Кто из этих троих, думаешь, ты, был ближний попавшемуся разбойникам? 37. Он сказал: оказавший ему милость. Тогда Иисус сказал ему: иди, и ты поступай так же (ближний тот, кто нуждающемуся  оказывает  милость)» (Лука, глава 10).</w:t>
      </w:r>
    </w:p>
    <w:p>
      <w:pPr>
        <w:pStyle w:val="Normal"/>
        <w:ind w:firstLine="851"/>
        <w:jc w:val="both"/>
        <w:rPr>
          <w:sz w:val="28"/>
        </w:rPr>
      </w:pPr>
      <w:r>
        <w:rPr>
          <w:sz w:val="28"/>
        </w:rPr>
        <w:t>«Самарянин ничего не дал раненому, кроме вина и масла. (Это  - ничто иное, как помазание. Он излечил и свои раны, ибо любовь покрывает множество грехов)» (Наг-Хаммади 11, сочинение 2, Евангелие от Филиппа 3).</w:t>
      </w:r>
    </w:p>
    <w:p>
      <w:pPr>
        <w:pStyle w:val="Normal"/>
        <w:ind w:firstLine="851"/>
        <w:jc w:val="both"/>
        <w:rPr>
          <w:sz w:val="28"/>
        </w:rPr>
      </w:pPr>
      <w:r>
        <w:rPr>
          <w:sz w:val="28"/>
        </w:rPr>
        <w:t>Ближним следует считать каждого человека, независимо от его положения, национальности и вероисповедания, который при необходимости проявит милосердие, поддержку и помощь. Таким образом, проповедь любви к ближнему заключается не в требовании любви, как  чувства, а в необходимости принесения жертвы и проявления милосердия к  человеку, попавшему в беду и нуждающемуся в помощи.</w:t>
      </w:r>
    </w:p>
    <w:p>
      <w:pPr>
        <w:pStyle w:val="Normal"/>
        <w:ind w:firstLine="851"/>
        <w:jc w:val="both"/>
        <w:rPr>
          <w:sz w:val="28"/>
        </w:rPr>
      </w:pPr>
      <w:r>
        <w:rPr>
          <w:sz w:val="28"/>
        </w:rPr>
        <w:t>«1. После сего Иисус ходил по Галилеи, ибо по Иудеи не хотел ходить, потому что иудеи искали убить Его. 2. Приближался праздник иудейский – поставление кущей» (Иоанн, глава 7).</w:t>
      </w:r>
    </w:p>
    <w:p>
      <w:pPr>
        <w:pStyle w:val="Normal"/>
        <w:ind w:firstLine="851"/>
        <w:jc w:val="both"/>
        <w:rPr>
          <w:sz w:val="28"/>
        </w:rPr>
      </w:pPr>
      <w:r>
        <w:rPr>
          <w:sz w:val="28"/>
        </w:rPr>
        <w:t>«И сказал Господь Моисею, говоря: скажи сынам израилевым: с пятнадцатого дня того же седьмого месяца праздник кущей, семь дней Господу. Чтобы знали роды ваши, что в кущах поселил Я сынов израилевых, когда вывел их из земли египетской. Я Господь, Бог ваш» (Книга Левит, глава 23, стихи 33, 34, 43).</w:t>
      </w:r>
    </w:p>
    <w:p>
      <w:pPr>
        <w:pStyle w:val="Normal"/>
        <w:ind w:firstLine="851"/>
        <w:jc w:val="both"/>
        <w:rPr>
          <w:sz w:val="28"/>
        </w:rPr>
      </w:pPr>
      <w:r>
        <w:rPr>
          <w:sz w:val="28"/>
        </w:rPr>
        <w:t>«3. Тогда братья Его (сыновья Иосифа - сводные братья Христа) сказали Ему: выйди отсюда и пойди в Иудею, чтоб и ученики Твои видели дела Твои, которые Ты делаешь; 4. Ибо никто не делает чего либо в тайне, и ищет сам быть известным; если Ты творишь такие дела, то яви Себя миру. 5. Ибо братья Его не веровали в Него. 6. На это Иисус сказал им: Мое время еще не настало, а для вас всегда время; 7. Вас мир не может ненавидеть, а Меня ненавидит, потому что Я свидетельствую о нем, что дела его злы» (Иоанн, глава 7).</w:t>
      </w:r>
    </w:p>
    <w:p>
      <w:pPr>
        <w:pStyle w:val="Normal"/>
        <w:ind w:firstLine="851"/>
        <w:jc w:val="both"/>
        <w:rPr>
          <w:sz w:val="28"/>
        </w:rPr>
      </w:pPr>
      <w:r>
        <w:rPr>
          <w:sz w:val="28"/>
        </w:rPr>
        <w:t>Родственники Иисуса Христа привязаны к земному миру человеческими желаниями и страстями, и свободно могут находится в этом мире, так этот мир примет их за своих. Для Спасителя же этот мир враждебен, хотя Он и пришел возродить его, ради спасения заблудших душ.</w:t>
      </w:r>
    </w:p>
    <w:p>
      <w:pPr>
        <w:pStyle w:val="Normal"/>
        <w:ind w:firstLine="851"/>
        <w:jc w:val="both"/>
        <w:rPr>
          <w:sz w:val="28"/>
        </w:rPr>
      </w:pPr>
      <w:r>
        <w:rPr>
          <w:sz w:val="28"/>
        </w:rPr>
        <w:t>«8. Вы пойдите на праздник сей, а Я еще не пойду на сей праздник, потому что Мое время еще не исполнилось. 9. Сие сказал им, остался в Галилеи. 10. Но когда пришли братья Его, тогда и Он пришел на праздник, не явно, как бы тайно» (Иоанн, глава 7).</w:t>
      </w:r>
    </w:p>
    <w:p>
      <w:pPr>
        <w:pStyle w:val="Normal"/>
        <w:ind w:firstLine="851"/>
        <w:jc w:val="both"/>
        <w:rPr>
          <w:sz w:val="28"/>
        </w:rPr>
      </w:pPr>
      <w:r>
        <w:rPr>
          <w:sz w:val="28"/>
        </w:rPr>
        <w:t>Родственники Иисуса Христа желали, чтобы Господь торжественно вошел в Иерусалим в полном проявлении Своего могущества и этим доказал, что Он действительно Мессия. Но время торжественного прихода еще не пришло, поэтому Иисус на праздник пришел тайно.</w:t>
      </w:r>
    </w:p>
    <w:p>
      <w:pPr>
        <w:pStyle w:val="Normal"/>
        <w:ind w:firstLine="851"/>
        <w:jc w:val="both"/>
        <w:rPr>
          <w:sz w:val="28"/>
        </w:rPr>
      </w:pPr>
      <w:r>
        <w:rPr>
          <w:sz w:val="28"/>
        </w:rPr>
        <w:t>«11. Иудеи же искали Его на празднике и говорили: где Он? 12. И много толков было о Нем в народе: одни говорили, что Он добр, а другие говорили: нет, но обольщает народ. 13. Впрочем никто не говорил о Нем явно, боясь иудеев. 14. Но в половине уже праздника вошел Иисус в храм и учил. 15. И дивились иудеи говоря: как Он знает Писание, не учившись? 16. Иисус, отвечая им, сказал: Мое учение – не Мое, но Пославшего Меня; 17. Кто хочет творить волю Его (Бога), тот узнает о Сем Учении, от Бога ли оно, или Я Сам от Себя говорю. 18. Говорящий сам от себя ищет славы себе; а кто ищет Славы Пославшего Его, тот Истинен, и нет неправды в Нем» (Иоанн, глава 7).</w:t>
      </w:r>
    </w:p>
    <w:p>
      <w:pPr>
        <w:pStyle w:val="Normal"/>
        <w:ind w:firstLine="851"/>
        <w:jc w:val="both"/>
        <w:rPr>
          <w:sz w:val="28"/>
        </w:rPr>
      </w:pPr>
      <w:r>
        <w:rPr>
          <w:sz w:val="28"/>
        </w:rPr>
        <w:t>Христос, будучи Богочеловеком, сказал о том, что не человеческая сущность говорит в Нем людям, а Божественная, соединенная с волей Отца Небесного.</w:t>
      </w:r>
    </w:p>
    <w:p>
      <w:pPr>
        <w:pStyle w:val="Normal"/>
        <w:ind w:firstLine="851"/>
        <w:jc w:val="both"/>
        <w:rPr>
          <w:sz w:val="28"/>
        </w:rPr>
      </w:pPr>
      <w:r>
        <w:rPr>
          <w:sz w:val="28"/>
        </w:rPr>
        <w:t>«19. Не дал ли вам Моисей закона? И никто из вас не поступает по закону. За что ищите убить Меня?» (Иоанн, глава 7).</w:t>
      </w:r>
    </w:p>
    <w:p>
      <w:pPr>
        <w:pStyle w:val="Normal"/>
        <w:ind w:firstLine="851"/>
        <w:jc w:val="both"/>
        <w:rPr>
          <w:sz w:val="28"/>
        </w:rPr>
      </w:pPr>
      <w:r>
        <w:rPr>
          <w:sz w:val="28"/>
        </w:rPr>
        <w:t>«Вот ты называешься иудеем, и успокаиваешь себя законом, и хвалишься Богом, и знаешь Волю Его, и разумеешь лучшее, научаясь из закона. И уверен о себе, что ты путеводитель слепых, свет для находящихся во тьме, наставник невежд, учитель младенцев, имеющий в законе образец ведения и истины: как же ты, уча другого, не учишь себя самого? Хвалишься законом, а преступлением закона бесчестишь Бога? Ибо ради вас, как написано, Имя Божье хулится у язычников» (Послание к Римлянам, глава 2, стихи 17-21, 23, 24).</w:t>
      </w:r>
    </w:p>
    <w:p>
      <w:pPr>
        <w:pStyle w:val="Normal"/>
        <w:ind w:firstLine="851"/>
        <w:jc w:val="both"/>
        <w:rPr>
          <w:sz w:val="28"/>
        </w:rPr>
      </w:pPr>
      <w:r>
        <w:rPr>
          <w:sz w:val="28"/>
        </w:rPr>
        <w:t>«20. Народ сказал в ответ: не бес ли в Тебе? Кто ищет убить Тебя? 21. Иисус, продолжая речь сказал им: одно дело сделал Я, и все вы дивитесь? (исцеление расслабленного в субботу) 22. Моисей дал вам обрезание» (Бытие, глава 17, стих 10; Левит, глава 12, стих 3), - хотя оно нет от Моисея, но от отцов, - и в субботу вы обрезываете человека. 23. Если в субботу принимает человек обрезание, чтобы не был нарушен закон Моисеев, - на Меня ли негодуете за то, что Я всего человека исцелил в субботу? (закон Моисея считался не нарушенным, если в восьмой день от рождения ребенок принимает обрезание и этот день приходится на субботу). 24. Не судите по наружности, но судите судом праведным» (Иоанн, глава 7).</w:t>
      </w:r>
    </w:p>
    <w:p>
      <w:pPr>
        <w:pStyle w:val="Normal"/>
        <w:ind w:firstLine="851"/>
        <w:jc w:val="both"/>
        <w:rPr>
          <w:sz w:val="28"/>
        </w:rPr>
      </w:pPr>
      <w:r>
        <w:rPr>
          <w:sz w:val="28"/>
        </w:rPr>
        <w:t>«Не различайте лиц на суде, как малого, так и великого выслушивайте: не бойтесь лица человеческого; ибо суд – дело Божье» (Второзаконие, глава 1, стих 17).</w:t>
      </w:r>
    </w:p>
    <w:p>
      <w:pPr>
        <w:pStyle w:val="Normal"/>
        <w:ind w:firstLine="851"/>
        <w:jc w:val="both"/>
        <w:rPr>
          <w:sz w:val="28"/>
        </w:rPr>
      </w:pPr>
      <w:r>
        <w:rPr>
          <w:sz w:val="28"/>
        </w:rPr>
        <w:t>Народ, подстрекаемый фарисеями, видя чудеса Иисуса, готов думать, что чудеса от сатаны, лишь бы не думать, что это от Бога. Дискредитация во что бы то не стало, любыми методами и средствами деятельности Иисуса стояла на первом месте у первосвященников. Они не знали того,  что на эти поступки их толкает тот самый дьявол, которого они приписывают Спасителю.</w:t>
      </w:r>
    </w:p>
    <w:p>
      <w:pPr>
        <w:pStyle w:val="Normal"/>
        <w:ind w:firstLine="851"/>
        <w:jc w:val="both"/>
        <w:rPr>
          <w:sz w:val="28"/>
        </w:rPr>
      </w:pPr>
      <w:r>
        <w:rPr>
          <w:sz w:val="28"/>
        </w:rPr>
        <w:t>«25. Тут некоторые из иерусалимлян говорили: не Тот ли это, Которого ищут убить? 26. Вот Он говорит явно, и ничего не говорят Ему: не удостоверились ли начальники, что Он подлинно Христос?   27. Но мы знаем Его, откуда Он; Христос же, когда придет никто не будет знать откуда Он» (Иоанн, глава 7).</w:t>
      </w:r>
    </w:p>
    <w:p>
      <w:pPr>
        <w:pStyle w:val="Normal"/>
        <w:ind w:firstLine="851"/>
        <w:jc w:val="both"/>
        <w:rPr>
          <w:sz w:val="28"/>
        </w:rPr>
      </w:pPr>
      <w:r>
        <w:rPr>
          <w:sz w:val="28"/>
        </w:rPr>
        <w:t>В народе существовало предание, что никто не будет знать откуда придет Мессия. Это предание основывалось на аллегорическом толковании некоторых текстов Ветхого Завета, в частности: «Он сойдет, как дождь на скошенный луг, как капли, орошающие землю» (Псалом 71, стих 6). «И кто выдержит день пришествия Его, и кто устоит, когда Он явится? Ибо Он как огонь расплавляющий и как щелок очищающий» (Книга пророка Малахии, глава 3, стих 2).</w:t>
      </w:r>
    </w:p>
    <w:p>
      <w:pPr>
        <w:pStyle w:val="Normal"/>
        <w:ind w:firstLine="851"/>
        <w:jc w:val="both"/>
        <w:rPr>
          <w:sz w:val="28"/>
        </w:rPr>
      </w:pPr>
      <w:r>
        <w:rPr>
          <w:sz w:val="28"/>
        </w:rPr>
        <w:t>В этом случае, второе пришествие Спасителя на общий суд смешано с первым, когда Он явился на землю в Человеческом Облике. Во втором пришествии – это будет Вседержитель – Вторая Ипостась Божественной Троицы – Божественная Небесная Манифестация. Облик Христа Вседержителя при втором пришествии на Страшный Суд займет весь Небесный экран, и Его одновременно, увидят все люди земли в не зависимости от того, на каком земном континенте они будут находиться.</w:t>
      </w:r>
    </w:p>
    <w:p>
      <w:pPr>
        <w:pStyle w:val="Normal"/>
        <w:ind w:firstLine="851"/>
        <w:jc w:val="both"/>
        <w:rPr>
          <w:sz w:val="28"/>
        </w:rPr>
      </w:pPr>
      <w:r>
        <w:rPr>
          <w:sz w:val="28"/>
        </w:rPr>
        <w:t>«28. Тогда Иисус возгласил в храме, уча и говоря: и знаете Меня, и знаете откуда Я, и Я пришел не Сам от Себя, но Истинен, Пославший Меня (Бог), Которого вы не знаете; 29. Я знаю Его, потому что Я от Него, и Он послал Меня (человеку трудно даже представить, что в Иисусе воплотилась Вселенская Сущность – Вседержителя, Ниспосланного с Седьмого Неба. Иисус об этом говорил, что это чудо из чудес, потому что как такое безгранично великое, имея в виду Духа Святого, могло поместиться в ветхом, малом объеме нашего человеческого тела). 30. И искали схватить Его, но никто не наложил на Него руки, потому что еще не пришел час Его. 31. Многие же из народа уверовали в Него и говорили: когда придет Христос, не ужели сотворит больше знамений, нежели сколько Сей сотворил? 32. Услышали фарисеи так же толки о Нем в народе, и послали фарисеи и первосвященники служителей – схватить Его. 33. Иисус же сказал им: еще не долго быть Мне с вами, и пойду к Пославшему Меня (Отцу Небесному). 34. Будете искать Меня и не найдете; и где буду Я, туда вы не можете придти (Господь говорит о Своем восхождение к Своему Престолу, на Седьмое Небо, после смерти на земле, куда не могут придти жестокосердные и нечестивые иудеи). 35. При сем иудеи говорили между собою: куда Он хочет идти, так что мы не найдем Его? Не хочет ли Он идти в Еллионское рассеяние и учить еллинов (еллины – это евреи, находящиеся в диаспоре)? 36. Что значат сии слова, которые Он сказал: «будете искать Меня и не найдете; и где буду Я туда вы не можете придти? 37. В последний же великий день праздника стоял Иисус и возгласил, говоря: кто жаждет, иди ко Мне и пей; 38. Кто верует в Меня, у того, как сказано в Писании, из чрева потекут реки воды живой. 39. Сие сказал Он о Духе, Которого имели принять верующие в Него (Иисуса); ибо еще не было на них Духа Святого, потому что Иисус не был прославлен у людей» (Иоанн, глава 7).</w:t>
      </w:r>
    </w:p>
    <w:p>
      <w:pPr>
        <w:pStyle w:val="Normal"/>
        <w:ind w:firstLine="851"/>
        <w:jc w:val="both"/>
        <w:rPr>
          <w:sz w:val="28"/>
        </w:rPr>
      </w:pPr>
      <w:r>
        <w:rPr>
          <w:sz w:val="28"/>
        </w:rPr>
        <w:t>Почти за 500 лет до рождения Христа, пророк Захария писал: «А на дом Давидов и на жителей Иерусалима изольют Дух Благодати и Умиления, и они воззрят на Него (Христа), Которого пронзили, и будут рыдать о Нем, как рыдают о единородном сыне, и скорбеть, как скорбят о первенце» (Книга пророка Захарии, глава 12, стих 10).</w:t>
      </w:r>
    </w:p>
    <w:p>
      <w:pPr>
        <w:pStyle w:val="Normal"/>
        <w:ind w:firstLine="851"/>
        <w:jc w:val="both"/>
        <w:rPr>
          <w:sz w:val="28"/>
        </w:rPr>
      </w:pPr>
      <w:r>
        <w:rPr>
          <w:sz w:val="28"/>
        </w:rPr>
        <w:t>Прозревшие люди во время Его казни на Голгофе поймут с Кем они имели дело.</w:t>
      </w:r>
    </w:p>
    <w:p>
      <w:pPr>
        <w:pStyle w:val="Normal"/>
        <w:ind w:firstLine="851"/>
        <w:jc w:val="both"/>
        <w:rPr>
          <w:sz w:val="28"/>
        </w:rPr>
      </w:pPr>
      <w:r>
        <w:rPr>
          <w:sz w:val="28"/>
        </w:rPr>
        <w:t xml:space="preserve">С наибольшей торжественностью справлялся последний седьмой день праздника кущи, именовавшийся «великим», день принесения воды из кущни силоамской во храм, где она выливалась священниками перед святилищем на большой алтарь, служащий для всесожжения. С духовной точки зрения, этот обряд заключается в том, что Дух Святой, снизойдя на верных людей изменяет и превращает их душу в источник воды, текущий в Жизнь Вечную, и утоляющий жажду не только  самих верных Богу, но и тех, кто услышит и примет в свою душу Слово Иисуса Христа. </w:t>
      </w:r>
    </w:p>
    <w:p>
      <w:pPr>
        <w:pStyle w:val="Normal"/>
        <w:ind w:firstLine="851"/>
        <w:jc w:val="both"/>
        <w:rPr>
          <w:sz w:val="28"/>
        </w:rPr>
      </w:pPr>
      <w:r>
        <w:rPr>
          <w:sz w:val="28"/>
        </w:rPr>
        <w:t>«40. Многие из народа услышавши сие слова, говорили: Он точно пророк. 41. Другие говорили: это Христос. А иные говорили: разве из Галилеи Христос придет? (не зная о том, что Иисус родился в Вифлееме). 42. Не сказано ли в Писании, что Христос придет от семени Давидова, из Вифлеема, из того места, откуда был Давид?» (Иоанн, глава 7).</w:t>
      </w:r>
    </w:p>
    <w:p>
      <w:pPr>
        <w:pStyle w:val="Normal"/>
        <w:ind w:firstLine="851"/>
        <w:jc w:val="both"/>
        <w:rPr>
          <w:sz w:val="28"/>
        </w:rPr>
      </w:pPr>
      <w:r>
        <w:rPr>
          <w:sz w:val="28"/>
        </w:rPr>
        <w:t>«И ты, Вифлеем, земля Иудина, не чем не меньше воеводств Иудиных; ибо из тебя произойдет Вождь, Который упасет народ Мой Израиля» (Матфей, глава 2, стих 6).</w:t>
      </w:r>
    </w:p>
    <w:p>
      <w:pPr>
        <w:pStyle w:val="Normal"/>
        <w:ind w:firstLine="851"/>
        <w:jc w:val="both"/>
        <w:rPr>
          <w:sz w:val="28"/>
        </w:rPr>
      </w:pPr>
      <w:r>
        <w:rPr>
          <w:sz w:val="28"/>
        </w:rPr>
        <w:t>«И ты, Вифлеем – 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на землю явится Предвечный – Бог Вседержитель)» (Книга пророка Михея, глава 5, стих 2).</w:t>
      </w:r>
    </w:p>
    <w:p>
      <w:pPr>
        <w:pStyle w:val="Normal"/>
        <w:ind w:firstLine="851"/>
        <w:jc w:val="both"/>
        <w:rPr>
          <w:sz w:val="28"/>
        </w:rPr>
      </w:pPr>
      <w:r>
        <w:rPr>
          <w:sz w:val="28"/>
        </w:rPr>
        <w:t>«43. И так произошла о Нем распря в народе. 44. Некоторые из них хотели схватить Его; но никто не наложил на Него рук. 45. Итак, служители возвратились к первосвященникам и фарисеям и сии  сказали им: для чего вы не привели Его? 46. Служители отвечали: никогда человек не говорил так, как Этот Человек. 47. Фарисеи сказали им: неужели и вы прельстились? (поверили) 48. Уверовал ли кто в Него из начальников, или из фарисеев? 49. Но этот народ невежда в законе, проклят он. 50. Никодим, приходивший к Нему ночью, будучи одним их них говорит им: 51. Судит ли закон человека, если прежде не выслушают его и не узнают, что он делает? 52. На это сказали ему: и ты не из Галилеи ли? Рассмотри и увидишь, что из Галилеи не приходит пророк. 53. И разошлись все по домам» (Иоанн, глава 7).</w:t>
      </w:r>
    </w:p>
    <w:p>
      <w:pPr>
        <w:pStyle w:val="Normal"/>
        <w:ind w:firstLine="851"/>
        <w:jc w:val="both"/>
        <w:rPr>
          <w:sz w:val="28"/>
        </w:rPr>
      </w:pPr>
      <w:r>
        <w:rPr>
          <w:sz w:val="28"/>
        </w:rPr>
        <w:t>Итак, не разобравшись в том, кто есть Иисус, откуда Он, не обращая внимания на Его чудотворные дела, в основе которых лежала Высшая Божья Добродетель, фарисеи и первосвященники, искушаемые духами тьмы: гордости, честолюбия, власти, лжи, готовились к Его погибели, тем самым, осудив себя и своих последователей,  на духовную смерть.</w:t>
      </w:r>
    </w:p>
    <w:p>
      <w:pPr>
        <w:pStyle w:val="Normal"/>
        <w:ind w:firstLine="851"/>
        <w:jc w:val="both"/>
        <w:rPr>
          <w:sz w:val="28"/>
        </w:rPr>
      </w:pPr>
      <w:r>
        <w:rPr>
          <w:sz w:val="28"/>
        </w:rPr>
        <w:t>Продолжая пояснять идею Царствия Небесного, Иисус рассказал Своим ученикам следующую притчу: « 1….Царство Небесное подобно хозяину дома, который вышел рано поутру нанять работников в виноградник свой. 2. И, договорившись с работниками по динарию на день, послал их в виноградник свой. 3. Вышед около третьего часа, он увидел других, стоящих на торжище праздно. 4. И им сказал: идите и вы в виноградник мой, и что следовать будет, дам вам (что заработаете, то и получите). Они пошли. 5. Опять вышед около шестого и девятого часа, сделал то же. 6. Наконец, вышед около одиннадцатого часа, он нашел других, стоящих праздно, и говорит им: что вы стоите здесь целый день праздно? 7. Они говорили ему: никто нас не нанял. Он говорит им: идите и вы в виноградник мой, и что следовать будет, получите. 8. Когда же наступил вечер, говорит господин виноградника управителю своему: позови работников и отдай им плату, начав с последних до первых. 9. И пришедшие около одиннадцатого часа получили по динарию. 10. Пришедшие же первыми думали, что они получат больше; но получили и они по динарию; 11. И получивши стали роптать на хозяина дома. 12. И говорили: эти последние работали один час, и ты сравнял их с нами, перенесшими тяжесть дня и зной. 13. Он же в ответ сказал одному и них: друг! Я не обижаю тебя; не за динарий ли ты договорился со мною? 14. Возьми свое и пойди; я же хочу дать этому последнему тоже, что и тебе; 15. Разве я не властен в своем делать, что хочу? Или глаз твой завистлив от того, что я добр?» (Матфей, глава 20).</w:t>
      </w:r>
    </w:p>
    <w:p>
      <w:pPr>
        <w:pStyle w:val="Normal"/>
        <w:ind w:firstLine="851"/>
        <w:jc w:val="both"/>
        <w:rPr>
          <w:sz w:val="28"/>
        </w:rPr>
      </w:pPr>
      <w:r>
        <w:rPr>
          <w:sz w:val="28"/>
        </w:rPr>
        <w:t>«Праведен Господь во всех путях Своих и благ во всех делах Своих» (Псалом 144, стих 17).</w:t>
      </w:r>
    </w:p>
    <w:p>
      <w:pPr>
        <w:pStyle w:val="Normal"/>
        <w:ind w:firstLine="851"/>
        <w:jc w:val="both"/>
        <w:rPr>
          <w:sz w:val="28"/>
        </w:rPr>
      </w:pPr>
      <w:r>
        <w:rPr>
          <w:sz w:val="28"/>
        </w:rPr>
        <w:t>«16. Так будут последние первыми, и первые последними; ибо много званных, а мало избранных» (Матфей, глава 20).</w:t>
      </w:r>
    </w:p>
    <w:p>
      <w:pPr>
        <w:pStyle w:val="Normal"/>
        <w:ind w:firstLine="851"/>
        <w:jc w:val="both"/>
        <w:rPr/>
      </w:pPr>
      <w:r>
        <w:rPr>
          <w:sz w:val="28"/>
        </w:rPr>
        <w:t xml:space="preserve">В этой притче господин виноградника – есть Господь, Который призывает одних людей с ранней юности, других в зрелые лета, третьих в конце жизни к духовному совершенствованию для получения Жизни Вечной. По видимому, существует какое то количественное выражение  духовной информации, которую человек должен получить в течении земной жизни, которая оценивается в символический динарий. Получение «этого динария» свидетельствует о том, что человеческая душа приходит к новому этапу своей духовной эволюции, который приближает человека к Жизни Вечной. Многие, зная, что необходимо спасти свою душу, будут трудиться над своим духовным развитием, но данная работа может быть выполнена в очень малых объемах и с большим опозданием. Поэтому, «много званных, но мало избранных», то есть Господь приглашает  всех желающих войти в Царство Небесное и получить Жизнь Вечную, однако, испытания, уготованные Богом людям, выдерживают единицы. При этом следует помнить, что духовная оценка человека у Бога будет одинакова, так как определяется объемом, полученных духовных знаний и не зависит от того, когда человек  приступил  к духовному развитию, в начале или конце жизни. Нельзя роптать на это, полагая, что разница во времени, потраченным на духовную работу должна, как следствие, вести за собой и разницу в получаемых наградах. Нужно помнить, что наследуя Жизнь Вечную, мы получаем то, за что и для чего духовно трудились. Мы не вправе оценивать награду Божию, получаемую другим человеком и разбирать, кто чего достоин, так как у Бога, Свои критерии  оценки нашей духовной работы. А если мы будем проявлять чувство зависти к Божественным оценкам других, то это еще  больше удалит нас от духовного совершенствования. Итак, </w:t>
      </w:r>
      <w:r>
        <w:rPr>
          <w:color w:val="000000"/>
          <w:sz w:val="28"/>
        </w:rPr>
        <w:t>каждый</w:t>
      </w:r>
      <w:r>
        <w:rPr>
          <w:sz w:val="28"/>
        </w:rPr>
        <w:t xml:space="preserve"> получит то, что заработал, потому что Бог есть Вечная Справедливость. </w:t>
      </w:r>
    </w:p>
    <w:p>
      <w:pPr>
        <w:pStyle w:val="Normal"/>
        <w:ind w:firstLine="851"/>
        <w:jc w:val="both"/>
        <w:rPr>
          <w:sz w:val="28"/>
        </w:rPr>
      </w:pPr>
      <w:r>
        <w:rPr>
          <w:sz w:val="28"/>
        </w:rPr>
        <w:t xml:space="preserve">Таким образом, Жизнь Вечную теоретически могут получить  все работающие над своим духовным усовершенствованием,  из них первыми будут те, которые считают себя последними в своей духовной деятельности, потому что не удовлетворение собой на этой ниве есть залог для дальнейшего роста в духовном подвижничестве. Царство Божие это  награда и свободный Дар, преизбыточествующей  Благодати Божией, бесконечно превышающей всякую меру нашего труда. Поэтому, сколь не трудитесь на Божьей ниве все будет мало. </w:t>
      </w:r>
    </w:p>
    <w:p>
      <w:pPr>
        <w:pStyle w:val="Normal"/>
        <w:ind w:firstLine="851"/>
        <w:jc w:val="both"/>
        <w:rPr>
          <w:sz w:val="28"/>
        </w:rPr>
      </w:pPr>
      <w:r>
        <w:rPr>
          <w:sz w:val="28"/>
        </w:rPr>
        <w:t>«33. Выслушайте другую притчу. Был некоторый хозяин дома, который насадил виноградник, обнес его оградою, выкопал в нем точила (место, где давят виноград), построил башню и, отдав его виноградарям отлучился. 34. Когда же приблизилось время плодов он (хозяин) послал своих слуг к виноградарям взять свои плоды; 35. Виноградари, схватили слуг его, иного прибили, иного убили, а иного побили камнями. 36. Опять послал он других слуг, больше прежнего; и с ними поступили также. 37. Наконец, послал он к ним своего сына говоря: постыдятся сына моего. 38. Но виноградари, увидевши сына, сказали друг другу: это наследник; пойдем, убьем его и завладеем наследством его. 39. И схвативши его, вывели вон из виноградника и убили. 40. Итак, когда придет хозяин виноградника, что сделает он с этими виноградарями? 41. Говорят Ему (Иисусу): злодеев сих предаст злой смерти, а виноградник отдаст другим виноградарям, которые будут отдавать плоды во времена свои» (Матфей, глава 21).</w:t>
      </w:r>
    </w:p>
    <w:p>
      <w:pPr>
        <w:pStyle w:val="Normal"/>
        <w:ind w:firstLine="851"/>
        <w:jc w:val="both"/>
        <w:rPr>
          <w:sz w:val="28"/>
        </w:rPr>
      </w:pPr>
      <w:r>
        <w:rPr>
          <w:sz w:val="28"/>
        </w:rPr>
        <w:t>Предвосхищая эту притчу Спасителя за 600 лет до рождества Христа пророк Исайя писал: «воспою возлюбленному Моему (Богу) песнь Возлюбленного Моего о винограднике Его. У Возлюбленного Моего был виноградник на вершине утучненной горы. И Он обнес его оградою, и очистил его от камней, и насадил в нем отборные виноградные лозы, и построил башню посреди его и выкопал в нем точило и ожидал, что он принесет добрые гроздья, а он принес дикие ягоды. И ныне, жители Иерусалима и мужы Иуды рассудите Меня с виноградником Моим. Что еще надлежало бы сделать для виноградника Моего, чего Я не сделал Ему? Почему, когда Я ожидал, что он принесет добрые гроздья, он принес дикие ягоды?  (Впадение дома Израилева в язычество). Итак, Я скажу вам, что сделаю с виноградником Моим: отниму у него ограду, и будет он опустошением; разрушу стены его, и будет он попираем (имеется в виду нашествие других племен на Израиль). И оставлю его в запустении; и не будут не обрезывать, ни вскапывать его; и зарастет он тернами и волчцами, и повелю облакам не проливать на него дождя (Израиль, не принявши Христа, постигнет опустошение. Божья Благодать покинет Израиль почти на 20 столетий). Виноградник Господа Саваофа есть дом Израилев, и мужи Иуды – любимое насаждение Его. И ждал Он правосудия, но вот – кровопролитие; ждал правды и вот - вопль (Книга пророка Исайи, глава 5, стих 1-7).</w:t>
      </w:r>
    </w:p>
    <w:p>
      <w:pPr>
        <w:pStyle w:val="Normal"/>
        <w:ind w:firstLine="851"/>
        <w:jc w:val="both"/>
        <w:rPr>
          <w:sz w:val="28"/>
        </w:rPr>
      </w:pPr>
      <w:r>
        <w:rPr>
          <w:sz w:val="28"/>
        </w:rPr>
        <w:t>А пророк Иеремия восклицает: «Я (Бог) насадил тебя, как благородную лозу, - самое чистое семя; как же ты превратилась у Меня в дикую отрасль чужой лозы?» (Книга пророка Иеремии, глава 2, стих 21).</w:t>
      </w:r>
    </w:p>
    <w:p>
      <w:pPr>
        <w:pStyle w:val="Normal"/>
        <w:ind w:firstLine="851"/>
        <w:jc w:val="both"/>
        <w:rPr/>
      </w:pPr>
      <w:r>
        <w:rPr>
          <w:sz w:val="28"/>
        </w:rPr>
        <w:t>«42. Иисус говорит им (продолжая): неужели вы никогда не читали в Писании: «камень, который отвергли строители, тот самый сделался главою угла: это – от Господа, и есть дивно в очах наших?» (Матфей, глава 21).</w:t>
      </w:r>
    </w:p>
    <w:p>
      <w:pPr>
        <w:pStyle w:val="Normal"/>
        <w:ind w:firstLine="851"/>
        <w:jc w:val="both"/>
        <w:rPr>
          <w:sz w:val="28"/>
        </w:rPr>
      </w:pPr>
      <w:r>
        <w:rPr>
          <w:sz w:val="28"/>
        </w:rPr>
        <w:t>«Камень, который отвергли строители сделался главою угла. Это  - от Господа, и есть дивно в очах наших» (Псалом 117, стихи 22, 23).</w:t>
      </w:r>
    </w:p>
    <w:p>
      <w:pPr>
        <w:pStyle w:val="Normal"/>
        <w:ind w:firstLine="851"/>
        <w:jc w:val="both"/>
        <w:rPr>
          <w:sz w:val="28"/>
        </w:rPr>
      </w:pPr>
      <w:r>
        <w:rPr>
          <w:sz w:val="28"/>
        </w:rPr>
        <w:t>Речь идет, о воплощении в Человеческое Тело Иисуса Христа, 2-ой ипостаси Вселенского Вседержителя – Сына Небесного, Который придет к избранному израильскому народу, а он Его отвергнет, за что и поплатится гибелью многих миллионов человеческих жизней.</w:t>
      </w:r>
    </w:p>
    <w:p>
      <w:pPr>
        <w:pStyle w:val="Normal"/>
        <w:ind w:firstLine="851"/>
        <w:jc w:val="both"/>
        <w:rPr>
          <w:sz w:val="28"/>
        </w:rPr>
      </w:pPr>
      <w:r>
        <w:rPr>
          <w:sz w:val="28"/>
        </w:rPr>
        <w:t>«43. Потому сказываю вам, что отнимется от вас Царствие Божие и дано будет народу, приносящему плоды его (выполняющему Божьи Заповеди). 44. И тот, кто упадет на этот камень, разобьется; а на кого он упадет, того раздавит (выступать против Бога не разумно)» (Матфей, глава 21). Бог предупреждает, если избранный народ не покается в своих нечестивых деяниях, то Он откроет Врата в Царство Небесное для язычников, живущих по Его Заповедям.</w:t>
      </w:r>
    </w:p>
    <w:p>
      <w:pPr>
        <w:pStyle w:val="Normal"/>
        <w:ind w:firstLine="851"/>
        <w:jc w:val="both"/>
        <w:rPr>
          <w:sz w:val="28"/>
        </w:rPr>
      </w:pPr>
      <w:r>
        <w:rPr>
          <w:sz w:val="28"/>
        </w:rPr>
        <w:t>«Посему так говорит Господь Бог: вот, Я полагаю в основание на Сионе Камень, Камень испытаний, краеугольный, драгоценный, крепкоутвержденный: верующий в Него не постыдится. И будет Он освящением и Камнем преткновения и Скалою соблазна для обоих домов Израилевых, петлею и сетью для жителей Иерусалима. И многие из них преткнутся, и упадут, и разобьются, и запутаются в сети, и будут уловимы» (Книга пророка Исайи, глава 28, стих 16; глава 8, стихи 14, 15). Отвержение Христа (одной из ипостаси Вседержителя) гибельно для человечества.</w:t>
      </w:r>
    </w:p>
    <w:p>
      <w:pPr>
        <w:pStyle w:val="Normal"/>
        <w:ind w:firstLine="851"/>
        <w:jc w:val="both"/>
        <w:rPr>
          <w:sz w:val="28"/>
        </w:rPr>
      </w:pPr>
      <w:r>
        <w:rPr>
          <w:sz w:val="28"/>
        </w:rPr>
        <w:t>Апостол Петр впоследствии писал: «….Он (Христос) для вас, верующих, драгоценность, а для неверующих - Камень, Который отвергли строители, но Который сделался главою угла, Камень преткновения и Камень соблазна. О Который они претыкаются (спотыкаются), не покорясь Слову (Божию), на что они и оставлены (Богом)»  (Первое послание Петра, глава 2, стихи 7, 8).</w:t>
      </w:r>
    </w:p>
    <w:p>
      <w:pPr>
        <w:pStyle w:val="Normal"/>
        <w:ind w:firstLine="851"/>
        <w:jc w:val="both"/>
        <w:rPr>
          <w:sz w:val="28"/>
        </w:rPr>
      </w:pPr>
      <w:r>
        <w:rPr>
          <w:sz w:val="28"/>
        </w:rPr>
        <w:t>Апостол Павел продолжал: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Я полагаю на Сионе Камень преткновения и Камень соблазна; но всякий, верующий в Него (Христа), не постыдится» (Послание к Римлянам, глава 9, стихи 30-33).</w:t>
      </w:r>
    </w:p>
    <w:p>
      <w:pPr>
        <w:pStyle w:val="Normal"/>
        <w:ind w:firstLine="851"/>
        <w:jc w:val="both"/>
        <w:rPr>
          <w:sz w:val="28"/>
        </w:rPr>
      </w:pPr>
      <w:r>
        <w:rPr>
          <w:sz w:val="28"/>
        </w:rPr>
        <w:t>«45. И слышавши притчи Его, первосвященники и фарисеи поняли, что Он о них говорит. 46. И старались схватить Его; но побоялись народа, потому что Его (Христа) почитали за пророка» (Матфей, глава 21).</w:t>
      </w:r>
    </w:p>
    <w:p>
      <w:pPr>
        <w:pStyle w:val="Normal"/>
        <w:ind w:firstLine="851"/>
        <w:jc w:val="both"/>
        <w:rPr>
          <w:sz w:val="28"/>
        </w:rPr>
      </w:pPr>
      <w:r>
        <w:rPr>
          <w:sz w:val="28"/>
        </w:rPr>
        <w:t xml:space="preserve">Рассказывая людям притчу о виноградарях, Иисус уже тогда знал, какие события ждут Его на земле. В притче о злых виноградарях,  и о Краеугольном Камне (под Которым понимается Сам Христос) Иисус говорит о том, что хозяин виноградника – Господь, создал и благоустроил мир, и дал его в пользование людям, сказав по каким Заповедям необходимо жить на земле. Живя не по Божественным Законам, ведя безнравственный образ жизни, люди загубили виноградник, превратились в злодеев и стали убивать даже посланцев Бога - пророков, и впоследствии дошли до убийства Божьего Сына – Иисуса Христа. За духовное падение и искажение Божественных Истин Господь наказывает иудеев и дает возможность другим, более достойным, духовно не испорченным народам, совершенствоваться в делах Божьих. Господь, давая иудеям шанс искупить свои грехи, предлагает им  новое учение – Краеугольный Камень, но израильские хранители Законов Божьих выбрасывают Этот Камень, как не нужный. Однако, за этим Камнем (Христом) и Новым Заветом (Его учением) стоит Божья Сила, и Он не подсилен людям, не принявшим Его (Христа), и они разбиваются об Него. Следует сказать, что Камень и Сын Человеческий – Христос -  олицетворение Нового Завета, суть которого состоит в принесении Вселенской Жертвы Иисуса Христа за все человеческие грехи, во имя духовного спасения человечества. </w:t>
      </w:r>
    </w:p>
    <w:p>
      <w:pPr>
        <w:pStyle w:val="Normal"/>
        <w:ind w:firstLine="851"/>
        <w:jc w:val="both"/>
        <w:rPr>
          <w:sz w:val="28"/>
        </w:rPr>
      </w:pPr>
      <w:r>
        <w:rPr>
          <w:sz w:val="28"/>
        </w:rPr>
        <w:t xml:space="preserve">«38. В продолжении пути их (с учениками в Вифанию), пришел Он в одно селение; здесь женщина, именем Марфа, приняла Его в дом свой. 39. У ней была сестра, именем Мария, которая села у ног Иисуса и слушала Слово Его. 40. Марфа же заботилась о большом угощении, и подошедши, сказала: Господи! Или Тебе нужды нет, что сестра моя одну меня оставила служить? Скажи ей, чтобы помогла мне. 41. Иисус же сказал ей в ответ: Марфа! Марфа! Ты заботишься и суетишься о многом, 42. А одно только нужно. (Мария же избрала благую часть, которая не отнимется у нее).    </w:t>
      </w:r>
    </w:p>
    <w:p>
      <w:pPr>
        <w:pStyle w:val="Normal"/>
        <w:ind w:firstLine="851"/>
        <w:jc w:val="both"/>
        <w:rPr>
          <w:sz w:val="28"/>
        </w:rPr>
      </w:pPr>
      <w:r>
        <w:rPr>
          <w:sz w:val="28"/>
        </w:rPr>
        <w:t xml:space="preserve">  </w:t>
      </w:r>
      <w:r>
        <w:rPr>
          <w:sz w:val="28"/>
        </w:rPr>
        <w:t>В этой сцене Христос еще раз напоминает нам о том, что человеку следует более всего заботься о своем духовном развитии, собирая духовные богатства, которые не отнимутся вовек, что и делала Мария.</w:t>
      </w:r>
    </w:p>
    <w:p>
      <w:pPr>
        <w:pStyle w:val="Normal"/>
        <w:ind w:firstLine="851"/>
        <w:jc w:val="both"/>
        <w:rPr>
          <w:sz w:val="28"/>
        </w:rPr>
      </w:pPr>
      <w:r>
        <w:rPr>
          <w:sz w:val="28"/>
        </w:rPr>
        <w:t>«1. В это время пришли некоторые и рассказали Ему о Галилеянах, которых кровь Пилат смешал с жертвами их» (Лука, глава 13).</w:t>
      </w:r>
    </w:p>
    <w:p>
      <w:pPr>
        <w:pStyle w:val="Normal"/>
        <w:ind w:firstLine="851"/>
        <w:jc w:val="both"/>
        <w:rPr>
          <w:sz w:val="28"/>
        </w:rPr>
      </w:pPr>
      <w:r>
        <w:rPr>
          <w:sz w:val="28"/>
        </w:rPr>
        <w:t>Солдаты Пилата, прокуратора Иудеи умертвили некоторых израильтян во время жертвоприношения, во внутреннем дворе храма, так что кровь их смешалась с кровью, приносимых в жертву животных.</w:t>
      </w:r>
    </w:p>
    <w:p>
      <w:pPr>
        <w:pStyle w:val="Normal"/>
        <w:ind w:firstLine="851"/>
        <w:jc w:val="both"/>
        <w:rPr>
          <w:sz w:val="28"/>
        </w:rPr>
      </w:pPr>
      <w:r>
        <w:rPr>
          <w:sz w:val="28"/>
        </w:rPr>
        <w:t>«2. Иисус сказал им на это: думаете ли вы, что эти Галилеяне были грешнее всех Галилеян, что так пострадали? 3. Нет, говорю вам; но если не покаетесь, все также погибните. 4. Или думаете ли, что те восемнадцать человек, на которых упала башня Силоамская и побила их, виновнее были всех живущих в Иерусалиме? 5 Нет, говорю вам; но если не покаетесь, все также погибнете» (Лука, глава 13).</w:t>
      </w:r>
    </w:p>
    <w:p>
      <w:pPr>
        <w:pStyle w:val="Normal"/>
        <w:ind w:firstLine="851"/>
        <w:jc w:val="both"/>
        <w:rPr>
          <w:sz w:val="28"/>
        </w:rPr>
      </w:pPr>
      <w:r>
        <w:rPr>
          <w:sz w:val="28"/>
        </w:rPr>
        <w:t>«…..Я буду судить вас, дом Израилев, каждого по путям его, говорит Господь Бог; покайтесь и обратитесь от всех преступлений ваших, чтобы нечестие не было вам преткновением (препятствием)» (Книга пророка Иезекииля, глава 18, стих 30).</w:t>
      </w:r>
    </w:p>
    <w:p>
      <w:pPr>
        <w:pStyle w:val="Normal"/>
        <w:ind w:firstLine="851"/>
        <w:jc w:val="both"/>
        <w:rPr>
          <w:sz w:val="28"/>
        </w:rPr>
      </w:pPr>
      <w:r>
        <w:rPr>
          <w:sz w:val="28"/>
        </w:rPr>
        <w:t>« Неужели думаешь ты, человек, что избежишь суда Божия, осуждая делающих такие дела и сам делая тоже, или пренебрегаешь богатство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ерешь гнев на день гнева и откровения праведного суда от Бога, Который воздаст каждому по делам его» (Послание к Римлянам, глава 2, стих 3-6).</w:t>
      </w:r>
    </w:p>
    <w:p>
      <w:pPr>
        <w:pStyle w:val="Normal"/>
        <w:ind w:firstLine="851"/>
        <w:jc w:val="both"/>
        <w:rPr>
          <w:sz w:val="28"/>
        </w:rPr>
      </w:pPr>
      <w:r>
        <w:rPr>
          <w:sz w:val="28"/>
        </w:rPr>
        <w:t>«6. И сказал сию притчу: некто имел в винограднике своем посаженную смоковницу, и пришел искать плода на ней, и не нашел; 7. И сказал виноградарю: вот, я третий год прихожу искать плода на этой смоковнице и не нахожу, сруби ее: на что она землю занимает? 8. Но он сказал ему в ответ: господин! Оставь ее на этот год, пока я окопаю ее и обложу навозом; 9. Не принесет ли плода; если же нет, то в следующий год срубишь ее (Господь еще терпит человеческие безобразия)» (Лука, глава 13).</w:t>
      </w:r>
    </w:p>
    <w:p>
      <w:pPr>
        <w:pStyle w:val="Normal"/>
        <w:ind w:firstLine="851"/>
        <w:jc w:val="both"/>
        <w:rPr>
          <w:sz w:val="28"/>
        </w:rPr>
      </w:pPr>
      <w:r>
        <w:rPr>
          <w:sz w:val="28"/>
        </w:rPr>
        <w:t>Некто – это Господь, смоковница – еврейский народ. Притча относится непосредственно к иудеям, но в ней можно видеть указание на то, как Бог поступает с каждой грешной душой в любой расе и нации в наше время.</w:t>
      </w:r>
    </w:p>
    <w:p>
      <w:pPr>
        <w:pStyle w:val="Normal"/>
        <w:ind w:firstLine="851"/>
        <w:jc w:val="both"/>
        <w:rPr>
          <w:sz w:val="28"/>
        </w:rPr>
      </w:pPr>
      <w:r>
        <w:rPr>
          <w:sz w:val="28"/>
        </w:rPr>
        <w:t xml:space="preserve">«10. В одной из синагог учил Он в субботу; 11. Там была женщина, восемнадцать лет имеющая духа немощи: она была скорчена и не могла выпрямится. 12. Иисус, увидев ее, подозвал и сказал ей: женщина! Ты освобождаешься от недуга твоего. 13. И возложил на нее руки; и она тотчас выпрямилась и стала славить Бога. 14. При этом 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 (шесть дней работай, и делай всякие дела свои; а седьмой день – суббота Господу Богу Твоему)» (Исход, глава 20, стихи 9, 10).  </w:t>
      </w:r>
    </w:p>
    <w:p>
      <w:pPr>
        <w:pStyle w:val="Normal"/>
        <w:ind w:firstLine="851"/>
        <w:jc w:val="both"/>
        <w:rPr/>
      </w:pPr>
      <w:r>
        <w:rPr>
          <w:sz w:val="28"/>
        </w:rPr>
        <w:t>«15. Господь сказал ему в ответ: лицемер! Не отвязывает ли каждый из вас вола своего или осла от яслей в субботу, и не ведет ли поить? 16. Сию же дочь Авраамову, которую связал сатана, вот уже восемнадцать лет, не надлежало ли освободить от уз сих в день субботний? 17. И когда говорил Он это, все противившиеся Ему стыдились; и весь народ радовался, о всех славных делах Его. 18. Он же сказал: чему подобно Царствие Божие, и чему уподоблю Его?  19. Оно подобно зерну горчичному, которое взял человек, посадил в саду своем: и выросло, и стало большим деревом, и птицы небесные укрывались в ветвях его. 20. Еще сказал: чему уподоблю Царство Божие? 21. Оно подобно закваске, которую женщина взявши положила в три меры муки, доколе не вскисло все. 22. И проходил по городам и селам, уча и направляя путь к Иерусалиму. 23. Некто сказал Ему: Господи! Неужели мало спасающихся? Он же сказал им: подвизайтесь войти сквозь тесные врата, ибо сказываю вам, многие поищут войти и не возмогут (путь к Богу – очень узкая горная тропа, где вдвоем не разойтись)» (Лука, глава 13).</w:t>
      </w:r>
    </w:p>
    <w:p>
      <w:pPr>
        <w:pStyle w:val="Normal"/>
        <w:ind w:firstLine="851"/>
        <w:jc w:val="both"/>
        <w:rPr>
          <w:sz w:val="28"/>
        </w:rPr>
      </w:pPr>
      <w:r>
        <w:rPr>
          <w:sz w:val="28"/>
        </w:rPr>
        <w:t>«31. В тот день пришли некоторые из фарисеев и говорили Ему: выйди и удались отсюда, ибо Ирод хочет убить Тебя (Ирод – царь Иудейский). 32. И сказал им: пойдите, скажите этой лисице (царю): се изгоняю бесов и совершаю исцеления сегодня и завтра, и в третий день кончу. 33. А впрочем, Мне  должно ходить сегодня, завтра и в последующий день, потому что не бывает, чтобы пророк погиб вне Иерусалима. 34. 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но вы не захотели» (Лука, глава 13). Иисус знает, где над ним будет совершена казнь и об этом напоминает Своим  слушателям.</w:t>
      </w:r>
    </w:p>
    <w:p>
      <w:pPr>
        <w:pStyle w:val="Normal"/>
        <w:ind w:firstLine="851"/>
        <w:jc w:val="both"/>
        <w:rPr>
          <w:sz w:val="28"/>
        </w:rPr>
      </w:pPr>
      <w:r>
        <w:rPr>
          <w:sz w:val="28"/>
        </w:rPr>
        <w:t>«Ибо так говорит Господь Саваоф: рубите дерево и делайте насыпь против Иерусалима; этот город должен быть наказан; в нем всякое угнетение. Вразумись, Иерусалим, чтобы душа Моя (Бога) не удалилась от тебя, чтобы Я не сделал тебя пустынею, землею не обитаемую» (Книга пророка Иеремии, глава 6, стих 6, 8).</w:t>
      </w:r>
    </w:p>
    <w:p>
      <w:pPr>
        <w:pStyle w:val="Normal"/>
        <w:ind w:firstLine="851"/>
        <w:jc w:val="both"/>
        <w:rPr>
          <w:sz w:val="28"/>
        </w:rPr>
      </w:pPr>
      <w:r>
        <w:rPr>
          <w:sz w:val="28"/>
        </w:rPr>
        <w:t>«Как орел вызывает (делает) гнездо свое, носится над птенцами своими, распростирает крылья свои, берет их и носит их на перьях своих; так Господь один водил его (народ израильский), и не было с ним чужого бога» (Второзаконие, глава 32, стихи 11, 12).</w:t>
      </w:r>
    </w:p>
    <w:p>
      <w:pPr>
        <w:pStyle w:val="Normal"/>
        <w:ind w:firstLine="851"/>
        <w:jc w:val="both"/>
        <w:rPr>
          <w:sz w:val="28"/>
        </w:rPr>
      </w:pPr>
      <w:r>
        <w:rPr>
          <w:sz w:val="28"/>
        </w:rPr>
        <w:t>«35. Се (вот), оставляется вам дом ваш пуст. Сказываю же вам, что вы не увидите Меня, пока не придет время, когда скажете: благословен Грядый во Имя Господне! (без Бога наш дом пуст и душа находится в беспризорном состоянии)» (Лука, глава 13).</w:t>
      </w:r>
    </w:p>
    <w:p>
      <w:pPr>
        <w:pStyle w:val="Normal"/>
        <w:ind w:firstLine="851"/>
        <w:jc w:val="both"/>
        <w:rPr>
          <w:sz w:val="28"/>
        </w:rPr>
      </w:pPr>
      <w:r>
        <w:rPr>
          <w:sz w:val="28"/>
        </w:rPr>
        <w:t>«Благословенен Грядущий во Имя Господне! Благословляем вас из дома Господня (Провозвестие о приходе Иисуса Христа на землю)» (Псалом 117, стих 26).</w:t>
      </w:r>
    </w:p>
    <w:p>
      <w:pPr>
        <w:pStyle w:val="Normal"/>
        <w:ind w:firstLine="851"/>
        <w:jc w:val="both"/>
        <w:rPr>
          <w:sz w:val="28"/>
        </w:rPr>
      </w:pPr>
      <w:r>
        <w:rPr>
          <w:sz w:val="28"/>
        </w:rPr>
        <w:t>«1. Случилось Ему в субботу придти в дом одного из начальников фарисейских вкусить хлеба, и они наблюдали за Ним (Иисусом); 2. И вот, предстал пред Ним человек, страждущий водяною болезнью. 3. Посему случаю Иисус спросил законников и фарисеев: позволительно ли врачевать в субботу? 4. Они молчали. И прикоснувшись исцелил его и отпустил. 5. При сем сказал им: «если у кого осел или вол упадет в колодец, не тот час ли вытащит его и в субботу? 6. И не могли ответить Ему на это. 7. Замечая же, как званные выбирали первые места, сказал им притчу: 8. когда ты будешь позван кем на брак, не садись на первое место, чтобы не случился, кто из званных им почетнее тебя, 9. И звавший тебя, и его подошед не сказал бы тебе: «уступи ему место»; и тогда со стыдом должен будешь занять последнее место» (Лука, глава 14).</w:t>
      </w:r>
    </w:p>
    <w:p>
      <w:pPr>
        <w:pStyle w:val="Normal"/>
        <w:ind w:firstLine="851"/>
        <w:jc w:val="both"/>
        <w:rPr>
          <w:sz w:val="28"/>
        </w:rPr>
      </w:pPr>
      <w:r>
        <w:rPr>
          <w:sz w:val="28"/>
        </w:rPr>
        <w:t>« Не величайся перед лицом царя, и на месте великих не становись; Потому что лучше, когда скажут тебе:  «пойди сюда повыше», нежели, когда понизят тебя перед знатным, которого видели глаза твои» (Книга притчей Соломоновых, глава 25, стихи 6,7).</w:t>
      </w:r>
    </w:p>
    <w:p>
      <w:pPr>
        <w:pStyle w:val="Normal"/>
        <w:ind w:firstLine="851"/>
        <w:jc w:val="both"/>
        <w:rPr>
          <w:sz w:val="28"/>
        </w:rPr>
      </w:pPr>
      <w:r>
        <w:rPr>
          <w:sz w:val="28"/>
        </w:rPr>
        <w:t>«10. Но когда зван будешь, пришед садись на последнее место, чтобы звавший тебя, подошед сказал: «друг! Пересядь выше»; тогда будет тебе честь перед сидящем с тобою; 11. Ибо всякий возвышающий сам себя унижен будет, а унижающий себя возвысится (таков духовный закон высшей нравственности)» (Лука, глава 14).</w:t>
      </w:r>
    </w:p>
    <w:p>
      <w:pPr>
        <w:pStyle w:val="Normal"/>
        <w:ind w:firstLine="851"/>
        <w:jc w:val="both"/>
        <w:rPr>
          <w:sz w:val="28"/>
        </w:rPr>
      </w:pPr>
      <w:r>
        <w:rPr>
          <w:sz w:val="28"/>
        </w:rPr>
        <w:t>«По данной Мне благодати, всякому из вас говорю: не думайте о себе более, нежели должны думать; но думайте скромно, по мере веры, какую каждому Бог уделил. Будьте единомышленны между собою; не высокомудрствуйте, но последуйте смиренным; не мечтайте о себе» (Послание к Римлянам, глава 12, стихи 3 и 16).</w:t>
      </w:r>
    </w:p>
    <w:p>
      <w:pPr>
        <w:pStyle w:val="Normal"/>
        <w:ind w:firstLine="851"/>
        <w:jc w:val="both"/>
        <w:rPr>
          <w:sz w:val="28"/>
        </w:rPr>
      </w:pPr>
      <w:r>
        <w:rPr>
          <w:sz w:val="28"/>
        </w:rPr>
        <w:t>«Ничего не делайте по любопрению или по тщеславию, но по смиренномудрию почитайте один другого высшим себя» (Послание к Филиппийцам, глава 2, стих 3).</w:t>
      </w:r>
    </w:p>
    <w:p>
      <w:pPr>
        <w:pStyle w:val="Normal"/>
        <w:ind w:firstLine="851"/>
        <w:jc w:val="both"/>
        <w:rPr>
          <w:sz w:val="28"/>
        </w:rPr>
      </w:pPr>
      <w:r>
        <w:rPr>
          <w:sz w:val="28"/>
        </w:rPr>
        <w:t>«12. Сказал же и позвавшему Его (Иисуса): когда делаешь обед или ужин, не зови друзей твоих, ни братьев твоих, ни родственников твоих, ни соседей богатых, чтобы и они тебя, когда не позвали, и не получил ты воздаяния. 13. Но когда делаешь пир, зови нищих, увечных, хромых, слепых» (Лука, глава 14).</w:t>
      </w:r>
    </w:p>
    <w:p>
      <w:pPr>
        <w:pStyle w:val="Normal"/>
        <w:ind w:firstLine="851"/>
        <w:jc w:val="both"/>
        <w:rPr>
          <w:sz w:val="28"/>
        </w:rPr>
      </w:pPr>
      <w:r>
        <w:rPr>
          <w:sz w:val="28"/>
        </w:rPr>
        <w:t>« И сказал им: пойдите, ешьте тучное, и пейте сладкое, и посылайте части тем, у кого ничего не приготовлено; потому что день сей свят Господу нашему. И не печальтесь, потому что радость пред Господом – подкрепление для вас» (Книга Неемии, глава 8, стих 10).</w:t>
      </w:r>
    </w:p>
    <w:p>
      <w:pPr>
        <w:pStyle w:val="Normal"/>
        <w:ind w:firstLine="851"/>
        <w:jc w:val="both"/>
        <w:rPr>
          <w:sz w:val="28"/>
        </w:rPr>
      </w:pPr>
      <w:r>
        <w:rPr>
          <w:sz w:val="28"/>
        </w:rPr>
        <w:t>«Не отказывай в благодеянии нуждающемуся, когда рука  твоя в силе сделать его. Не говори другу твоему: «пойди и приди опять, и завтра я дам» ( если ты имеешь при себе, то что можешь дать)» (Книга притчей Соломоновых, глава 3, стихи 27, 28).</w:t>
      </w:r>
    </w:p>
    <w:p>
      <w:pPr>
        <w:pStyle w:val="Normal"/>
        <w:ind w:firstLine="851"/>
        <w:jc w:val="both"/>
        <w:rPr>
          <w:sz w:val="28"/>
        </w:rPr>
      </w:pPr>
      <w:r>
        <w:rPr>
          <w:sz w:val="28"/>
        </w:rPr>
        <w:t>«14. И блажен будешь, что они не могут воздать тебе, ибо воздастся тебе в воскресение праведных» (Лука, глава 14).</w:t>
      </w:r>
    </w:p>
    <w:p>
      <w:pPr>
        <w:pStyle w:val="Normal"/>
        <w:ind w:firstLine="851"/>
        <w:jc w:val="both"/>
        <w:rPr>
          <w:sz w:val="28"/>
        </w:rPr>
      </w:pPr>
      <w:r>
        <w:rPr>
          <w:sz w:val="28"/>
        </w:rPr>
        <w:t>«1. Приблизились к Нему (Иисусу) все мытари и грешники слушать Его. 2. Фарисеи же и книжники роптали, говоря: Он принимает грешников и ест с ними. 3. Но Он сказал им следующую притчу: 8…..какая женщина, имеющая десять драхм, если потеряет одну драхму, не зажжет свечи и не станет мести комнату и искать тщательно, пока не надет? 9. А нашедши созовет подруг и соседок и скажет: порадуйтесь со мною, я нашла потерянную драхму. 10. Так, говорю вам, бывает радость у Ангелов Божиих и об одном грешнике кающемся. 7. Сказываю вам, что так на Небесах более радости будет об одном грешнике кающемся, нежели о девяносто девяти праведниках, не имеющих нужды в покаянии. 11. Еще сказал: у некоторого человека было два сына; 12. И сказал младший из них отцу: отче! Дай мне следующую часть имения. И отец разделил им имение. 13. По прошествии немногих дней, младший сын, собрав все, пошел в дальнюю сторону и там расточил имение свое, живя распутно. 14. Когда же он прожил все, настал великий голод в той стране, и он начал нуждаться; 15. И пошел, пристал к одному из жителей страны той, а тот послал его на поля свои пасти свиней (послал на самую черную работу); 16. И он рад был наполнить чрево свое рожками (плодами рожкового дерева), которые ели свиньи, но никто не давал ему. 17. Пришед же в себя, сказал: сколько наемников у отца моего избыточествуют хлебом, а я умираю от голода! 18. Встану, пойду к отцу моему и скажу ему: отче! Я согрешил против неба и пред тобою, 19. И уже недостоин называться сыном твоим; прими меня в число наемников твоих. 20. Встал и пошел к отцу своему. И когда он был еще далеко, увидел его отец его и сжалился;  и побежав пал ему на шею и целовал его. 21. Сын же сказал ему: отче! Я согрешил против неба и перед тобою, и уже не достоин называться твоим сыном. 22. А отец сказал рабам своим: принесите лучшую одежду и оденьте его, и дайте перстень на руку его, и обувь на ноги; 23. И приведите откормленного теленка и заколите, станем есть и веселиться, 24.  Ибо этот сын мой был мертв и ожил, пропадал и нашелся. И начали веселиться. 25. Старший же сын его был на поле, и возвращаясь, когда приблизился к дому, услышал пение и ликование; 26. И призвав одного из слуг спросил: что это такое? 27. Он сказал ему: брат твой пришел и отец твой заколол откормленного теленка, потому что принял его здоровым. 28. Он осердился и не хотел войти. Отец же его вышед звал его, 29. Но он сказал в ответ отцу: вот, я сколько лет служу тебе и никогда не преступал приказание твоего; но ты никогда не дал мне и козленка, чтобы мне повеселиться с друзьями моими; 30. А когда этот сын твой, расточивший имение свое с блудницами, пришел, ты заколол для него откормленного теленка. 31. Он же сказал ему: сын мой! Ты всегда со мной, и все мое твое;  32. А о том, надобно  было радоваться и веселиться, что брат твой сей был мертв и ожил, пропадал и нашелся» (Лука, глава 15).</w:t>
      </w:r>
    </w:p>
    <w:p>
      <w:pPr>
        <w:pStyle w:val="Normal"/>
        <w:ind w:firstLine="851"/>
        <w:jc w:val="both"/>
        <w:rPr>
          <w:sz w:val="28"/>
        </w:rPr>
      </w:pPr>
      <w:r>
        <w:rPr>
          <w:sz w:val="28"/>
        </w:rPr>
        <w:t>«И вас, мертвых по преступлениям и грехам вашим, в которых вы некогда жили, по обычаю мира сего, по воле князя, господствующего в воздухе (сатаны), духа действующего ныне в сынах противления, между которыми и мы все жили некогда по нашим плотским похотям, исполняя желания плоти и помыслов, и были по природе чадами гнева, как и прочие, Бог, богатый милостью, по Своей великой любви, которою возлюбил нас,  мертвых по преступлениям, оживотворился Христом, Благодатью вы спасены, ибо Благодатью вы спасены через веру, и сие не от вас, дар Божий: не от дел, чтобы никто не хвалился. Посему сказано! «Встань, спящий и воскресни из мертвых, и освятит тебя Христос» (Послание к Ефесянам, глава 2, стихи 1-5, 8, 9; глава 5, стих 14).</w:t>
      </w:r>
    </w:p>
    <w:p>
      <w:pPr>
        <w:pStyle w:val="Normal"/>
        <w:ind w:firstLine="851"/>
        <w:jc w:val="both"/>
        <w:rPr>
          <w:sz w:val="28"/>
        </w:rPr>
      </w:pPr>
      <w:r>
        <w:rPr>
          <w:sz w:val="28"/>
        </w:rPr>
        <w:t>«И вас, которые были мертвы во грехах и в не обрезании плоти вашей, оживил вместе с Ним (Христом), простив нам все грехи» (Послание к Колоссянам, глава 2, стих 13).</w:t>
      </w:r>
    </w:p>
    <w:p>
      <w:pPr>
        <w:pStyle w:val="Normal"/>
        <w:ind w:firstLine="851"/>
        <w:jc w:val="both"/>
        <w:rPr>
          <w:sz w:val="28"/>
        </w:rPr>
      </w:pPr>
      <w:r>
        <w:rPr>
          <w:sz w:val="28"/>
        </w:rPr>
        <w:t>Притча о блудном сыне имеет не только земное, но и духовное содержание. Отец  - это Господь, имеющий двух сыновей: старшего, который был при Нем, и не воплощался уже на земле, и младшего, который решился отделиться и материализоваться. С земной точки зрения эта притча имеет такое значение:  старший сын живет по Законам Божьим, младший – это все человечество, заблудшее в своих земных желаниях и страстях,  потерявшее свою духовность, и потерявшее связь с Предвечным Отцом, и посему, ставшее мертвым. В разгар бед у одного из блудных сыновей  наступает прозрение, он вспоминает о Своем Отце Небесном и возвращается к Нему с раскаянием. Отец его принимает, но в это время у второго праведного сына просыпается ревность к Отцу, Который так хорошо принял потерянного сына. Праведный  сын  забывает и не понимает того, что его младший брат, отойдя от Отца Небесного стал мертвым, а теперь, вернувшись к Отцу снова ожил,  по этому поводу в Доме Божьем Небесная радость. Отец Вседержитель напоминает старшему брату, что пребывая с Отцом, он все имеет в Отце, младший же сын это все потерял, но после покаяния снова обрел Жизнь Вечную. Раскаяние - это один из путей возвращения к Богу. Раскаявшись, люди понимают, что Господь оживляет их окаменевшие сердца и дает душе человека Свой  бесценный Дар – Благодать Духа Святого. В притче о блудном сыне открывается бесконечное Божье милосердие к раскаивавшейся грешной человеческой душе.</w:t>
      </w:r>
    </w:p>
    <w:p>
      <w:pPr>
        <w:pStyle w:val="Normal"/>
        <w:ind w:firstLine="851"/>
        <w:jc w:val="both"/>
        <w:rPr>
          <w:sz w:val="28"/>
        </w:rPr>
      </w:pPr>
      <w:r>
        <w:rPr>
          <w:sz w:val="28"/>
        </w:rPr>
        <w:t>«1. Сказал же и к ученикам Своим: один человек был богат и имел управителя, на которого донесено было ему, что расточает имение его; 2. И призвав его, сказал ему: что я слышу о тебе? Дай отчет в управлении твоем, ибо ты не можешь более управлять. 3. Тогда управитель сказал сам в себе: что мне делать? Господин мой отнимает у меня управление домом: копать не могу, просить стыжусь; 4. Знаю, что сделать, чтобы приняли меня в домы свои, когда отставлен буду от управления домом. 5. И призвав должников господина своего, каждого порознь, сказал первому: сколько ты должен господину моему? 6. Он сказал: сто мер масла. И сказал ему: возьми твою расписку и сядь скорее напиши: пятьдесят. 7. Потом другому сказал: а ты сколько должен? Он отвечал: сто мер пшеницы. И сказал ему: возьми твою расписку и напиши: восемьдесят. 8. И похвалил господин управителя неверного, что догадливо поступил; ибо сыны века сего догадливее сынов света в своем роде. 9. И Я говорю вам: приобретайте себе друзей богатством  праведным, чтобы они, когда обнищаете, приняли вас в вечные обители. 10. Верный в малом и во многом верен, а неверный в малом, неверен и во многом. 11. Итак, если вы в не праведном богатстве  не были  верны, кто поверит вам истинное? 12. И если в чужом не были верны, кто даст вам ваше?» (Лука, глава 16).</w:t>
      </w:r>
    </w:p>
    <w:p>
      <w:pPr>
        <w:pStyle w:val="Normal"/>
        <w:ind w:firstLine="851"/>
        <w:jc w:val="both"/>
        <w:rPr>
          <w:sz w:val="28"/>
        </w:rPr>
      </w:pPr>
      <w:r>
        <w:rPr>
          <w:sz w:val="28"/>
        </w:rPr>
        <w:t xml:space="preserve">Этой притчей ученики Христовы поучаются  умело и достойно пользоваться благами мира сего, для приобретения уже в этой жизни друзей и помощников, которые впоследствии молитвою и добрыми делами смогут способствовать им в приобретении благ, открывающих дорогу в Жизнь Вечную. Здесь, господин похвалил не саму порочность воровского поступка, так как управитель поступил нечестиво, но умение выйти из затруднительного положения. Люди века сего заботятся только о земном благополучии и прилагают больше ума для наживы приходящих богатств, чем для получения блага духовного. </w:t>
      </w:r>
    </w:p>
    <w:p>
      <w:pPr>
        <w:pStyle w:val="Normal"/>
        <w:ind w:firstLine="851"/>
        <w:jc w:val="both"/>
        <w:rPr>
          <w:sz w:val="28"/>
        </w:rPr>
      </w:pPr>
      <w:r>
        <w:rPr>
          <w:sz w:val="28"/>
        </w:rPr>
        <w:t>Особенно это явление распространено среди формальных последователей Христа, наперед считающих себя не погрешимыми и праведными, как в библейские времена фарисеи и книжники считали себя праведными только потому что родились от Авраама.</w:t>
      </w:r>
    </w:p>
    <w:p>
      <w:pPr>
        <w:pStyle w:val="Normal"/>
        <w:ind w:firstLine="851"/>
        <w:jc w:val="both"/>
        <w:rPr>
          <w:sz w:val="28"/>
        </w:rPr>
      </w:pPr>
      <w:r>
        <w:rPr>
          <w:sz w:val="28"/>
        </w:rPr>
        <w:t>Поучительно заключение притчи: если не праведного слугу хозяин похвалил за его чисто человеческую изворотливость, то тем более Бог даст должное Своим верным ученикам, которые сумеют с пользою употребить свои  земные богатства, приходящие и даваемые им Господом во временное пользование для  оказания помощи близким. Этим мы приобретаем друзей, которые в час смерти и суда будут ходатайствовать о нас перед Богом о снисхождении Его вердикта.</w:t>
      </w:r>
    </w:p>
    <w:p>
      <w:pPr>
        <w:pStyle w:val="Normal"/>
        <w:ind w:firstLine="851"/>
        <w:jc w:val="both"/>
        <w:rPr>
          <w:sz w:val="28"/>
        </w:rPr>
      </w:pPr>
      <w:r>
        <w:rPr>
          <w:sz w:val="28"/>
        </w:rPr>
        <w:t>Господь рассматривает всякое благодеяние человека по отношению к нуждающемуся, как благодеяние, оказанное Ему Самому. «Благотворящий бедному дает взаймы Господу; и Он воздаст Ему за благодеяние его. Кто теснит бедного, тот хулит Творца его; чтущий же Его (Бога) благотворит нуждающемуся» (Книга притчей Соломоновых, глава 19, стих 17; глава 14, стих 31).</w:t>
      </w:r>
    </w:p>
    <w:p>
      <w:pPr>
        <w:pStyle w:val="Normal"/>
        <w:ind w:firstLine="851"/>
        <w:jc w:val="both"/>
        <w:rPr>
          <w:sz w:val="28"/>
        </w:rPr>
      </w:pPr>
      <w:r>
        <w:rPr>
          <w:sz w:val="28"/>
        </w:rPr>
        <w:t xml:space="preserve">Богатство мира сего Христос называет не праведным, потому что в основном, оно либо наживается не честными путями, либо является следствием всевозможных  злоупотреблений. Главным же образом, это богатство не праведно, потому что противоположно к единственно праведному богатству – духовному, небесному, вечному. И, наконец, поскольку мы живем в не праведном мире, то уже здесь нам следует упражнять себя на предмет верности к своим друзьям и благим трудом дарить им благо, чтобы от этого перейти на другую более высокую ниву своей духовной работы. </w:t>
      </w:r>
    </w:p>
    <w:p>
      <w:pPr>
        <w:pStyle w:val="Normal"/>
        <w:ind w:firstLine="851"/>
        <w:jc w:val="both"/>
        <w:rPr>
          <w:sz w:val="28"/>
        </w:rPr>
      </w:pPr>
      <w:r>
        <w:rPr>
          <w:sz w:val="28"/>
        </w:rPr>
        <w:t xml:space="preserve">Иисус проповедует мир в душе каждого человека. Примирение с самим собой,  будет только способствовать созданию мира между всеми людьми. Чтобы был мир во всем мире необходимо каждому в своей душе иметь Духа Святого. Цель учения Христа дать внутренний мир душе человека, основанный на его духовном совершенствовании, где нашим учителем будет только Христос. </w:t>
      </w:r>
    </w:p>
    <w:p>
      <w:pPr>
        <w:pStyle w:val="Normal"/>
        <w:ind w:firstLine="851"/>
        <w:jc w:val="both"/>
        <w:rPr>
          <w:sz w:val="28"/>
        </w:rPr>
      </w:pPr>
      <w:r>
        <w:rPr>
          <w:sz w:val="28"/>
        </w:rPr>
        <w:t>«14. Слышали все это и фарисеи, которые были сребролюбивы (любили деньги) и они смеялись над Ним. 15. Он сказал им: вы выказываете себя праведниками перед людьми, но Бог знает сердца ваши: ибо, что высоко у людей, то мерзость перед Богом» (Лука, глава 16).</w:t>
      </w:r>
    </w:p>
    <w:p>
      <w:pPr>
        <w:pStyle w:val="Normal"/>
        <w:ind w:firstLine="851"/>
        <w:jc w:val="both"/>
        <w:rPr>
          <w:sz w:val="28"/>
        </w:rPr>
      </w:pPr>
      <w:r>
        <w:rPr>
          <w:sz w:val="28"/>
        </w:rPr>
        <w:t>«…..Господь сказал…Я смотрю не так, как смотрит человек; ибо человек смотрит на лице, а Господь смотрит на сердце» (Первая Книга Царств, глава 16, стих 7).</w:t>
      </w:r>
    </w:p>
    <w:p>
      <w:pPr>
        <w:pStyle w:val="Normal"/>
        <w:ind w:firstLine="851"/>
        <w:jc w:val="both"/>
        <w:rPr>
          <w:sz w:val="28"/>
        </w:rPr>
      </w:pPr>
      <w:r>
        <w:rPr>
          <w:sz w:val="28"/>
        </w:rPr>
        <w:t>«16. Закон и пророки до Иоанна (Крестителя);  с сего времени Царствие Божие благовествуется, и всякий усилием входит в Него. 17. Но скорее небо и земля прейдут (исчезнут), нежели одна черта из закона пропадет (Закон Божий не дает человеку оснований для компромисса)» (Лука, глава 16).</w:t>
      </w:r>
    </w:p>
    <w:p>
      <w:pPr>
        <w:pStyle w:val="Normal"/>
        <w:ind w:firstLine="851"/>
        <w:jc w:val="both"/>
        <w:rPr>
          <w:sz w:val="28"/>
        </w:rPr>
      </w:pPr>
      <w:r>
        <w:rPr>
          <w:sz w:val="28"/>
        </w:rPr>
        <w:t xml:space="preserve">«Трава засыхает, цвет увядает, а Слово Бога Нашего пребудет вечно (Слово Бога – это не слово человека, которое почти всегда пустое и ничего за ним не стоит. Слово, произнесенное Богом, всегда будет исполнено.)» (Книга пророка Исайи, глава 40, стих 8). </w:t>
      </w:r>
    </w:p>
    <w:p>
      <w:pPr>
        <w:pStyle w:val="Normal"/>
        <w:ind w:firstLine="851"/>
        <w:jc w:val="both"/>
        <w:rPr>
          <w:sz w:val="28"/>
        </w:rPr>
      </w:pPr>
      <w:r>
        <w:rPr>
          <w:sz w:val="28"/>
        </w:rPr>
        <w:t>«19. Некоторый человек был богат, одевался в порфиру и виссон и каждый день пиршествовал блистательно. 20. Был также некоторый нищий, именем Лазарь, который лежал у ворот его в струпьях. 21. И желал напитаться крошками, падающими со стола богача; и псы, приходя, лизали струпья его. 22. Умер нищий и отнесен был ангелами в лоно Авраамово (место упокоения праведных); умер и богач и похоронили его;» (Лука, глава 16).</w:t>
      </w:r>
    </w:p>
    <w:p>
      <w:pPr>
        <w:pStyle w:val="Normal"/>
        <w:ind w:firstLine="851"/>
        <w:jc w:val="both"/>
        <w:rPr>
          <w:sz w:val="28"/>
        </w:rPr>
      </w:pPr>
      <w:r>
        <w:rPr>
          <w:sz w:val="28"/>
        </w:rPr>
        <w:t>«23. И в аде, будучи в муках, он (богатый в прошлой жизни), поднял глаза свои, и увидел вдали Авраама и Лазаря, на лоне его (бедняка)» (Лука, глава 16).</w:t>
      </w:r>
    </w:p>
    <w:p>
      <w:pPr>
        <w:pStyle w:val="Normal"/>
        <w:ind w:firstLine="851"/>
        <w:jc w:val="both"/>
        <w:rPr>
          <w:sz w:val="28"/>
        </w:rPr>
      </w:pPr>
      <w:r>
        <w:rPr>
          <w:sz w:val="28"/>
        </w:rPr>
        <w:t>«24. И возопив, сказал: отче Аврааме! Умилосердьтесь и пошли Лазаря, чтобы омочил конец перста своего в воде, и прохладил язык мой, ибо я мучаюсь в пламене сем. 25. Но Авраам сказал: чадо, что ты получил уже доброе твое в жизни твоей, а Лазарь злое: ныне же он здесь утешается, а ты страдаешь» (Лука, глава 16).</w:t>
      </w:r>
    </w:p>
    <w:p>
      <w:pPr>
        <w:pStyle w:val="Normal"/>
        <w:ind w:firstLine="851"/>
        <w:jc w:val="both"/>
        <w:rPr>
          <w:sz w:val="28"/>
        </w:rPr>
      </w:pPr>
      <w:r>
        <w:rPr>
          <w:sz w:val="28"/>
        </w:rPr>
        <w:t>«26. И сверх всего того между нами (попавшими в рай) и вами (пребывающими в аду) утверждена великая пропасть, так что хотящие перейти отсюда к вам не могут, также и оттуда к нам не переходят. 27. Тогда сказал он (богач): так прошу Тебя, Отче, пошли его (Лазаря) в дом отца моего, 28. Ибо у меня пять братьев (осталось на земле): пусть он (Лазарь) засвидетельствует им, чтобы они не пришли в это место мучения. 29. Авраам сказал ему: у них (на земле) есть Моисей и пророки; пусть слушают их (и исполняют Священное Писание). 30. Он (богач в аду) же сказал: нет, отче Аврааме! Но если кто из мертвых придет к ним покаются. 31. Тогда Авраам (праотец Израилев и великий праведник) сказал ему: если Моисея и пророков не слушают, то если бы кто из мертвых воскрес не поверят (и в этом горькая правда, человек верит кому и чему угодно, только не Творцу)» (Лука, глава 16). И в этом горькая правда, человек верит кому и чему угодно, только не Творцу.</w:t>
      </w:r>
    </w:p>
    <w:p>
      <w:pPr>
        <w:pStyle w:val="Normal"/>
        <w:ind w:firstLine="851"/>
        <w:jc w:val="both"/>
        <w:rPr>
          <w:sz w:val="28"/>
        </w:rPr>
      </w:pPr>
      <w:r>
        <w:rPr>
          <w:sz w:val="28"/>
        </w:rPr>
        <w:t>«Каждый видет, что и мудрые умирают, равно, как и невежды, и бессмысленные погибают, и оставляют имущество свое другим. В мыслях у них, что дома их вечны, и что жилища их из рода в род (навсегда), и земли свои называют своими именами. Этот путь их есть безумие их, хотя последующие за ними, одобряют их мнение» (Псалом 48, стихи 11, 12, 14). Всем нашим земным богатством распоряжается Бог и неизвестно кому оно достается после нашего ухода из этого мира.</w:t>
      </w:r>
    </w:p>
    <w:p>
      <w:pPr>
        <w:pStyle w:val="Normal"/>
        <w:ind w:firstLine="851"/>
        <w:jc w:val="both"/>
        <w:rPr>
          <w:sz w:val="28"/>
        </w:rPr>
      </w:pPr>
      <w:r>
        <w:rPr>
          <w:sz w:val="28"/>
        </w:rPr>
        <w:t>«Как овец заключат их в преисподнею; смерть будет пасти их, и наутро праведники будут владычествовать над ними; сила их истощится: могила – жилище их» (Псалом 48, стих 15).</w:t>
      </w:r>
    </w:p>
    <w:p>
      <w:pPr>
        <w:pStyle w:val="Normal"/>
        <w:ind w:firstLine="851"/>
        <w:jc w:val="both"/>
        <w:rPr>
          <w:sz w:val="28"/>
        </w:rPr>
      </w:pPr>
      <w:r>
        <w:rPr>
          <w:sz w:val="28"/>
        </w:rPr>
        <w:t>«И вот, эти нечестивые благоденствуют в веки сем, умножают богатства (земные)» (Псалом 72, стих 12).</w:t>
      </w:r>
    </w:p>
    <w:p>
      <w:pPr>
        <w:pStyle w:val="Normal"/>
        <w:ind w:firstLine="851"/>
        <w:jc w:val="both"/>
        <w:rPr>
          <w:sz w:val="28"/>
        </w:rPr>
      </w:pPr>
      <w:r>
        <w:rPr>
          <w:sz w:val="28"/>
        </w:rPr>
        <w:t>«Почему беззаконные живут, достигают старости да и силами крепки? Проводят дни свои в счастье и мгновенно нисходят в преисподнею (ад)» (Книга Иова, глава 21, стих 7, 13).</w:t>
      </w:r>
    </w:p>
    <w:p>
      <w:pPr>
        <w:pStyle w:val="Normal"/>
        <w:ind w:firstLine="851"/>
        <w:jc w:val="both"/>
        <w:rPr>
          <w:sz w:val="28"/>
        </w:rPr>
      </w:pPr>
      <w:r>
        <w:rPr>
          <w:sz w:val="28"/>
        </w:rPr>
        <w:t>«Так! На скользких путях поставил ты их, и низвергаешь их в пропасти. Ибо вот, удаляющие себя от Тебя (Бога) гибнут; Ты истребляешь всякого отступающего от Тебя. А мне благо приближаться к Богу! На Господа Бога я возложил упование мое, чтобы возвещать все дела Твои» (Псалом 72, стихи 18, 27, 28).</w:t>
      </w:r>
    </w:p>
    <w:p>
      <w:pPr>
        <w:pStyle w:val="Normal"/>
        <w:ind w:firstLine="851"/>
        <w:jc w:val="both"/>
        <w:rPr>
          <w:sz w:val="28"/>
        </w:rPr>
      </w:pPr>
      <w:r>
        <w:rPr>
          <w:sz w:val="28"/>
        </w:rPr>
        <w:t>«1. Сказал также Иисус ученикам Своим…7. Кто из вас, имея раба пашущего или пасущего, по возвращению его с поля скажет ему: «пойди скорее, садись за стол?» 8. Напротив не скажет ли ему: приготовь мне поужинать и подпоясавшись служи мне, пока буду есть и пить и потом ешь и пей сам?» 9. Станет ли он благодарить раба сего за то, что он исполнил приказание? Не думаю. 10. Так, и вы, когда исполните все повеленное вам, говорите: «мы рабы ничего не стоящие, потому что сделали, что должны были сделать (на ниве Бога)» (Лука, глава 17).</w:t>
      </w:r>
    </w:p>
    <w:p>
      <w:pPr>
        <w:pStyle w:val="Normal"/>
        <w:ind w:firstLine="851"/>
        <w:jc w:val="both"/>
        <w:rPr>
          <w:sz w:val="28"/>
        </w:rPr>
      </w:pPr>
      <w:r>
        <w:rPr>
          <w:sz w:val="28"/>
        </w:rPr>
        <w:t>«О, бездна богатства и премудрости и ведения Божия! Как не постижимы судьбы Его и не исследимы пути Его! 34. Ибо кто познал Ум Господень? Или кто был советником Ему? Или кто дал Ему наперед, чтобы Он должен был воздать? Ибо все из Него, Им и к Нему. Ему Слава во веки. Аминь.» (Послание к Римлянам, глава 11, стихи 33-36).</w:t>
      </w:r>
    </w:p>
    <w:p>
      <w:pPr>
        <w:pStyle w:val="Normal"/>
        <w:ind w:firstLine="851"/>
        <w:jc w:val="both"/>
        <w:rPr>
          <w:sz w:val="28"/>
        </w:rPr>
      </w:pPr>
      <w:r>
        <w:rPr>
          <w:sz w:val="28"/>
        </w:rPr>
        <w:t>«А все, утверждающиеся на делах Закона, находятся под клятвою. Ибо написано: «проклят всяк, кто не исполняет постоянно всего, что написано в Книге Закона» (Послание к Галатам, глава 3, стих 10). Это высказывание относится почти ко всем народам земли.</w:t>
      </w:r>
    </w:p>
    <w:p>
      <w:pPr>
        <w:pStyle w:val="Normal"/>
        <w:ind w:firstLine="851"/>
        <w:jc w:val="both"/>
        <w:rPr>
          <w:sz w:val="28"/>
        </w:rPr>
      </w:pPr>
      <w:r>
        <w:rPr>
          <w:sz w:val="28"/>
        </w:rPr>
        <w:t>«Проклят, кто не исполнит слов Закона сего и не будет поступать по ним! (Второзаконие, глава 27, стих 27).</w:t>
      </w:r>
    </w:p>
    <w:p>
      <w:pPr>
        <w:pStyle w:val="Normal"/>
        <w:ind w:firstLine="851"/>
        <w:jc w:val="both"/>
        <w:rPr>
          <w:sz w:val="28"/>
        </w:rPr>
      </w:pPr>
      <w:r>
        <w:rPr>
          <w:sz w:val="28"/>
        </w:rPr>
        <w:t>«….Если я благовествую, то нечем мне хвалиться, потому что это необходимая обязанность моя, и горе мне, если не благовествую» (Первое послание к Коринфянам, глава 9, стих 16).</w:t>
      </w:r>
    </w:p>
    <w:p>
      <w:pPr>
        <w:pStyle w:val="Normal"/>
        <w:ind w:firstLine="851"/>
        <w:jc w:val="both"/>
        <w:rPr>
          <w:sz w:val="28"/>
        </w:rPr>
      </w:pPr>
      <w:r>
        <w:rPr>
          <w:sz w:val="28"/>
        </w:rPr>
        <w:t>«Что за удовольствие Вседержителю, что ты праведен? И будет ли Ему выгода от того, что ты содержишь пути твои в непорочности» (Книга Иова, глава 2, стих 3).</w:t>
      </w:r>
    </w:p>
    <w:p>
      <w:pPr>
        <w:pStyle w:val="Normal"/>
        <w:ind w:firstLine="851"/>
        <w:jc w:val="both"/>
        <w:rPr>
          <w:sz w:val="28"/>
        </w:rPr>
      </w:pPr>
      <w:r>
        <w:rPr>
          <w:sz w:val="28"/>
        </w:rPr>
        <w:t>Господь всегда помогает нам при выборе между добром и злом, наводя нас на добро, но мы почти всегда выбираем себе зло и, тем самым, не исполняем Его Закона, за что и прокляты.</w:t>
      </w:r>
    </w:p>
    <w:p>
      <w:pPr>
        <w:pStyle w:val="Normal"/>
        <w:ind w:firstLine="851"/>
        <w:jc w:val="both"/>
        <w:rPr>
          <w:sz w:val="28"/>
        </w:rPr>
      </w:pPr>
      <w:r>
        <w:rPr>
          <w:sz w:val="28"/>
        </w:rPr>
        <w:t>«11. Идя в Иерусалим, Он (Иисус) проходил между Самарией и Галилеей. 12.  И когда входил Он в одно селение, встретили Его десять человек прокаженных, которые остановились вдали. 13. И громким голосом говорили: Иисус Наставник, помилуй нас! 14. Увидев их, Он сказал им: пойдите, покажитесь священникам. И когда они шли очистились» (Лука, глава 17).</w:t>
      </w:r>
    </w:p>
    <w:p>
      <w:pPr>
        <w:pStyle w:val="Normal"/>
        <w:ind w:firstLine="851"/>
        <w:jc w:val="both"/>
        <w:rPr>
          <w:sz w:val="28"/>
        </w:rPr>
      </w:pPr>
      <w:r>
        <w:rPr>
          <w:sz w:val="28"/>
        </w:rPr>
        <w:t>«Вот закон о прокаженном, когда надобно его очистить: приведут его к священнику» (3-я книга Моисеева, Левит, глава 14, стих 2).</w:t>
      </w:r>
    </w:p>
    <w:p>
      <w:pPr>
        <w:pStyle w:val="Normal"/>
        <w:ind w:firstLine="851"/>
        <w:jc w:val="both"/>
        <w:rPr>
          <w:sz w:val="28"/>
        </w:rPr>
      </w:pPr>
      <w:r>
        <w:rPr>
          <w:sz w:val="28"/>
        </w:rPr>
        <w:t>«15. Один же из них, видя, что исцелен, возвратился громким голосом прославляя Бога. 16. И пал ниц к ногам Его, благодаря Его; и это был самарянин. 17. Тогда Иисус сказал: не десять ли очистились? Где же девять? 18. Как они не возвратились воздать Славу Богу, кроме сего иноплеменника? 19. И сказал ему: встань, иди: вера твоя спасла тебя» (Лука, глава 17).</w:t>
      </w:r>
    </w:p>
    <w:p>
      <w:pPr>
        <w:pStyle w:val="Normal"/>
        <w:ind w:firstLine="851"/>
        <w:jc w:val="both"/>
        <w:rPr>
          <w:sz w:val="28"/>
        </w:rPr>
      </w:pPr>
      <w:r>
        <w:rPr>
          <w:sz w:val="28"/>
        </w:rPr>
        <w:t>Иисус Христос особенно обращает внимание учеников на то, что только иноплеменник, самарянин, возвратился поблагодарить Его за исцеление, и что правильное понимание нравственного Закона не зависит от принадлежности к той или иной национальности, расе или сословию. Иисус Христос исцелил десятерых, принеся Себя в жертву, заплатив за их болезни, и только один из них поблагодарил Его за это. Девять же других, не чувствуя благодарности в своих душах, вряд ли будут чтить Бога за избавление их от болезней, и дальше, продолжая грешить снова вернут себе свои болезни.</w:t>
      </w:r>
    </w:p>
    <w:p>
      <w:pPr>
        <w:pStyle w:val="Normal"/>
        <w:ind w:firstLine="851"/>
        <w:jc w:val="both"/>
        <w:rPr>
          <w:sz w:val="28"/>
        </w:rPr>
      </w:pPr>
      <w:r>
        <w:rPr>
          <w:sz w:val="28"/>
        </w:rPr>
        <w:t>« 20. Быв же спрошен фарисеями, когда придет Царствие Божие, отвечал им: не придет Царствие Божие приметным образом, 21. И не скажут: «вот, оно здесь,» или: «вот, там». Ибо вот, Царствие Божие внутри вас есть» (Лука, глава 17).</w:t>
      </w:r>
    </w:p>
    <w:p>
      <w:pPr>
        <w:pStyle w:val="Normal"/>
        <w:ind w:firstLine="851"/>
        <w:jc w:val="both"/>
        <w:rPr>
          <w:sz w:val="28"/>
        </w:rPr>
      </w:pPr>
      <w:r>
        <w:rPr>
          <w:sz w:val="28"/>
        </w:rPr>
        <w:t>Христос указывает фарисеям, на то, что Царствие Божие на земле различается не по внешним атрибутам, а по внутренней духовной работе  человека над собой, вследствие чего в душе поселяется  Благодать Духа Святого, и это могут видеть только имеющие в своей душе Духа Святого.</w:t>
      </w:r>
    </w:p>
    <w:p>
      <w:pPr>
        <w:pStyle w:val="Normal"/>
        <w:ind w:firstLine="851"/>
        <w:jc w:val="both"/>
        <w:rPr>
          <w:sz w:val="28"/>
        </w:rPr>
      </w:pPr>
      <w:r>
        <w:rPr>
          <w:sz w:val="28"/>
        </w:rPr>
        <w:t>«22. Сказал также ученикам: придут дни, когда пожелаете видеть, хотя один из дней Сына Человеческого, и не увидите; 23. И скажут вам: «вот, здесь» или: «вот, там» – не ходите  и не гоняйтесь; 24. Ибо, как молния сверкнувшая от одного края Неба, блистает до другого края Неба, так будет Сын Человеческий в день Свой (это будет второе пришествие Христа во Славе Своей на Страшный Суд – Вселенская манифестация). 25. Но прежде надлежит Ему много пострадать и быть отвержену родом сим (то есть пройти страшные истязания глумящимся над Ним народом и принять Крестную смерть (Голгофа)). 26. И как было во дни Ноя, так будет и во дни Сына Человеческого (во время второго пришествия на землю Вселенского Христа на страшный Суд для живых и мертвых). 27. Ели, пили, женились, выходили замуж, до того дня, как вошел Ной в ковчег, и пришел потоп и погубил всех» (Лука, глава 17).</w:t>
      </w:r>
    </w:p>
    <w:p>
      <w:pPr>
        <w:pStyle w:val="Normal"/>
        <w:ind w:firstLine="851"/>
        <w:jc w:val="both"/>
        <w:rPr>
          <w:sz w:val="28"/>
        </w:rPr>
      </w:pPr>
      <w:r>
        <w:rPr>
          <w:sz w:val="28"/>
        </w:rPr>
        <w:t>«И вошел Ной и сыновья его и жена его, и жены сынов его с ним в ковчег, от вод потопа» (1-я книга Моисеева, Бытие, глава 7, стих 7).</w:t>
      </w:r>
    </w:p>
    <w:p>
      <w:pPr>
        <w:pStyle w:val="Normal"/>
        <w:ind w:firstLine="851"/>
        <w:jc w:val="both"/>
        <w:rPr>
          <w:sz w:val="28"/>
        </w:rPr>
      </w:pPr>
      <w:r>
        <w:rPr>
          <w:sz w:val="28"/>
        </w:rPr>
        <w:t>«28. Также было и во дни Лота: ели, пили, покупали, продавали, садили, строили» (Лука, глава 17).</w:t>
      </w:r>
    </w:p>
    <w:p>
      <w:pPr>
        <w:pStyle w:val="Normal"/>
        <w:ind w:firstLine="851"/>
        <w:jc w:val="both"/>
        <w:rPr>
          <w:sz w:val="28"/>
        </w:rPr>
      </w:pPr>
      <w:r>
        <w:rPr>
          <w:sz w:val="28"/>
        </w:rPr>
        <w:t>«И вышел Лот и говорил с зятьями своими, которые брали за себя дочерей его, и сказал: встаньте, пойдите из сего места; ибо Господь истребит сей город…» (1-я книга Моисея Бытие, глава 19, стих 14).</w:t>
      </w:r>
    </w:p>
    <w:p>
      <w:pPr>
        <w:pStyle w:val="Normal"/>
        <w:ind w:firstLine="851"/>
        <w:jc w:val="both"/>
        <w:rPr>
          <w:sz w:val="28"/>
        </w:rPr>
      </w:pPr>
      <w:r>
        <w:rPr>
          <w:sz w:val="28"/>
        </w:rPr>
        <w:t>«29. Но в день, в который Лот вышел из Содома, пролился с Неба дождь огненный и серный и истребил всех; 30. Так будет и в тот день, когда Сын Человеческий явится. 31. В тот день, кто будет на кровле, а вещи его в доме, то не сходи взять их; и кто будет на поле не возвращайся назад: 32. Вспомните жену Лотову» (Лука, глава 17).</w:t>
      </w:r>
    </w:p>
    <w:p>
      <w:pPr>
        <w:pStyle w:val="Normal"/>
        <w:ind w:firstLine="851"/>
        <w:jc w:val="both"/>
        <w:rPr>
          <w:sz w:val="28"/>
        </w:rPr>
      </w:pPr>
      <w:r>
        <w:rPr>
          <w:sz w:val="28"/>
        </w:rPr>
        <w:t>«Жена же Лотова оглянулась позади его и стала соляным столпом (она оглянулась из любопытства и неверия, чтобы посмотреть, что стало с Содомом, однако, ангелы Лоту и его семье запретили оглядываться.)» (Бытие, глава 19, стих 26).</w:t>
      </w:r>
    </w:p>
    <w:p>
      <w:pPr>
        <w:pStyle w:val="Normal"/>
        <w:ind w:firstLine="851"/>
        <w:jc w:val="both"/>
        <w:rPr>
          <w:sz w:val="28"/>
        </w:rPr>
      </w:pPr>
      <w:r>
        <w:rPr>
          <w:sz w:val="28"/>
        </w:rPr>
        <w:t xml:space="preserve">«34. Сказываю вам (в день пришествия Бога на страшный Суд): в ту ночь будут двое на одной постели: один возьмется, а другой оставится; 35. Две будут молоть вместе: одна возьмется, а другая оставится; 36. Двое будут на поле: один возьмется, а другой оставится (возьмется в Царствие Небесное Иисусом Христом, оставится для сошествия в ад по грехам своим)» (Лука, глава 17).  Мистический смысл этого высказывания заключается в том, что, когда сущности потустороннего мира будут забирать праведную человеческую душу из физического тела для свершения Страшного Суда, то подражающий дух этой души они поместят в Преисподнюю, а саму душу поместят в райские обители.   </w:t>
      </w:r>
    </w:p>
    <w:p>
      <w:pPr>
        <w:pStyle w:val="Normal"/>
        <w:ind w:firstLine="851"/>
        <w:jc w:val="both"/>
        <w:rPr/>
      </w:pPr>
      <w:r>
        <w:rPr>
          <w:sz w:val="28"/>
        </w:rPr>
        <w:t>«42. Итак, бодрствуйте, потому что не знаете, в который час Господь Ваш придет. 43. Но это вы знаете, что если бы ведал хозяин дома, в какую стражу (в какое время) придет вор, то бодрствовал и не дал бы подкопать дома своего. 44. Потому и вы будьте готовы, ибо, в который час не думаете, придет Сын Человеческий» (Матфей, глава 24).</w:t>
      </w:r>
    </w:p>
    <w:p>
      <w:pPr>
        <w:pStyle w:val="Normal"/>
        <w:ind w:firstLine="851"/>
        <w:jc w:val="both"/>
        <w:rPr>
          <w:sz w:val="28"/>
        </w:rPr>
      </w:pPr>
      <w:r>
        <w:rPr>
          <w:sz w:val="28"/>
        </w:rPr>
        <w:t>«Ибо сами вы достоверно знаете, что день Господень так придет, как тать (вор) ночью. Ибо, когда будут говорить: «мир и безопасность», тогда внезапно постигнет их пагуба, подобно, как мука родами постигает имеющую во чреве, и не избегнут» (Первое послание к Фессалоникийцам, глава 5, стихи 2, 3).</w:t>
      </w:r>
    </w:p>
    <w:p>
      <w:pPr>
        <w:pStyle w:val="Normal"/>
        <w:ind w:firstLine="851"/>
        <w:jc w:val="both"/>
        <w:rPr>
          <w:sz w:val="28"/>
        </w:rPr>
      </w:pPr>
      <w:r>
        <w:rPr>
          <w:sz w:val="28"/>
        </w:rPr>
        <w:t>«Се (вот), иду как тать: блажен бодрствующий и хранящий одежду свою, чтобы не ходить ему нагим, и чтобы не увидели срамоты его» (Откровение Иоанна Богослова, глава 16, стих 15). Во время Страшного Суда всем без исключения, участвующим в нечестивых делах, будет явлен позор.</w:t>
      </w:r>
    </w:p>
    <w:p>
      <w:pPr>
        <w:pStyle w:val="Normal"/>
        <w:ind w:firstLine="851"/>
        <w:jc w:val="both"/>
        <w:rPr>
          <w:sz w:val="28"/>
        </w:rPr>
      </w:pPr>
      <w:r>
        <w:rPr>
          <w:sz w:val="28"/>
        </w:rPr>
        <w:t>«1. Потом Иисус  вошел в  Иерихон и проходил через него. 2. И вот, некто именем Закхей, начальник мытарей и человек богатый, 3. Искал видеть Иисуса, кто Он, но не мог за народом, потому что мал был ростом; 4. И забежав вперед, влез на смоковницу, чтобы увидеть Его, потому что Ему надлежало проходить мимо нее. 5. Иисус, когда пришел на это место, взглянув увидел его и сказал ему: Закхей! Сойди скорее, ибо сегодня надобно Мне быть у тебя в доме. 6. И он поспешно сошел и принял Его с радостью. 7. И все видя то, начали роптать и говорили, что Он зашел к грешному человеку. 8. Закхей же, став сказал Господу: Господи! Половина имения моего я отдам нищим и, если кого чем обидел, воздам в четверо. 9. Иисус сказал ему: ныне пришло спасение дому сему, потому что и он сын Авраама;  10. Ибо, Сын Человеческий пришел взыскать и спасти погибшее» (Лука, глава 19).</w:t>
      </w:r>
    </w:p>
    <w:p>
      <w:pPr>
        <w:pStyle w:val="Normal"/>
        <w:ind w:firstLine="851"/>
        <w:jc w:val="both"/>
        <w:rPr>
          <w:sz w:val="28"/>
        </w:rPr>
      </w:pPr>
      <w:r>
        <w:rPr>
          <w:sz w:val="28"/>
        </w:rPr>
        <w:t xml:space="preserve">Иисус призывает к Богу и дает спасение начальнику сборщиков податей, человеку духовно погибшему с точки зрения тогдашних богослужителей. Тем же, кто считал себя праведниками, Он оставил посрамление, ибо не делали они благих дел никому и, изучая Священное Писание не смогли увидеть, указанные в нем приметы Спасителя в Чудотворящем Иисусе Христе. Людям же искренне верующим, в коих пребывала благодать Божия, Иисус дал укрепление в вере в Него. </w:t>
      </w:r>
    </w:p>
    <w:p>
      <w:pPr>
        <w:pStyle w:val="Normal"/>
        <w:ind w:firstLine="851"/>
        <w:jc w:val="both"/>
        <w:rPr>
          <w:sz w:val="28"/>
        </w:rPr>
      </w:pPr>
      <w:r>
        <w:rPr>
          <w:sz w:val="28"/>
        </w:rPr>
        <w:t xml:space="preserve">Христос, выводя людей к Свету (Богу), советует им не оглядываться на свое языческое прошлое, дабы снова не потеряться. </w:t>
      </w:r>
    </w:p>
    <w:p>
      <w:pPr>
        <w:pStyle w:val="Normal"/>
        <w:ind w:firstLine="851"/>
        <w:jc w:val="both"/>
        <w:rPr>
          <w:sz w:val="28"/>
        </w:rPr>
      </w:pPr>
      <w:r>
        <w:rPr>
          <w:sz w:val="28"/>
        </w:rPr>
        <w:t>«12. Опять говорил Иисус к народу и сказал ему: Я Свет миру (Источник Вечного Света); кто последует за Мною, тот не будет ходить во тьме, но будет иметь Свет Жизни. 13. Тогда фарисеи сказали Ему: Ты Сам о Себе свидетельствуешь, свидетельство Твое не истинно. 14. Иисус сказал им в ответ: если Я и Сам о Себе свидетельствую, свидетельство Мое Истинно, потому что Я знаю откуда пришел и куда иду (с Седьмого Неба пришел и туда вернется); а вы не знаете откуда Я и куда иду; (Христос пришел выполнить Волю Отца Небесного). 15. Вы судите по плоти, Я не сужу никого; 16. А если и сужу Я, то суд Мой Истинен (в Иисусе судит Его Божественное Я – Вселенский Христос – вторая Вселенская Ипостась Вседержителя), потому что Я не один (Христос, находясь на земле, пребывает в Отце Вседержителе), но Я и Отец, пославший Меня; 18. Я Сам свидетельствую о Себе, и свидетельствует обо Мне Отец, пославший Меня, (свидетельство Христа о Самом Себе, как о второй Ипостаси Вселенской Троицы,  идет от трех лиц Божественной Троицы, пребывающей в Нем)» (Иоанн, глава 8).</w:t>
      </w:r>
    </w:p>
    <w:p>
      <w:pPr>
        <w:pStyle w:val="Normal"/>
        <w:ind w:firstLine="851"/>
        <w:jc w:val="both"/>
        <w:rPr>
          <w:sz w:val="28"/>
        </w:rPr>
      </w:pPr>
      <w:r>
        <w:rPr>
          <w:sz w:val="28"/>
        </w:rPr>
        <w:t>«Вот, Отрок (Христос) Мой, которого Я (Бог-Отец) держу за руку, избранный Мой к которому благоволит душа Моя. Положу Дух Мой на Него, и возвестит народам суд (второе пришествие народу Иисуса Христа на Страшный Суд). Не возопиет и не возвысит Голоса Своего (во время земного истязания Иисуса, Он все переносил молча), и не даст услышать его на улицах. Трости надломленной не переломит, и льна курящего не угасит; будет производить суд по Истине» (книга пророка Исайи, глава 42, стихи 1-3).</w:t>
      </w:r>
    </w:p>
    <w:p>
      <w:pPr>
        <w:pStyle w:val="Normal"/>
        <w:ind w:firstLine="851"/>
        <w:jc w:val="both"/>
        <w:rPr>
          <w:sz w:val="28"/>
        </w:rPr>
      </w:pPr>
      <w:r>
        <w:rPr>
          <w:sz w:val="28"/>
        </w:rPr>
        <w:t>«19. Тогда сказали Ему: где Твой Отец? Иисус отвечал: вы не знаете ни Меня, ни Отца Моего; если б вы знали Меня, то знали бы и Отца Моего. 20. Сии слова говорил Иисус у сокровищницы, когда учил в храме; и никто не знал Его, потому что еще не пришел час Его» (Иоанн, глава 8).</w:t>
      </w:r>
    </w:p>
    <w:p>
      <w:pPr>
        <w:pStyle w:val="Normal"/>
        <w:ind w:firstLine="851"/>
        <w:jc w:val="both"/>
        <w:rPr>
          <w:sz w:val="28"/>
        </w:rPr>
      </w:pPr>
      <w:r>
        <w:rPr>
          <w:sz w:val="28"/>
        </w:rPr>
        <w:t xml:space="preserve">Иудеи все время отождествляли Иисуса с земным человеком, полагая, что Его Отец – Иосиф, обручник Девы Марии. Иисус же, имея в Своей душе Духа Вселенского Христа, свидетельствовал о Своем Божественном Посланничестве. Пребывая в Своей второй ипостаси Божественной Троицы – Вселенском Христе, Он видел Своего Отца Небесного, о чем иудеи даже и не могли предполагать. В связи с этим, Его беседы с иудеями о Своем Отце Небесном – это беседы зрячего со слепыми и говорящего с глухими. Поэтому Он так часто  повторяет: кто имеет глаза – да видит, и кто имеет уши – да слышит,  говорит Дух Божий, имея в виду глаза и уши духовные, которые иудеи не хотели открывать в себе. </w:t>
      </w:r>
    </w:p>
    <w:p>
      <w:pPr>
        <w:pStyle w:val="Normal"/>
        <w:ind w:firstLine="851"/>
        <w:jc w:val="both"/>
        <w:rPr>
          <w:sz w:val="28"/>
        </w:rPr>
      </w:pPr>
      <w:r>
        <w:rPr>
          <w:sz w:val="28"/>
        </w:rPr>
        <w:t>«21. Опять сказал им Иисус: Я отхожу, и будете искать Меня, - умрете во грехе вашем; куда Я иду, туда вы не можете придти. 23. Он сказал им: вы от нижних (от земных людей, плотских), Я от вышних (из самой высшей иерархической Небесной Сферы);  вы от мира сего, Я не от сего мира; 24. Потому Я и сказал вам, что вы умрете во грехах ваших; ибо если не уверуете, что Я (Христос), то умрете во грехах ваших» (Иоанн, глава 8).</w:t>
      </w:r>
    </w:p>
    <w:p>
      <w:pPr>
        <w:pStyle w:val="Normal"/>
        <w:ind w:firstLine="851"/>
        <w:jc w:val="both"/>
        <w:rPr>
          <w:sz w:val="28"/>
        </w:rPr>
      </w:pPr>
      <w:r>
        <w:rPr>
          <w:sz w:val="28"/>
        </w:rPr>
        <w:t>«Итак, если вы воскресли со Христом, то ищите горнего (высшего), где Христос сидит одесную (справа от Вседержителя) Бога; о горнем помышляйте, а не о земном» (Послание к Колоссянам, глава 3, стихи 1, 2).</w:t>
      </w:r>
    </w:p>
    <w:p>
      <w:pPr>
        <w:pStyle w:val="Normal"/>
        <w:ind w:firstLine="851"/>
        <w:jc w:val="both"/>
        <w:rPr>
          <w:sz w:val="28"/>
        </w:rPr>
      </w:pPr>
      <w:r>
        <w:rPr>
          <w:sz w:val="28"/>
        </w:rPr>
        <w:t>«25. Тогда сказали Ему: кто же Ты? Иисус сказал им: от Начала Сущий (Предвечный), как и говорю вам; 26. Много имею говорить и судить о вас; но Пославший Меня (Отец Небесный) есть Истинен, и что Я слышал от Него, то и говорю миру. 27. Не поняли, что Он говорил им об Отце (Своем Небесном)» (Иоанн, глава 8).</w:t>
      </w:r>
    </w:p>
    <w:p>
      <w:pPr>
        <w:pStyle w:val="Normal"/>
        <w:ind w:firstLine="851"/>
        <w:jc w:val="both"/>
        <w:rPr>
          <w:sz w:val="28"/>
        </w:rPr>
      </w:pPr>
      <w:r>
        <w:rPr>
          <w:sz w:val="28"/>
        </w:rPr>
        <w:t>В стихе 25 Христос говорит о Себе очень ясно, что Он есть от Начала сотворения всех планов, как непроявленного, так и проявленного бытия – Сущий – Вечный, не Тварной и никогда не исчезающий – Бог.</w:t>
      </w:r>
    </w:p>
    <w:p>
      <w:pPr>
        <w:pStyle w:val="Normal"/>
        <w:ind w:firstLine="851"/>
        <w:jc w:val="both"/>
        <w:rPr>
          <w:sz w:val="28"/>
        </w:rPr>
      </w:pPr>
      <w:r>
        <w:rPr>
          <w:sz w:val="28"/>
        </w:rPr>
        <w:t xml:space="preserve"> </w:t>
      </w:r>
      <w:r>
        <w:rPr>
          <w:sz w:val="28"/>
        </w:rPr>
        <w:t>«28. Итак, Иисус сказал им: когда вознесете Сына Человеческого (повесите на  смертном кресте), тогда узнаете, что Я Христос  и что ничего не делаю от Себя, но как научил Меня Отец Мой, так и говорю; 29. Пославший Меня есть со Мной, Отец не оставил Меня одного, ибо Я всегда делаю то, что Ему угодно. 30. Когда Он говорил это, многие уверовали в Него. 31. Тогда сказал Иисус к уверовавшим в Него иудеям: если пребудете в Слове Моем, то вы истинно Мои ученики (Христос есть и Божье Слово). 32. И познаете Истину (Бога) и Истина сделает вас свободными. 33. Ему отвечали: мы семя Авраамово и не были рабами никому никогда (забывая о своем рабстве в Египте и о том, что человек, лишенный духовности, становится рабом своих плотских желаний и страстей); как же Ты говоришь: «сделайтесь свободными?» Иисус отвечал им: Истинно, истинно говорю вам: всякий делающий грех есть раб греха» (Иоанн, глава 8).</w:t>
      </w:r>
    </w:p>
    <w:p>
      <w:pPr>
        <w:pStyle w:val="Normal"/>
        <w:ind w:firstLine="851"/>
        <w:jc w:val="both"/>
        <w:rPr>
          <w:sz w:val="28"/>
        </w:rPr>
      </w:pPr>
      <w:r>
        <w:rPr>
          <w:sz w:val="28"/>
        </w:rPr>
        <w:t>«Неужели вы не знаете, что, кому вы отдадите себя в рабы для послушания, того вы и рабы, кому повинуетесь, или рабы греха к смерти, или послушания к праведности?» (Послание к Римлянам, глава 6, стих 16).</w:t>
      </w:r>
    </w:p>
    <w:p>
      <w:pPr>
        <w:pStyle w:val="Normal"/>
        <w:ind w:firstLine="851"/>
        <w:jc w:val="both"/>
        <w:rPr>
          <w:sz w:val="28"/>
        </w:rPr>
      </w:pPr>
      <w:r>
        <w:rPr>
          <w:sz w:val="28"/>
        </w:rPr>
        <w:t>«….произнося надутое пустословие, они (нечестивые) уловляют в плотские похоти и разврат тех, которые едва отстали от находящихся в заблуждении (сами не тверды в вере, а обещают им свободу, будучи сами рабами тления, ибо кто кем побежден, тот тому и раб» (Второе Послание Петра, глава 2, стихи 18, 19).</w:t>
      </w:r>
    </w:p>
    <w:p>
      <w:pPr>
        <w:pStyle w:val="Normal"/>
        <w:ind w:firstLine="851"/>
        <w:jc w:val="both"/>
        <w:rPr>
          <w:sz w:val="28"/>
        </w:rPr>
      </w:pPr>
      <w:r>
        <w:rPr>
          <w:sz w:val="28"/>
        </w:rPr>
        <w:t>«35. Но раб не пребывает в доме вечно: сын пребывает вечно; 36. Итак, если Сын освободит вас, то истинно свободны будете; 37. Знаю, что вы семя Авраамово; однако ищете убить Меня, потому что Слово (Слово свидетельствует перед Богом об их грехах) Мое не вмещается в вас. 38. Я говорю то, что видел у Отца Моего Небесного; а вы делаете то, что видели у отца вашего (земного). 39. Сказали Ему в ответ: отец наш есть Авраам (праведник и общий иудейский прародитель). Иисус сказал им: если бы вы были дети Авраама (шли бы путями праведными), то дела Авраамовы делали бы; 40. А теперь ищете убить Меня (потому что вы – злодеи, и Я вас в этом обличаю), Человека, сказавшего вам Истину, которую слышал от Отца Моего: Авраам этого не делал (он шел дорогами праведности). 41. Вы делаете дела отца Вашего (потому что  в душах ваших поселился дьявол). На это сказали Ему: мы не от любодеяния рождены (то есть законнорожденные); одного Отца имеем, Бога. 42. Иисус сказал им: если бы Бог был Отец ваш, то вы любили бы Меня, потому что Я от Отца исшел и пришел; ибо Я не Сам от Себя пришел, но Он (Бог) послал Меня (но посланцы тьмы не приемлют посланцев Света. Большинство людей на земном шаре посланцы тьмы). 43. Почему вы не понимаете речи Моей? Потому что не можете слышать Слова Моего (а Оно от Бога). 44. Ваш отец дьявол и вы, хотите исполнять похоти отца вашего (все его желания, которые он сеет в ваших душах); он был человекоубийца от начала (со дня сотворения человека, когда Каин  убил своего брата Авеля) и не устоял в Истине (Боге), ибо нет в нем Истины; когда говорит он (дьявол) ложь, говорит свое, ибо он лжец и отец лжи (поэтому всякая ложь от дьявола)» (Иоанн, глава 8).</w:t>
      </w:r>
    </w:p>
    <w:p>
      <w:pPr>
        <w:pStyle w:val="Normal"/>
        <w:ind w:firstLine="851"/>
        <w:jc w:val="both"/>
        <w:rPr>
          <w:sz w:val="28"/>
        </w:rPr>
      </w:pPr>
      <w:r>
        <w:rPr>
          <w:sz w:val="28"/>
        </w:rPr>
        <w:t>«Кто делает грех, тот от дьявола, потому что сначала дьявол согрешил. Для сего то и явился Сын Божий (Христос), чтобы разрушить дела дьявола (на земле и одеть нас в одежды дел праведных). Всякий, рожденный от Бога, не делает греха, потому что семя Его (Бога) пребывает в нем и он (человек) не может грешить, потому что рожден от Бога (в душе имеет Бога). Дети Божии и дети дьявола узнаются так: всякий, не делающий правды не есть от Бога, равно как и не любящий брата своего» (Первое послание Иоанна, глава 3, стихи 8-10).</w:t>
      </w:r>
    </w:p>
    <w:p>
      <w:pPr>
        <w:pStyle w:val="Normal"/>
        <w:ind w:firstLine="851"/>
        <w:jc w:val="both"/>
        <w:rPr>
          <w:sz w:val="28"/>
        </w:rPr>
      </w:pPr>
      <w:r>
        <w:rPr>
          <w:sz w:val="28"/>
        </w:rPr>
        <w:t>По нашим делам можно судить о том, какой  дух находится в наших душах. Какой невиданный размах и популярность принимают злодеяния по всей земле в наши дни.</w:t>
      </w:r>
    </w:p>
    <w:p>
      <w:pPr>
        <w:pStyle w:val="Normal"/>
        <w:ind w:firstLine="851"/>
        <w:jc w:val="both"/>
        <w:rPr>
          <w:sz w:val="28"/>
        </w:rPr>
      </w:pPr>
      <w:r>
        <w:rPr>
          <w:sz w:val="28"/>
        </w:rPr>
        <w:t>«45. А как Я Истину говорю, то не верите Мне. 46. Кто из вас обличит Меня в неправде? Если же Я говорю Истину, почему вы не верите Мне? 47. Кто от Бога, тот слушает Слова Божии; вы потому не слушаете, что вы не от Бога» (Иоанн, глава 8).</w:t>
      </w:r>
    </w:p>
    <w:p>
      <w:pPr>
        <w:pStyle w:val="Normal"/>
        <w:ind w:firstLine="851"/>
        <w:jc w:val="both"/>
        <w:rPr>
          <w:sz w:val="28"/>
        </w:rPr>
      </w:pPr>
      <w:r>
        <w:rPr>
          <w:sz w:val="28"/>
        </w:rPr>
        <w:t>«Мы от Бога: знающий Бога слушает нас; кто не от Бога, тот не слушает нас. Посему то узнаем духа Истины и духа заблуждения» (Первое послание Иоанна, глава 4, стих 6).</w:t>
      </w:r>
    </w:p>
    <w:p>
      <w:pPr>
        <w:pStyle w:val="Normal"/>
        <w:ind w:firstLine="851"/>
        <w:jc w:val="both"/>
        <w:rPr>
          <w:sz w:val="28"/>
        </w:rPr>
      </w:pPr>
      <w:r>
        <w:rPr>
          <w:sz w:val="28"/>
        </w:rPr>
        <w:t>«48. На это иудеи и сказали Ему: не правду ли мы говорим, что Ты Самарянин (язычник) и что бес в Тебе? 49. Иисус отвечал: во Мне беса нет (другими словами Я - безгрешен), но Я чту Отца Моего (Небесного), а вы бесчестите Меня (в Моем лице бесчестите Вселенского Бога); 50. Впрочем Я не ищу Моей Славы; есть Ищущий и Судящий (это Предвечный Бог). 51. Истинно, истинно говорю вам: кто соблюдает Слово Мое, тот не увидит смерти вовек. 52. Иудеи сказали Ему: теперь узнали мы, что бес в Тебе; Авраам умер и пророки, а Ты говоришь: «кто соблюдает Слово Мое, тот не вкусит смерти вовек»; 53. Неужели Ты больше отца нашего Авраама, который умер? и пророки умерли: чем Ты Себя делаешь? 54. Иисус отвечал: если Я Сам Себя славлю, то слава Моя ничто (то есть если Я от Себя говорю, как человек, то это ничто): Меня прославляет Отец Мой, о Котором говорите, что Он Бог ваш» (Иоанн, глава 8).</w:t>
      </w:r>
    </w:p>
    <w:p>
      <w:pPr>
        <w:pStyle w:val="Normal"/>
        <w:ind w:firstLine="851"/>
        <w:jc w:val="both"/>
        <w:rPr>
          <w:sz w:val="28"/>
        </w:rPr>
      </w:pPr>
      <w:r>
        <w:rPr>
          <w:sz w:val="28"/>
        </w:rPr>
        <w:t>«Бог Авраама и Исаака и Иакова, Бог отцов наших прославил Сына Своего Иисуса, Которого вы предали и от Которого отреклись» (Книга деяния Святых апостолов, глава 3, стих 13).</w:t>
      </w:r>
    </w:p>
    <w:p>
      <w:pPr>
        <w:pStyle w:val="Normal"/>
        <w:ind w:firstLine="851"/>
        <w:jc w:val="both"/>
        <w:rPr>
          <w:sz w:val="28"/>
        </w:rPr>
      </w:pPr>
      <w:r>
        <w:rPr>
          <w:sz w:val="28"/>
        </w:rPr>
        <w:t>«55. И вы не познали Его (Бога Отца), а Я знаю Его; и если скажу, что не знаю Его, то буду подобно вам, лжец; но Я знаю Его и соблюдаю Слово Его; 56. Авраам, отец ваш, рад был увидеть день Мой: и увидел и возрадовался» (Иоанн, глава 8).</w:t>
      </w:r>
    </w:p>
    <w:p>
      <w:pPr>
        <w:pStyle w:val="Normal"/>
        <w:ind w:firstLine="851"/>
        <w:jc w:val="both"/>
        <w:rPr>
          <w:sz w:val="28"/>
        </w:rPr>
      </w:pPr>
      <w:r>
        <w:rPr>
          <w:sz w:val="28"/>
        </w:rPr>
        <w:t>«Авраам поверил Господу и Он вменил ему в праведность» (1-я книга Моисея. Бытие, глава 15, стих 6).</w:t>
      </w:r>
    </w:p>
    <w:p>
      <w:pPr>
        <w:pStyle w:val="Normal"/>
        <w:ind w:firstLine="851"/>
        <w:jc w:val="both"/>
        <w:rPr>
          <w:sz w:val="28"/>
        </w:rPr>
      </w:pPr>
      <w:r>
        <w:rPr>
          <w:sz w:val="28"/>
        </w:rPr>
        <w:t>«57. На это сказали иудеи: Тебе нет еще пятидесяти лет, и Ты видел Авраама? 58. Истинно, истинно говорю вам: прежде нежели был Авраам Я есть (Иисус говорит о том, что Он Предвечный Бог, всегда существовал, в том числе и до рождения Авраама). 59. Тогда взяли каменья, чтобы бросить на Него, но Иисус скрылся и вышел из храма, прошед посреди них и пошел далее (Иисус сделался для людей невидимым и оставил храм)» (Иоанн, глава 8)</w:t>
      </w:r>
    </w:p>
    <w:p>
      <w:pPr>
        <w:pStyle w:val="Normal"/>
        <w:ind w:firstLine="851"/>
        <w:jc w:val="both"/>
        <w:rPr>
          <w:sz w:val="28"/>
        </w:rPr>
      </w:pPr>
      <w:r>
        <w:rPr>
          <w:sz w:val="28"/>
        </w:rPr>
        <w:t>Иисус свидетельствует о Себе, что Он есть Христос, и как Христос – Сын Бога Живого – Он Предвечный и Вездесущий. Иудеи, видя в Нем только человека, вследствие своей духовной слепоты, и не желая верит в Его чудотворения, всяческими неправдами пытались отвести народ от Него, который верил Ему, как Богу Спасителю.</w:t>
      </w:r>
    </w:p>
    <w:p>
      <w:pPr>
        <w:pStyle w:val="Normal"/>
        <w:ind w:firstLine="851"/>
        <w:jc w:val="both"/>
        <w:rPr>
          <w:sz w:val="28"/>
        </w:rPr>
      </w:pPr>
      <w:r>
        <w:rPr>
          <w:sz w:val="28"/>
        </w:rPr>
        <w:t>«1. И проходя (по Иудее)  увидел человека, слепого от рождения. 2. Ученики Его (Иисуса) спросили у Него: Равви! Кто согрешил, он или родители его, что родился слепым? 3. Иисус отвечал: не согрешил ни он, ни родители его, но это для того, чтобы на нем явились дела Божии; 4. Мне должно делать дела Пославшего Меня, доколе есть день; приходит ночь, когда никто не может делать; 5. Доколе Я в мире, Я свет миру. 6. Сказав это, Он плюнул на землю, сделал брение из плюновения и помазал брением глаза слепому, 7. И сказал ему: пойди, умойся в купальне Силоам, что значит «посланный». Он пошел и умылся, и пришел зрячим» (Иоанн, глава 9).</w:t>
      </w:r>
    </w:p>
    <w:p>
      <w:pPr>
        <w:pStyle w:val="Normal"/>
        <w:ind w:firstLine="851"/>
        <w:jc w:val="both"/>
        <w:rPr>
          <w:sz w:val="28"/>
        </w:rPr>
      </w:pPr>
      <w:r>
        <w:rPr>
          <w:sz w:val="28"/>
        </w:rPr>
        <w:t>«А для благовещающих пред именем Моим, взойдет Солнце правды и исцеление в лучах Его…» (Книга пророка Малахии, глава 4, стих 2).</w:t>
      </w:r>
    </w:p>
    <w:p>
      <w:pPr>
        <w:pStyle w:val="Normal"/>
        <w:ind w:firstLine="851"/>
        <w:jc w:val="both"/>
        <w:rPr>
          <w:sz w:val="28"/>
        </w:rPr>
      </w:pPr>
      <w:r>
        <w:rPr>
          <w:sz w:val="28"/>
        </w:rPr>
        <w:t>«Во тьме восходит свет правым; благ он и милосерд и праведен» (Псалом 111, стих 4).</w:t>
      </w:r>
    </w:p>
    <w:p>
      <w:pPr>
        <w:pStyle w:val="Normal"/>
        <w:ind w:firstLine="851"/>
        <w:jc w:val="both"/>
        <w:rPr>
          <w:sz w:val="28"/>
        </w:rPr>
      </w:pPr>
      <w:r>
        <w:rPr>
          <w:sz w:val="28"/>
        </w:rPr>
        <w:t>«8. Тут соседи и видевшие прежде, что он был слеп, говорили: не тот ли это, который сидел и просил милостыни? 9. Иные говорили: это он. А иные: похож на него. Он же говорил: это я. 10. Тогда спрашивали у него: как открылись  у тебя глаза?  11. Он сказал в ответ: Человек, называемый Иисусом сделал брение (смесь слюны с землей), помазал глаза мои и сказал мне: «пойди на купальню Силоам и умойся». Я пошел, умылся и прозрел. 12. Тогда сказали ему: где Он (Иисус)? Он отвечал: не знаю. 13. Повели сего, бывшего слепца к фарисеям. 14. А была суббота, когда Иисус сделал брение и отверз ему очи. 15. Спросили его также и фарисеи, как он прозрел. Он сказал им: брение положил Он на мои глаза, и я умылся, и вижу. 16. 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 17. Опять говорят слепому: ты что скажешь о Нем, потому что Он отверз тебе очи?  Он сказал: это пророк. 18. Тогда иудеи не поверили, что он был слеп и прозрел доколе не призвали родителей сего прозревшего. 19. И спросили их: это ли сын ваш, о котором вы говорите, что родился слепым? Как же он теперь видит? 20. Родители его сказали им в ответ: мы знаем, что это сын наш, и что он родился слепым; 21. А теперь видит, не знаем кто отверз ему очи: сам в совершенных летах, самого спросите, пусть сам о себе скажет. 22. Так отвечали родители его, потому что боялись иудеев; ибо иудеи сговорились уже, чтобы кто признает Его за Христа, того отлучат от синагоги; 23. Посему, то родители его и сказали: он  в совершенных летах самого спросите. 24. Итак, вторично призвали человека, который был слеп и сказали ему: воздай Славу Богу; мы знаем, что Человек Тот грешник. 25. Он сказал им в ответ: грешник ли Он не знаю; одно знаю, что Я был слеп, а теперь вижу. 26. Снова спросили его: что сделал Он с тобою? Как отверз твои очи? 27. Отвечал им: я уже сказал вам, и  вы не слушали, что еще хотите слышать? Или и вы хотите сделаться Его учениками? 28. Они же укоряли его и сказали: ты ученик Его, а мы Моисеевы ученики; 29. Мы знаем, что с Моисеем говорил Бог, Сего же не знаем, откуда Он» (Иоанн, глава 9).</w:t>
      </w:r>
    </w:p>
    <w:p>
      <w:pPr>
        <w:pStyle w:val="Normal"/>
        <w:ind w:firstLine="851"/>
        <w:jc w:val="both"/>
        <w:rPr>
          <w:sz w:val="28"/>
        </w:rPr>
      </w:pPr>
      <w:r>
        <w:rPr>
          <w:sz w:val="28"/>
        </w:rPr>
        <w:t>«И явился ему (Моисею) Ангел Господень в пламене Огня из среды тернового куста и видел он (Моисей), что терновый куст горит Огнем, но куст не сгорает. И сказал: Я Бог, отца твоего, Бог Авраама, Бог Исаака и Бог Иакова. Моисей закрыл лицо свое; потому что боялся воззреть на Бога» (2-я книга Моисеева. Исход, глава 3, стихи 2,6).</w:t>
      </w:r>
    </w:p>
    <w:p>
      <w:pPr>
        <w:pStyle w:val="Normal"/>
        <w:ind w:firstLine="851"/>
        <w:jc w:val="both"/>
        <w:rPr>
          <w:sz w:val="28"/>
        </w:rPr>
      </w:pPr>
      <w:r>
        <w:rPr>
          <w:sz w:val="28"/>
        </w:rPr>
        <w:t>«30. Человек, прозревший сказал им в ответ: это и удивительно, что вы не знаете откуда Он, а Он отверз мне очи. 31. Но мы знаем, что грешников Бог не слушает, но кто чтит Бога и творит волю Его, того слушает» (Иоанн, глава 9).</w:t>
      </w:r>
    </w:p>
    <w:p>
      <w:pPr>
        <w:pStyle w:val="Normal"/>
        <w:ind w:firstLine="851"/>
        <w:jc w:val="both"/>
        <w:rPr>
          <w:sz w:val="28"/>
        </w:rPr>
      </w:pPr>
      <w:r>
        <w:rPr>
          <w:sz w:val="28"/>
        </w:rPr>
        <w:t>«Далек Господь от нечестивых, а молитву праведников слышит» (Книга притчей Соломоновых, глава 15, стих 29).</w:t>
      </w:r>
    </w:p>
    <w:p>
      <w:pPr>
        <w:pStyle w:val="Normal"/>
        <w:ind w:firstLine="851"/>
        <w:jc w:val="both"/>
        <w:rPr>
          <w:sz w:val="28"/>
        </w:rPr>
      </w:pPr>
      <w:r>
        <w:rPr>
          <w:sz w:val="28"/>
        </w:rPr>
        <w:t>«И когда вы простираете руки ваши, Я (Господь) закрываю от вас очи Мои (от нечестивых); и когда вы умножаете моления ваши Я не слышу, ваши руки полны крови» (Книга пророка Исайи, глава 1, стих 15).</w:t>
      </w:r>
    </w:p>
    <w:p>
      <w:pPr>
        <w:pStyle w:val="Normal"/>
        <w:ind w:firstLine="851"/>
        <w:jc w:val="both"/>
        <w:rPr>
          <w:sz w:val="28"/>
        </w:rPr>
      </w:pPr>
      <w:r>
        <w:rPr>
          <w:sz w:val="28"/>
        </w:rPr>
        <w:t>«И будут они взывать к Господу, но Он не услышит их и сокроет лицо Свое от них на то время, как они злодействуют» (Книга пророка Михея, глава 3, стих 4).</w:t>
      </w:r>
    </w:p>
    <w:p>
      <w:pPr>
        <w:pStyle w:val="Normal"/>
        <w:ind w:firstLine="851"/>
        <w:jc w:val="both"/>
        <w:rPr>
          <w:sz w:val="28"/>
        </w:rPr>
      </w:pPr>
      <w:r>
        <w:rPr>
          <w:sz w:val="28"/>
        </w:rPr>
        <w:t>Далее, бывший слепой продолжает: «32. От века не слышно, чтобы кто отверз очи слепорожденному; 33. Если бы Он (Иисус), не был от Бога, не мог бы творить ничего. 34. Сказали ему в ответ: во грехах ты весь родился, и ты и нас учишь? И выгнали его вон. 35. Иисус услышав, что выгнали его вон, и нашед его, сказал ему: ты веруешь ли в Сына Божьего? 36. Он отвечал и сказал: а Кто Он, Господи, чтобы мне веровать в Него. 37. Иисус сказал ему: и видел ты Его, и Он говорит с тобою. 38. Он же сказал: верую, Господи! И поклонился Ему. 39. И сказал Иисус: на суд пришел Я в мир сей, чтобы не видящие видели, а видящие стали слепы» (Иоанн, глава 9).</w:t>
      </w:r>
    </w:p>
    <w:p>
      <w:pPr>
        <w:pStyle w:val="Normal"/>
        <w:ind w:firstLine="851"/>
        <w:jc w:val="both"/>
        <w:rPr>
          <w:sz w:val="28"/>
        </w:rPr>
      </w:pPr>
      <w:r>
        <w:rPr>
          <w:sz w:val="28"/>
        </w:rPr>
        <w:t>«Но умы их ослеплены: ибо то же самое покрывало (на глазах их)  доныне остается не снятым при чтении Ветхого Завета, потому что оно (покрывало) снимается Христом. Доныне, когда они читают Моисея покрывало лежит на сердце их» (Второе послание к Коринфянам, глава 3, стихи 14, 15).</w:t>
      </w:r>
    </w:p>
    <w:p>
      <w:pPr>
        <w:pStyle w:val="Normal"/>
        <w:ind w:firstLine="851"/>
        <w:jc w:val="both"/>
        <w:rPr>
          <w:sz w:val="28"/>
        </w:rPr>
      </w:pPr>
      <w:r>
        <w:rPr>
          <w:sz w:val="28"/>
        </w:rPr>
        <w:t>«40. Услышавши это, некоторые из фарисеев, бывших с Ним, сказали Ему: неужели и мы слепы? 41. Иисус сказал им: если бы вы были слепы, то не имели бы на себе греха; но как вы говорите, что видите, то грех остается на вас» (Иоанн, глава 9).</w:t>
      </w:r>
    </w:p>
    <w:p>
      <w:pPr>
        <w:pStyle w:val="Normal"/>
        <w:ind w:firstLine="851"/>
        <w:jc w:val="both"/>
        <w:rPr>
          <w:sz w:val="28"/>
        </w:rPr>
      </w:pPr>
      <w:r>
        <w:rPr>
          <w:sz w:val="28"/>
        </w:rPr>
        <w:t>Христос говорит, что земной человеческий грех духовно ослепляет, и чтобы духовно прозреть нужно освободиться от греха, то есть стать поистине свободными, другими словами духовно возрожденными.</w:t>
      </w:r>
    </w:p>
    <w:p>
      <w:pPr>
        <w:pStyle w:val="Normal"/>
        <w:ind w:firstLine="851"/>
        <w:jc w:val="both"/>
        <w:rPr>
          <w:sz w:val="28"/>
        </w:rPr>
      </w:pPr>
      <w:r>
        <w:rPr>
          <w:sz w:val="28"/>
        </w:rPr>
        <w:t>Апостол Павел впоследствии писал: «если же и закрыто благовествование наше, то закрыто для погибающих, для неверующих, у которых Бог века сего ослепил умы, чтобы для них не воссиял Свет Благовествования о Славе Христа, Который есть Образ Бога Невидимого. Ибо мы не Себя проповедуем, но Иисуса Христа, Господа; а мы – рабы ваши для Иисуса, потому что Бог, повелевший из тьмы воссиять Свету, озарил наши сердца, дабы просветить нас познанием Славы Божией в лице Иисуса Христа» (Второе послание к Коринфянам, глава 4, стихи 3-6).</w:t>
      </w:r>
    </w:p>
    <w:p>
      <w:pPr>
        <w:pStyle w:val="Normal"/>
        <w:ind w:firstLine="851"/>
        <w:jc w:val="both"/>
        <w:rPr>
          <w:sz w:val="28"/>
        </w:rPr>
      </w:pPr>
      <w:r>
        <w:rPr>
          <w:sz w:val="28"/>
        </w:rPr>
        <w:t>«1. Истинно, истинно говорю вам: кто не дверью входит во двор овчий (кто не от Бога, тот от дьявола), но перелазит инде (где попало), тот вор и разбойник; 2. А входящий дверью есть пастырь овцам (наставник от Бога для людей); 3. Ему придверник отворяет, и овцы (народ Божий) слушаются голоса его, и он зовет своих овец по имени и выводит их; 4. И когда выведет своих овец идет перед ними; а овцы за ним идут, потому что знают голос его; 5. За чужим же не идут, но бегут от него, потому что не знают чужого голоса. 6. Сию притчу сказал им Иисус. Но они не поняли, что такое Он говорил им. 7. Итак, опять Иисус сказал им: Истинно, истинно говорю вам, что Я дверь овцам (дверь в Царство Небесное для людей, освободившихся от греха). 8. Все, сколь их не приходило предо Мною, суть  воры и разбойники (самозванцы и лжепророки); но овцы не послушали их» (Иоанн, глава 10).</w:t>
      </w:r>
    </w:p>
    <w:p>
      <w:pPr>
        <w:pStyle w:val="Normal"/>
        <w:ind w:firstLine="851"/>
        <w:jc w:val="both"/>
        <w:rPr>
          <w:sz w:val="28"/>
        </w:rPr>
      </w:pPr>
      <w:r>
        <w:rPr>
          <w:sz w:val="28"/>
        </w:rPr>
        <w:t>«Горе пастырям, которые губят и разгоняют овец паствы Моей! Говорит Господь. Народ Мой был, как погибшие овцы; пастыри (священнослужители) их совратили с их пути, разогнали их по горам; скитались они  с горы на холм, забыли ложе свое» (Книга пророка Иеремии, глава 23, стих 1; глава 50, стих 6).</w:t>
      </w:r>
    </w:p>
    <w:p>
      <w:pPr>
        <w:pStyle w:val="Normal"/>
        <w:ind w:firstLine="851"/>
        <w:jc w:val="both"/>
        <w:rPr>
          <w:sz w:val="28"/>
        </w:rPr>
      </w:pPr>
      <w:r>
        <w:rPr>
          <w:sz w:val="28"/>
        </w:rPr>
        <w:t>«Сын Человеческий! Изреки пророчество на пастырей Израилевых, изреки пророчество и скажи им, пастырям: так говорит Господь Бог: горе пастырям Израилевым, которые пасли себя самих! (думали только о себе, забыв Бога), не стадо ли должны пасти пастыри?» (Книга пророка Иезекииля, глава 34, стих 2). Это пророчество относится к пастырям и нашего времени.</w:t>
      </w:r>
    </w:p>
    <w:p>
      <w:pPr>
        <w:pStyle w:val="Normal"/>
        <w:ind w:firstLine="851"/>
        <w:jc w:val="both"/>
        <w:rPr>
          <w:sz w:val="28"/>
        </w:rPr>
      </w:pPr>
      <w:r>
        <w:rPr>
          <w:sz w:val="28"/>
        </w:rPr>
        <w:t>«9. Я есмь дверь: кто войдет Мною (Иисусом Христом), тот спасется, и войдет и выйдет, и пажить (Жизнь) найдет» (Иоанн, глава 10).</w:t>
      </w:r>
    </w:p>
    <w:p>
      <w:pPr>
        <w:pStyle w:val="Normal"/>
        <w:ind w:firstLine="851"/>
        <w:jc w:val="both"/>
        <w:rPr>
          <w:sz w:val="28"/>
        </w:rPr>
      </w:pPr>
      <w:r>
        <w:rPr>
          <w:sz w:val="28"/>
        </w:rPr>
        <w:t>«Он (Бог) покоит меня на злачных пажитях (дает все для Жизни), и водит меня к водам тихим» (Псалом 22, стих 2). Береженных от Бога – Господь бережет.</w:t>
      </w:r>
    </w:p>
    <w:p>
      <w:pPr>
        <w:pStyle w:val="Normal"/>
        <w:ind w:firstLine="851"/>
        <w:jc w:val="both"/>
        <w:rPr>
          <w:sz w:val="28"/>
        </w:rPr>
      </w:pPr>
      <w:r>
        <w:rPr>
          <w:sz w:val="28"/>
        </w:rPr>
        <w:t>«10. Вор приходит только для того, чтобы украсть, убить и погубить (этот от дьявола); Я (Иисус) пришел для того, чтобы имели Жизнь и имели с избытком (речь идет о Вечной Жизни, то есть продолжение Жизни после физической смерти). 11. Я есмь пастырь добрый: пастырь добрый полагает Жизнь Свою за овец» (Иоанн, глава 10).</w:t>
      </w:r>
    </w:p>
    <w:p>
      <w:pPr>
        <w:pStyle w:val="Normal"/>
        <w:ind w:firstLine="851"/>
        <w:jc w:val="both"/>
        <w:rPr>
          <w:sz w:val="28"/>
        </w:rPr>
      </w:pPr>
      <w:r>
        <w:rPr>
          <w:sz w:val="28"/>
        </w:rPr>
        <w:t>Иисус  показал всему миру, как Он добровольно отдал Свою Жизнь в качестве Вселенской Жертвы для спасения всего погибающего человечества.</w:t>
      </w:r>
    </w:p>
    <w:p>
      <w:pPr>
        <w:pStyle w:val="Normal"/>
        <w:ind w:firstLine="851"/>
        <w:jc w:val="both"/>
        <w:rPr>
          <w:sz w:val="28"/>
        </w:rPr>
      </w:pPr>
      <w:r>
        <w:rPr>
          <w:sz w:val="28"/>
        </w:rPr>
        <w:t>«Господь – Пастырь мой; я ни в чем не буду нуждаться» (Псалом 22, стих 1).</w:t>
      </w:r>
    </w:p>
    <w:p>
      <w:pPr>
        <w:pStyle w:val="Normal"/>
        <w:ind w:firstLine="851"/>
        <w:jc w:val="both"/>
        <w:rPr>
          <w:sz w:val="28"/>
        </w:rPr>
      </w:pPr>
      <w:r>
        <w:rPr>
          <w:sz w:val="28"/>
        </w:rPr>
        <w:t>«Как пастырь Он (Господь) будет пасти стадо Свое; агнцев будет брать на руки и носить на груди Своей….» (Книга пророка Исайи, глава 40, стих 11).</w:t>
      </w:r>
    </w:p>
    <w:p>
      <w:pPr>
        <w:pStyle w:val="Normal"/>
        <w:ind w:firstLine="851"/>
        <w:jc w:val="both"/>
        <w:rPr>
          <w:sz w:val="28"/>
        </w:rPr>
      </w:pPr>
      <w:r>
        <w:rPr>
          <w:sz w:val="28"/>
        </w:rPr>
        <w:t xml:space="preserve">«Я (Бог) буду пасти овец Моих и Я буду покоить их, говорит Господь Бог. Потерявшуюся отыщу и угнанную возвращу, и пораненную перевяжу, и больную укреплю» (Книга пророка Иезекииля, глава 34, стих 15, 16). Господь напоминает нам, что верующих в Него, Он никогда не оставит в беспомощном и беспризорном состоянии. </w:t>
      </w:r>
    </w:p>
    <w:p>
      <w:pPr>
        <w:pStyle w:val="Normal"/>
        <w:ind w:firstLine="851"/>
        <w:jc w:val="both"/>
        <w:rPr>
          <w:sz w:val="28"/>
        </w:rPr>
      </w:pPr>
      <w:r>
        <w:rPr>
          <w:sz w:val="28"/>
        </w:rPr>
        <w:t>«12. А наемник, не пастырь, которому овцы не свои, видит приходящего волка и оставляет овец и бежит, и волк расхищает овец и разгоняет их; 13. А наемник (не добросовестный священнослужитель) бежит, потому что наемник, и не радеет (не заботится об овцах (человеческих душах)). 14. Я (Христос) есмь пастырь добрый, и знаю Моих, и Мои знают Меня» (Иоанн, глава 10).</w:t>
      </w:r>
    </w:p>
    <w:p>
      <w:pPr>
        <w:pStyle w:val="Normal"/>
        <w:ind w:firstLine="851"/>
        <w:jc w:val="both"/>
        <w:rPr>
          <w:sz w:val="28"/>
        </w:rPr>
      </w:pPr>
      <w:r>
        <w:rPr>
          <w:sz w:val="28"/>
        </w:rPr>
        <w:t>«Ибо так говорит Господь Бог: вот я Сам отыщу овец Моих и осмотрю их» (Книга пророка Иезекииля, глава 34, стих 11).</w:t>
      </w:r>
    </w:p>
    <w:p>
      <w:pPr>
        <w:pStyle w:val="Normal"/>
        <w:ind w:firstLine="851"/>
        <w:jc w:val="both"/>
        <w:rPr>
          <w:sz w:val="28"/>
        </w:rPr>
      </w:pPr>
      <w:r>
        <w:rPr>
          <w:sz w:val="28"/>
        </w:rPr>
        <w:t>«….Покажет Господь, кто Его, и кто свят, чтобы приблизить его к Себе; и кого Он изберет, того и приблизит к Себе» (4-я книга Моисеева, Числа, глава 16, стих 5).</w:t>
      </w:r>
    </w:p>
    <w:p>
      <w:pPr>
        <w:pStyle w:val="Normal"/>
        <w:ind w:firstLine="851"/>
        <w:jc w:val="both"/>
        <w:rPr>
          <w:sz w:val="28"/>
        </w:rPr>
      </w:pPr>
      <w:r>
        <w:rPr>
          <w:sz w:val="28"/>
        </w:rPr>
        <w:t>«Благ Господь – убежище в день скорби – и знает надеющихся на Него» (Книга пророка Наума, глава 1, стих 7).</w:t>
      </w:r>
    </w:p>
    <w:p>
      <w:pPr>
        <w:pStyle w:val="Normal"/>
        <w:ind w:firstLine="851"/>
        <w:jc w:val="both"/>
        <w:rPr>
          <w:sz w:val="28"/>
        </w:rPr>
      </w:pPr>
      <w:r>
        <w:rPr>
          <w:sz w:val="28"/>
        </w:rPr>
        <w:t>«Но твердое основание Божие стоит, имея печать сию: познал Господь своих; и да  отступит от неправды всякий, исповедующий Имя Господа» (Второе послание к Тимофею, глава 2 стих 19).</w:t>
      </w:r>
    </w:p>
    <w:p>
      <w:pPr>
        <w:pStyle w:val="Normal"/>
        <w:ind w:firstLine="851"/>
        <w:jc w:val="both"/>
        <w:rPr>
          <w:sz w:val="28"/>
        </w:rPr>
      </w:pPr>
      <w:r>
        <w:rPr>
          <w:sz w:val="28"/>
        </w:rPr>
        <w:t>«15. Как Отец (Небесный ) знает Меня (Иисуса Христа), так и Я знаю Отца, и Жизнь Мою полагаю за овец (людей, освободившихся от греха и стремящихся к Богу). 16. Есть у Меня и другие овцы, которые не сего двора (Иисус Христос, отдавая Свою Жизнь, в качестве Жертвы для спасения человечества на земле, одновременно является Спасителем и для  душ падших ангелов, которые раскаялись в своих деяниях), и тех надлежит Мне привесть: и они услышат голос Мой и будет одно стадо и один Пастырь (Бог Вседержитель один  для всех)» (Иоанн, глава 10).</w:t>
      </w:r>
    </w:p>
    <w:p>
      <w:pPr>
        <w:pStyle w:val="Normal"/>
        <w:ind w:firstLine="851"/>
        <w:jc w:val="both"/>
        <w:rPr>
          <w:sz w:val="28"/>
        </w:rPr>
      </w:pPr>
      <w:r>
        <w:rPr>
          <w:sz w:val="28"/>
        </w:rPr>
        <w:t>«И поставлю над ними одного Пастыря (Небесного Иерарха), Который будет пасти их….;  Он будет пасти их и Он будет у них Пастырем.  И узнают, что Я, Господь, Бог их – с ними….и что вы – овцы Мои, овцы паствы Моей; вы – человеки, а Я – Бог ваш – говорит Господь Бог» (Книга пророка Иезекииля, глава 35, стихи 23, 30, 31).</w:t>
      </w:r>
    </w:p>
    <w:p>
      <w:pPr>
        <w:pStyle w:val="Normal"/>
        <w:ind w:firstLine="851"/>
        <w:jc w:val="both"/>
        <w:rPr>
          <w:sz w:val="28"/>
        </w:rPr>
      </w:pPr>
      <w:r>
        <w:rPr>
          <w:sz w:val="28"/>
        </w:rPr>
        <w:t>«17. Потому любит Меня (Иисуса) Отец (Небесный), что отдаю Жизнь Мою, чтобы опять принять Ее» (Иоанн, глава 10).</w:t>
      </w:r>
    </w:p>
    <w:p>
      <w:pPr>
        <w:pStyle w:val="Normal"/>
        <w:ind w:firstLine="851"/>
        <w:jc w:val="both"/>
        <w:rPr>
          <w:sz w:val="28"/>
        </w:rPr>
      </w:pPr>
      <w:r>
        <w:rPr>
          <w:sz w:val="28"/>
        </w:rPr>
        <w:t>«Но Господу угодно было поразить Его (Иисуса на кресте), и Он предал Его мучению (за все грехи человеческие); когда же душа Его принесет Жертву умилостивления, Он узрит потомство долговечное (воскрешение людей, верующих в Него), и воля Господня благоуспешно будет исполнять рукою Его на подвиг Души Своей. Он (Христос) будет смотреть с довольством; чрез познание Его (Бога). Он (Иисус Христос), Праведник, Раб Мой, оправдает многих, и грехи их на Себе понесет» (Книга пророка Исайи, глава 53, стихи 10, 11).</w:t>
      </w:r>
    </w:p>
    <w:p>
      <w:pPr>
        <w:pStyle w:val="Normal"/>
        <w:ind w:firstLine="851"/>
        <w:jc w:val="both"/>
        <w:rPr>
          <w:sz w:val="28"/>
        </w:rPr>
      </w:pPr>
      <w:r>
        <w:rPr>
          <w:sz w:val="28"/>
        </w:rPr>
        <w:t>«18. Никто не отнимает Ее (Жизнь) у Меня (Иисуса), но Я Сам отдаю Ее: имею Власть отдать Ее и Власть имеют опять принять Ее; сию Заповедь получил Я от Отца Моего. 19. От этих Слов опять произошла между иудеями распря. 20. Многие из них говорили: Он одержим бесом и безумствует; что слушаете Его? 21. Другие говорили: это слова не бесноватого; может ли бес отверзать очи слепым? 22. Настал же тогда в Иерусалиме праздник обновления, и была зима (праздник обновления был установлен за 165 лет до рождества Христова Иудой Маккавеем в память очищения храма Иерусалимского, превращенного Антиохом Епифаном – Сирийским правителем – в языческое капище).  23. И ходил Иисус в храм в притворе Соломоновом. 24. Тут иудеи обступили Его и говорили Ему: долго ли Тебе держать нас в недоумении? Если Ты Христос, скажи нам прямо. 25. Иисус отвечал им: Я сказал вам и не верите; дела, которые творю Я во Имя Отца Моего, они свидетельствуют о Мне. 26. Но вы не верите, ибо вы не из овец Моих, как Я сказал вам; 27. Овцы Мои, слушают голоса Моего, и Я знаю их и они идут за Мною (живут по Законам Божьим). 28. И Я даю им Жизнь Вечную, и не погибнут во век, и никто не похитит их из руки Моей (то есть они, по вере в Христа, минуют Его страшный Суд при втором пришествии на землю). 29. Отец Мой, Который дал Мне их, больше всех, и никто не может похитить из руки Отца Моего (так как они люди Божии)» (Иоанн, глава 10).</w:t>
      </w:r>
    </w:p>
    <w:p>
      <w:pPr>
        <w:pStyle w:val="Normal"/>
        <w:ind w:firstLine="851"/>
        <w:jc w:val="both"/>
        <w:rPr>
          <w:sz w:val="28"/>
        </w:rPr>
      </w:pPr>
      <w:r>
        <w:rPr>
          <w:sz w:val="28"/>
        </w:rPr>
        <w:t>«Истинно Он (Господь) любит народ Свой; все святые Его в руке Твоей (Христа), и они припали к стопам Твоим, чтобы внимать Словам Твоим» (Пятая книга Моисеева. Второзаконие, глава 33, стих 3).</w:t>
      </w:r>
    </w:p>
    <w:p>
      <w:pPr>
        <w:pStyle w:val="Normal"/>
        <w:ind w:firstLine="851"/>
        <w:jc w:val="both"/>
        <w:rPr>
          <w:sz w:val="28"/>
        </w:rPr>
      </w:pPr>
      <w:r>
        <w:rPr>
          <w:sz w:val="28"/>
        </w:rPr>
        <w:t>«30. Я (Христос) и Отец – Одно. 31. Тут опять иудеи схватили каменья, чтобы побить Его. 32. Иисус отвечал им: много добрых дел показал Я вам от Отца Моего; за которое из них хотите побить Меня камнями? 33. Иудеи сказали Ему в ответ: не за доброе дело хотим побить Тебя камнями,  но за богохульство и за то, что Ты будучи человек, делаешь Себя Богом. 34. Иисус отвечал им: не написано ли в законе вашем: «Я сказал: вы боги?» (Иоанн, глава 10).</w:t>
      </w:r>
    </w:p>
    <w:p>
      <w:pPr>
        <w:pStyle w:val="Normal"/>
        <w:ind w:firstLine="851"/>
        <w:jc w:val="both"/>
        <w:rPr>
          <w:sz w:val="28"/>
        </w:rPr>
      </w:pPr>
      <w:r>
        <w:rPr>
          <w:sz w:val="28"/>
        </w:rPr>
        <w:t>«Я (Господь) сказал: вы – боги, и сыны Всевышнего – все вы (поскольку в вас присутствует Божья Благодать). Но вы умрете, как человеки….(умрут, как человеки по своему неверию)» (Псалом 81, стихи 6, 7). Христос еще раз подчеркивает Свою разницу с тварными сынами Всевышнего. Христос – Вседержитель, сотворивший мир, Единосущ Богу Отцу. Весь же народ Божий, в котором обитает Божья Благодать, не единосущен Творцу, потому что он не от Вечности, а тварной.</w:t>
      </w:r>
    </w:p>
    <w:p>
      <w:pPr>
        <w:pStyle w:val="Normal"/>
        <w:ind w:firstLine="851"/>
        <w:jc w:val="both"/>
        <w:rPr>
          <w:sz w:val="28"/>
        </w:rPr>
      </w:pPr>
      <w:r>
        <w:rPr>
          <w:sz w:val="28"/>
        </w:rPr>
        <w:t>«35. Если Он (Господь) назвал богами тех, к которым было Слово Божие, и не может нарушиться Писание, - 36. Тому ли, Которого Отец  освятил и послал в мир, вы говорите: «богохульствуешь», потому что Я сказал: Я Сын Божий? 37. Если Я не творю дел Отца Моего, не верьте Мне; 38. А если творю, то, когда не верите Мне, верьте делам Моим, чтобы узнать и поверить, что Отец во Мне и Я в Нем. 39. Тогда опять искали схватить Его; но Он уклонился от рук их, 40. И пошел опять за Иордан, на то место, где прежде крестил Иоанн, и остался там.  41. Многие пришли  к Нему и говорили, что Иоанн (Креститель) не сотворил никакого чуда; но все, что сказал Иоанн о Нем (Иисусе Христе), было истинно. 42. И многие там уверовали в Него» (Иоанн, глава 10).</w:t>
      </w:r>
    </w:p>
    <w:p>
      <w:pPr>
        <w:pStyle w:val="Normal"/>
        <w:ind w:firstLine="851"/>
        <w:jc w:val="both"/>
        <w:rPr>
          <w:sz w:val="28"/>
        </w:rPr>
      </w:pPr>
      <w:r>
        <w:rPr>
          <w:sz w:val="28"/>
        </w:rPr>
        <w:t>Даже в наше время научно-технического прогресса трудно себе представить, что Вездесущий из ничего, из непроявленного, делает проявленное до относительной бесконечности,  равно как и Он Сам, будучи бесконечен во всех Своих проявлениях, коллаптировал, сжался до степени, при которой стало возможно Его обитание  в физическом  теле Иисуса. При этом  Он не потерял Своей связи с Творцом Отцом, находясь постоянно в Нем.</w:t>
      </w:r>
    </w:p>
    <w:p>
      <w:pPr>
        <w:pStyle w:val="Normal"/>
        <w:ind w:firstLine="851"/>
        <w:jc w:val="both"/>
        <w:rPr>
          <w:sz w:val="28"/>
        </w:rPr>
      </w:pPr>
      <w:r>
        <w:rPr>
          <w:sz w:val="28"/>
        </w:rPr>
        <w:t>И далее, по Евангелию: «1. Был болен некто Лазарь из Вифании, из селения, где жили Мария и Марфа, сестра ее. 2. Мария же которой брат Лазарь был болен, была та, которая помазала Господа миром и отерла ноги Его волосами своими. 3. Сестры послали сказать Ему: Господи! Вот, кого Ты любишь, болен. 4. Иисус, услышав то, сказал: эта болезнь не к смерти, но к Славе Божией, да прославится чрез нее Сын Божий. 5. Иисус же любил Марфу и сестру ее, и Лазаря. 6. Когда же услышал, что он болен, то пробыл два дня на том месте, где находился. 7. После этого сказал ученикам: пойдем опять в Иудею. 8. Ученики сказали Ему: Равви! Давно ли иудеи искали побить Тебя камнями, и Ты опять идешь туда? 9. Иисус отвечал: не двенадцать ли часов во дне? Кто ходит днем, тот не спотыкается, потому что видит свет мира сего; 10. А кто ходит ночью, спотыкается, потому что нет света с ним» (Иоанн, глава 11).</w:t>
      </w:r>
    </w:p>
    <w:p>
      <w:pPr>
        <w:pStyle w:val="Normal"/>
        <w:ind w:firstLine="851"/>
        <w:jc w:val="both"/>
        <w:rPr>
          <w:sz w:val="28"/>
        </w:rPr>
      </w:pPr>
      <w:r>
        <w:rPr>
          <w:sz w:val="28"/>
        </w:rPr>
        <w:t>Иисус Христос – Свет Мира и верующий в Него пребывает в Вечном Дне, потому что находится в Свете Божьем.</w:t>
      </w:r>
    </w:p>
    <w:p>
      <w:pPr>
        <w:pStyle w:val="Normal"/>
        <w:ind w:firstLine="851"/>
        <w:jc w:val="both"/>
        <w:rPr>
          <w:sz w:val="28"/>
        </w:rPr>
      </w:pPr>
      <w:r>
        <w:rPr>
          <w:sz w:val="28"/>
        </w:rPr>
        <w:t>« 11. Сказав это, говорит им потом: Лазарь, друг наш уснул (сном вечным), но Я иду разбудить его. 12. Ученики Его сказали: Господи! Если уснул, то выздоровеет. 13. Иисус говорил о смерти его; а они думали, что Он говорит о сне обыкновенном. 14. Тогда Иисус сказал им прямо: Лазарь, умер; 15. И радуюсь за вас, что Меня не было там, дабы вы уверовали; пойдем к нему. 16. Тогда Фома, иначе называемый Близнец, сказал ученикам: пойдем и мы умрем с Ним. 17. Иисус пришед нашел, что он уже четыре дня в гробе. 18. Вифания же была близ Иерусалима, в стадиях пятнадцати (примерно, в трех километрах). 19. И многие из иудеев пришли к Марфе и Марии – утешать их в печали о брате их. 20. Марфа, услышавши, что идет Иисус, пошла навстречу Ему; Мария же сидела дома. 21. Тогда Марфа сказала Иисусу: Господи! Если бы Ты был здесь, не умер бы брат мой 22. Но и теперь знаю, что чего Ты попросишь у Бога, даст тебе Бог. 23. Иисус говорит ей: воскреснет брат твой. 24. Марфа сказала Ему: знаю, что воскреснет в воскресение, в последний день» (Иоанн, глава 11).</w:t>
      </w:r>
    </w:p>
    <w:p>
      <w:pPr>
        <w:pStyle w:val="Normal"/>
        <w:ind w:firstLine="851"/>
        <w:jc w:val="both"/>
        <w:rPr>
          <w:sz w:val="28"/>
        </w:rPr>
      </w:pPr>
      <w:r>
        <w:rPr>
          <w:sz w:val="28"/>
        </w:rPr>
        <w:t>«А я знаю, Искупитель мой жив,  и Он в последний день восставит (восстановит) из праха распадающуюся кожу мою сию; И я во плоти моей узрю Бога» (Книга Иова, глава 19, стихи 25, 26).</w:t>
      </w:r>
    </w:p>
    <w:p>
      <w:pPr>
        <w:pStyle w:val="Normal"/>
        <w:ind w:firstLine="851"/>
        <w:jc w:val="both"/>
        <w:rPr>
          <w:sz w:val="28"/>
        </w:rPr>
      </w:pPr>
      <w:r>
        <w:rPr>
          <w:sz w:val="28"/>
        </w:rPr>
        <w:t>«Оживут мертвецы Твои, восстанут мертвые тела! Воспряньте и торжествуйте, поверженные в прахе: ибо роса Твоя – роса растений, и земля извергнет мертвецов» (Книга пророка Исаии, глава 26, стих 19).</w:t>
      </w:r>
    </w:p>
    <w:p>
      <w:pPr>
        <w:pStyle w:val="Normal"/>
        <w:ind w:firstLine="851"/>
        <w:jc w:val="both"/>
        <w:rPr>
          <w:sz w:val="28"/>
        </w:rPr>
      </w:pPr>
      <w:r>
        <w:rPr>
          <w:sz w:val="28"/>
        </w:rPr>
        <w:t xml:space="preserve">«И многие из спящих в прахе земли пробудятся, одни для Жизни Вечной, другие на вечное поругание и посрамление» (Книга пророка Даниила, глава 12, стих 2). </w:t>
      </w:r>
    </w:p>
    <w:p>
      <w:pPr>
        <w:pStyle w:val="Normal"/>
        <w:ind w:firstLine="851"/>
        <w:jc w:val="both"/>
        <w:rPr>
          <w:sz w:val="28"/>
        </w:rPr>
      </w:pPr>
      <w:r>
        <w:rPr>
          <w:sz w:val="28"/>
        </w:rPr>
        <w:t xml:space="preserve">Вот как Бог показывает пророку как Он может воскрешать людей из праха: «Была на мне рука Господа, и Господь вывел меня духом, и поставил меня среди поля, и оно было полно костей, - и обвел меня кругом около них, и вот весьма много их на поверхности поля, и вот они весьма сухи. И сказал мне: сын человеческий! Оживут ли кости сии? Я сказал: Господи Боже! Ты знаешь это. И сказал мне: изреки пророчество на кости сии и скажи им: «кости сухие! Слушайте Слово Господне» так говорит Господь Бог костям сим: вот Я введу Дух в вас и оживете. И облажу вас жилами и выращу на вас плоть, и покрою вас кожею и введу в вас Дух и оживете, и узнаете, что Я – Господь. Я изрек пророчество, как повелено было Мне; и когда я пророчествовал, произошел шум, и вот движение и стали сближаться кости, кость с костью своею. И видел я: и вот жилы были на них, и плоть выросла, и кожа покрыла их сверху, а Духа не было на них. Тогда сказал Он (Господь)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И я изрек пророчество, как Он повелел мне, и вошел в них Дух, - и они ожили, и стали на ноги свои – весьма, весьма великое полчище» (Книга пророка Иезекииля, глава 37, стихи 1-10).  </w:t>
      </w:r>
    </w:p>
    <w:p>
      <w:pPr>
        <w:pStyle w:val="Normal"/>
        <w:ind w:firstLine="851"/>
        <w:jc w:val="both"/>
        <w:rPr>
          <w:sz w:val="28"/>
        </w:rPr>
      </w:pPr>
      <w:r>
        <w:rPr>
          <w:sz w:val="28"/>
        </w:rPr>
        <w:t>«25. Иисус сказал ей (Марфе): Я есмь Воскресение и Жизнь; верующий в Меня, если и умрет, оживет; 26. И всякий живущий и верующий в Меня не умрет вовек. Веришь ли сему? 27. Она говорит Ему: так, Господи! Я верую, что Ты Христос Сын Божий Грядущий в мир. 28. Сказавши это, пошла и тайно позвала Марию, сестру свою, говоря: Учитель здесь и зовет тебя. 29. Она, как скоро услышала, поспешно встала и пошла к Нему. 30. Иисус еще не входил в селение, но был на том месте, где встретила Его Марфа. 31. Иудеи, которые были с нею (Марией) в доме, и утешали ее, видя, что Мария поспешно встала и вышла, пошли за нею, полагая, что она пошла на гроб – плакать там. 32. Мария же, пришедши туда, где был Иисус, и увидевши Его, пала к ногам Его, и сказала Ему: Господи! Если бы Ты был здесь, не умер бы брат мой. 33. Иисус, когда увидел ее плачущую и пришедших с нею иудеев, плачущих, Сам воскорбел Духом и возмутился (впал в печаль). 34. И сказал: где вы положили его? Говорят Ему: Господи! Пойди и посмотри. 35. Иисус прослезился. 36. Тогда иудеи говорили: смотри, как Он любил его! 37. А некоторые из них сказали: не мог ли Сей отверзший очи слепому, сделать, чтобы и этот не умер? 38. Иисус же опять скорбя внутренне, приходит ко гробу, то была пещера, и камень лежал на ней. 39. Иисус говорит: снимите камень. Сестра умершего, Марфа, говорит Ему: Господи! Уже смердит (труп разлагается); ибо четыре дня, как он во гробе. 40. Иисус говорит Ей: не сказал ли Я тебе, что если будешь верить, увидишь Славу Божью? 41. Итак, отняли камень от пещеры, где лежал умерший. Иисус же возвел очи к Небу и сказал: Отче! Благодарю Тебя, что Ты услышал Меня; 42. Я знал, что Ты всегда  услышишь Меня, но сказал сие для народа, здесь стоящего, чтобы поверили, что Ты послал Меня. 43. Сказав сие, Он воззвал громким голосом: Лазарь! Иди вон. 44. И вышел умерший, обвитый по рукам и ногам погребальными пеленами, и лицо его обвязано было платком. Иисус говорит им: развяжите его, пусть идет. 45. Тогда многие из иудеев пришедших к Марии и видевших, что сотворил Иисус уверовали в Него; 46. А некоторые из них пошли к фарисеям и сказали им, что сделал Иисус. 47. Тогда первосвященники и фарисеи собрали совет и говорили: что нам делать? Этот Человек много чудес творит» (Иоанн, глава 11).</w:t>
      </w:r>
    </w:p>
    <w:p>
      <w:pPr>
        <w:pStyle w:val="Normal"/>
        <w:ind w:firstLine="851"/>
        <w:jc w:val="both"/>
        <w:rPr>
          <w:sz w:val="28"/>
        </w:rPr>
      </w:pPr>
      <w:r>
        <w:rPr>
          <w:sz w:val="28"/>
        </w:rPr>
        <w:t xml:space="preserve">«Лазарь, которого воскресил Иисус Христос на четвертый день после его смерти, явив Свое полное могущество над смертью должен был  быть убит по приговору Синедриона. Но он спасся и жил еще тридцать лет, будучи епископом на острове Кипр, проповедуя Христа» (Жития святых, книга июль). </w:t>
      </w:r>
    </w:p>
    <w:p>
      <w:pPr>
        <w:pStyle w:val="Normal"/>
        <w:ind w:firstLine="851"/>
        <w:jc w:val="both"/>
        <w:rPr>
          <w:sz w:val="28"/>
        </w:rPr>
      </w:pPr>
      <w:r>
        <w:rPr>
          <w:sz w:val="28"/>
        </w:rPr>
        <w:t>«48. Если оставим Его так, то все уверуют в Него и придут римляне и овладеют и местом нашим и народом»(Иоанн, глава 11).</w:t>
      </w:r>
    </w:p>
    <w:p>
      <w:pPr>
        <w:pStyle w:val="Normal"/>
        <w:ind w:firstLine="851"/>
        <w:jc w:val="both"/>
        <w:rPr>
          <w:sz w:val="28"/>
        </w:rPr>
      </w:pPr>
      <w:r>
        <w:rPr>
          <w:sz w:val="28"/>
        </w:rPr>
        <w:t>Священнослужители Израиля опасаются, что народ, увлекаемый чудесами Иисуса Христа провозгласит Его своим земным царем, тем самым  навлечет гнев римлян, от которых зависела дальнейшая судьба израильтян.</w:t>
      </w:r>
    </w:p>
    <w:p>
      <w:pPr>
        <w:pStyle w:val="Normal"/>
        <w:ind w:firstLine="851"/>
        <w:jc w:val="both"/>
        <w:rPr>
          <w:sz w:val="28"/>
        </w:rPr>
      </w:pPr>
      <w:r>
        <w:rPr>
          <w:sz w:val="28"/>
        </w:rPr>
        <w:t>«49. Один же из них, некто Каифа, будучи на тот год первосвященником, сказал им: вы ничего не знаете, 50. И не подумаете, что лучше нам, чтобы один человек умер за людей, нежели, чтобы весь народ погиб. 51. Сие же он сказал не от себя, но будучи на тот год первосвященником, предсказал, что Иисус умрет за народ» (Иоанн, глава 11). После этой Вселенской мистерии – Крестной Смерти Иисуса Христа на Голгофе, большая часть «избранного» народа, давшая  согласие на казнь Иисуса, погибнет, а оставшаяся часть развеется по всему миру.</w:t>
      </w:r>
    </w:p>
    <w:p>
      <w:pPr>
        <w:pStyle w:val="Normal"/>
        <w:ind w:firstLine="851"/>
        <w:jc w:val="both"/>
        <w:rPr>
          <w:sz w:val="28"/>
        </w:rPr>
      </w:pPr>
      <w:r>
        <w:rPr>
          <w:sz w:val="28"/>
        </w:rPr>
        <w:t>«Ибо враги Мои говорят против Меня, и подстерегающие душу Мою советуются между собой» (Псалом 70, стих 10).</w:t>
      </w:r>
    </w:p>
    <w:p>
      <w:pPr>
        <w:pStyle w:val="Normal"/>
        <w:ind w:firstLine="851"/>
        <w:jc w:val="both"/>
        <w:rPr>
          <w:sz w:val="28"/>
        </w:rPr>
      </w:pPr>
      <w:r>
        <w:rPr>
          <w:sz w:val="28"/>
        </w:rPr>
        <w:t>«52. И не только за народ, но чтобы и рассеянных в час Божий собрать воедино» (Иоанн, глава 11). После многовекового скитания израильского народа по всему миру, в начале двадцатого века, в Израиле, Христос снова собирает Своих рассеянных Божьих чад в единую духовную семью.  При этом, следует помнить, что Господь собирает Свое стадо по духовному принципу, а в Израиль в большинстве своем едут люди со всего мира, влекомые жаждой стяжательства, чего Бог никогда не одобрял и часто за это наказывал.</w:t>
      </w:r>
    </w:p>
    <w:p>
      <w:pPr>
        <w:pStyle w:val="Normal"/>
        <w:ind w:firstLine="851"/>
        <w:jc w:val="both"/>
        <w:rPr>
          <w:sz w:val="28"/>
        </w:rPr>
      </w:pPr>
      <w:r>
        <w:rPr>
          <w:sz w:val="28"/>
        </w:rPr>
        <w:t>«А теперь во Христе Иисусе вы, бывшие некогда далеко, стали близки Кровью Христовою (всех духовно проснувшихся людей, объединяет Кровь Иисуса Христа, пролитая за них на Голгофе)» (Послание к Ефесянам, глава 2, стих 13).</w:t>
      </w:r>
    </w:p>
    <w:p>
      <w:pPr>
        <w:pStyle w:val="Normal"/>
        <w:ind w:firstLine="851"/>
        <w:jc w:val="both"/>
        <w:rPr>
          <w:sz w:val="28"/>
        </w:rPr>
      </w:pPr>
      <w:r>
        <w:rPr>
          <w:sz w:val="28"/>
        </w:rPr>
        <w:t>«53. С этого дня положили убить Его. 54. Посему Иисус уже не ходил явно между иудеями, а пошел оттуда в страну близ пустыни, в город, называемый Ефраим, и там остановился с учениками Своими. 55. Приближалась пасха Иудейская, и многие из всей страны пришли в Иерусалим пред Пасхою, чтобы очиститься» (Иоанн, глава 11).</w:t>
      </w:r>
    </w:p>
    <w:p>
      <w:pPr>
        <w:pStyle w:val="Normal"/>
        <w:ind w:firstLine="851"/>
        <w:jc w:val="both"/>
        <w:rPr>
          <w:sz w:val="28"/>
        </w:rPr>
      </w:pPr>
      <w:r>
        <w:rPr>
          <w:sz w:val="28"/>
        </w:rPr>
        <w:t>«Так как много было в собрании таких, которые не освятились (не очистились), то в месте нечистых (в качестве жертвы за грех) левиты (священники) закололи пасхального агнца для посвящения Господу» (2-я книга  Паралипоменон, глава 30, стих 17).</w:t>
      </w:r>
    </w:p>
    <w:p>
      <w:pPr>
        <w:pStyle w:val="Normal"/>
        <w:ind w:firstLine="851"/>
        <w:jc w:val="both"/>
        <w:rPr>
          <w:sz w:val="28"/>
        </w:rPr>
      </w:pPr>
      <w:r>
        <w:rPr>
          <w:sz w:val="28"/>
        </w:rPr>
        <w:t>«56. Тогда искали Иисуса, и стоя в храме, говорили друг другу: как вы думаете, не придет ли Он на праздник? 57. Первосвященники же и фарисеи дали приказание, что, если кто узнает где Он будет, то объявил бы, дабы взять Его» (Иоанн, глава 11).</w:t>
      </w:r>
    </w:p>
    <w:p>
      <w:pPr>
        <w:pStyle w:val="Normal"/>
        <w:ind w:firstLine="851"/>
        <w:jc w:val="both"/>
        <w:rPr>
          <w:sz w:val="28"/>
        </w:rPr>
      </w:pPr>
      <w:r>
        <w:rPr>
          <w:sz w:val="28"/>
        </w:rPr>
        <w:t xml:space="preserve">Первосвященник Каифа, в совете со священниками и фарисеями, думали, что Иисус хочет стать иудейским царем, и начали вокруг Иисуса плести лживые хитросплетения, чтобы погубить Его. Действительно, народ, видя массовые чудеса и исцеления различных больных, а также массовое насыщение народа хлебом, желал бы Иисуса сделать израильским царем. Но Иисус Христос – Бог, облаченный в Человеческое Тело, будучи Вселенским Владыкою, Которому принадлежат все миры, в том числе и наш, говорил, что Царство Мое не от мира сего, и смешно было предлагать Ему стать царем маленького иудейского государства, провинции Великой Римской империи. </w:t>
      </w:r>
    </w:p>
    <w:p>
      <w:pPr>
        <w:pStyle w:val="Normal"/>
        <w:ind w:firstLine="851"/>
        <w:jc w:val="both"/>
        <w:rPr>
          <w:sz w:val="28"/>
        </w:rPr>
      </w:pPr>
      <w:r>
        <w:rPr>
          <w:sz w:val="28"/>
        </w:rPr>
        <w:t>Ранее, будучи в пустыне, Христа искушал сатана, которому действительно принадлежат все земные государства, так как они все находятся во грехе. Сатана,  в Иисусе Христе видел и чувствовал Сущность более высокого ранга (сатана не мог предполагать, что в физическом теле Иисуса материализовался Вселенский Христос), чем он сам, и поэтому, искушая Его, предлагал  все царства земли с их славою, при условии, что Иисус поклонится ему – князю тьмы, господствующему в этом мире. Однако, Христос, видя с кем имеет дело, сказал ему: «Богу Одному служи, и Ему Одному поклоняйся». Христос знал зачем Он пришел на землю, и не искушался, предложением стать единым императором всех народов мира сего, перед которым не устоял бы ни один великий завоеватель всех времен. Священники и фарисеи, будучи в душе своей злодеями, не пасли свою паству по Законам Божьим, а только стяжали для себя, и этими же греховными чертами наделили и Иисуса Христа, непорочного Богочеловека. Людям свойственно своими пороками наделять других и, тем самым, осуждать в других самих себя, при этом думая о своей непогрешимости. Здесь работает закон: какою мерою меряете другим – такою и вам отмерено будет. Осуждая невинного Иисуса Христа, принеся Его в Жертву за весь, отошедший от Бога народ, первосвященники и фарисеи осудили себя и свой народ на тяжкую Божию Кару, и уже на земле, получили  возмездие за свое Богоотступничество. Как предсказывал Иисус это случилось очень скоро. Уже через несколько десятков лет, после казни Христа, римляне уничтожили несколько миллионов евреев, храм их разрушили до основания, а оставшиеся в живых евреи разбежались по всеми миру, где их все время притесняли.</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ind w:firstLine="851"/>
        <w:jc w:val="center"/>
        <w:rPr>
          <w:b/>
          <w:b/>
          <w:sz w:val="28"/>
          <w:u w:val="single"/>
        </w:rPr>
      </w:pPr>
      <w:r>
        <w:rPr>
          <w:b/>
          <w:sz w:val="28"/>
          <w:u w:val="single"/>
        </w:rPr>
        <w:t>ВХОД    ИИСУСА    ХРИСТА  В   ИЕРУСАЛИМ.</w:t>
      </w:r>
    </w:p>
    <w:p>
      <w:pPr>
        <w:pStyle w:val="Normal"/>
        <w:ind w:firstLine="851"/>
        <w:jc w:val="center"/>
        <w:rPr>
          <w:b/>
          <w:b/>
          <w:sz w:val="28"/>
          <w:u w:val="single"/>
        </w:rPr>
      </w:pPr>
      <w:r>
        <w:rPr>
          <w:b/>
          <w:sz w:val="28"/>
          <w:u w:val="single"/>
        </w:rPr>
      </w:r>
    </w:p>
    <w:p>
      <w:pPr>
        <w:pStyle w:val="Normal"/>
        <w:ind w:firstLine="851"/>
        <w:jc w:val="both"/>
        <w:rPr>
          <w:sz w:val="28"/>
        </w:rPr>
      </w:pPr>
      <w:r>
        <w:rPr>
          <w:sz w:val="28"/>
        </w:rPr>
        <w:t>«1. И когда приблизились к Иерусалиму и пришли в Виффагию к горе Елеонской (масличной), тогда Иисус послал двух учеников, 2. Сказав им: пойдите в селение, которое прямо перед вами; и тот час найдите ослицу привязанную и молодого осла с нею; Отвязавши приведите ко Мне; 3. И если кто скажет вам что-нибудь, отвечайте, что они надобны Господу; И тот час пошлет их (сразу же отдаст их). 4. Все же сие было, да сбудется реченное через пророка, который говорит: 5. «Скажите дщери (дочери) Сионовой: се, Царь Твой  грядет к тебе кроткий, сидя на ослице и молодом осле, сыне подъяремной» (Матфей, глава 21).</w:t>
      </w:r>
    </w:p>
    <w:p>
      <w:pPr>
        <w:pStyle w:val="Normal"/>
        <w:ind w:firstLine="851"/>
        <w:jc w:val="both"/>
        <w:rPr>
          <w:sz w:val="28"/>
        </w:rPr>
      </w:pPr>
      <w:r>
        <w:rPr>
          <w:sz w:val="28"/>
        </w:rPr>
        <w:t>Об этом за долго до Рождества Христова пророчествовал Захария: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Книга пророка Захарии, глава 9, стих 9).</w:t>
      </w:r>
    </w:p>
    <w:p>
      <w:pPr>
        <w:pStyle w:val="Normal"/>
        <w:ind w:firstLine="851"/>
        <w:jc w:val="both"/>
        <w:rPr>
          <w:sz w:val="28"/>
        </w:rPr>
      </w:pPr>
      <w:r>
        <w:rPr>
          <w:sz w:val="28"/>
        </w:rPr>
        <w:t>«Вот,  Господь объявляет до конца земли: скажите дщери Сиона: грядет Спаситель Твой; награда Его с Ним и воздаяние Его – перед Ним» (Книга пророка Исайи, глава 62, стих 11).</w:t>
      </w:r>
    </w:p>
    <w:p>
      <w:pPr>
        <w:pStyle w:val="Normal"/>
        <w:ind w:firstLine="851"/>
        <w:jc w:val="both"/>
        <w:rPr>
          <w:sz w:val="28"/>
        </w:rPr>
      </w:pPr>
      <w:r>
        <w:rPr>
          <w:sz w:val="28"/>
        </w:rPr>
        <w:t>«6. Ученики пошли и поступили так, как повелел им Иисус: 7. Привели ослицу и молодого осла и положили на них одежды свои и Он (Иисус) сел поверх их. 8. Множество же народа подстилали свои одежды по дороге, а другие резали ветви с дерев и подстилали по дороге; 9. Народ же, предшествовавший и сопровождавший восклицал: Осанна (спасение) Сыну Давидову! Благословен Грядущий во Имя Господние! Осанна в вышних (спасение с Небес)» (Матфей, глава 21).</w:t>
      </w:r>
    </w:p>
    <w:p>
      <w:pPr>
        <w:pStyle w:val="Normal"/>
        <w:ind w:firstLine="851"/>
        <w:jc w:val="both"/>
        <w:rPr>
          <w:sz w:val="28"/>
        </w:rPr>
      </w:pPr>
      <w:r>
        <w:rPr>
          <w:sz w:val="28"/>
        </w:rPr>
        <w:t>«Благословен Грядущий во Имя Господние! Благословляем вас из дома Господнего» (Псалом 117, стих 26).</w:t>
      </w:r>
    </w:p>
    <w:p>
      <w:pPr>
        <w:pStyle w:val="Normal"/>
        <w:ind w:firstLine="851"/>
        <w:jc w:val="both"/>
        <w:rPr>
          <w:sz w:val="28"/>
        </w:rPr>
      </w:pPr>
      <w:r>
        <w:rPr>
          <w:sz w:val="28"/>
        </w:rPr>
        <w:t>«39. И некоторые фарисеи из среды народа сказали Ему: Учитель! Запрети ученикам Твоим (говорить Тебе божественное приветствие). 40. Но Он сказал им в ответ: сказываю вам, что если они умолкнут, то камни возопиют» (Лука, глава 19).</w:t>
      </w:r>
    </w:p>
    <w:p>
      <w:pPr>
        <w:pStyle w:val="Normal"/>
        <w:ind w:firstLine="851"/>
        <w:jc w:val="both"/>
        <w:rPr>
          <w:sz w:val="28"/>
        </w:rPr>
      </w:pPr>
      <w:r>
        <w:rPr>
          <w:sz w:val="28"/>
        </w:rPr>
        <w:t xml:space="preserve">«Камни из стен возопиют и перекладины из дерева будут отвечать им» (Книга пророка Аввакума, глава 2, стих 11). Приход Вседержителя в Облике Богочеловека Иисуса Христа на землю торжественно приветствовался всей природой. </w:t>
      </w:r>
    </w:p>
    <w:p>
      <w:pPr>
        <w:pStyle w:val="Normal"/>
        <w:ind w:firstLine="851"/>
        <w:jc w:val="both"/>
        <w:rPr>
          <w:sz w:val="28"/>
        </w:rPr>
      </w:pPr>
      <w:r>
        <w:rPr>
          <w:sz w:val="28"/>
        </w:rPr>
        <w:t xml:space="preserve">«41. И когда (Иисус) приблизился к городу, то, смотря на него заплакал о нем. 42. И сказал: о, если бы ты хотя в сей твой день узнал, что служит к миру твоему! Но это сокрыто ныне от глаз твоих; 43. Ибо придут на тебя дни, когда враги твои обложат тебя окопами, и окружат тебя, и стеснят отовсюду» (Лука, глава 19). Иисус Христос видит, что народ Иерусалима не принимает Его  и поэтому Он сожалеет о близком и печальном будущем иерусалимского народа. </w:t>
      </w:r>
    </w:p>
    <w:p>
      <w:pPr>
        <w:pStyle w:val="Normal"/>
        <w:ind w:firstLine="851"/>
        <w:jc w:val="both"/>
        <w:rPr>
          <w:sz w:val="28"/>
        </w:rPr>
      </w:pPr>
      <w:r>
        <w:rPr>
          <w:sz w:val="28"/>
        </w:rPr>
        <w:t>«Я (Господь) расположусь станом вокруг тебя (Иерусалима), и стеною тебя ограждаю наблюдательную, и воздвигну против тебя укрепление, и будешь унижен, с земли будешь говорить и глуха будет речь твоя из под праха (развалин) и голос твой будет, как голос чревовещателя, из под праха, шептать будет речь твоя. Множество врагов твоих будет, как мелкая пыль, и полчище лютых, как разлетающаяся плева (во все стороны); и это совершится внезапно в одно мгновение» (книга пророка Исайи, глава 29, стихи 3-5).</w:t>
      </w:r>
    </w:p>
    <w:p>
      <w:pPr>
        <w:pStyle w:val="Normal"/>
        <w:ind w:firstLine="851"/>
        <w:jc w:val="both"/>
        <w:rPr>
          <w:sz w:val="28"/>
        </w:rPr>
      </w:pPr>
      <w:r>
        <w:rPr>
          <w:sz w:val="28"/>
        </w:rPr>
        <w:t>«В правой руке у Него гадание: «в Иерусалим», где должно поставить тараны, открыть для побоища уста, возвысить голос для военного крика, подвести тараны к воротам, насыпать вал, построить осадные башни» (книга пророка Иезекииля, глава 21, стих 22).</w:t>
      </w:r>
    </w:p>
    <w:p>
      <w:pPr>
        <w:pStyle w:val="Normal"/>
        <w:ind w:firstLine="851"/>
        <w:jc w:val="both"/>
        <w:rPr>
          <w:sz w:val="28"/>
        </w:rPr>
      </w:pPr>
      <w:r>
        <w:rPr>
          <w:sz w:val="28"/>
        </w:rPr>
        <w:t>«44. И разорят тебя (Иерусалим), и побьют детей твоих в тебе, и не оставят в тебе камня на камне, за то, что ты не узнал времени посещения твоего (не узнал времени посещения Господом Иисусом Христом и отверг Его)» (Лука, глава 19).</w:t>
      </w:r>
    </w:p>
    <w:p>
      <w:pPr>
        <w:pStyle w:val="Normal"/>
        <w:ind w:firstLine="851"/>
        <w:jc w:val="both"/>
        <w:rPr>
          <w:sz w:val="28"/>
        </w:rPr>
      </w:pPr>
      <w:r>
        <w:rPr>
          <w:sz w:val="28"/>
        </w:rPr>
        <w:t>«10. И когда вошел Он (Иисус Христос) в Иерусалим, весь город пришел в движение и говорили: кто Сей? 11. Народ же говорил: Сей же есть Иисус, пророк из Назарета Галилейского» (Матфей, глава 21).</w:t>
      </w:r>
    </w:p>
    <w:p>
      <w:pPr>
        <w:pStyle w:val="Normal"/>
        <w:ind w:firstLine="851"/>
        <w:jc w:val="both"/>
        <w:rPr>
          <w:sz w:val="28"/>
        </w:rPr>
      </w:pPr>
      <w:r>
        <w:rPr>
          <w:sz w:val="28"/>
        </w:rPr>
        <w:t>«Фарисеи же говорили между собою: видите ли, что не успеваете ничего? Весь мир идет за Ним» (Иоанн, глава 12, стих 19).</w:t>
      </w:r>
    </w:p>
    <w:p>
      <w:pPr>
        <w:pStyle w:val="Normal"/>
        <w:ind w:firstLine="851"/>
        <w:jc w:val="both"/>
        <w:rPr>
          <w:sz w:val="28"/>
        </w:rPr>
      </w:pPr>
      <w:r>
        <w:rPr>
          <w:sz w:val="28"/>
        </w:rPr>
        <w:t>«12. И вошел Иисус в храм Божий… 14. И приступили к Нему в храме слепые и хромые, и Он исцелил их. 15. Видевши же первосвященники и книжники чудеса, которые Он сотворил, и детей, восклицающих в храме и говорящих: «Осанна Сыну Давидову!», вознегодовали. 16. И сказали Ему: слышишь ли, что они говорят? Иисус же говорит им: да! Разве вы никогда не читали: « из уст младенцев и грудных детей Ты устроил хвалу? (дети, не испорченные лжепророками, хвалили пришествие Господа, видя в Нем Вседержителя, потому что присутствующий в их душах Дух Божий, видел Вседержителя)» (Матфей, глава 21).</w:t>
      </w:r>
    </w:p>
    <w:p>
      <w:pPr>
        <w:pStyle w:val="Normal"/>
        <w:ind w:firstLine="851"/>
        <w:jc w:val="both"/>
        <w:rPr>
          <w:sz w:val="28"/>
        </w:rPr>
      </w:pPr>
      <w:r>
        <w:rPr>
          <w:sz w:val="28"/>
        </w:rPr>
        <w:t>Об этом же за долго до прихода Иисуса Христа на землю сказано в Псалмах Давида следующее: « Из уст младенцев и грудных детей Ты устроил Хвалу, ради врагов Твоих, дабы сделать безмолвными врага и мстителя» (Псалом 8, стих 3).</w:t>
      </w:r>
    </w:p>
    <w:p>
      <w:pPr>
        <w:pStyle w:val="Normal"/>
        <w:ind w:firstLine="851"/>
        <w:jc w:val="both"/>
        <w:rPr>
          <w:sz w:val="28"/>
        </w:rPr>
      </w:pPr>
      <w:r>
        <w:rPr>
          <w:sz w:val="28"/>
        </w:rPr>
        <w:t>«17. И оставив их, вышел вон из города в Вифанию, и провел там ночь. 18. По утру же, возвращаясь в город, взалкал (проголодался). 19. И увидев при дороге одну смоковницу, подошел к ней и ничего не нашел на ней, кроме одних листьев,  говорит ей: да не будет же впредь от тебя плода вовек. И смоковница тот час засохла. 20. Увидевши это, ученики удивились и говорили: как это тотчас засохла смоковница? 21. Иисус же сказал им в ответ: Истинно говорю вам: если будете иметь веру и не усомнитесь не только сделаете то, что сделано со смоковницей, но если и горе сей скажите: «поднимись и ввергнись в море», - будет; 22. И все, чего не попросите в молитве с верой получите» (Матфей, глава 21).</w:t>
      </w:r>
    </w:p>
    <w:p>
      <w:pPr>
        <w:pStyle w:val="Normal"/>
        <w:ind w:firstLine="851"/>
        <w:jc w:val="both"/>
        <w:rPr>
          <w:sz w:val="28"/>
        </w:rPr>
      </w:pPr>
      <w:r>
        <w:rPr>
          <w:sz w:val="28"/>
        </w:rPr>
        <w:t xml:space="preserve">На примере со смоковницей Иисус показывает Своим ученикам, что все, кто духовно не работает над собой,  не имеет в мире цены и подлежит уничтожению. Ученики не поняли тайного смысла Его действия, и видели лишь то, что смоковница засохла. </w:t>
      </w:r>
    </w:p>
    <w:p>
      <w:pPr>
        <w:pStyle w:val="Normal"/>
        <w:ind w:firstLine="851"/>
        <w:jc w:val="both"/>
        <w:rPr>
          <w:sz w:val="28"/>
        </w:rPr>
      </w:pPr>
      <w:r>
        <w:rPr>
          <w:sz w:val="28"/>
        </w:rPr>
        <w:t>Тогда Иисус рассказал им притчу: «28. ….У одно человека было два сына; и он подошед к первому, сказал: сын! Пойди, сегодня работай в винограднике моем. 29. Но он сказал в ответ: «не хочу»; а после, раскаявшись, пошел. 30. И подошед к другому, он сказал тоже. Этот сказал в ответ: «иду, государь»; и не пошел. 31. Который из двух исполнил волю отца? Говорят Ему: первый. Иисус говорит им: Истинно говорю вам (обращаясь к фарисеям и книжникам), что мытари и блудницы вперед вас идут в Царствие Божие; 32. Ибо пришел к вам Иоанн (Креститель) путем праведности, и вы не поверили ему, а мытари и блудницы поверили ему; вы же, и видевши это, не раскаялись после, чтобы поверить ему. 43. Поэтому сказываю вам, что отнимется от вас Царствие Божие и дано будет народу, приносящему плоды Его (имеющему духовную Жизнь)» (Матфей, глава 21).</w:t>
      </w:r>
    </w:p>
    <w:p>
      <w:pPr>
        <w:pStyle w:val="Normal"/>
        <w:ind w:firstLine="851"/>
        <w:jc w:val="both"/>
        <w:rPr>
          <w:sz w:val="28"/>
        </w:rPr>
      </w:pPr>
      <w:r>
        <w:rPr>
          <w:sz w:val="28"/>
        </w:rPr>
        <w:t>«15. Тогда фарисеи пошли и совещались, как бы уловить Его в словах. 16. И посылают к Нему учеников своих с иродианами (иудеи, приверженцы царя Ирода), говоря: Учитель! Мы знаем, что Ты справедлив, и истинно пути Божию учишь, и не заботишься об угождении кому-либо, ибо не смотришь ни на какое лице; 17. Итак, скажи нам: как Тебе кажется? Позволительно ли давать подать кесарю (Римскому императору), или нет? 18. Но Иисус, видя лукавство их сказал: что искушаете Меня, лицемеры? 19. Покажите Мне монету, которой платите подать. Они принесли Ему динарий. 20. И говорит им: чье это изображение и надпись? 21. Говорят Ему: кесаревы. Тогда говорит им: итак, отдавайте кесарево кесарю, а Божие Богу» (Матфей, глава 22).</w:t>
      </w:r>
    </w:p>
    <w:p>
      <w:pPr>
        <w:pStyle w:val="Normal"/>
        <w:ind w:firstLine="851"/>
        <w:jc w:val="both"/>
        <w:rPr>
          <w:sz w:val="28"/>
        </w:rPr>
      </w:pPr>
      <w:r>
        <w:rPr>
          <w:sz w:val="28"/>
        </w:rPr>
        <w:t>«Итак, отдавайте всякому должное: кому подать, подать; кому оброк, оброк; кому страх, страх; кому честь, честь. Не оставайтесь должными никому ничем, кроме взаимной любви; ибо любящий другого исполнил закон» (Послание к Римлянам, глава 13, стихи 7,8).</w:t>
      </w:r>
    </w:p>
    <w:p>
      <w:pPr>
        <w:pStyle w:val="Normal"/>
        <w:ind w:firstLine="851"/>
        <w:jc w:val="both"/>
        <w:rPr>
          <w:sz w:val="28"/>
        </w:rPr>
      </w:pPr>
      <w:r>
        <w:rPr>
          <w:sz w:val="28"/>
        </w:rPr>
        <w:t>«22. Услышавши это, они удивились и, оставивши Его ушли. 23. В тот день, приступили к Нему саддукеи, которые говорят, что нет воскресения…» (Матфей, глава 22).</w:t>
      </w:r>
    </w:p>
    <w:p>
      <w:pPr>
        <w:pStyle w:val="Normal"/>
        <w:ind w:firstLine="851"/>
        <w:jc w:val="both"/>
        <w:rPr>
          <w:sz w:val="28"/>
        </w:rPr>
      </w:pPr>
      <w:r>
        <w:rPr>
          <w:sz w:val="28"/>
        </w:rPr>
        <w:t>«Ибо саддукеи говорят, что нет воскресения, ни ангела, ни духа, а фарисеи признают и то и другое (Господь лишил саддукеев духовного виденья)» (Деяния Святых апостолов, глава 23, стих 8).</w:t>
      </w:r>
    </w:p>
    <w:p>
      <w:pPr>
        <w:pStyle w:val="Normal"/>
        <w:ind w:firstLine="851"/>
        <w:jc w:val="both"/>
        <w:rPr>
          <w:sz w:val="28"/>
        </w:rPr>
      </w:pPr>
      <w:r>
        <w:rPr>
          <w:sz w:val="28"/>
        </w:rPr>
        <w:t>И спросили Его: «24. Учитель! Моисей сказал: если кто умрет, не имея детей, то брат пусть возьмет за себя жену его и восстановит семя брату своему» (Матфей, глава 22).</w:t>
      </w:r>
    </w:p>
    <w:p>
      <w:pPr>
        <w:pStyle w:val="Normal"/>
        <w:ind w:firstLine="851"/>
        <w:jc w:val="both"/>
        <w:rPr>
          <w:sz w:val="28"/>
        </w:rPr>
      </w:pPr>
      <w:r>
        <w:rPr>
          <w:sz w:val="28"/>
        </w:rPr>
        <w:t>« Если братья живут вместе, и один из них умрет, не имея у себя сына, то жена умершего не должна выходить на сторону за человека чужого, но деверь ее должен войти к ней и взять ее себе в жены и жить  с ней» (Второзаконие, глава 25, стих 5).</w:t>
      </w:r>
    </w:p>
    <w:p>
      <w:pPr>
        <w:pStyle w:val="Normal"/>
        <w:ind w:firstLine="851"/>
        <w:jc w:val="both"/>
        <w:rPr>
          <w:sz w:val="28"/>
        </w:rPr>
      </w:pPr>
      <w:r>
        <w:rPr>
          <w:sz w:val="28"/>
        </w:rPr>
        <w:t>«25. Было у нас семь братьев: первый женившись умер, и, не имея детей, оставил жену свою брату своему; 26. Подобно и второй, и третий, даже до седьмого; 27. После же всех умерла и жена. 28. Итак, в воскресении, которого из семи будет она женою, ибо все имели ее? 29. Иисус сказал им в ответ: заблуждаетесь, не зная Писания, ни Силы Божий; 30. Ибо в воскресении не женятся, не выходят замуж, но пребывают, как Ангелы Божии на Небесах» (Матфей, глава 22).</w:t>
      </w:r>
    </w:p>
    <w:p>
      <w:pPr>
        <w:pStyle w:val="Normal"/>
        <w:ind w:firstLine="851"/>
        <w:jc w:val="both"/>
        <w:rPr>
          <w:sz w:val="28"/>
        </w:rPr>
      </w:pPr>
      <w:r>
        <w:rPr>
          <w:sz w:val="28"/>
        </w:rPr>
        <w:t>«Так и при воскресении мертвых: сеется в тлении, восстает в нетлении (Дух человеческий не имеет отношения к полу); Сеется тело душевное, восстает тело духовное. Есть тело душевное, есть тело и духовное» (Первое послание к Коринфянам, глава 15, стихи 42, 44).</w:t>
      </w:r>
    </w:p>
    <w:p>
      <w:pPr>
        <w:pStyle w:val="Normal"/>
        <w:ind w:firstLine="851"/>
        <w:jc w:val="both"/>
        <w:rPr>
          <w:sz w:val="28"/>
        </w:rPr>
      </w:pPr>
      <w:r>
        <w:rPr>
          <w:sz w:val="28"/>
        </w:rPr>
        <w:t>«31. А о воскресении мертвых не читали ли вы реченного вам Богом: 32. «Я Бог Авраама, и Бог Исаака, и Бог Иакова?» Бог не есть Бог мертвых, но живых (у Бога все живы, и те, которые еще здесь, и те, которые уже перешли  в другой мир)» (Матфей. Глава 22).</w:t>
      </w:r>
    </w:p>
    <w:p>
      <w:pPr>
        <w:pStyle w:val="Normal"/>
        <w:ind w:firstLine="851"/>
        <w:jc w:val="both"/>
        <w:rPr>
          <w:sz w:val="28"/>
        </w:rPr>
      </w:pPr>
      <w:r>
        <w:rPr>
          <w:sz w:val="28"/>
        </w:rPr>
        <w:t>«И сказал: Я Бог отца твоего, Бог Авраама, Бог Исаака и Бог Иакова» (Вторая книга Моисеева. Исход, глава 3, стих 6).</w:t>
      </w:r>
    </w:p>
    <w:p>
      <w:pPr>
        <w:pStyle w:val="Normal"/>
        <w:ind w:firstLine="851"/>
        <w:jc w:val="both"/>
        <w:rPr>
          <w:sz w:val="28"/>
        </w:rPr>
      </w:pPr>
      <w:r>
        <w:rPr>
          <w:sz w:val="28"/>
        </w:rPr>
        <w:t>«Бог же не есть Бог мертвых, но Бог живых, ибо у Него все живы». (Лука, глава 20, стих 38).</w:t>
      </w:r>
    </w:p>
    <w:p>
      <w:pPr>
        <w:pStyle w:val="Normal"/>
        <w:ind w:firstLine="851"/>
        <w:jc w:val="both"/>
        <w:rPr>
          <w:sz w:val="28"/>
        </w:rPr>
      </w:pPr>
      <w:r>
        <w:rPr>
          <w:sz w:val="28"/>
        </w:rPr>
        <w:t>«33. И слышав народ дивился учению Его. 34. А фарисеи, услышавши, что Он привел саддукеев в молчание, собрались вместе. 35. И один из них, законник, искушая Его (Иисуса), спросил, говоря: 36. Учитель! Какая наибольшая заповедь в законе? 37.  Иисус сказал ему: «возлюби Господа Бога Твоего, всем сердцем твоим, и всею душою твоею, и всем разумением твоим» (Матфей, глава 22).</w:t>
      </w:r>
    </w:p>
    <w:p>
      <w:pPr>
        <w:pStyle w:val="Normal"/>
        <w:ind w:firstLine="851"/>
        <w:jc w:val="both"/>
        <w:rPr>
          <w:sz w:val="28"/>
        </w:rPr>
      </w:pPr>
      <w:r>
        <w:rPr>
          <w:sz w:val="28"/>
        </w:rPr>
        <w:t>«И люби Господа Бога Твоего, всем сердцем твоим и всею душою твоею, и всеми силами твоими» (5-я книга Моисеева. Второзаконие, глава 6, стих 5).</w:t>
      </w:r>
    </w:p>
    <w:p>
      <w:pPr>
        <w:pStyle w:val="Normal"/>
        <w:ind w:firstLine="851"/>
        <w:jc w:val="both"/>
        <w:rPr>
          <w:sz w:val="28"/>
        </w:rPr>
      </w:pPr>
      <w:r>
        <w:rPr>
          <w:sz w:val="28"/>
        </w:rPr>
        <w:t>«38. Сия есть первая и наибольшая заповедь» (Матфей, глава 22).</w:t>
      </w:r>
    </w:p>
    <w:p>
      <w:pPr>
        <w:pStyle w:val="Normal"/>
        <w:ind w:firstLine="851"/>
        <w:jc w:val="both"/>
        <w:rPr>
          <w:sz w:val="28"/>
        </w:rPr>
      </w:pPr>
      <w:r>
        <w:rPr>
          <w:sz w:val="28"/>
        </w:rPr>
        <w:t>«О, человек! Сказано тебе, что – добро, и чего требует от тебя Господь: действовать справедливо, любить дела милосердия, и смиренномудренно ходить перед Богом твоим» (Книга пророка Михея, глава 6, стих 8).</w:t>
      </w:r>
    </w:p>
    <w:p>
      <w:pPr>
        <w:pStyle w:val="Normal"/>
        <w:ind w:firstLine="851"/>
        <w:jc w:val="both"/>
        <w:rPr>
          <w:sz w:val="28"/>
        </w:rPr>
      </w:pPr>
      <w:r>
        <w:rPr>
          <w:sz w:val="28"/>
        </w:rPr>
        <w:t>«39. Вторая (Заповедь) же подобная ей: «возлюби ближнего твоего, как самого себя» (Матфей, глава 22).</w:t>
      </w:r>
    </w:p>
    <w:p>
      <w:pPr>
        <w:pStyle w:val="Normal"/>
        <w:ind w:firstLine="851"/>
        <w:jc w:val="both"/>
        <w:rPr>
          <w:sz w:val="28"/>
        </w:rPr>
      </w:pPr>
      <w:r>
        <w:rPr>
          <w:sz w:val="28"/>
        </w:rPr>
        <w:t>«Не мсти и не имей злобы на сынов народа твоего; но люби ближнего твоего, как самого себя. Я, Господь» (3-я Книга Моисеева. Левит, глава 19, стих 18).</w:t>
      </w:r>
    </w:p>
    <w:p>
      <w:pPr>
        <w:pStyle w:val="Normal"/>
        <w:ind w:firstLine="851"/>
        <w:jc w:val="both"/>
        <w:rPr>
          <w:sz w:val="28"/>
        </w:rPr>
      </w:pPr>
      <w:r>
        <w:rPr>
          <w:sz w:val="28"/>
        </w:rPr>
        <w:t>«40. На сих двух Заповедях утверждается весь Закон и пророки. 41. Когда же собрались фарисеи, Иисус спросил их: 42. Что вы думаете о Христе? Чей Он Сын? Говорят Ему: Давидов. 43. (Иисус) говорит им: как же Давид, по вдохновению, называет Его (Христа) Господом, когда говорит: 44. «Сказал Господь (Отец Небесный) Господу Моему (Христу): сиди одесную (справа) Меня, доколе не полужу врагов Твоих в подножье ног Твоих?» (Матфей, глава 22).</w:t>
      </w:r>
    </w:p>
    <w:p>
      <w:pPr>
        <w:pStyle w:val="Normal"/>
        <w:ind w:firstLine="851"/>
        <w:jc w:val="both"/>
        <w:rPr>
          <w:sz w:val="28"/>
        </w:rPr>
      </w:pPr>
      <w:r>
        <w:rPr>
          <w:sz w:val="28"/>
        </w:rPr>
        <w:t>Псалом Давида: «Сказал Господь Господу Моему: сиди одесную Меня, доколе положу врагов Твоих в подножие ног Твоих» (Псалом 109, стих 1).</w:t>
      </w:r>
    </w:p>
    <w:p>
      <w:pPr>
        <w:pStyle w:val="Normal"/>
        <w:ind w:firstLine="851"/>
        <w:jc w:val="both"/>
        <w:rPr>
          <w:sz w:val="28"/>
        </w:rPr>
      </w:pPr>
      <w:r>
        <w:rPr>
          <w:sz w:val="28"/>
        </w:rPr>
        <w:t>«45. Итак, если Давид называет Его (Христа) Господом, как же Он (Христос) Сын ему (Давиду)? 46. И не кто не мог отвечать Ему ни слова; и с того дня никто уже не смел спрашивать Его» (Матфей, глава 22). Люди не могли понять как в Иисусе мог воплотиться Предвечный, о Котором говорил Давид.</w:t>
      </w:r>
    </w:p>
    <w:p>
      <w:pPr>
        <w:pStyle w:val="Normal"/>
        <w:ind w:firstLine="851"/>
        <w:jc w:val="both"/>
        <w:rPr>
          <w:sz w:val="28"/>
        </w:rPr>
      </w:pPr>
      <w:r>
        <w:rPr>
          <w:sz w:val="28"/>
        </w:rPr>
        <w:t>Согласно генеалогическому древу Иисуса Христа, Он является потомком Давида, и в тоже время для самого Давида, Иисус является Вселенским Богом. Фарисеи отказываются от этого вывода, который, однако, в конце концов будет для них неизбежен.</w:t>
      </w:r>
    </w:p>
    <w:p>
      <w:pPr>
        <w:pStyle w:val="Normal"/>
        <w:ind w:firstLine="851"/>
        <w:jc w:val="both"/>
        <w:rPr>
          <w:sz w:val="28"/>
        </w:rPr>
      </w:pPr>
      <w:r>
        <w:rPr>
          <w:sz w:val="28"/>
        </w:rPr>
        <w:t>«1. Тогда Иисус начал говорить народу и ученикам Своим. 2. И сказал: на Моисеевом седалище сели книжники и фарисеи (они формально учат народ Закону Божию); 3. Итак, все, что они велят вам соблюдать, соблюдайте и делайте; по делам же их не поступайте (потому что они делают не то, что говорят), ибо они говорят, а не делают: 4. Связывают бремена тяжелые и неудобоносимые и возлагают на плечи людям (тяжелые ситуации), а сами не хотят и перстом двинуть их (не хотят помочь другим преодолеть тяжелые ситуации);» (Матфей, глава 23).</w:t>
      </w:r>
    </w:p>
    <w:p>
      <w:pPr>
        <w:pStyle w:val="Normal"/>
        <w:ind w:firstLine="851"/>
        <w:jc w:val="both"/>
        <w:rPr>
          <w:sz w:val="28"/>
        </w:rPr>
      </w:pPr>
      <w:r>
        <w:rPr>
          <w:sz w:val="28"/>
        </w:rPr>
        <w:t>«Что же вы ныне искушаете Бога, желая возложить на выи (шеи) учеников иго, которого не могли понести….отцы наши?» (Деяния святых апостолов, глава 15, стих 10).</w:t>
      </w:r>
    </w:p>
    <w:p>
      <w:pPr>
        <w:pStyle w:val="Normal"/>
        <w:ind w:firstLine="851"/>
        <w:jc w:val="both"/>
        <w:rPr>
          <w:sz w:val="28"/>
        </w:rPr>
      </w:pPr>
      <w:r>
        <w:rPr>
          <w:sz w:val="28"/>
        </w:rPr>
        <w:t>«5. Все же дела свои делают с тем, чтобы видели их люди (напоказ): расширяют хранилища (носят на лбу и на руках повязки со словами из закона) свои и увеличивают воскрилия (края одежды) одежд своих»; (Матфей, глава 23). Расширением хранилищ и увеличением воскрилий одежд тщеславные фарисеи хотели показать свое превосходство в точном соблюдении предписаний закона Моисея.</w:t>
      </w:r>
    </w:p>
    <w:p>
      <w:pPr>
        <w:pStyle w:val="Normal"/>
        <w:ind w:firstLine="851"/>
        <w:jc w:val="both"/>
        <w:rPr>
          <w:sz w:val="28"/>
        </w:rPr>
      </w:pPr>
      <w:r>
        <w:rPr>
          <w:sz w:val="28"/>
        </w:rPr>
        <w:t>«Объяви сынам Израилевым и скажи, чтоб они делали себе кисти на краях одежд своих в роды их, и в кисти, которые на краях вставляли нити из голубой шерсти. И будут в кистях они у вас для того, чтобы вы, смотря на них, вспоминали все заповеди Господни, и исполняли их, и не ходили вслед сердца вашего и очей ваших, которые влекут вас  к блюдодейству. Я Господь, Бог ваш, который вывел вас из земли Египетской, чтобы быть вашим Богом: Я Господь, Бог ваш» (4-я книга Моисеева. Числа. Глава 15, стихи 38, 39, 41).</w:t>
      </w:r>
    </w:p>
    <w:p>
      <w:pPr>
        <w:pStyle w:val="Normal"/>
        <w:ind w:firstLine="851"/>
        <w:jc w:val="both"/>
        <w:rPr>
          <w:sz w:val="28"/>
        </w:rPr>
      </w:pPr>
      <w:r>
        <w:rPr>
          <w:sz w:val="28"/>
        </w:rPr>
        <w:t>«6. Так же любят предвозлежания на пиршествах и председания в синагогах. 7. И приветствия в народных собраниях (любят почет и восхваления в свой адрес) и, чтобы люди знали их: Учитель! Учитель! 8. А вы не называйтесь учителями, ибо один у вас Учитель – Христос, все же вы – братья» (Матфей, глава 23).</w:t>
      </w:r>
    </w:p>
    <w:p>
      <w:pPr>
        <w:pStyle w:val="Normal"/>
        <w:ind w:firstLine="851"/>
        <w:jc w:val="both"/>
        <w:rPr>
          <w:sz w:val="28"/>
        </w:rPr>
      </w:pPr>
      <w:r>
        <w:rPr>
          <w:sz w:val="28"/>
        </w:rPr>
        <w:t>«Братия мои! Не многие делайтесь учителями, зная, что мы подвергаемся большому осуждению. Ибо все мы много согрешаем…» (Послание Иакова, глава 3, стихи 1, 2).</w:t>
      </w:r>
    </w:p>
    <w:p>
      <w:pPr>
        <w:pStyle w:val="Normal"/>
        <w:ind w:firstLine="851"/>
        <w:jc w:val="both"/>
        <w:rPr>
          <w:sz w:val="28"/>
        </w:rPr>
      </w:pPr>
      <w:r>
        <w:rPr>
          <w:sz w:val="28"/>
        </w:rPr>
        <w:t>«9. И отцом себе не называйте никого на земле, ибо один у вас Отец, Который на Небесах» (Матфей, глава 23). Парадокс заключается в том, что все мы можем быть сынами Божьими, если в своей душе обретем Духа Святого, тогда мы становимся принцами и принцессами в Царствие Небесном. В противном случае, душа может стать домом для духа тьмы, и получит своим родителем отца лжи, подстрекающий нашу душу на убийство, потому как Свято место пусто не бывает. Если в нашей душе нет Бога, то там поселяется дьявол.</w:t>
      </w:r>
    </w:p>
    <w:p>
      <w:pPr>
        <w:pStyle w:val="Normal"/>
        <w:ind w:firstLine="851"/>
        <w:jc w:val="both"/>
        <w:rPr>
          <w:sz w:val="28"/>
        </w:rPr>
      </w:pPr>
      <w:r>
        <w:rPr>
          <w:sz w:val="28"/>
        </w:rPr>
        <w:t>«Сын чтит Отца (Небесного); если Я – Отец, то где почтение ко Мне? И если Я – Господь, то где благоговение предо Мною? Говорит Господь Саваоф вам, священники, бесславящие Имя Мое…» (Книга пророка Малахии, глава 1. Стих 6).</w:t>
      </w:r>
    </w:p>
    <w:p>
      <w:pPr>
        <w:pStyle w:val="Normal"/>
        <w:ind w:firstLine="851"/>
        <w:jc w:val="both"/>
        <w:rPr>
          <w:sz w:val="28"/>
        </w:rPr>
      </w:pPr>
      <w:r>
        <w:rPr>
          <w:sz w:val="28"/>
        </w:rPr>
        <w:t>«10. И не называйтесь наставниками, ибо один у вас Наставник – Христос. 11. Больший из вас да будет вам слуга: 12. Ибо кто возвышает себя, тот унижен будет; а кто унижает себя, тот возвысится. 13. Горе вам, книжники и фарисеи, лицемеры, что затворяете Царство Небесное человеком; ибо сами не входите, и хотящих войти не допускаете» (Матфей, глава 23).</w:t>
      </w:r>
    </w:p>
    <w:p>
      <w:pPr>
        <w:pStyle w:val="Normal"/>
        <w:ind w:firstLine="851"/>
        <w:jc w:val="both"/>
        <w:rPr>
          <w:sz w:val="28"/>
        </w:rPr>
      </w:pPr>
      <w:r>
        <w:rPr>
          <w:sz w:val="28"/>
        </w:rPr>
        <w:t>«Священники (Израиля) нарушают Закон Мой и оскверняют Святыни Мои, не отделяют Святого от не святого, и не указывают различия между чистым и нечистым, и от суббот Моих они закрыли глаза свои, и Я (Вседержитель) уничижен у них» (Книга пророка Иезекииля, глава 22, стих 26). В субботу священство отдыхает и не прославляет Бога, тем самым подают плохой пример своей пастве.</w:t>
      </w:r>
    </w:p>
    <w:p>
      <w:pPr>
        <w:pStyle w:val="Normal"/>
        <w:ind w:firstLine="851"/>
        <w:jc w:val="both"/>
        <w:rPr>
          <w:sz w:val="28"/>
        </w:rPr>
      </w:pPr>
      <w:r>
        <w:rPr>
          <w:sz w:val="28"/>
        </w:rPr>
        <w:t xml:space="preserve">«14. Горе вам, книжники и фарисеи, лицемеры, что затворяете Царство Небесное человеком, ибо сами не входите и хотящих войти не допускаете. Горе вам, книжники и фарисеи, лицемеры, что поедаете домы вдов и лицемерно долго молитесь:  зато примите тем большое осуждение (священнослужители обирали вдов и для себя требовали с них  чрезмерные приношения)» (Матфей, глава 23). </w:t>
      </w:r>
    </w:p>
    <w:p>
      <w:pPr>
        <w:pStyle w:val="Normal"/>
        <w:ind w:firstLine="851"/>
        <w:jc w:val="both"/>
        <w:rPr>
          <w:sz w:val="28"/>
        </w:rPr>
      </w:pPr>
      <w:r>
        <w:rPr>
          <w:sz w:val="28"/>
        </w:rPr>
        <w:t>Жители Израиля…. «съедают души, обирают имущество и драгоценности и умножают число вдов (жители Израиля занимались грабежом, мошенничеством, мародерством и бандитизмом. Все как в наше время.)» (Книга пророка Иезекииля, глава 22, стих 25).</w:t>
      </w:r>
    </w:p>
    <w:p>
      <w:pPr>
        <w:pStyle w:val="Normal"/>
        <w:ind w:firstLine="851"/>
        <w:jc w:val="both"/>
        <w:rPr>
          <w:sz w:val="28"/>
        </w:rPr>
      </w:pPr>
      <w:r>
        <w:rPr>
          <w:sz w:val="28"/>
        </w:rPr>
        <w:t>«15. Горе вам, книжники и фарисеи, лицемеры, что обходите море и сушу, дабы обратить хотя одного; и когда это случится, делаете его сыном геенны (сыном ада, вдвое худшим вас. Новопосвященные в священство, окончательно, потеряв совесть бесцеремонно грабят население). 16. Горе вам, вожди слепые, которые говорите: «если кто поклянется храмом, то ничего; а если кто поклянется золотом храма, то повинен». 17. Безумные и слепые! Что больше: золото или храм, освящающий золото? 18. Так же: «если кто поклянется жертвенником,  то ничего, а если же кто поклянется даром (Богу), который на нем, то повинен» (Матфей, глава 23).</w:t>
      </w:r>
    </w:p>
    <w:p>
      <w:pPr>
        <w:pStyle w:val="Normal"/>
        <w:ind w:firstLine="851"/>
        <w:jc w:val="both"/>
        <w:rPr>
          <w:sz w:val="28"/>
        </w:rPr>
      </w:pPr>
      <w:r>
        <w:rPr>
          <w:sz w:val="28"/>
        </w:rPr>
        <w:t>«Семь дней очищай жертвенник: и освяти его, и будет жертвенник святыня великая; все, прикасающиеся к жертвеннику, освятятся» (2-я книга Моисеева. Исход, глава 29, стих 37).</w:t>
      </w:r>
    </w:p>
    <w:p>
      <w:pPr>
        <w:pStyle w:val="Normal"/>
        <w:ind w:firstLine="851"/>
        <w:jc w:val="both"/>
        <w:rPr>
          <w:sz w:val="28"/>
        </w:rPr>
      </w:pPr>
      <w:r>
        <w:rPr>
          <w:sz w:val="28"/>
        </w:rPr>
        <w:t>«19. Безумные и слепые! Что больше: дар, или жертвенник, освящающий дар? 20. Итак, клянущийся жертвенником, клянется им и всем, что на нем; 21. Клянущийся храмом, клянется им (храмом) и Живущим в нем (Богом)» (Матфей, глава 23).</w:t>
      </w:r>
    </w:p>
    <w:p>
      <w:pPr>
        <w:pStyle w:val="Normal"/>
        <w:ind w:firstLine="851"/>
        <w:jc w:val="both"/>
        <w:rPr>
          <w:sz w:val="28"/>
        </w:rPr>
      </w:pPr>
      <w:r>
        <w:rPr>
          <w:sz w:val="28"/>
        </w:rPr>
        <w:t>«А я построил дом (Храм) и жилище Тебе (Богу), место для вечного Твоего пребывания» (2-я книга Паралипоменон, глава 6, стих 2).</w:t>
      </w:r>
    </w:p>
    <w:p>
      <w:pPr>
        <w:pStyle w:val="Normal"/>
        <w:ind w:firstLine="851"/>
        <w:jc w:val="both"/>
        <w:rPr>
          <w:sz w:val="28"/>
        </w:rPr>
      </w:pPr>
      <w:r>
        <w:rPr>
          <w:sz w:val="28"/>
        </w:rPr>
        <w:t>«Господи! Возлюбил я обитель дома Твоего и место жилища Славы Твоей» (Псалом 25, стих 8).</w:t>
      </w:r>
    </w:p>
    <w:p>
      <w:pPr>
        <w:pStyle w:val="Normal"/>
        <w:ind w:firstLine="851"/>
        <w:jc w:val="both"/>
        <w:rPr>
          <w:sz w:val="28"/>
        </w:rPr>
      </w:pPr>
      <w:r>
        <w:rPr>
          <w:sz w:val="28"/>
        </w:rPr>
        <w:t>«22. И клянущийся Небом, клянется Престолом Божьим и Сидящим на Нем (Вседержителем). 23. Горе вам, книжники и фарисеи, лицемеры, что даете десятину мяты, аниса и тмина, и оставили важнейшее в законе: суд, милость и веру; сие надлежало делать и того не оставлять» (Матфей, глава 23). Господь призывает людей к милосердию, терпению и благотворительности. Священнослужители же считали, что достаточно принести кровавую жертву Богу, и Он простит все грехи (при этом, большая часть жертвенного Богу забиралось на стол священнослужителям).</w:t>
      </w:r>
    </w:p>
    <w:p>
      <w:pPr>
        <w:pStyle w:val="Normal"/>
        <w:ind w:firstLine="851"/>
        <w:jc w:val="both"/>
        <w:rPr>
          <w:sz w:val="28"/>
        </w:rPr>
      </w:pPr>
      <w:r>
        <w:rPr>
          <w:sz w:val="28"/>
        </w:rPr>
        <w:t>«…Я (Господь) милости хочу, а не жертвы, и Боговидение более, нежели всесожжений» (книга пророка Осии, глава 6, стих 6).</w:t>
      </w:r>
    </w:p>
    <w:p>
      <w:pPr>
        <w:pStyle w:val="Normal"/>
        <w:ind w:firstLine="851"/>
        <w:jc w:val="both"/>
        <w:rPr>
          <w:sz w:val="28"/>
        </w:rPr>
      </w:pPr>
      <w:r>
        <w:rPr>
          <w:sz w:val="28"/>
        </w:rPr>
        <w:t>«24. Вожди слепые, оцеживающие комара, а верблюда поглощающие! (малые грехи замечающие, а большие пропускающие, где за малые грехи суд выносит неадекватные сроки осуждения, а за большие, даже не привлекает к ответственности, считая героизмом (то, что происходит в настоящее время). С течением времени нравственное положение в мире становится все хуже). 25. Горе вам, книжники и фарисеи, лицемеры, что очищаете внешность, чаши и блюда, между тем, как внутри они полны хищения и неправды (соблюдается внешняя гигиена, а моральные и нравственные принципы как у падшего человека. Душа то остается грязной). 26. Фарисей, слепой! Очисти прежде внутренность чаши и блюда, чтобы чиста была и внешность их (тогда слово и дело будет соответствовать Закону Бога). 27.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28. Так и вы по наружности кажетесь людьми праведными, а внутри полны лицемерия и беззакония» (Матфей, глава 23).</w:t>
      </w:r>
    </w:p>
    <w:p>
      <w:pPr>
        <w:pStyle w:val="Normal"/>
        <w:ind w:firstLine="851"/>
        <w:jc w:val="both"/>
        <w:rPr>
          <w:sz w:val="28"/>
        </w:rPr>
      </w:pPr>
      <w:r>
        <w:rPr>
          <w:sz w:val="28"/>
        </w:rPr>
        <w:t>«Первосвященник же Анания…..приказал бить его (Павла) по устам (за свидетельство об Иисусе Христе). Тогда Павел сказал ему: Бог будет бить тебя, стена подбеленная! Ты сидишь, чтобы судить по закону, и, вопреки закону велишь бить меня» (Деяния Святых апостолов, глава 23, стихи 2, 3).</w:t>
      </w:r>
    </w:p>
    <w:p>
      <w:pPr>
        <w:pStyle w:val="Normal"/>
        <w:ind w:firstLine="851"/>
        <w:jc w:val="both"/>
        <w:rPr>
          <w:sz w:val="28"/>
        </w:rPr>
      </w:pPr>
      <w:r>
        <w:rPr>
          <w:sz w:val="28"/>
        </w:rPr>
        <w:t>«29. Горе вам, книжники и фарисеи, лицемеры, что строите гробницы пророкам и украшаете памятники праведников, 30. И говорите: если бы мы были во дни отцов наших, то не были бы сообщниками их в пролитии крови пророков (которым поставили украшения и памятники). 31. Таким образом, вы сами против себя свидетельствуете, что вы сыновья тех, которые избили пророков; 32. Дополняйте же меру отцов ваших (погрязайте все больше в злодеяниях ваших). 33. Змии, порождения ехиднины! Как убежите от осуждения в геенну? 34. Посему, вот, Я (Бог) посылаю к вам пророков  и мудрых, и книжников и вы иных убьете и распнете (на кресте), а иных будете бить в синагогах ваших, и гнать из города в город» (Матфей, глава 23).</w:t>
      </w:r>
    </w:p>
    <w:p>
      <w:pPr>
        <w:pStyle w:val="Normal"/>
        <w:ind w:firstLine="851"/>
        <w:jc w:val="both"/>
        <w:rPr>
          <w:sz w:val="28"/>
        </w:rPr>
      </w:pPr>
      <w:r>
        <w:rPr>
          <w:sz w:val="28"/>
        </w:rPr>
        <w:t>«И посылал к ним Господь,  Бог отцов их посланников Своих от раннего утра, потому что Он жалел Свой народ и Свое жилище (Господь со времен Адама, посылает пророков к людям, чтобы они исполняли  Законы Божьи). Но издевались над посланными от Бога, и пренебрегли Словами Его, и ругались над пророками Его..» (2-я книга Паралипоменона, глава 36, стихи 15, 16).</w:t>
      </w:r>
    </w:p>
    <w:p>
      <w:pPr>
        <w:pStyle w:val="Normal"/>
        <w:ind w:firstLine="851"/>
        <w:jc w:val="both"/>
        <w:rPr>
          <w:sz w:val="28"/>
        </w:rPr>
      </w:pPr>
      <w:r>
        <w:rPr>
          <w:sz w:val="28"/>
        </w:rPr>
        <w:t>«35. 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 (Матфей, глава 23). Богом накладывается проклятие на народ, отступивший от Него, и Он взыщет с народа всю пролитую кровь за всех казненных  праведников.</w:t>
      </w:r>
    </w:p>
    <w:p>
      <w:pPr>
        <w:pStyle w:val="Normal"/>
        <w:ind w:firstLine="851"/>
        <w:jc w:val="both"/>
        <w:rPr>
          <w:sz w:val="28"/>
        </w:rPr>
      </w:pPr>
      <w:r>
        <w:rPr>
          <w:sz w:val="28"/>
        </w:rPr>
        <w:t xml:space="preserve">«….И когда они были в поле, восстал Каин на Авеля, брата своего» (1-я книга Моисеева. Бытие, глава 4, стих 8). Каин, подстрекаемый злым духом  убивает своего брата, так как Бог не принимает его жертвоприношения, зная, что он убьет своего брата Авеля. </w:t>
      </w:r>
    </w:p>
    <w:p>
      <w:pPr>
        <w:pStyle w:val="Normal"/>
        <w:ind w:firstLine="851"/>
        <w:jc w:val="both"/>
        <w:rPr>
          <w:sz w:val="28"/>
        </w:rPr>
      </w:pPr>
      <w:r>
        <w:rPr>
          <w:sz w:val="28"/>
        </w:rPr>
        <w:t>«И Дух Божий облек Захарию, сына Иодая, священника, и он встал на возвышении перед народом и сказал им: так говорит Господь: для чего вы преступаете веления Господни? Не будет успеха вам; и как вы оставили Господа, то и Он оставит вас и сговорились против него,  и побили его камнями, по приказанию царя, на дворе дома Господня» (2-я книга Паралипоменон, глава 24, стихи 20, 21).</w:t>
      </w:r>
    </w:p>
    <w:p>
      <w:pPr>
        <w:pStyle w:val="Normal"/>
        <w:ind w:firstLine="851"/>
        <w:jc w:val="both"/>
        <w:rPr>
          <w:sz w:val="28"/>
        </w:rPr>
      </w:pPr>
      <w:r>
        <w:rPr>
          <w:sz w:val="28"/>
        </w:rPr>
        <w:t>«36. Истинно говорю вам, что все сие придет на род сей (Божье возмездие близко)» (Матфей, глава 23).</w:t>
      </w:r>
    </w:p>
    <w:p>
      <w:pPr>
        <w:pStyle w:val="Normal"/>
        <w:ind w:firstLine="851"/>
        <w:jc w:val="both"/>
        <w:rPr>
          <w:sz w:val="28"/>
        </w:rPr>
      </w:pPr>
      <w:r>
        <w:rPr>
          <w:sz w:val="28"/>
        </w:rPr>
        <w:t>Христос осудил всех иудейских первосвященников и книжников, а также их последователей, за богоотступничество, искажение Его Заповедей, и лицемерное отношение к своим святым обязанностям. Господь лишил их разума, и они еще более погрязли в своем нечестии, и Бог дал им возможность выпить полную чашу своих злодеяний.</w:t>
      </w:r>
    </w:p>
    <w:p>
      <w:pPr>
        <w:pStyle w:val="Normal"/>
        <w:ind w:firstLine="851"/>
        <w:jc w:val="both"/>
        <w:rPr>
          <w:sz w:val="28"/>
        </w:rPr>
      </w:pPr>
      <w:r>
        <w:rPr>
          <w:sz w:val="28"/>
        </w:rPr>
        <w:t>«41. И сел Иисус против сокровищницы и смотрел, как народ кладет деньги в сокровищницу. Многие богатые клали много. 42. Пришедши же, одна бедная вдова положила две лепты, что составляет кондрант (мелкая медная монета).  43. Подозвав учеников Своих,  Иисус сказал им: Истинно говорю вам, что эта бедная вдова положила больше всех, клавших в сокровищницу; 44. Ибо, все клали от избытка своего, а она от скудости (бедности) своей, положила все, что имела, все пропитание свое» (Марк, глава 12).</w:t>
      </w:r>
    </w:p>
    <w:p>
      <w:pPr>
        <w:pStyle w:val="Normal"/>
        <w:ind w:firstLine="851"/>
        <w:jc w:val="both"/>
        <w:rPr>
          <w:sz w:val="28"/>
        </w:rPr>
      </w:pPr>
      <w:r>
        <w:rPr>
          <w:sz w:val="28"/>
        </w:rPr>
        <w:t>«…Они (ученики Павла) среди великого испытания скорбями преизобилуют радостью, и глубокая нищета их преизбыточествует в богатстве их радушия; ибо они доброхотны по силам и сверх сил – я свидетель; они весьма убедительно просили нас принять дар и участие их в служении святым; и не только то чего мы надеялись, но они отдали самих себя, во-первых, Господу, потом и нам по воле Божией» (Второе послание к Коринфянам, глава 8, стихи 2-5).</w:t>
      </w:r>
    </w:p>
    <w:p>
      <w:pPr>
        <w:pStyle w:val="Normal"/>
        <w:ind w:firstLine="851"/>
        <w:jc w:val="both"/>
        <w:rPr>
          <w:sz w:val="28"/>
        </w:rPr>
      </w:pPr>
      <w:r>
        <w:rPr>
          <w:sz w:val="28"/>
        </w:rPr>
        <w:t>«1. И вышед Иисус шел от храма. И приступили ученики Его, чтобы показать Ему здание храма» (Матфей, глава 24).</w:t>
      </w:r>
    </w:p>
    <w:p>
      <w:pPr>
        <w:pStyle w:val="Normal"/>
        <w:ind w:firstLine="851"/>
        <w:jc w:val="both"/>
        <w:rPr>
          <w:sz w:val="28"/>
        </w:rPr>
      </w:pPr>
      <w:r>
        <w:rPr>
          <w:sz w:val="28"/>
        </w:rPr>
        <w:t>«5. И когда некоторые говорили о храме, что он украшен дорогими камнями и вкладами, Он сказал: (Лука, глава 21).</w:t>
      </w:r>
    </w:p>
    <w:p>
      <w:pPr>
        <w:pStyle w:val="Normal"/>
        <w:ind w:firstLine="851"/>
        <w:jc w:val="both"/>
        <w:rPr>
          <w:sz w:val="28"/>
        </w:rPr>
      </w:pPr>
      <w:r>
        <w:rPr>
          <w:sz w:val="28"/>
        </w:rPr>
        <w:t>«2. ….видите ли все это? Истинно говорю вам: не останется здесь камня на камне: все будет разрушено. 3. 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4. Иисус сказал им в ответ: берегитесь, чтобы кто не прельстил вас» (Матфей, глава 24).</w:t>
      </w:r>
    </w:p>
    <w:p>
      <w:pPr>
        <w:pStyle w:val="Normal"/>
        <w:ind w:firstLine="851"/>
        <w:jc w:val="both"/>
        <w:rPr>
          <w:sz w:val="28"/>
        </w:rPr>
      </w:pPr>
      <w:r>
        <w:rPr>
          <w:sz w:val="28"/>
        </w:rPr>
        <w:t>«Никто да не обольщает вас пустыми словами, ибо за это приходит гнев Божий на сынов противления» (Послание к Ефесянам, глава 5, стих 6).</w:t>
      </w:r>
    </w:p>
    <w:p>
      <w:pPr>
        <w:pStyle w:val="Normal"/>
        <w:ind w:firstLine="851"/>
        <w:jc w:val="both"/>
        <w:rPr>
          <w:sz w:val="28"/>
        </w:rPr>
      </w:pPr>
      <w:r>
        <w:rPr>
          <w:sz w:val="28"/>
        </w:rPr>
        <w:t>«Да не обольстит вас никто никак; ибо день тот не придет, доколе не придет прежде отступления (от Бога) и не откроется человек греха, сын погибели. Противящийся и превозносящийся выше всего, называемого Богом или святынею, так, что в храме Божьем сядет он, как Бог, выдавая себя за Бога. И тогда откроется беззаконник, которого Господь Иисус убьет Духом уст Своих и истребит явлением пришествия Своего, того,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Второе послание к Фессалоникийцам, глава 2, стих 3, 4, 8-10).</w:t>
      </w:r>
    </w:p>
    <w:p>
      <w:pPr>
        <w:pStyle w:val="Normal"/>
        <w:ind w:firstLine="851"/>
        <w:jc w:val="both"/>
        <w:rPr>
          <w:sz w:val="28"/>
        </w:rPr>
      </w:pPr>
      <w:r>
        <w:rPr>
          <w:sz w:val="28"/>
        </w:rPr>
        <w:t>«5. Ибо многие придут под Именем Моим и будут говорить: «я Христос, и многих прельстят (привлекут к себе). 6. Также услышите о воинах и о военных слухах. Смотрите не ужасайтесь; ибо надлежит всему тому быть. Но это еще не конец: 7. Ибо восстанет народ на народ, и царство на царство, и будут глады (голод), моры (болезни) и землетрясения по местам; 8. Все же это начало болезни (мира сего)» (Матфей, глава 24). Судя по частым катастрофам на земле время второго пришествия Христа приближается.</w:t>
      </w:r>
    </w:p>
    <w:p>
      <w:pPr>
        <w:pStyle w:val="Normal"/>
        <w:ind w:firstLine="851"/>
        <w:jc w:val="both"/>
        <w:rPr>
          <w:sz w:val="28"/>
        </w:rPr>
      </w:pPr>
      <w:r>
        <w:rPr>
          <w:sz w:val="28"/>
        </w:rPr>
        <w:t xml:space="preserve">«12. Предаст же брат брата на смерть, и отец детей; и восстанут дети на родителей и умертвят их (безумия человечества от богоотступничества. Такие события были во времена атеизма, на 1/6 земного шара, которую занимал СССР, в виде гражданской войны)» (Марк, глава 13). </w:t>
      </w:r>
    </w:p>
    <w:p>
      <w:pPr>
        <w:pStyle w:val="Normal"/>
        <w:ind w:firstLine="851"/>
        <w:jc w:val="both"/>
        <w:rPr>
          <w:sz w:val="28"/>
        </w:rPr>
      </w:pPr>
      <w:r>
        <w:rPr>
          <w:sz w:val="28"/>
        </w:rPr>
        <w:t>«12.  Прежде же всего того возложат на вас руки и будут гнать вас, предавая в синагоги и в темницы, и проведут пред царей и правителей за Имя Мое (будут убивать за проповедь Иисуса Христа)» (Лука, глава 21).</w:t>
      </w:r>
    </w:p>
    <w:p>
      <w:pPr>
        <w:pStyle w:val="Normal"/>
        <w:ind w:firstLine="851"/>
        <w:jc w:val="both"/>
        <w:rPr>
          <w:sz w:val="28"/>
        </w:rPr>
      </w:pPr>
      <w:r>
        <w:rPr>
          <w:sz w:val="28"/>
        </w:rPr>
        <w:t>«10. И тогда соблазняться многие (почти поголовное предательство Бога) и друг друга будут предавать и возненавидят друг друга (потеряв Заповедь Бога о любви друг к другу).</w:t>
      </w:r>
    </w:p>
    <w:p>
      <w:pPr>
        <w:pStyle w:val="Normal"/>
        <w:ind w:firstLine="851"/>
        <w:jc w:val="both"/>
        <w:rPr>
          <w:sz w:val="28"/>
        </w:rPr>
      </w:pPr>
      <w:r>
        <w:rPr>
          <w:sz w:val="28"/>
        </w:rPr>
        <w:t>«11. И многие лжепророки восстанут  и прельстят многих, (появятся разные социальные теории о лучшем устройстве мира на земле). 12. И, по причине умножения беззакония во многих охладеет любовь (друг к другу)» (Матфей, глава 24). Позабыв Бога, в мире будет господствовать девиз: «Бери от жизни все».</w:t>
      </w:r>
    </w:p>
    <w:p>
      <w:pPr>
        <w:pStyle w:val="Normal"/>
        <w:ind w:firstLine="851"/>
        <w:jc w:val="both"/>
        <w:rPr>
          <w:sz w:val="28"/>
        </w:rPr>
      </w:pPr>
      <w:r>
        <w:rPr>
          <w:sz w:val="28"/>
        </w:rPr>
        <w:t>«13. Будет же это вам (последователям Христа) для свидетельства (об исполнении пророчества Христа)» (Лука, глава 21).</w:t>
      </w:r>
    </w:p>
    <w:p>
      <w:pPr>
        <w:pStyle w:val="Normal"/>
        <w:ind w:firstLine="851"/>
        <w:jc w:val="both"/>
        <w:rPr>
          <w:sz w:val="28"/>
        </w:rPr>
      </w:pPr>
      <w:r>
        <w:rPr>
          <w:sz w:val="28"/>
        </w:rPr>
        <w:t>«11. Когда же поведут предавать вас, не заботьтесь наперед, что вам говорить, и не обдумывайте; но что дано  будет вам в тот час, то и говорите: ибо не вы будете говорить, но Дух Святой (пребывающий в вашей душе)» (Марк, глава 13).  Дух Святой будет говорить в вас, как свидетель, дабы обвинить ваших обвинителей на Страшном Суде.</w:t>
      </w:r>
    </w:p>
    <w:p>
      <w:pPr>
        <w:pStyle w:val="Normal"/>
        <w:ind w:firstLine="851"/>
        <w:jc w:val="both"/>
        <w:rPr>
          <w:sz w:val="28"/>
        </w:rPr>
      </w:pPr>
      <w:r>
        <w:rPr>
          <w:sz w:val="28"/>
        </w:rPr>
        <w:t>«15. Ибо Я (Бог) дам вам уста и премудрость, которые не возмогут противоречить, ни противостоять все противящиеся вам» (Лука, глава 21). В этом свидетельстве Господнем говорится о том, что грешная душа сама себе вынесет страшный вердикт на последнем Суде.</w:t>
      </w:r>
    </w:p>
    <w:p>
      <w:pPr>
        <w:pStyle w:val="Normal"/>
        <w:ind w:firstLine="851"/>
        <w:jc w:val="both"/>
        <w:rPr>
          <w:sz w:val="28"/>
        </w:rPr>
      </w:pPr>
      <w:r>
        <w:rPr>
          <w:sz w:val="28"/>
        </w:rPr>
        <w:t>«Господь сказал: кто дал уста человеку? Кто делает его немым или глухим, или зрячим, или слепым? Не Я ли Господь? Итак, пойди; и Я буду при устах твоих и научу тебя, что тебе говорить» (2-я книга Моисеева. Исход, глава 4, стихи 11 и 12).</w:t>
      </w:r>
    </w:p>
    <w:p>
      <w:pPr>
        <w:pStyle w:val="Normal"/>
        <w:ind w:firstLine="851"/>
        <w:jc w:val="both"/>
        <w:rPr>
          <w:sz w:val="28"/>
        </w:rPr>
      </w:pPr>
      <w:r>
        <w:rPr>
          <w:sz w:val="28"/>
        </w:rPr>
        <w:t xml:space="preserve">«18. Но и волос с головы вашей не пропадет» (Лука, глава 21). Живите по Заповедям Божиим! Все мы находимся под зорким наблюдением Бога. </w:t>
      </w:r>
    </w:p>
    <w:p>
      <w:pPr>
        <w:pStyle w:val="Normal"/>
        <w:ind w:firstLine="851"/>
        <w:jc w:val="both"/>
        <w:rPr>
          <w:sz w:val="28"/>
        </w:rPr>
      </w:pPr>
      <w:r>
        <w:rPr>
          <w:sz w:val="28"/>
        </w:rPr>
        <w:t>«13. Претерпевший же до конца спасется (кто не предаст Бога, тот спасется). 14. И проповедано будет сие Евангелие Царствие по всей Вселенной, во свидетельство всем народам; и тогда придет конец» (Матфей, глава 24).</w:t>
      </w:r>
    </w:p>
    <w:p>
      <w:pPr>
        <w:pStyle w:val="Normal"/>
        <w:ind w:firstLine="851"/>
        <w:jc w:val="both"/>
        <w:rPr>
          <w:sz w:val="28"/>
        </w:rPr>
      </w:pPr>
      <w:r>
        <w:rPr>
          <w:sz w:val="28"/>
        </w:rPr>
        <w:t>«20. Когда же увидите Иерусалим, окруженный войсками, тогда знайте, что приблизилось запустение его» (Лука, глава 21).</w:t>
      </w:r>
    </w:p>
    <w:p>
      <w:pPr>
        <w:pStyle w:val="Normal"/>
        <w:ind w:firstLine="851"/>
        <w:jc w:val="both"/>
        <w:rPr>
          <w:sz w:val="28"/>
        </w:rPr>
      </w:pPr>
      <w:r>
        <w:rPr>
          <w:sz w:val="28"/>
        </w:rPr>
        <w:t>«15. Итак, когда увидите мерзость запустения, реченную через пророка Даниила, стоящую на святом месте, читающий да разумеет (с помощью Святого Духа)» (Матфей, глава 24).</w:t>
      </w:r>
    </w:p>
    <w:p>
      <w:pPr>
        <w:pStyle w:val="Normal"/>
        <w:ind w:firstLine="851"/>
        <w:jc w:val="both"/>
        <w:rPr>
          <w:sz w:val="28"/>
        </w:rPr>
      </w:pPr>
      <w:r>
        <w:rPr>
          <w:sz w:val="28"/>
        </w:rPr>
        <w:t>«…В половине седьмины прекратится жертва и приношение, и на крыле святилища будет мерзость запустения, и окончательное предопределенная гибель постигнет опустошителя (сатана будет изгнан из плана земли. Сатана и все, кто с ним сотрудничал будут изгнаны в ад)» (Книга пророка Даниила, глава 9, стих 27).</w:t>
      </w:r>
    </w:p>
    <w:p>
      <w:pPr>
        <w:pStyle w:val="Normal"/>
        <w:ind w:firstLine="851"/>
        <w:jc w:val="both"/>
        <w:rPr>
          <w:sz w:val="28"/>
        </w:rPr>
      </w:pPr>
      <w:r>
        <w:rPr>
          <w:sz w:val="28"/>
        </w:rPr>
        <w:t>«16. Тогда находящиеся в Иудеи да бегут в горы; 17. И кто на кровле, тот да не сходит взять что-нибудь из дому своего. 18. И кто на поле, тот да не обращается назад взять одежды свои» (Матфей, глава 24).</w:t>
      </w:r>
    </w:p>
    <w:p>
      <w:pPr>
        <w:pStyle w:val="Normal"/>
        <w:ind w:firstLine="851"/>
        <w:jc w:val="both"/>
        <w:rPr>
          <w:sz w:val="28"/>
        </w:rPr>
      </w:pPr>
      <w:r>
        <w:rPr>
          <w:sz w:val="28"/>
        </w:rPr>
        <w:t>«22. Потому что это дни отмщения (за Богоотступничество), да исполнится все написанное. 28. Горе же беременным и питающим сосцами в те дни; ибо великое будет бедствие на земле и гнев на народ сей: 24. И падут от острия меча, и отведутся в плен во все народы; и Иерусалим будет попираем язычниками, доколе не окончатся времена язычников» (Лука, глава 21).</w:t>
      </w:r>
    </w:p>
    <w:p>
      <w:pPr>
        <w:pStyle w:val="Normal"/>
        <w:ind w:firstLine="851"/>
        <w:jc w:val="both"/>
        <w:rPr>
          <w:sz w:val="28"/>
        </w:rPr>
      </w:pPr>
      <w:r>
        <w:rPr>
          <w:sz w:val="28"/>
        </w:rPr>
        <w:t>«20. Молитесь, чтобы не случилось бегство ваше зимою, или в субботу» (Матфей, глава 24).</w:t>
      </w:r>
    </w:p>
    <w:p>
      <w:pPr>
        <w:pStyle w:val="Normal"/>
        <w:ind w:firstLine="851"/>
        <w:jc w:val="both"/>
        <w:rPr>
          <w:sz w:val="28"/>
        </w:rPr>
      </w:pPr>
      <w:r>
        <w:rPr>
          <w:sz w:val="28"/>
        </w:rPr>
        <w:t>«19. Ибо в те дни будет такая скорбь, какой не было от начала творения (мира), которое сотворил Бог, даже доныне, и не будет. 20. И если бы Господь не сократил тех дней, то не спаслась бы никакая плоть; но ради избранных, которых Он избрал, сократил те (скорбные) дни (Бог приостановил пришествие Страшного Суда, чтобы дать возможность спастись духовно проснувшимся и покаявшимся в своих грехах людям)» (Марк, глава 13).</w:t>
      </w:r>
    </w:p>
    <w:p>
      <w:pPr>
        <w:pStyle w:val="Normal"/>
        <w:ind w:firstLine="851"/>
        <w:jc w:val="both"/>
        <w:rPr>
          <w:sz w:val="28"/>
        </w:rPr>
      </w:pPr>
      <w:r>
        <w:rPr>
          <w:sz w:val="28"/>
        </w:rPr>
        <w:t xml:space="preserve">«23. Тогда, если кто скажет вам: «вот здесь Христос», или «там», - не верьте; 24. Ибо восстанут лжехристы и лжепророки и дадут великие знамения и чудеса, чтобы прельстить, если возможно, и избранных (Божий народ). 25. Вот, Я (Иисус) наперед сказал вам. 26. Итак, если скажут вам: «вот, Он в пустыне», - не выходите; «вот Он в потаенных комнатах», - не верьте; 27. Ибо, как молния исходит от востока и видна бывает даже до запада, так будет пришествие Сына Человеческого. (Все народы земли одновременно увидят Его Небесную Манифестацию – Его Сошествие на землю). 28. Ибо, где будет труп, там соберутся орлы (как орлы слетаются на добычу, так и ангелы в день судный соберутся туда, где дела людские созрели для суда). 29. И вдруг, после скорби дней тех, солнце померкнет, и луна не даст своего света, и звезды спадут с неба, и Силы Небесные поколеблются» (Матфей, глава 24). </w:t>
      </w:r>
    </w:p>
    <w:p>
      <w:pPr>
        <w:pStyle w:val="Normal"/>
        <w:ind w:firstLine="851"/>
        <w:jc w:val="both"/>
        <w:rPr>
          <w:sz w:val="28"/>
        </w:rPr>
      </w:pPr>
      <w:r>
        <w:rPr>
          <w:sz w:val="28"/>
        </w:rPr>
        <w:t>«25. ….а на земле уныние народов и недоумение и море восшумит и возмутится; 26. Люди будут издыхать от страха и ожидания бедствий, грядущих на Вселенную, ибо Силы Небесные поколеблются»  (Лука, глава 21).</w:t>
      </w:r>
    </w:p>
    <w:p>
      <w:pPr>
        <w:pStyle w:val="Normal"/>
        <w:ind w:firstLine="851"/>
        <w:jc w:val="both"/>
        <w:rPr>
          <w:sz w:val="28"/>
        </w:rPr>
      </w:pPr>
      <w:r>
        <w:rPr>
          <w:sz w:val="28"/>
        </w:rPr>
        <w:t>Вот как об этот говорили пророки разных времен:</w:t>
      </w:r>
    </w:p>
    <w:p>
      <w:pPr>
        <w:pStyle w:val="Normal"/>
        <w:ind w:firstLine="851"/>
        <w:jc w:val="both"/>
        <w:rPr>
          <w:sz w:val="28"/>
        </w:rPr>
      </w:pPr>
      <w:r>
        <w:rPr>
          <w:sz w:val="28"/>
        </w:rPr>
        <w:t>«Вот приходит день Господа лютый, с гневом, и пылающий яростью, чтобы сделать землю пустынею, и истребить с нее грешников ее. Звезды небесные и светила не дают от себя света; солнце меркнет при восходе своем, и луна не сияет светом своим. Я (Господь) накажу мир за зло, и нечестивых – за беззаконие их, и положу конец высокоумию гордых, и уничижу надменность притеснителей» (Книга пророка Исайи, глава 13, стихи 9-11).</w:t>
      </w:r>
    </w:p>
    <w:p>
      <w:pPr>
        <w:pStyle w:val="Normal"/>
        <w:ind w:firstLine="851"/>
        <w:jc w:val="both"/>
        <w:rPr>
          <w:sz w:val="28"/>
        </w:rPr>
      </w:pPr>
      <w:r>
        <w:rPr>
          <w:sz w:val="28"/>
        </w:rPr>
        <w:t>«….закрою небеса, и звезды их помрачу, солнце закрою облаком, и луна не будет светить светом своим (начало Вселенской манифестации). Все светила, светящиеся на небе, помрачу над тобою, и на землю твою наведу тьму, говорит Господь» (Книга пророка Иезекииля, глава 32, стихи 7, 8).</w:t>
      </w:r>
    </w:p>
    <w:p>
      <w:pPr>
        <w:pStyle w:val="Normal"/>
        <w:ind w:firstLine="851"/>
        <w:jc w:val="both"/>
        <w:rPr>
          <w:sz w:val="28"/>
        </w:rPr>
      </w:pPr>
      <w:r>
        <w:rPr>
          <w:sz w:val="28"/>
        </w:rPr>
        <w:t>«Солнце превратится во тьму, и луна – в кровь, прежде нежели наступит день Господень, великий и страшный. Солнце и луна померкнут, и звезды потеряют блеск свой» (Книга пророка Иоиля, глава 2, стих 31; глава 3, стих 15).</w:t>
      </w:r>
    </w:p>
    <w:p>
      <w:pPr>
        <w:pStyle w:val="Normal"/>
        <w:ind w:firstLine="851"/>
        <w:jc w:val="both"/>
        <w:rPr>
          <w:sz w:val="28"/>
        </w:rPr>
      </w:pPr>
      <w:r>
        <w:rPr>
          <w:sz w:val="28"/>
        </w:rPr>
        <w:t>«И будет в тот день, говорит Господь Бог: произведу закат солнца в полдень, и омрачу землю среди светлого дня» (Книга пророка Амоса, глава 8, стих 9).</w:t>
      </w:r>
    </w:p>
    <w:p>
      <w:pPr>
        <w:pStyle w:val="Normal"/>
        <w:ind w:firstLine="851"/>
        <w:jc w:val="both"/>
        <w:rPr>
          <w:sz w:val="28"/>
        </w:rPr>
      </w:pPr>
      <w:r>
        <w:rPr>
          <w:sz w:val="28"/>
        </w:rPr>
        <w:t>«30. Тогда явится знамение Сына Человеческого на Небе; и тогда восплачутся все племена и увидят Сына Человеческого, Грядущего на облаках Небесных, Силою и Славою Великою» (Матфей, глава 24).</w:t>
      </w:r>
    </w:p>
    <w:p>
      <w:pPr>
        <w:pStyle w:val="Normal"/>
        <w:ind w:firstLine="851"/>
        <w:jc w:val="both"/>
        <w:rPr>
          <w:sz w:val="28"/>
        </w:rPr>
      </w:pPr>
      <w:r>
        <w:rPr>
          <w:sz w:val="28"/>
        </w:rPr>
        <w:t xml:space="preserve">Все народы земли,  одновременно, на каких бы континентах они не находились  увидят пред собою Сына Человеческого, находящегося на Небесах, идущего на Страшный Суд, судить живых и мертвых.  </w:t>
      </w:r>
    </w:p>
    <w:p>
      <w:pPr>
        <w:pStyle w:val="Normal"/>
        <w:ind w:firstLine="851"/>
        <w:jc w:val="both"/>
        <w:rPr>
          <w:sz w:val="28"/>
        </w:rPr>
      </w:pPr>
      <w:r>
        <w:rPr>
          <w:sz w:val="28"/>
        </w:rPr>
        <w:t xml:space="preserve">«Огненная река выходила и проходила пред Ним (Богом); тысячи тысяч служили Ему, и тьмы тем предстояли пред Ним….(Страшный Суд ждет всех обитателей, как проявленных, так и непроявленных миров)» (Книга пророка Даниила, глава 7, стих 10). </w:t>
      </w:r>
    </w:p>
    <w:p>
      <w:pPr>
        <w:pStyle w:val="Normal"/>
        <w:ind w:firstLine="851"/>
        <w:jc w:val="both"/>
        <w:rPr>
          <w:sz w:val="28"/>
        </w:rPr>
      </w:pPr>
      <w:r>
        <w:rPr>
          <w:sz w:val="28"/>
        </w:rPr>
        <w:t xml:space="preserve">« 31. И пошлет Ангелов Своих с трубою громогласною, и соберут избранных Его от четырех ветров, от краю Небес до края их (предварительно Господь отделит праведников от грешников)» (Матфей, глава 24). </w:t>
      </w:r>
    </w:p>
    <w:p>
      <w:pPr>
        <w:pStyle w:val="Normal"/>
        <w:ind w:firstLine="851"/>
        <w:jc w:val="both"/>
        <w:rPr>
          <w:sz w:val="28"/>
        </w:rPr>
      </w:pPr>
      <w:r>
        <w:rPr>
          <w:sz w:val="28"/>
        </w:rPr>
        <w:t>«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 Ибо тленному сему надлежит облечься в нетленное, и смертному сему – облечься в бессмертие» (первое послание к Коринфянам, глава 15, стихи 51-53).</w:t>
      </w:r>
    </w:p>
    <w:p>
      <w:pPr>
        <w:pStyle w:val="Normal"/>
        <w:ind w:firstLine="851"/>
        <w:jc w:val="both"/>
        <w:rPr>
          <w:sz w:val="28"/>
        </w:rPr>
      </w:pPr>
      <w:r>
        <w:rPr>
          <w:sz w:val="28"/>
        </w:rPr>
        <w:t xml:space="preserve">«….Сам Господь при возвещении, при гласе Архангела и трубе Божьей, сойдет с (Седьмого) Неба, и мертвые во Христе воскреснут прежде; потом мы, оставшиеся в живых, вместе с ними восхищены будем на облаках в сретение (навстречу) Господу на воздухе, и так всегда с Господом будем (Все оправданные перед Богом будут перенесены в бессмертный план бытия)» (Первое послание к Фессалоникийцам, глава 4, стихи 16, 17). </w:t>
      </w:r>
    </w:p>
    <w:p>
      <w:pPr>
        <w:pStyle w:val="Normal"/>
        <w:ind w:firstLine="851"/>
        <w:jc w:val="both"/>
        <w:rPr>
          <w:sz w:val="28"/>
        </w:rPr>
      </w:pPr>
      <w:r>
        <w:rPr>
          <w:sz w:val="28"/>
        </w:rPr>
        <w:t>«28. Когда же начнет это сбываться, тогда восклонитесь и поднимите головы ваши, потому что приближается избавление ваше (придет избавление от пребывания на грешной земле и от грехов, полученных на ней)» (Лука, глава 21)..</w:t>
      </w:r>
    </w:p>
    <w:p>
      <w:pPr>
        <w:pStyle w:val="Normal"/>
        <w:ind w:firstLine="851"/>
        <w:jc w:val="both"/>
        <w:rPr>
          <w:sz w:val="28"/>
        </w:rPr>
      </w:pPr>
      <w:r>
        <w:rPr>
          <w:sz w:val="28"/>
        </w:rPr>
        <w:t>« Ибо знаем, что вся тварь совокупно стенает (все творение на земле стонет) и мучится (мучается) доныне; И не только она, но и мы сами, имея начаток духа, и мы в себе стенаем, ожидая усыновления (от Бога), искупления тела нашего» (Послание к Римлянам, глава 8, стихи 22, 23).</w:t>
      </w:r>
    </w:p>
    <w:p>
      <w:pPr>
        <w:pStyle w:val="Normal"/>
        <w:ind w:firstLine="851"/>
        <w:jc w:val="both"/>
        <w:rPr>
          <w:sz w:val="28"/>
        </w:rPr>
      </w:pPr>
      <w:r>
        <w:rPr>
          <w:sz w:val="28"/>
        </w:rPr>
        <w:t>«32. От смоковницы возьмите подобие: когда ветви ее становятся уже мягки и пускают листья, то знаете, что близко лето; 33. Так, когда вы увидите все сие, знайте, что близко, при дверях. 34. Истинно говорю вам: не придет (не закончится еще) род сей, как все сие будет (исполнится)» (Матфей, глава 24).</w:t>
      </w:r>
    </w:p>
    <w:p>
      <w:pPr>
        <w:pStyle w:val="Normal"/>
        <w:ind w:firstLine="851"/>
        <w:jc w:val="both"/>
        <w:rPr>
          <w:sz w:val="28"/>
        </w:rPr>
      </w:pPr>
      <w:r>
        <w:rPr>
          <w:sz w:val="28"/>
        </w:rPr>
        <w:t xml:space="preserve">«31. Так, и когда вы увидите то сбывающемся, знайте, что близко Царствие Небесное. 33. Земля и Небо прейдут (закончат существование), но Слова Мои не прейдут (будут Вечны) (все Слова, которые сказал Господь сбудутся.)» (Лука, глава 21). </w:t>
      </w:r>
    </w:p>
    <w:p>
      <w:pPr>
        <w:pStyle w:val="Normal"/>
        <w:ind w:firstLine="851"/>
        <w:jc w:val="both"/>
        <w:rPr>
          <w:sz w:val="28"/>
        </w:rPr>
      </w:pPr>
      <w:r>
        <w:rPr>
          <w:sz w:val="28"/>
        </w:rPr>
        <w:t>«В начале Ты основал землю, и Небеса дела рук Твоих. Они погибнут, а Ты (Господь) пребудешь (Вечно); и все они, как риза, обветшают, и, как одежду, ты переменишь их, и изменятся (все на земле и на Небе). Но Ты – Тот же и Лета Твои не  кончатся (Ты – Бог – Вечен!)» (Псалом 101, стихи 26-28).</w:t>
      </w:r>
    </w:p>
    <w:p>
      <w:pPr>
        <w:pStyle w:val="Normal"/>
        <w:ind w:firstLine="851"/>
        <w:jc w:val="both"/>
        <w:rPr>
          <w:sz w:val="28"/>
        </w:rPr>
      </w:pPr>
      <w:r>
        <w:rPr>
          <w:sz w:val="28"/>
        </w:rPr>
        <w:t>«Поднимите глаза ваши к Небесам, и посмотрите на землю вниз; ибо Небеса исчезнут, как дым; и земля обветшает, как одежда, и жители ее также вымрут; а Мое спасение пребудет Вечным, и правда Моя не перестанет» (Книга пророка Исаии, глава 51, стих 6). Бог спасет людей, надеющихся на Него.</w:t>
      </w:r>
    </w:p>
    <w:p>
      <w:pPr>
        <w:pStyle w:val="Normal"/>
        <w:ind w:firstLine="851"/>
        <w:jc w:val="both"/>
        <w:rPr>
          <w:sz w:val="28"/>
        </w:rPr>
      </w:pPr>
      <w:r>
        <w:rPr>
          <w:sz w:val="28"/>
        </w:rPr>
        <w:t>«Придет же день Господень, …..и тогда небеса с шумом прейдут (исчезнут), стихии же, разогревшись, разрушатся, земля и все дела на ней сгорят (таков конец всему земному)» (Второе послание Петра, глава 3, стих 10).</w:t>
      </w:r>
    </w:p>
    <w:p>
      <w:pPr>
        <w:pStyle w:val="Normal"/>
        <w:ind w:firstLine="851"/>
        <w:jc w:val="both"/>
        <w:rPr>
          <w:sz w:val="28"/>
        </w:rPr>
      </w:pPr>
      <w:r>
        <w:rPr>
          <w:sz w:val="28"/>
        </w:rPr>
        <w:t>«36. О дне же том и часе никто не знает, ни Ангелы Небесные, а только Отец Мой один» (Матфей, глава 24). О дне Страшного Суда Бог не говорит Своим ангелам, чтобы они не оповестили всех пребывающих во грехах. Поэтому все предположения людей, когда придет час Страшного Суда неправильны, так как человечество давно исчерпало свои сроки существования на земле и живет в долг по молитвам потусторонних святых, которые хотят, чтобы еще какая-то часть людей покаялась и спаслась.</w:t>
      </w:r>
    </w:p>
    <w:p>
      <w:pPr>
        <w:pStyle w:val="Normal"/>
        <w:ind w:firstLine="851"/>
        <w:jc w:val="both"/>
        <w:rPr>
          <w:sz w:val="28"/>
        </w:rPr>
      </w:pPr>
      <w:r>
        <w:rPr>
          <w:sz w:val="28"/>
        </w:rPr>
        <w:t>Далее Иисус предупреждает быть бдительными: «33. Смотрите, бодрствуйте, молитесь; ибо не знаете, когда наступит это время» (Марк, глава 13).</w:t>
      </w:r>
    </w:p>
    <w:p>
      <w:pPr>
        <w:pStyle w:val="Normal"/>
        <w:ind w:firstLine="851"/>
        <w:jc w:val="both"/>
        <w:rPr>
          <w:sz w:val="28"/>
        </w:rPr>
      </w:pPr>
      <w:r>
        <w:rPr>
          <w:sz w:val="28"/>
        </w:rPr>
        <w:t>«34. Смотрите же за собою, чтобы сердца ваши не отягчались объедением и пьянством и заботами житейскими, и чтобы день тот не постиг вас внезапно: 35. Ибо, он, как сеть, найдет на всех живущих по всему лицу земному» (Лука, глава 21).</w:t>
      </w:r>
    </w:p>
    <w:p>
      <w:pPr>
        <w:pStyle w:val="Normal"/>
        <w:ind w:firstLine="851"/>
        <w:jc w:val="both"/>
        <w:rPr>
          <w:sz w:val="28"/>
        </w:rPr>
      </w:pPr>
      <w:r>
        <w:rPr>
          <w:sz w:val="28"/>
        </w:rPr>
        <w:t>«Впрочем близок всему конец. Итак, будьте благоразумны и бодрствуйте в молитвах» (Первое послание Петра, глава 4, стих 7).</w:t>
      </w:r>
    </w:p>
    <w:p>
      <w:pPr>
        <w:pStyle w:val="Normal"/>
        <w:ind w:firstLine="851"/>
        <w:jc w:val="both"/>
        <w:rPr>
          <w:sz w:val="28"/>
        </w:rPr>
      </w:pPr>
      <w:r>
        <w:rPr>
          <w:sz w:val="28"/>
        </w:rPr>
        <w:t>«…будем вести себя благочинно, не предаваясь ни пированиям и пьянству, ни сладострастию и распутству, ни ссорам и зависти» (Послание к Римлянам, глава 13, стих 13).</w:t>
      </w:r>
    </w:p>
    <w:p>
      <w:pPr>
        <w:pStyle w:val="Normal"/>
        <w:ind w:firstLine="851"/>
        <w:jc w:val="both"/>
        <w:rPr>
          <w:sz w:val="28"/>
        </w:rPr>
      </w:pPr>
      <w:r>
        <w:rPr>
          <w:sz w:val="28"/>
        </w:rPr>
        <w:t>«Итак, не будем спать, как и прочие, но будем бодрствовать и трезвится…облекшись в броню веры и любви и в шлем надежды спасения» (Первое послание к Фессалоникийцам, глава 5, стихи 6, 8).</w:t>
      </w:r>
    </w:p>
    <w:p>
      <w:pPr>
        <w:pStyle w:val="Normal"/>
        <w:ind w:firstLine="851"/>
        <w:jc w:val="both"/>
        <w:rPr>
          <w:sz w:val="28"/>
        </w:rPr>
      </w:pPr>
      <w:r>
        <w:rPr>
          <w:sz w:val="28"/>
        </w:rPr>
        <w:t>«36. Итак, бодрствуйте на всякое  время и молитесь, да  сподобитесь избежать всех сил будущих бедствий и предстать пред Сыном Человеческим» (Лука, глава 21).</w:t>
      </w:r>
    </w:p>
    <w:p>
      <w:pPr>
        <w:pStyle w:val="Normal"/>
        <w:ind w:firstLine="851"/>
        <w:jc w:val="both"/>
        <w:rPr>
          <w:sz w:val="28"/>
        </w:rPr>
      </w:pPr>
      <w:r>
        <w:rPr>
          <w:sz w:val="28"/>
        </w:rPr>
        <w:t xml:space="preserve">«35. Итак бодрствуйте: ибо не знаете, когда придет хозяин дома, вечером, или в полночь, или в пение петухов, или поутру; 36. Чтобы, пришед внезапно не нашел вас спящими. 37. А что говорю вам, говорю всем: бодрствуйте (Так, Господь в Евангелии обращается ко всем людям.)» (Марк, глава 13). </w:t>
      </w:r>
    </w:p>
    <w:p>
      <w:pPr>
        <w:pStyle w:val="Normal"/>
        <w:ind w:firstLine="851"/>
        <w:jc w:val="both"/>
        <w:rPr>
          <w:sz w:val="28"/>
        </w:rPr>
      </w:pPr>
      <w:r>
        <w:rPr>
          <w:sz w:val="28"/>
        </w:rPr>
        <w:t>«37. Днем Он учил в храме; а ночи, выходя, проводил на горе, называемой Елеонской. 38. И весь народ с утра приходил к Нему (Иисусу) в храм, слушать Его» (Лука, глава 21).</w:t>
      </w:r>
    </w:p>
    <w:p>
      <w:pPr>
        <w:pStyle w:val="Normal"/>
        <w:ind w:firstLine="851"/>
        <w:jc w:val="both"/>
        <w:rPr>
          <w:sz w:val="28"/>
        </w:rPr>
      </w:pPr>
      <w:r>
        <w:rPr>
          <w:sz w:val="28"/>
        </w:rPr>
        <w:t>Затем Христос рассказал Своим ученикам притчу: «1. …подобно будет Царствие Небесное десяти девам, которые, взявши светильники свои, вышли навстречу Жениху; 2. Из них пять было мудрых, и пять неразумных; 3. Неразумные, взявши светильники свои, и не взяли с собою масло; 4. Мудрые же вместе со светильниками своими взяли масло в сосудах своих; 5. И как Жених замедлил, то задремали все и уснули. 6. Но в полночь раздался крик: «Вот, Жених идет, выходите навстречу Ему». 7. Тогда встали все девы те, и поправили светильники свои. 8. Неразумные же сказали мудрым: «дайте нам вашего масла, потому что светильники наши гаснут». 9. А мудрые отвечали: «чтобы не случилось недостатка и у нас и у вас, пойдите лучше к продающим и купите себе» 10. Когда же пошли они покупать, пришел Жених, и готовые вошли с Ним на брачный пир, и двери затворились» (Матфей, глава 25).</w:t>
      </w:r>
    </w:p>
    <w:p>
      <w:pPr>
        <w:pStyle w:val="Normal"/>
        <w:ind w:firstLine="851"/>
        <w:jc w:val="both"/>
        <w:rPr>
          <w:sz w:val="28"/>
        </w:rPr>
      </w:pPr>
      <w:r>
        <w:rPr>
          <w:sz w:val="28"/>
        </w:rPr>
        <w:t>«И слышал я как бы голос многочисленного народа, как бы шум вод многих, как бы голос громов сильных, говорящих: Аллилуйя! (Слава Тебе Боже!) ибо воцарился Господь Бог Вседержитель. Возрадуемся и возвеселимся и воздадим Ему Славу: ибо наступил брак Агнца (Христа), и Жена Его (Вселенская Церковь) приготовила Себя (все праведники и спасенные верою во Христа). И дано было Ей облечься в виссон чистый и светлый. Виссон же есть праведность святых. И сказал мне Ангел: напиши: блаженны, званные на брачную вечерю Агнца. И сказал мне: сии суть Истинные Слова Божие» (Откровения Иоанна Богослова, глава 19, стихи 6-9).</w:t>
      </w:r>
    </w:p>
    <w:p>
      <w:pPr>
        <w:pStyle w:val="Normal"/>
        <w:ind w:firstLine="851"/>
        <w:jc w:val="both"/>
        <w:rPr>
          <w:sz w:val="28"/>
        </w:rPr>
      </w:pPr>
      <w:r>
        <w:rPr>
          <w:sz w:val="28"/>
        </w:rPr>
        <w:t>«11. После приходят и прочие девы, и говорят: «Господи! Господи! Отвори нам». 12. Он (Бог) же сказал им в ответ: Истинно говорю вам: «не знаю вас» (Матфей, глава 25).</w:t>
      </w:r>
    </w:p>
    <w:p>
      <w:pPr>
        <w:pStyle w:val="Normal"/>
        <w:ind w:firstLine="851"/>
        <w:jc w:val="both"/>
        <w:rPr>
          <w:sz w:val="28"/>
        </w:rPr>
      </w:pPr>
      <w:r>
        <w:rPr>
          <w:sz w:val="28"/>
        </w:rPr>
        <w:t>«….так говорит имеющий семь духов Божьих и семь звезд: знаю твои дела; ты носишь имя будто жив, но ты мертв (вам надлежало творить Божьи дела, но вы их не делали). Бодрствуй и утверждай прочее близкое к сердцу; ибо Я (Господь Христос) не нахожу, что дела твои были совершенны перед Богом Моим (Отцом Небесным). Вспомни, что ты принял и слышал, и храни и покайся. Если же не будешь бодрствовать, то Я найду на тебя как тать, и ты не узнаешь, в который час найду на тебя (для расплаты)» (Откровение Иоанна Богослова, глава 3, стихи 1-3).</w:t>
      </w:r>
    </w:p>
    <w:p>
      <w:pPr>
        <w:pStyle w:val="Normal"/>
        <w:ind w:firstLine="851"/>
        <w:jc w:val="both"/>
        <w:rPr>
          <w:sz w:val="28"/>
        </w:rPr>
      </w:pPr>
      <w:r>
        <w:rPr>
          <w:sz w:val="28"/>
        </w:rPr>
        <w:t>«13. Итак, бодрствуйте, потому что не знаете ни дня, ни часа, в который придет Сын Человеческий» (Матфей, глава 25).</w:t>
      </w:r>
    </w:p>
    <w:p>
      <w:pPr>
        <w:pStyle w:val="Normal"/>
        <w:ind w:firstLine="851"/>
        <w:jc w:val="both"/>
        <w:rPr>
          <w:sz w:val="28"/>
        </w:rPr>
      </w:pPr>
      <w:r>
        <w:rPr>
          <w:sz w:val="28"/>
        </w:rPr>
        <w:t>«Бодрствуйте, стойте в вере, будьте мужественными, тверды; все у вас да будет с любовью» (Первое послание к Коринфянам, глава 16, стихи 13, 14).</w:t>
      </w:r>
    </w:p>
    <w:p>
      <w:pPr>
        <w:pStyle w:val="Normal"/>
        <w:ind w:firstLine="851"/>
        <w:jc w:val="both"/>
        <w:rPr>
          <w:sz w:val="28"/>
        </w:rPr>
      </w:pPr>
      <w:r>
        <w:rPr>
          <w:sz w:val="28"/>
        </w:rPr>
        <w:t>И рассказал Иисус еще одну притчу: « 14. Он (Христос) поступит, как человек, который отправляясь в чужую страну, призвал рабов Своих и поручил им имение Свое (землю с ее богатствами); 15. И одному дал он пять талантов (определенный вес серебра), другому два, иному один, каждому по его силе; и тотчас отправился» (Матфей, глава 25).</w:t>
      </w:r>
    </w:p>
    <w:p>
      <w:pPr>
        <w:pStyle w:val="Normal"/>
        <w:ind w:firstLine="851"/>
        <w:jc w:val="both"/>
        <w:rPr>
          <w:sz w:val="28"/>
        </w:rPr>
      </w:pPr>
      <w:r>
        <w:rPr>
          <w:sz w:val="28"/>
        </w:rPr>
        <w:t>«И как, по данной нам благодати имеем различные дарования, то имеешь ли пророчество, пророчествуй по мере веры; Имеешь ли служение, пребывай в служении, учитель ли, - в учении; увещеватель ли – увещевай; раздаватель ли – раздавай в простоте; начальник ли – начальствуй с усердием; благотворитель ли – благотвори с радушием» (Послание к Римлянам, глава 12, стихи 6-8).</w:t>
      </w:r>
    </w:p>
    <w:p>
      <w:pPr>
        <w:pStyle w:val="Normal"/>
        <w:ind w:firstLine="851"/>
        <w:jc w:val="both"/>
        <w:rPr>
          <w:sz w:val="28"/>
        </w:rPr>
      </w:pPr>
      <w:r>
        <w:rPr>
          <w:sz w:val="28"/>
        </w:rPr>
        <w:t>«Дары различны, но Дух один и тот же; и служения различные, а Господь один и тот же; и действия различны, а Бог один и тот же, производящий все во всех. Но каждому дается проявление Духа на пользу. Все же….производит один и тот же Дух, разделяя каждому особо, как Ему угодно» (Первое послание к Коринфянам, глава 12, стих 4-7, 11).</w:t>
      </w:r>
    </w:p>
    <w:p>
      <w:pPr>
        <w:pStyle w:val="Normal"/>
        <w:ind w:firstLine="851"/>
        <w:jc w:val="both"/>
        <w:rPr>
          <w:sz w:val="28"/>
        </w:rPr>
      </w:pPr>
      <w:r>
        <w:rPr>
          <w:sz w:val="28"/>
        </w:rPr>
        <w:t>И далее Иисус продолжал: « 16. Получивший пять талантов пошел и употребил их в дело и приобрел другие пять талантов;  17. Точно так же и получивший два таланта, приобрел другие два; 18. Получивший один талант, пошел и закопал его в землю и скрыл серебро господина своего. 19. По долгом времени, приходит господин рабов  тех и требует у них отчета. 20. И подошед, получивший пять талантов принес другие пять талантов и говорит: господин! Пять талантов ты дал мне; вот другие пять талантов я приобрел на них. 21. Господин его сказал ему: «хорошо, добрый и верный раб! В малом ты был верен над многим тебя поставлю; войди в радость господина твоего». 22. Подошел так же и получивший два таланта и сказал: господин! Два таланта ты дал мне; вот другие два таланта я приобрел на них. 23. Господин его сказал ему: хорошо, добрый и верный раб! В малом ты был верен над многим тебя поставлю; войди в радость господина твоего. 24. Подошел и получивший один талант и сказал: господин! Я знал тебя, что ты человек жестокий, жнешь, где не сеял, и собираешь, где не рассыпал; 25. И убоявшись пошел и скрыл талант твой в землю; вот тебе твое. 26. Господин же его сказал ему в ответ: «лукавый раб и ленивый! Ты знал, что я ни жну, где не сеял и собираю, где не рассыпал; 27. Посему надлежало тебе отдать серебро мое торгующим, и Я пришед получил бы мое с прибылью; 28. Итак, возьмите у него талант и дайте имеющему десять талантов, 29. Ибо всякому имеющему дается и приумножится, а не у неимеющего отнимется и то, что имеет; 30. А негодного раба выбросите во тьму внешнюю: там будет плач и скрежет зубов. Сказав сие возгласил: кто имеет уши слышать, да слышит!» (Матфей, глава 25).</w:t>
      </w:r>
    </w:p>
    <w:p>
      <w:pPr>
        <w:pStyle w:val="Normal"/>
        <w:ind w:firstLine="851"/>
        <w:jc w:val="both"/>
        <w:rPr>
          <w:sz w:val="28"/>
        </w:rPr>
      </w:pPr>
      <w:r>
        <w:rPr>
          <w:sz w:val="28"/>
        </w:rPr>
        <w:t>В данной притче Христос говорит о том, что Господь всем дает духовные дарования в разной степени, в зависимости от их индивидуальных возможностей. Для совершенствования себя и окружающего мира мы  должны  духовно совершенствоваться и всеми силами способствовать нашему дальнейшему духовному росту. Те же, кто духовно не работает над собой, не совершенствуются, и даже те добродетели, которые имеют не реализуют, следовательно, потакая своим плотским желаниям, которые в основном греховные, они увеличивают свое и общее зло на земле. В этом случае Господь отнимает  у людей духовные начала, как у неперспективных, отчего их судьба, во время второго пришествия Иисуса Христа на Страшный Суд, будет плачевна.</w:t>
      </w:r>
    </w:p>
    <w:p>
      <w:pPr>
        <w:pStyle w:val="Normal"/>
        <w:ind w:firstLine="851"/>
        <w:jc w:val="both"/>
        <w:rPr>
          <w:sz w:val="28"/>
        </w:rPr>
      </w:pPr>
      <w:r>
        <w:rPr>
          <w:sz w:val="28"/>
        </w:rPr>
        <w:t>«31. Когда же придет Сын Человеческий во Славе Своей и все Святые Ангелы с Ним, тогда сядет на Престоле Славы Своей» (Матфей, глава 25).</w:t>
      </w:r>
    </w:p>
    <w:p>
      <w:pPr>
        <w:pStyle w:val="TextBodyIndent"/>
        <w:ind w:left="0" w:firstLine="851"/>
        <w:jc w:val="both"/>
        <w:rPr>
          <w:sz w:val="28"/>
        </w:rPr>
      </w:pPr>
      <w:r>
        <w:rPr>
          <w:sz w:val="28"/>
        </w:rPr>
        <w:t>А вот как было показано в видении пророку Исайи за долго до первого пришествия Иисуса Христа, Его появление на земле: «И когда вырос Иисус, совершил Он великие знамения и чудеса в земле Израиля и в Иерусалиме. Но после того позавидовал Ему враг, и поднял детей Израиля, не знавших, кто Он, против Него. И предали они Его правителю, и распяли Его и низошел Он к ангелу, который в преисподней (чтобы вывести из ада праведников и пророков). Видел я, как в Иерусалиме подлинно распяли Его, на древе, и так же видел я, как после третьего дня восстал Он и прибывал много дней в мире» (Апокрифы).</w:t>
      </w:r>
    </w:p>
    <w:p>
      <w:pPr>
        <w:pStyle w:val="TextBodyIndent"/>
        <w:ind w:left="0" w:firstLine="851"/>
        <w:jc w:val="both"/>
        <w:rPr>
          <w:sz w:val="28"/>
        </w:rPr>
      </w:pPr>
      <w:r>
        <w:rPr>
          <w:sz w:val="28"/>
        </w:rPr>
        <w:t>«И когда они смотрели на Небо, во время восхождения Его, вдруг предстали им два мужа в белой одежде и сказали: мужи Галилейские, что вы смотрите на Небо? Сей Иисус, вознесшийся от вас на Небо, придет, таким же образом, как вы видели Его восходящим на Небо» (Деяния Святых Апостолов, глава 1, стихи 10, 11).</w:t>
      </w:r>
    </w:p>
    <w:p>
      <w:pPr>
        <w:pStyle w:val="TextBodyIndent"/>
        <w:ind w:left="0" w:firstLine="851"/>
        <w:jc w:val="both"/>
        <w:rPr>
          <w:sz w:val="28"/>
        </w:rPr>
      </w:pPr>
      <w:r>
        <w:rPr>
          <w:sz w:val="28"/>
        </w:rPr>
        <w:t>«32. И соберутся пред Ним (Христом) все народы; и отделит одних от других, как пастырь отделяет овец от козлов; 33. И поставит овец по Правую Свою сторону, а козлов – по Левую. 34. Тогда скажет Царь тем, которые по Правую сторону Его: придите, благословенные Отца Моего, наследуйте Царство, уготованное вам от создания мира: 35. Ибо, алкал (голодал) Я и вы дали Мне есть; жаждал, и вы напоили Меня; был странником, и вы приняли Меня; 36. Был наг, и вы одели Меня; был болен, и вы посетили Меня, в темнице был, и вы пришли ко Мне» (Матфей, глава 25).</w:t>
      </w:r>
    </w:p>
    <w:p>
      <w:pPr>
        <w:pStyle w:val="TextBodyIndent"/>
        <w:ind w:left="0" w:firstLine="851"/>
        <w:jc w:val="both"/>
        <w:rPr>
          <w:sz w:val="28"/>
        </w:rPr>
      </w:pPr>
      <w:r>
        <w:rPr>
          <w:sz w:val="28"/>
        </w:rPr>
        <w:t>«Раздели с голодным хлеб твой, и скитающихся бедных введи в дом твой; когда увидишь нагова, - одень его, и от единокровного твоего не укрывайся. Тогда откроется; как заря, свет твой, и исцеление твое скоро возрастет, и правда твоя пойдет пред тобою, и Слава Господня будет сопровождать тебя. Тогда ты воззовешь, и Господь услышит; возопиишь, и Он скажет: «Вот Я!» (Книга пророка Исайи, глава 58, стихи 7-9).</w:t>
      </w:r>
    </w:p>
    <w:p>
      <w:pPr>
        <w:pStyle w:val="TextBodyIndent"/>
        <w:ind w:left="0" w:firstLine="851"/>
        <w:jc w:val="both"/>
        <w:rPr>
          <w:sz w:val="28"/>
        </w:rPr>
      </w:pPr>
      <w:r>
        <w:rPr>
          <w:sz w:val="28"/>
        </w:rPr>
        <w:t>«Если кто праведен и творит суд и правду, никого не притесняет, должнику возвращает залог его, хищения не производит, хлеб свой дает голодному, и нагова покрывает одеждою. В рост не дает (не ростовщик) или лихвы не берет (не берет взяток), от неправды удерживает руку свою, суд человеку с человеком производит правильный. Поступает по Заповедям Моим и соблюдает постановления Мои искренно: то он – праведник, он непременно будет жив, говорит Господь Бог» (Книга пророка Иезекииля, глава 18, стихи 5, 7-9).</w:t>
      </w:r>
    </w:p>
    <w:p>
      <w:pPr>
        <w:pStyle w:val="TextBodyIndent"/>
        <w:ind w:left="0" w:firstLine="851"/>
        <w:jc w:val="both"/>
        <w:rPr>
          <w:sz w:val="28"/>
        </w:rPr>
      </w:pPr>
      <w:r>
        <w:rPr>
          <w:sz w:val="28"/>
        </w:rPr>
        <w:t>«37. Тогда праведники скажут Ему в ответ: «Господи! Когда мы видели Тебя алчущим, и накормили? Или жаждущим, и напоили? 38. Когда мы видели Тебя странником, и приняли?  Или нагим, и одели? 39. Когда мы видели Тебя больным, или в темнице и пришли к Тебе? 40. И Царь скажет им в ответ: Истинно говорю вам: так как вы сделали это одному из сих братьев Моих меньших, то сделали Мне» (Матфей, глава 25).</w:t>
      </w:r>
    </w:p>
    <w:p>
      <w:pPr>
        <w:pStyle w:val="TextBodyIndent"/>
        <w:ind w:left="0" w:firstLine="851"/>
        <w:jc w:val="both"/>
        <w:rPr>
          <w:sz w:val="28"/>
        </w:rPr>
      </w:pPr>
      <w:r>
        <w:rPr>
          <w:sz w:val="28"/>
        </w:rPr>
        <w:t>«Благотворящий бедному дает взаймы Господу; и Он воздаст за благодеяния его» (Притча Соломона, глава 19, стих 17).</w:t>
      </w:r>
    </w:p>
    <w:p>
      <w:pPr>
        <w:pStyle w:val="TextBodyIndent"/>
        <w:ind w:left="0" w:firstLine="851"/>
        <w:jc w:val="both"/>
        <w:rPr>
          <w:sz w:val="28"/>
        </w:rPr>
      </w:pPr>
      <w:r>
        <w:rPr>
          <w:sz w:val="28"/>
        </w:rPr>
        <w:t>«Блажен, кто помышляет о бедном! В день бедствия избавит его Господь. Господь сохранит его и сбережет ему жизнь; блажен будет он на земле» (Псалом 40, стихи 2, 3).</w:t>
      </w:r>
    </w:p>
    <w:p>
      <w:pPr>
        <w:pStyle w:val="TextBodyIndent"/>
        <w:ind w:left="0" w:firstLine="851"/>
        <w:jc w:val="both"/>
        <w:rPr>
          <w:sz w:val="28"/>
        </w:rPr>
      </w:pPr>
      <w:r>
        <w:rPr>
          <w:sz w:val="28"/>
        </w:rPr>
        <w:t>«41. Тогда скажет и тем, которые по Левую сторону: идите от Меня, проклятые в огонь вечный, уготованный дьяволом и ангелом его: 42. Ибо Я алкал, и вы не дали Мне есть; жаждал, и вы не напоили Меня; 43. Был странником, и не приняли Меня; был наг, и не одели Меня; Болен и в темнице, и не посетили Меня. 44. Тогда и они скажут Ему в ответ: «Господи! Когда мы видели Тебя алчущим, или жаждущим, или странником, или нагим, или больным, или в темнице, и не послужили Тебе? 45. Тогда скажет им в ответ: «Истинно говорю вам, так как вы не сделали этого одному из сих меньших, то не сделали Мне. 46. И пойдут сие в муку вечную, а праведники в Жизнь Вечную» (Матфей, глава 25). В наши дни во всем мире богатые богатеют за счет грабежа народов и этим гордятся.</w:t>
      </w:r>
    </w:p>
    <w:p>
      <w:pPr>
        <w:pStyle w:val="TextBodyIndent"/>
        <w:ind w:left="0" w:firstLine="851"/>
        <w:jc w:val="both"/>
        <w:rPr>
          <w:sz w:val="28"/>
        </w:rPr>
      </w:pPr>
      <w:r>
        <w:rPr>
          <w:sz w:val="28"/>
        </w:rPr>
        <w:t>«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Делая добро, да не унываем; ибо в свое время пожнем, если не ослабеем. Итак, доколе есть время, будем делать добро всем, а наипаче своим по вере» (Послание к Галатам, глава 6, стихи 7-10).</w:t>
      </w:r>
    </w:p>
    <w:p>
      <w:pPr>
        <w:pStyle w:val="TextBodyIndent"/>
        <w:ind w:left="0" w:firstLine="851"/>
        <w:jc w:val="both"/>
        <w:rPr>
          <w:sz w:val="28"/>
        </w:rPr>
      </w:pPr>
      <w:r>
        <w:rPr>
          <w:sz w:val="28"/>
        </w:rPr>
        <w:t>«1. Когда Иисус окончил все Слова сии, то сказал ученикам Своим: 2. Вы знаете, что через два дня будет Пасха, и Сын Человеческий предан будет на распятие. 3. Тогда собрались первосвященники и книжники и старейшины народа во двор первосвященника по имени Каиафа, 4. И положили в совете взять Иисуса хитростью и убить» (Матфей, глава 26).</w:t>
      </w:r>
    </w:p>
    <w:p>
      <w:pPr>
        <w:pStyle w:val="TextBodyIndent"/>
        <w:ind w:left="0" w:firstLine="851"/>
        <w:jc w:val="both"/>
        <w:rPr>
          <w:sz w:val="28"/>
        </w:rPr>
      </w:pPr>
      <w:r>
        <w:rPr>
          <w:sz w:val="28"/>
        </w:rPr>
        <w:t>«Восстают цари земли, и князья совещаются вместе против Господа и против Помазанника (Христа) Его» (Псалом 22, стих 2).</w:t>
      </w:r>
    </w:p>
    <w:p>
      <w:pPr>
        <w:pStyle w:val="TextBodyIndent"/>
        <w:ind w:left="0" w:firstLine="851"/>
        <w:jc w:val="both"/>
        <w:rPr>
          <w:sz w:val="28"/>
        </w:rPr>
      </w:pPr>
      <w:r>
        <w:rPr>
          <w:sz w:val="28"/>
        </w:rPr>
        <w:t>«5. Но говорили: только не в праздник, чтобы не сделалось возмущение в народе» (Матфей, глава 26).</w:t>
      </w:r>
    </w:p>
    <w:p>
      <w:pPr>
        <w:pStyle w:val="TextBodyIndent"/>
        <w:ind w:left="0" w:firstLine="851"/>
        <w:jc w:val="both"/>
        <w:rPr>
          <w:sz w:val="28"/>
        </w:rPr>
      </w:pPr>
      <w:r>
        <w:rPr>
          <w:sz w:val="28"/>
        </w:rPr>
        <w:t>Затем:…. «1. Пришел Иисус в Вифанию, где был Лазарь умерший, которого Он воскресил из мертвых. 2. Там приготовили Ему вечерю (ужин), и Марфа служила, а Лазарь был одним из возлежавших с Ним. 3. Мария же, взявши фунт нардового, чистого, драгоценного мира помазала ноги Иисуса и отерла волосами своими ноги Его; и дом наполнился благоуханием от мира. 4. Тогда один из учеников Его, Иуда Симонов Искариот, который хотел предать Его, сказал: 5. Для чего бы не продать это миро за 300 динариев и не раздать нищим? 6. Сказал же он это не потому, чтобы заботился о нищих, а потому, что был вор: он имел при себе денежный ящик и носил, что туда опускали» (Иоанн, глава 12). Иуда мечтал, что если Иисус станет царем Израиля, то он будет у него министром финансов. Эти земные иллюзии и отделили Иуду от Бога, потому что нельзя одновременно служит двух господам – Богу и маммоне (деньгам).</w:t>
      </w:r>
    </w:p>
    <w:p>
      <w:pPr>
        <w:pStyle w:val="TextBodyIndent"/>
        <w:ind w:left="0" w:firstLine="851"/>
        <w:jc w:val="both"/>
        <w:rPr>
          <w:sz w:val="28"/>
        </w:rPr>
      </w:pPr>
      <w:r>
        <w:rPr>
          <w:sz w:val="28"/>
        </w:rPr>
        <w:t>«10. Но Иисус, уразумев сие, сказал им: что смущаете женщину? Она доброе дело сделала для Меня; 11. Ибо нищих имеете с собою, а Меня не всегда имеете (Бога)» Матфей, глава 26).</w:t>
      </w:r>
    </w:p>
    <w:p>
      <w:pPr>
        <w:pStyle w:val="TextBodyIndent"/>
        <w:ind w:left="0" w:firstLine="851"/>
        <w:jc w:val="both"/>
        <w:rPr>
          <w:sz w:val="28"/>
        </w:rPr>
      </w:pPr>
      <w:r>
        <w:rPr>
          <w:sz w:val="28"/>
        </w:rPr>
        <w:t>« Ибо нищие всегда будут среди земли твоей; потому Я и повеваю тебе: отверзай руку твою брату твоему, бедному твоему и нищему твоему на земле твоей (помогай любому бедному человеку)» (5-я книга Моисеева. Второзаконие, глава 15, стих 11).</w:t>
      </w:r>
    </w:p>
    <w:p>
      <w:pPr>
        <w:pStyle w:val="TextBodyIndent"/>
        <w:ind w:left="0" w:firstLine="851"/>
        <w:jc w:val="both"/>
        <w:rPr>
          <w:sz w:val="28"/>
        </w:rPr>
      </w:pPr>
      <w:r>
        <w:rPr>
          <w:sz w:val="28"/>
        </w:rPr>
        <w:t>«12. Возливши миро сие на Тело Мое, она приготовила Меня к погребению. 13. Истинно говорю вам: где не будет проповедано Евангелие сие в целом мире, сказано будет в память ее и том, что она сделала (этот случай будет внесен евангелистами в Евангелия)» (Матфей, глава 26).</w:t>
      </w:r>
    </w:p>
    <w:p>
      <w:pPr>
        <w:pStyle w:val="TextBodyIndent"/>
        <w:ind w:left="0" w:firstLine="851"/>
        <w:jc w:val="both"/>
        <w:rPr>
          <w:sz w:val="28"/>
        </w:rPr>
      </w:pPr>
      <w:r>
        <w:rPr>
          <w:sz w:val="28"/>
        </w:rPr>
        <w:t>«9. Многие из иудеев узнали, что Он (Иисус) там, и пришли не только для Иисуса, но чтобы видеть и Лазаря, которого Он воскресил из мертвых. 10. Первосвященники же положили убить и Лазаря, 11. Потому что ради него многие из иудеев приходили и веровали в Иисуса» (Иоанн, глава 12).</w:t>
      </w:r>
    </w:p>
    <w:p>
      <w:pPr>
        <w:pStyle w:val="TextBodyIndent"/>
        <w:ind w:left="0" w:firstLine="851"/>
        <w:jc w:val="both"/>
        <w:rPr>
          <w:sz w:val="28"/>
        </w:rPr>
      </w:pPr>
      <w:r>
        <w:rPr>
          <w:sz w:val="28"/>
        </w:rPr>
        <w:t xml:space="preserve">«20. Из пришедших на поклонения в праздник (Пасхи) были некоторые эллины (евреи в рассеянии); 21. Они подошли к Филиппу, который был из Вифсаиды Галилейской, и спросили его, говоря: «господин! нам хочется видеть Иисуса». 22.  Филипп идет и говорит о том Андрею; и потом Андрей и Филипп сказали о том Иисусу. 23. Иисус же сказал им  ответ: «пришел час прославится Сыну Человеческому. 24. Истинно, Истинно говорю вам: если пшеничное зерно, падши в землю, не умрет, то останется одно; а умрет, то принесет много плодов (когда зерно прорастет, оно перестает существовать, но из него вырастает новый колос, в котором много зерен. Христос, умирая на кресте, дает новую Вечную Жизнь верующим в Него). 26. Кто Мне служит, Мне да последует (это призыв для учеников идти на крестную смерть, во имя спасения многих, что они и сделали, но только впоследствии), и где Я, там и слуга Мой будет; и кто Мне служит, того почтит Отец Мой. 27. Душа Моя теперь возмутилась (в смятении): и что Мне сказать? Отче! Избавь Меня от часа сего! Но на сей час Я и пришел (Иисус показывает, что Он будто бы боится за Свое физическое тело, которое является смертным. Иисус делает вид, что боится предстоящих пыток и смерти на кресте, о которых Ему уже давно все известно. Иисус знает, что сатана следит за Ним, видя в Нем Небесного Иерарха, однако, не предполагает, что пред ним Сам Вседержитель) 28. (Далее Иисус обращается к Отцу Небесному) : Отче! Прославь Имя Твое. Тогда пришел с Неба Глас (Бога): «и прославил и еще прославлю» (сказал Бог) (в этом случае Душу Христа, Господь поддерживает Небесной Манифестацией). 29. Народ, стоявший и слышавший то, говорил: «Ангел говорил Ему». 30. Иисус на это сказал им: не для Меня был Глас Сей, но для народа (потому что Господь мог сказать Иисусу так, чтобы слышал только Он один). 31. Ныне суд миру сему; ныне князь мира сего (сатана) изгнан будет вон (произойдет победа Иисуса Христа не только в нашем земном плане, но и на тверди поднебесной, для человека невидимой). 32. И когда Я (Иисус) вознесен буду от земли всех привлеку к Себе. 33. Сие говорил Он, давая разуметь, какою смертью Он умрет. 34. Народ отвечал Ему: мы слышали из закона, что Христос пребывает вовек (Вечен); как же Ты говоришь, что должно вознесену быть Сыну Человеческому? Кто Этот Сын Человеческий? (люди не понимали, что Бог воплотился в тело Иисуса, Который называет Себя Сыном Человеческим, потому что так распорядился Вседержитель)» (Иоанн, глава 12). </w:t>
      </w:r>
    </w:p>
    <w:p>
      <w:pPr>
        <w:pStyle w:val="TextBodyIndent"/>
        <w:ind w:left="0" w:firstLine="851"/>
        <w:jc w:val="both"/>
        <w:rPr>
          <w:sz w:val="28"/>
        </w:rPr>
      </w:pPr>
      <w:r>
        <w:rPr>
          <w:sz w:val="28"/>
        </w:rPr>
        <w:t xml:space="preserve">«…Престол Его (Христа), как солнце, предо Мною (Богом Отцом)» (Псалом 88, стих 37). </w:t>
      </w:r>
    </w:p>
    <w:p>
      <w:pPr>
        <w:pStyle w:val="TextBodyIndent"/>
        <w:ind w:left="0" w:firstLine="851"/>
        <w:jc w:val="both"/>
        <w:rPr>
          <w:sz w:val="28"/>
        </w:rPr>
      </w:pPr>
      <w:r>
        <w:rPr>
          <w:sz w:val="28"/>
        </w:rPr>
        <w:t>«И воссел Христос одесную (Справа) Великой Ослепительной Славы (Отца Небесного), на которую я не мог смотреть, а ангел Святого духа воссел Слева от Нее» (Апокрифы).</w:t>
      </w:r>
    </w:p>
    <w:p>
      <w:pPr>
        <w:pStyle w:val="TextBodyIndent"/>
        <w:ind w:left="0" w:firstLine="851"/>
        <w:jc w:val="both"/>
        <w:rPr>
          <w:sz w:val="28"/>
        </w:rPr>
      </w:pPr>
      <w:r>
        <w:rPr>
          <w:sz w:val="28"/>
        </w:rPr>
        <w:t>«Умножению Владычества Его и мира нет предела (Он Владыка всех проявленных и непроявленных Царств)….в Царстве Его, чтобы Ему (Отцу Небесному) утвердить Его (Христа) и укрепить Его судом и правдою отныне и до века   (чтобы это осуществить, Богу необходимо провести суд над нечестивыми во всех планах проявленного и не проявленного бытия)» (Книга пророка Исайи, глава 9, стих 7).</w:t>
      </w:r>
    </w:p>
    <w:p>
      <w:pPr>
        <w:pStyle w:val="TextBodyIndent"/>
        <w:ind w:left="0" w:firstLine="851"/>
        <w:jc w:val="both"/>
        <w:rPr>
          <w:sz w:val="28"/>
        </w:rPr>
      </w:pPr>
      <w:r>
        <w:rPr>
          <w:sz w:val="28"/>
        </w:rPr>
        <w:t>«….Бог Небесный воздвигнет Царство, которое вовек не разрушится, и Царство это не будет передано другому народу; оно сокрушит и разрушит все царства (нечестивых), а Само будет стоять вечно. И Ему (Христу) дана Власть, Слава и Царство, чтобы все народы, племена и языки служили Ему; Владычество Его – Владычество Вечное, Которое не придет (не кончится), и Царство Его не разрушится» (Книга пророка Даниила, глава 2, стих 44, глава 7, стих 14).</w:t>
      </w:r>
    </w:p>
    <w:p>
      <w:pPr>
        <w:pStyle w:val="TextBodyIndent"/>
        <w:ind w:left="0" w:firstLine="851"/>
        <w:jc w:val="both"/>
        <w:rPr>
          <w:sz w:val="28"/>
        </w:rPr>
      </w:pPr>
      <w:r>
        <w:rPr>
          <w:sz w:val="28"/>
        </w:rPr>
        <w:t>«Тогда Иисус сказал им: еще на малое время Свет (Христос): есть с вами  ходите, пока есть Свет, чтобы не объяла вас тьма (ходите с Богом, чтобы не попасть во власть к дьяволу), а ходящий во тьме не знает куда идет (так как ходит с дьяволом); 36. Доколе Свет (Христос) с вами, веруйте в Свет, да будете сынами Света. Сказав это, Иисус отошел и скрылся от них. 37. Сколько чудес сотворил Он перед ними, и они не веровали в Него, 38. Да сбудется слово Исайи, пророка: Господи! Кто поверил слышанному от нас (пророков) и кому открылась мышца Господня (кому открылись Твои дела, Господь, кто прозрел духовно?)» (Книга пророка Исайи, глава 53, стих 1).</w:t>
      </w:r>
    </w:p>
    <w:p>
      <w:pPr>
        <w:pStyle w:val="TextBodyIndent"/>
        <w:ind w:left="0" w:firstLine="851"/>
        <w:jc w:val="both"/>
        <w:rPr>
          <w:sz w:val="28"/>
        </w:rPr>
      </w:pPr>
      <w:r>
        <w:rPr>
          <w:sz w:val="28"/>
        </w:rPr>
        <w:t>«39. Потому не могли они веровать, что как еще сказал Исайя, 40. «Народ сей ослепил глаза свои и окаменил сердце свое, да не видят глазами, и не уразумеют сердцем, и не обратятся, чтобы Я (Господь) исцелил их» (книга пророка Исайи, глава 6, стихи 9, 10).</w:t>
      </w:r>
    </w:p>
    <w:p>
      <w:pPr>
        <w:pStyle w:val="TextBodyIndent"/>
        <w:ind w:left="0" w:firstLine="851"/>
        <w:jc w:val="both"/>
        <w:rPr>
          <w:sz w:val="28"/>
        </w:rPr>
      </w:pPr>
      <w:r>
        <w:rPr>
          <w:sz w:val="28"/>
        </w:rPr>
        <w:t>«41. Сие сказал Исайя, когда видел Славу Его (Господа) и говорил о Нем (Христе). 42. Впрочем и из начальников многие уверовали в Него (Христа), но ради фарисеев не исповедовали, чтобы не быть отлученными от синагоги; 43. Ибо возлюбили больше славу человеческую, нежели Славу Божию. 44. Иисус же возгласил и сказал: верующий в Меня не в Меня верует, но в Пославшего Меня (Отца Небесного). 45. И видящий Меня видит Пославшего Меня. 46. Я – Свет пришел в мир, чтобы всякий верующий в Меня не оставался во тьме (во власти дьявола). 47. И если кто услышит Мои Слова и не поверит, Я не сужу его; ибо Я пришел не судить мир, но спасти его (в этом заключается Миссия первого прихода Иисуса Христа на землю в Человеческом Теле, где Он называет Себя Сыном Человеческим). 48. Отвергающий Меня, и не принимающий Слов Моих имеет судью себе: Слово, которое Я говорил, Оно будет судить его в последний день (на страшном суде) (Слово Господне являет Собою Бога. У Иоанна Богослова было написано так: «вначале было Слово и Слово было у Бога, и Слово было Бог»); 49. Ибо Я (Иисус) говорил не от Себя, но Пославший Меня Отец, Он дал Мне Заповедь, что сказать и что говорить; 50. И  Я знаю, что Заповедь Его есть Жизнь Вечная. Итак, что Я говорю, говорю, как сказал Мне Отец (Вседержитель)» (Иоанн, глава 12).</w:t>
      </w:r>
    </w:p>
    <w:p>
      <w:pPr>
        <w:pStyle w:val="TextBodyIndent"/>
        <w:ind w:left="0" w:firstLine="851"/>
        <w:jc w:val="both"/>
        <w:rPr>
          <w:sz w:val="28"/>
        </w:rPr>
      </w:pPr>
      <w:r>
        <w:rPr>
          <w:sz w:val="28"/>
        </w:rPr>
        <w:t>«1. Приближался праздник опресноков, называемый Пасхою; 3. Вошел же сатана в Иуду, прозванного Искариотом, одного из числа двенадцати, 4. И он пошел и говорил с первосвященниками и начальниками, как Его (Иисуса) предать им» (Лука, глава 22).</w:t>
      </w:r>
    </w:p>
    <w:p>
      <w:pPr>
        <w:pStyle w:val="TextBodyIndent"/>
        <w:ind w:left="0" w:firstLine="851"/>
        <w:jc w:val="both"/>
        <w:rPr>
          <w:sz w:val="28"/>
        </w:rPr>
      </w:pPr>
      <w:r>
        <w:rPr>
          <w:sz w:val="28"/>
        </w:rPr>
        <w:t>«15. И сказал (Иуда): что вы дадите мне, и я вам предам Его? Они предложили ему тридцать сребреников» (Матфей, глава 26).</w:t>
      </w:r>
    </w:p>
    <w:p>
      <w:pPr>
        <w:pStyle w:val="TextBodyIndent"/>
        <w:ind w:left="0" w:firstLine="851"/>
        <w:jc w:val="both"/>
        <w:rPr>
          <w:sz w:val="28"/>
        </w:rPr>
      </w:pPr>
      <w:r>
        <w:rPr>
          <w:sz w:val="28"/>
        </w:rPr>
        <w:t>«…и они отвесят в уплату…тридцать сребреников. И сказал мне Господь: ….высокая цена, в какую они оценили Меня (Как видим, Господь все предвидел)» (Книга пророка Захарии, глава 11, стихи 12, 13).</w:t>
      </w:r>
    </w:p>
    <w:p>
      <w:pPr>
        <w:pStyle w:val="TextBodyIndent"/>
        <w:ind w:left="0" w:firstLine="851"/>
        <w:jc w:val="both"/>
        <w:rPr>
          <w:sz w:val="28"/>
        </w:rPr>
      </w:pPr>
      <w:r>
        <w:rPr>
          <w:sz w:val="28"/>
        </w:rPr>
        <w:t>«6. И он (Иуда) обещал, и искал удобного времени, чтобы предать Его (Иисуса) им, не при народе» (Лука, глава 22).</w:t>
      </w:r>
    </w:p>
    <w:p>
      <w:pPr>
        <w:pStyle w:val="TextBodyIndent"/>
        <w:ind w:left="0" w:firstLine="851"/>
        <w:jc w:val="both"/>
        <w:rPr>
          <w:sz w:val="28"/>
        </w:rPr>
      </w:pPr>
      <w:r>
        <w:rPr>
          <w:sz w:val="28"/>
        </w:rPr>
        <w:t>«17. В первый же день опресночный, приступили ученики к Иисусу и сказали Ему: где велишь Ты приготовить Тебе пасху? 18. Он сказал : пойдите в город к такому-то и скажите ему: «Учитель говорит: время Мое близко, у тебя совершу пасху с учениками Моими». 19. Ученики сделали, как повелел им Иисус и приготовили пасху. 20. Когда же настал вечер, Он возлег с двенадцатью учениками; 21. И когда они ели, сказал: Истинно говорю вам, что один из вас предаст Меня. 22. Они весьма опечалились и начали говорить Ему, каждый из них: не я ли Господи? 23. Он же сказал в ответ: «опустивший со Мною руку в блюдо, этот предаст Меня» (Это Иисус сказал Иоанну, который видел, что вместе с Иисусом опускает свою руку в блюдо Иуда)» (Матфей, глава 26).</w:t>
      </w:r>
    </w:p>
    <w:p>
      <w:pPr>
        <w:pStyle w:val="TextBodyIndent"/>
        <w:ind w:left="0" w:firstLine="851"/>
        <w:jc w:val="both"/>
        <w:rPr>
          <w:sz w:val="28"/>
        </w:rPr>
      </w:pPr>
      <w:r>
        <w:rPr>
          <w:sz w:val="28"/>
        </w:rPr>
        <w:t>«Даже человек мирный со Мною, на которого Я полагался, который ел Хлеб Мой, поднял на Меня пяту» (Псалом 40, стих 10). Христос дал жизнь всему живому во всех вселенных, в том числе и человеку на земле, и один из них – Иуда поднял на Него пяту.</w:t>
      </w:r>
    </w:p>
    <w:p>
      <w:pPr>
        <w:pStyle w:val="TextBodyIndent"/>
        <w:ind w:left="0" w:firstLine="851"/>
        <w:jc w:val="both"/>
        <w:rPr>
          <w:sz w:val="28"/>
        </w:rPr>
      </w:pPr>
      <w:r>
        <w:rPr>
          <w:sz w:val="28"/>
        </w:rPr>
        <w:t>«24. Впрочем, Сын Человеческий идет, как написано о Нем; но горе тому человеку, которым Сын Человеческий предается: лучше было бы этому человеку не родиться» (Матфей, глава 26). Иисус Христос знал для чего Он пришел на землю,  Его Жизнь и Деяния точно соответствовали пророчествам, описанным  различными пророками в разные периоды времени в Священных Писаниях.</w:t>
      </w:r>
    </w:p>
    <w:p>
      <w:pPr>
        <w:pStyle w:val="TextBodyIndent"/>
        <w:ind w:left="0" w:firstLine="851"/>
        <w:jc w:val="both"/>
        <w:rPr>
          <w:sz w:val="28"/>
        </w:rPr>
      </w:pPr>
      <w:r>
        <w:rPr>
          <w:sz w:val="28"/>
        </w:rPr>
        <w:t>Еще до начала тайной вечери, однажды, Иуда, представ перед Христом, сказал Ему в присутствии учеников: я знаю, кто Ты и откуда явился, из царствия бессмертных, Барбело (Барбело – отражение Божественных идей в материи. Однако, Иуда заблуждался, так как ссылался, на полученные из поднебесной тверди откровения, которые носили земной, а не божественный характер, в то время как перед ним был Владыка Владык всех Царств Небесных). И я не достоин раскрыть Имя, пославшего Тебя. (В Иуде  говорит дух тьмы, поэтому он ошибается в небесной иерархии). Когда Иуде было видение, он спросил об этом у Христа, на что Христос ему ответил: «Ты – тринадцатый дух или демон, зачем ты так стараешься?»</w:t>
      </w:r>
    </w:p>
    <w:p>
      <w:pPr>
        <w:pStyle w:val="TextBodyIndent"/>
        <w:ind w:left="0" w:firstLine="851"/>
        <w:jc w:val="both"/>
        <w:rPr>
          <w:sz w:val="28"/>
        </w:rPr>
      </w:pPr>
      <w:r>
        <w:rPr>
          <w:sz w:val="28"/>
        </w:rPr>
        <w:t xml:space="preserve">В видении Иуды было следующее:  двенадцать учеников Иисуса побивали его камнями и преследовали. На что Иисус ответил: Иуда, твоя звезда увлекла тебя с пути Истинного. Ты не достоин войти в Дом, Который ты видел, смотри, Я разъяснил тебе тайны Царствия и  ошибки звезд и ты испытаешь много горя при виде Царствия Небесного и всего Его поколения за предательство. </w:t>
      </w:r>
    </w:p>
    <w:p>
      <w:pPr>
        <w:pStyle w:val="TextBodyIndent"/>
        <w:ind w:left="0" w:firstLine="851"/>
        <w:jc w:val="both"/>
        <w:rPr>
          <w:sz w:val="28"/>
        </w:rPr>
      </w:pPr>
      <w:r>
        <w:rPr>
          <w:sz w:val="28"/>
        </w:rPr>
        <w:t>Услышав это, Иуда сказал Ему: «Что же хорошего из того, что Ты отделил меня из того поколения (поколения будущих апостолов)». Христос отвечал: ты станешь тринадцатым, и будешь проклят другими родами – и придешь властвовать над ними (имеется в виду, что в следующих циклах жизни его души, он снова материализуется в человеческом теле и придет на землю выполнять дьявольские задания), в последние же дни, они проклянут твое восхождение к священству (то есть данный урок не послужил Иуде к исправлению)».</w:t>
      </w:r>
    </w:p>
    <w:p>
      <w:pPr>
        <w:pStyle w:val="TextBodyIndent"/>
        <w:ind w:left="0" w:firstLine="851"/>
        <w:jc w:val="both"/>
        <w:rPr>
          <w:sz w:val="28"/>
        </w:rPr>
      </w:pPr>
      <w:r>
        <w:rPr>
          <w:sz w:val="28"/>
        </w:rPr>
        <w:t xml:space="preserve">Далее Иисус раскрывает Иуде тайны, которые никто и никогда не знал о Царствие Небесном, давая ему шанс, что может быть он образумится и отступит от предательства. Однако, дьявол, пребывающий в его душе привел его к великому возгордению и он думал о себе, что он выше всех учеников и даже Самого Учителя не во что не ставил. </w:t>
      </w:r>
    </w:p>
    <w:p>
      <w:pPr>
        <w:pStyle w:val="TextBodyIndent"/>
        <w:ind w:left="0" w:firstLine="851"/>
        <w:jc w:val="both"/>
        <w:rPr>
          <w:sz w:val="28"/>
        </w:rPr>
      </w:pPr>
      <w:r>
        <w:rPr>
          <w:sz w:val="28"/>
        </w:rPr>
        <w:t xml:space="preserve">Прочтя это в сердце Иуды, Христос говорит ему: «ты превзойдешь всех порочных в греховности своей. Ибо ты принесешь в жертву Человека, что обличен во Мне. Твое рождение уже состоялось, твой гнев нарастает, твоя звезда воссияла и твое сердце отдано дьяволу» (Евангелие от Иуды).  </w:t>
      </w:r>
    </w:p>
    <w:p>
      <w:pPr>
        <w:pStyle w:val="TextBodyIndent"/>
        <w:ind w:left="0" w:firstLine="851"/>
        <w:jc w:val="both"/>
        <w:rPr>
          <w:sz w:val="28"/>
        </w:rPr>
      </w:pPr>
      <w:r>
        <w:rPr>
          <w:sz w:val="28"/>
        </w:rPr>
        <w:t xml:space="preserve">« И по истечении шестидесяти двух седь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 (через семьдесят лет, как Христос произнес вышеуказанные слова, римляне уничтожили Иерусалим вместе с храмом, который Бог покинул, за богоотступничество всего народа. В этот период погибло несколько миллионов иудеев, остальные рассеялись по разным странам.» (Книга пророка Даниила, глава 9, стих 26). </w:t>
      </w:r>
    </w:p>
    <w:p>
      <w:pPr>
        <w:pStyle w:val="TextBodyIndent"/>
        <w:ind w:left="0" w:firstLine="851"/>
        <w:jc w:val="both"/>
        <w:rPr>
          <w:sz w:val="28"/>
        </w:rPr>
      </w:pPr>
      <w:r>
        <w:rPr>
          <w:sz w:val="28"/>
        </w:rPr>
        <w:t xml:space="preserve">Народ ждет суровая расплата за неверие в Бога после Богоявления. </w:t>
      </w:r>
    </w:p>
    <w:p>
      <w:pPr>
        <w:pStyle w:val="TextBodyIndent"/>
        <w:ind w:left="0" w:firstLine="851"/>
        <w:jc w:val="both"/>
        <w:rPr>
          <w:sz w:val="28"/>
        </w:rPr>
      </w:pPr>
      <w:r>
        <w:rPr>
          <w:sz w:val="28"/>
        </w:rPr>
        <w:t xml:space="preserve">«25. При сем, Иуда, предающий Его (Христа) сказал: не я ли, Равви? Иисус говорит ему: ты сказал (Иисус напрямую говорит Иуде, что он предаст Учителя. Этот божественный сценарий надлежало играть одному из учеников Иисуса, и горе тому из них, кто добровольно взял на себя роль предателя Вселенского Бога – Иисуса Христа)» (Матфей, глава 26). </w:t>
      </w:r>
    </w:p>
    <w:p>
      <w:pPr>
        <w:pStyle w:val="TextBodyIndent"/>
        <w:ind w:left="0" w:firstLine="851"/>
        <w:jc w:val="both"/>
        <w:rPr>
          <w:sz w:val="28"/>
        </w:rPr>
      </w:pPr>
      <w:r>
        <w:rPr>
          <w:sz w:val="28"/>
        </w:rPr>
        <w:t xml:space="preserve">«Христос сказал: Иуда, подними свой взор и посмотри на облако и на свет внутри его, и на звезды, окружающие его. Звезда, что указывает путь, твоя звезда, и дорога, на которую она указывает ведет тебя и твоих последователей в ад» (Евангелие от Иуды). </w:t>
      </w:r>
    </w:p>
    <w:p>
      <w:pPr>
        <w:pStyle w:val="TextBodyIndent"/>
        <w:ind w:left="0" w:firstLine="851"/>
        <w:jc w:val="both"/>
        <w:rPr>
          <w:sz w:val="28"/>
        </w:rPr>
      </w:pPr>
      <w:r>
        <w:rPr>
          <w:sz w:val="28"/>
        </w:rPr>
        <w:t>«3. Иисус, зная, что Отец Небесный все отдал в Его руки, и что Он от Бога исшел и к Богу отходит, 4. Встал с вечери, снял с Себя верхнюю одежду, и, взяв полотенце припоясался; 5. Потом влили воды в умывальницу и начал умывать ноги ученикам, и отирать полотенцем, которым был припоясан. 6. Подходит к Симону Петру, и тот говорит Ему: Господи! Тебе ли умывать мои ноги? 7. Иисус сказал ему в ответ: что Я делаю, теперь ты не знаешь, а уразумеешь после. 8. Петр говорит Ему: не умоешь ног моих вовек. Иисус отвечал ему: если не умою тебя, не имеешь части со Мною. 9. Семен Петр говорит Ему: Господи! Не только ноги мои, но и руки и голову. 10. Иисус говорит Ему: омытому нужно только ноги умыть, потому что чист весь; и вы чисты, но не все. 11. Ибо знал Он предателя Своего, потому и сказал: не все вы чисты. 12. Когда же умыл им ноги и надел одежду Свою, то, возлегши опять сказал им: знаете ли, что Я сделал вам? 13. Вы называете Меня Учителем и Господом, и правильно говорите, ибо Я точно То» (Иоанн, глава 13).</w:t>
      </w:r>
    </w:p>
    <w:p>
      <w:pPr>
        <w:pStyle w:val="TextBodyIndent"/>
        <w:ind w:left="0" w:firstLine="851"/>
        <w:jc w:val="both"/>
        <w:rPr>
          <w:sz w:val="28"/>
        </w:rPr>
      </w:pPr>
      <w:r>
        <w:rPr>
          <w:sz w:val="28"/>
        </w:rPr>
        <w:t>«Но у нас один Бог Отец, из Которого все, и мы для Него, и один Господь Иисус Христос, Которым все, и мы Им (живем). Потому сказываю вам, что никто не может назвать Иисуса Господом, как только Духом Святым» (Первое Послание к Коринфянам, глава 8, стих 6, глава 12, стих 3).</w:t>
      </w:r>
    </w:p>
    <w:p>
      <w:pPr>
        <w:pStyle w:val="TextBodyIndent"/>
        <w:ind w:left="0" w:firstLine="851"/>
        <w:jc w:val="both"/>
        <w:rPr>
          <w:sz w:val="28"/>
        </w:rPr>
      </w:pPr>
      <w:r>
        <w:rPr>
          <w:sz w:val="28"/>
        </w:rPr>
        <w:t>В Иисусе мы узнаем Бога Своего, через присутствие в нас Духа Святого, только Он может видет Бога.</w:t>
      </w:r>
    </w:p>
    <w:p>
      <w:pPr>
        <w:pStyle w:val="TextBodyIndent"/>
        <w:ind w:left="0" w:firstLine="851"/>
        <w:jc w:val="both"/>
        <w:rPr>
          <w:sz w:val="28"/>
        </w:rPr>
      </w:pPr>
      <w:r>
        <w:rPr>
          <w:sz w:val="28"/>
        </w:rPr>
        <w:t>«….Бог превознес Его (Иисуса) и дал Ему Имя выше всякого Имени, дабы пред Именем Иисуса преклонилось всякое колено небесных, земных и преисподних, и всякий язык исповедовал, что Господь Иисус Христос в Славу Бога Отца» (Послание к Филиппийцам, глава 2, стихи 9-11).</w:t>
      </w:r>
    </w:p>
    <w:p>
      <w:pPr>
        <w:pStyle w:val="TextBodyIndent"/>
        <w:ind w:left="0" w:firstLine="851"/>
        <w:jc w:val="both"/>
        <w:rPr>
          <w:sz w:val="28"/>
        </w:rPr>
      </w:pPr>
      <w:r>
        <w:rPr>
          <w:sz w:val="28"/>
        </w:rPr>
        <w:t>«14. Итак, если Я, Господь и Учитель, умыл ноги вам, то и вы должны умывать ноги друг другу. 15. Ибо Я дал вам пример, чтоб и вы делали тоже, что Я сделал вам. 16. Истинно, Истинно говорю вам: раб не больше господина своего, и посланник не больше пославшего его. 17. Если это знаете, блаженны вы, когда исполняете. 18. Не о всех вас говорю: Я знаю, которых избрал, да сбудется Писание: «ядущий со Мною хлеб поднял на Меня пяту свою». 19. Теперь сказываю вам, нежели то сбылось, дабы когда сбудется, вы поверили, что это Я» (Иоанн, глава 13).</w:t>
      </w:r>
    </w:p>
    <w:p>
      <w:pPr>
        <w:pStyle w:val="TextBodyIndent"/>
        <w:ind w:left="0" w:firstLine="851"/>
        <w:jc w:val="both"/>
        <w:rPr>
          <w:sz w:val="28"/>
        </w:rPr>
      </w:pPr>
      <w:r>
        <w:rPr>
          <w:sz w:val="28"/>
        </w:rPr>
        <w:t xml:space="preserve">«…Надлежало исполнится тому, что в Писании предрек Дух Святой устами Давида об Иуде, бывшем вожде тех, которые взяли Иисуса» (Деяния Святых апостолов, глава 1, стих 16). </w:t>
      </w:r>
    </w:p>
    <w:p>
      <w:pPr>
        <w:pStyle w:val="TextBodyIndent"/>
        <w:ind w:left="0" w:firstLine="851"/>
        <w:jc w:val="both"/>
        <w:rPr>
          <w:sz w:val="28"/>
        </w:rPr>
      </w:pPr>
      <w:r>
        <w:rPr>
          <w:sz w:val="28"/>
        </w:rPr>
        <w:t>«20. Истинно, Истинно говорю вам: принимающий того, кого Я пошлю, Меня принимает; а принимающий Меня, принимает пославшего Меня (Отца Небесного)» (Иоанн, глава 13).</w:t>
      </w:r>
    </w:p>
    <w:p>
      <w:pPr>
        <w:pStyle w:val="TextBodyIndent"/>
        <w:ind w:left="0" w:firstLine="851"/>
        <w:jc w:val="both"/>
        <w:rPr>
          <w:sz w:val="28"/>
        </w:rPr>
      </w:pPr>
      <w:r>
        <w:rPr>
          <w:sz w:val="28"/>
        </w:rPr>
        <w:t>«15. И сказал им (ученикам Своим): очень желал Я есть с вами сию пасху, прежде Моего страдания; 16. Ибо сказываю вам, что уже не буду есть ее, пока не совершится в Царствие Божием (пока не встречу  Отца Небесного). 19. И взяв хлеб, и поблагодарив (Вседержителя), преломил и подал им, говоря: сие есть Тело Мое, Которое за вас предается (посылается на крестную смерть); сие творите в Мое воспоминание (Так совершается таинство Евхаристии, где Христос  Хлеб превращает в Свое Тело)» (Лука, глава 22)..</w:t>
      </w:r>
    </w:p>
    <w:p>
      <w:pPr>
        <w:pStyle w:val="TextBodyIndent"/>
        <w:ind w:left="0" w:firstLine="851"/>
        <w:jc w:val="both"/>
        <w:rPr>
          <w:sz w:val="28"/>
        </w:rPr>
      </w:pPr>
      <w:r>
        <w:rPr>
          <w:sz w:val="28"/>
        </w:rPr>
        <w:t>«27. И взяв чашу и поблагодарив (Вседержителя), подал им и сказал: пейте из нее все; 28. Ибо сие есть Кровь Моя Нового Завета, за многих изливаемая во оставление грехов (на кресте Голгофском, а также во время Его истязаний). 29. Сказываю же вам, что отныне не буду пить от плода сего виноградного, до того дня, когда буду пить с вами новое вино в Царстве Отца Небесного (Когда Я сольюсь с вами Духом Святым в Царствии Моего Отца)» (Матфей, глава 26).</w:t>
      </w:r>
    </w:p>
    <w:p>
      <w:pPr>
        <w:pStyle w:val="TextBodyIndent"/>
        <w:ind w:left="0" w:firstLine="851"/>
        <w:jc w:val="both"/>
        <w:rPr>
          <w:sz w:val="28"/>
        </w:rPr>
      </w:pPr>
      <w:r>
        <w:rPr>
          <w:sz w:val="28"/>
        </w:rPr>
        <w:t>В дальнейшем, по указанию Христа, освящение Духом Святым хлеба и вина (Евхаристия), стали неотъемлемой частью  Таинства Святого Причастия христиан всех конфессий после покаяния и исповеди.</w:t>
      </w:r>
    </w:p>
    <w:p>
      <w:pPr>
        <w:pStyle w:val="TextBodyIndent"/>
        <w:ind w:left="0" w:firstLine="851"/>
        <w:jc w:val="both"/>
        <w:rPr>
          <w:sz w:val="28"/>
        </w:rPr>
      </w:pPr>
      <w:r>
        <w:rPr>
          <w:sz w:val="28"/>
        </w:rPr>
        <w:t>«21. И вот, рука предающего Меня со Мною за столом» (Лука, глава 22).</w:t>
      </w:r>
    </w:p>
    <w:p>
      <w:pPr>
        <w:pStyle w:val="TextBodyIndent"/>
        <w:ind w:left="0" w:firstLine="851"/>
        <w:jc w:val="both"/>
        <w:rPr>
          <w:sz w:val="28"/>
        </w:rPr>
      </w:pPr>
      <w:r>
        <w:rPr>
          <w:sz w:val="28"/>
        </w:rPr>
        <w:t>«26….И, обмакнув кусок хлеба, подал Иуде Симону Искариоту. 27. И после сего куска вошел в него (Иуду) сатана. Тогда Иисус сказал ему (Иуде): что делаешь, делай скорее. 28. Но никто из возлежавших не понял к чему Он это сказал. 29. А как у Иуды был ящик (для денег), то некоторые думали, что Иисус говорит ему: купи, что нам нужно к празднику, или чтобы дал что-нибудь нищим. 30. Он (Иуда), приняв кусок тотчас вышел; а была ночь. Когда он вышел, 31. Иисус сказал: ныне прославился Сын Человеческий, и Бог прославился в Нем; 32. Если Бог прославился в Нем, то и Бог прославит Его в Себе, и вскоре прославит Его (имея в виду Свое Воскресение из мертвых после казни). 33. Дети! Не долго уже Мне быть с вами: будете искать Меня, и, как сказал Я иудеям, что, куда Я иду, вы не можете придти, так и вам говорю теперь (это Он говорил о Своей крестной смерти, Воскресении и возвращении к Отцу Небесному). 34. Заповедь новую даю вам, да любите друг друга; как Я возлюбил вас, так и вы да любите друг друга; 35. Потому узнают все, что вы Мои ученики, если вы будете иметь любовь между собою» (Иоанн, глава 13).</w:t>
      </w:r>
    </w:p>
    <w:p>
      <w:pPr>
        <w:pStyle w:val="TextBodyIndent"/>
        <w:ind w:left="0" w:firstLine="851"/>
        <w:jc w:val="both"/>
        <w:rPr>
          <w:sz w:val="28"/>
        </w:rPr>
      </w:pPr>
      <w:r>
        <w:rPr>
          <w:sz w:val="28"/>
        </w:rPr>
        <w:t>«О братолюбии же нет нужды писать к вам, ибо вы сами научены Богом любить друг друга» (Первое послание к Фессалоникийцам, глава 4, стих 9).</w:t>
      </w:r>
    </w:p>
    <w:p>
      <w:pPr>
        <w:pStyle w:val="TextBodyIndent"/>
        <w:ind w:left="0" w:firstLine="851"/>
        <w:jc w:val="both"/>
        <w:rPr>
          <w:sz w:val="28"/>
        </w:rPr>
      </w:pPr>
      <w:r>
        <w:rPr>
          <w:sz w:val="28"/>
        </w:rPr>
        <w:t>«28. Но вы пребыли со Мною (Христом) в напастях Моих. 29. И Я завещаю вам, как завещал Мне Отец Мой Царство, 30. Да ядите и пиете за трапезою Моею в Царствие Моем, и сядете на престолах судить двенадцать колен Израилевых» (Лука, глава 22).</w:t>
      </w:r>
    </w:p>
    <w:p>
      <w:pPr>
        <w:pStyle w:val="TextBodyIndent"/>
        <w:ind w:left="0" w:firstLine="851"/>
        <w:jc w:val="both"/>
        <w:rPr>
          <w:sz w:val="28"/>
        </w:rPr>
      </w:pPr>
      <w:r>
        <w:rPr>
          <w:sz w:val="28"/>
        </w:rPr>
        <w:t xml:space="preserve">«36. Семен Петр сказал Ему: Господи! Куда Ты идешь? Иисус отвечал ему: куда Я иду, ты не можешь теперь за Мною идти, а после пойдешь за Мною (Христос знал, что в момент Его ареста все ученики оставят Его, кроме одного - Иоанна). 37. И Перт сказал Ему: Господи! Почему я не могу идти за Тобою теперь» (Иоанн, глава 13). </w:t>
      </w:r>
    </w:p>
    <w:p>
      <w:pPr>
        <w:pStyle w:val="TextBodyIndent"/>
        <w:ind w:left="0" w:firstLine="851"/>
        <w:jc w:val="both"/>
        <w:rPr>
          <w:sz w:val="28"/>
        </w:rPr>
      </w:pPr>
      <w:r>
        <w:rPr>
          <w:sz w:val="28"/>
        </w:rPr>
        <w:t>«31. И сказал Господь: Симон! Симон! Се (вот), сатана просил, чтобы сеять вас как пшеницу; 32. Но Я молился о тебе, чтобы не оскудела вера твоя; и ты некогда, обратившись (когда вернется к тебе Святый Дух вновь), утверди братьев твоих (имея ввиду утвердить братьев по духу в вере, в смерть Христа, когда почти все ученики Его разбегутся от страха). 33. Он отвечал Ему: Господи! С Тобою я готов и в темницу и на смерть идти» (Лука, глава 22).</w:t>
      </w:r>
    </w:p>
    <w:p>
      <w:pPr>
        <w:pStyle w:val="TextBodyIndent"/>
        <w:ind w:left="0" w:firstLine="851"/>
        <w:jc w:val="both"/>
        <w:rPr>
          <w:sz w:val="28"/>
        </w:rPr>
      </w:pPr>
      <w:r>
        <w:rPr>
          <w:sz w:val="28"/>
        </w:rPr>
        <w:t>«37. ….я душу положу за Тебя. 38. Иисус отвечал ему: душу твою за Меня положишь? Истинно, Истинно говорю тебе: не пропоет петух, как отречешься от Меня трижды» (Иоанн, глава  13). После ареста Иисуса некоторые утверждали, что Петр является учеником Иисуса, и Петр трижды от Него отрекся, боясь ареста и смерти.</w:t>
      </w:r>
    </w:p>
    <w:p>
      <w:pPr>
        <w:pStyle w:val="TextBodyIndent"/>
        <w:ind w:left="0" w:firstLine="851"/>
        <w:jc w:val="both"/>
        <w:rPr>
          <w:sz w:val="28"/>
        </w:rPr>
      </w:pPr>
      <w:r>
        <w:rPr>
          <w:sz w:val="28"/>
        </w:rPr>
        <w:t xml:space="preserve">«35. И сказал им (ученикам): когда Я посылал вас без мешка и без сумы и без обуви, имели ли вы в чем недостаток? Они отвечали: ни в чем. 36. Тогда Он сказал им: но теперь, кто имеет мешок, тот возьми его, также и суму; а у кого нет продай одежду свою и купи меч; 37. Ибо сказываю вам, что должно исполнится на Мне и сему написанному: «и к злодеям причтен». Ибо то, что о Мне, приходит к концу (заканчивается земное попечение Иисуса над Его учениками)» (Лука, глава 22). </w:t>
      </w:r>
    </w:p>
    <w:p>
      <w:pPr>
        <w:pStyle w:val="TextBodyIndent"/>
        <w:ind w:left="0" w:firstLine="851"/>
        <w:jc w:val="both"/>
        <w:rPr>
          <w:sz w:val="28"/>
        </w:rPr>
      </w:pPr>
      <w:r>
        <w:rPr>
          <w:sz w:val="28"/>
        </w:rPr>
        <w:t>Вот как об этом, за 600 лет до рождества Христова, писал Исайя: «…предал душу Свою на смерть, и к злодеям причтен был, тогда как Он (Христос) понес на Себе грех многих и за преступников сделался ходатаем» (Книга пророка Исайи, глава 53, стих 12).</w:t>
      </w:r>
    </w:p>
    <w:p>
      <w:pPr>
        <w:pStyle w:val="TextBodyIndent"/>
        <w:ind w:left="0" w:firstLine="851"/>
        <w:jc w:val="both"/>
        <w:rPr>
          <w:sz w:val="28"/>
        </w:rPr>
      </w:pPr>
      <w:r>
        <w:rPr>
          <w:sz w:val="28"/>
        </w:rPr>
        <w:t>«Да не смущается сердце ваше; веруйте в Бога и в Меня веруйте. 2. В доме Отца Моего, обителей много; а если бы не так, Я сказал бы вам: «Я иду приготовить место вам». 3. И когда пойду и приготовлю вам место, приду опять и возьму вас к Себе (апостолам, пред их крестной смертью, являлся Иисус, чтобы ободрить их души), чтоб и вы были, где Я. 4. А куда Я иду, вы знаете, и путь знаете. 5. Фома сказал Ему: Господи! Не знаем, куда идешь; и как можем знать путь? 6. Иисус сказал ему: Я есмь путь и Истина и Жизнь; никто не приходит к Отцу (Небесному), как только чрез Меня; 7. Если бы вы знали Меня, то знали бы и Отца Моего; и отныне знаете Его (Отца) и видели Его (потому что видели Христа, который есть олицетворение Отца Небесного, но они этого не поняли)» (Иоанн, глава 14).</w:t>
      </w:r>
    </w:p>
    <w:p>
      <w:pPr>
        <w:pStyle w:val="TextBodyIndent"/>
        <w:ind w:left="0" w:firstLine="851"/>
        <w:jc w:val="both"/>
        <w:rPr>
          <w:sz w:val="28"/>
        </w:rPr>
      </w:pPr>
      <w:r>
        <w:rPr>
          <w:sz w:val="28"/>
        </w:rPr>
        <w:t>«Знаем также, что Сын Божий пришел и дал нам Свет (Себя) и разум (Премудрость Божью), да познаем Бога Истинного и да будем в Истинном Сыне Его Иисусе Христе: Сей есть Истинный Бог и Жизнь Вечная» (Первое послание Иоанна Богослова, глава 5, стих 20).</w:t>
      </w:r>
    </w:p>
    <w:p>
      <w:pPr>
        <w:pStyle w:val="TextBodyIndent"/>
        <w:ind w:left="0" w:firstLine="851"/>
        <w:jc w:val="both"/>
        <w:rPr>
          <w:sz w:val="28"/>
        </w:rPr>
      </w:pPr>
      <w:r>
        <w:rPr>
          <w:sz w:val="28"/>
        </w:rPr>
        <w:t>«8. Филипп сказал Ему: Господи! Покажи нам Отца, и довольно для нас. 9. Иисус сказал ему: столько времени Я с вами, и ты не знаешь Меня, Филипп? Видевший Меня видел Отца; как же ты говоришь: «покажи нам Отца?» 10. Разве ты не веришь, что Я в Отце, и Отец во Мне? Слова, которые говорю Я вам, говорю не от Себя; Отец, пребывающий во Мне, Он творит дела. 11. Верьте Мне, что Я во Отце и Отец во Мне; а если не так, то верьте Мне по самим делам. 12. Истинно, Истинно говорю вам: верующий в Меня, дела, которые творю Я, и Он сотворит, и больше сих сотворит; потому что Я к Отцу Моему иду. 13. И если чего попросите у Отца Небесного, во Имя Мое, то сделает, да прославится Отец в Сыне; 14. Если чего попросите во Имя Мое, Я то сделаю. 15. Если любите Меня, соблюдите Мои Заповеди. 16. И Я умолю Отца, и даст вам другого Утешителя (Духа Святого), да пребудет с вами вовек. 17. Духа Истины, Которого мир не может принять, потому что не видет Его, и не знает Его; а вы знаете Его, ибо Он с вами пребывает и в вас будет (Дух святой, как третья ипостась Святой Троицы всегда присутствует в Христе, на сей раз Он (Дух Святой) будет пребывать в душах учеников Иисуса, во Имя Иисуса). 18. Не оставлю вас сиротами; приду к вам. 19. Еще немного, и мир уже не увидит Меня; а вы увидите Меня, ибо Я живу, и вы будете жить (после воскресения Иисус являлся апостолам в течении сорока дней подряд, а затем учил их на протяжении  11 лет)» (Иоанн, глава 14, Апокрифические беседы Иисуса Христа с учениками).</w:t>
      </w:r>
    </w:p>
    <w:p>
      <w:pPr>
        <w:pStyle w:val="TextBodyIndent"/>
        <w:ind w:left="0" w:firstLine="851"/>
        <w:jc w:val="both"/>
        <w:rPr>
          <w:sz w:val="28"/>
        </w:rPr>
      </w:pPr>
      <w:r>
        <w:rPr>
          <w:sz w:val="28"/>
        </w:rPr>
        <w:t>«Не хочу же оставить вас, братья, в не ведении об умерших, дабы вы не скорбели, как прочие не имеющие надежды. Ибо, если мы веруем, что Иисус умер и воскрес, то и умерших в Иисусе, Бог приведет к Ним (Отцу и Сыну). Ибо сие говорит вам Словом Господним…. (Бог говорит, что Он Бог живых, и  у Него все живы, которые живут и которые уже ушли из этого мира)» (Первое послание к Фессалоникийцам, глава 4, стихи 13-15).</w:t>
      </w:r>
    </w:p>
    <w:p>
      <w:pPr>
        <w:pStyle w:val="TextBodyIndent"/>
        <w:ind w:left="0" w:firstLine="851"/>
        <w:jc w:val="both"/>
        <w:rPr>
          <w:sz w:val="28"/>
        </w:rPr>
      </w:pPr>
      <w:r>
        <w:rPr>
          <w:sz w:val="28"/>
        </w:rPr>
        <w:t>«20. В тот день узнаете вы, что Я в Отце Моем, а вы во Мне, и Я в вас. 21. Кто имеет Заповеди Мои, и соблюдает их, тот любит Меня; а кто любит Меня, тот возлюблен будет Отцом Моим, и Я возлюблю Его и явлюсь ему Сам. 22. Иуда, не Искариот, говорит Ему: Господи! Что это, что Ты хочешь явить Себя нам, а не миру? 23. Иисус сказал ему в ответ: кто любит Меня, тот соблюдает Слово Мое; и Отец Мой возлюбит его, и Мы (Отец и Сын) придем к Нему и обитель у него сотворим (Иисус говорит, что каждый, кто принимает Его, в своей душе и в доме своем, где он обитает, там создается храм Бога Живого)» (Иоанн, глава 14).</w:t>
      </w:r>
    </w:p>
    <w:p>
      <w:pPr>
        <w:pStyle w:val="TextBodyIndent"/>
        <w:ind w:left="0" w:firstLine="851"/>
        <w:jc w:val="both"/>
        <w:rPr>
          <w:sz w:val="28"/>
        </w:rPr>
      </w:pPr>
      <w:r>
        <w:rPr>
          <w:sz w:val="28"/>
        </w:rPr>
        <w:t>«Разве вы не знаете, что вы храм Божий, и Дух Божий живет в вас?» (Первое послание к Коринфянам, глава 3, стих 16).</w:t>
      </w:r>
    </w:p>
    <w:p>
      <w:pPr>
        <w:pStyle w:val="TextBodyIndent"/>
        <w:ind w:left="0" w:firstLine="851"/>
        <w:jc w:val="both"/>
        <w:rPr>
          <w:sz w:val="28"/>
        </w:rPr>
      </w:pPr>
      <w:r>
        <w:rPr>
          <w:sz w:val="28"/>
        </w:rPr>
        <w:t>«Се (вот), стою у двери и стучу: если кто услышит Голос Мой (Бога) и отворит дверь (пустит в свою душу), войду к нему и буду вечерить с ним, и он со Мною» (Откровение Иоанна Богослова, глава 3, стих 20).</w:t>
      </w:r>
    </w:p>
    <w:p>
      <w:pPr>
        <w:pStyle w:val="TextBodyIndent"/>
        <w:ind w:left="0" w:firstLine="851"/>
        <w:jc w:val="both"/>
        <w:rPr>
          <w:sz w:val="28"/>
        </w:rPr>
      </w:pPr>
      <w:r>
        <w:rPr>
          <w:sz w:val="28"/>
        </w:rPr>
        <w:t>«24. Не любящий Меня не соблюдает Слов Моих; Слово же, которое вы слышите, не есть Мое, но пославшего Меня Отца. 25. Сие сказал Я вам, находясь  с вами. 26. Утешитель же, Дух Святой, которого пошлет Отец во Имя Мое, научит вас всему и напомнит вам все, что Я говорил вам (то есть научит Божьей Премудрости). 27. Мир оставляю вам, мир Мой даю вам: не так, как мир дает (земной мир дает не мир, а сплошные беды), Я даю вам (Иисус дает людям мир Духа Святого). Да не смущаются сердца ваши и да не устрашатся» (Иоанн, глава 14).</w:t>
      </w:r>
    </w:p>
    <w:p>
      <w:pPr>
        <w:pStyle w:val="TextBodyIndent"/>
        <w:ind w:left="0" w:firstLine="851"/>
        <w:jc w:val="both"/>
        <w:rPr>
          <w:sz w:val="28"/>
        </w:rPr>
      </w:pPr>
      <w:r>
        <w:rPr>
          <w:sz w:val="28"/>
        </w:rPr>
        <w:t>«И мир Божий, Который превыше всякого ума соблюдет сердца ваши и помышления ваши в Христе Иисусе» (Послание к Филиппийцам, глава 4, стих 7).</w:t>
      </w:r>
    </w:p>
    <w:p>
      <w:pPr>
        <w:pStyle w:val="TextBodyIndent"/>
        <w:ind w:left="0" w:firstLine="851"/>
        <w:jc w:val="both"/>
        <w:rPr>
          <w:sz w:val="28"/>
        </w:rPr>
      </w:pPr>
      <w:r>
        <w:rPr>
          <w:sz w:val="28"/>
        </w:rPr>
        <w:t>Господь в душах Своих учеников создал мир Божий, чтобы они устояли в этом мире зла.</w:t>
      </w:r>
    </w:p>
    <w:p>
      <w:pPr>
        <w:pStyle w:val="TextBodyIndent"/>
        <w:ind w:left="0" w:firstLine="851"/>
        <w:jc w:val="both"/>
        <w:rPr>
          <w:sz w:val="28"/>
        </w:rPr>
      </w:pPr>
      <w:r>
        <w:rPr>
          <w:sz w:val="28"/>
        </w:rPr>
        <w:t>«28. Вы слышали, что Я сказал вам: иду от вас и приду к вам. Если бы вы любили Меня, то возрадовались бы, что Я сказал: иду к Отцу; ибо Отец Мой, более Меня (в Триединой Святой Троице Ипостась Отца Святого превыше всех, на втором месте стоит Ипостась Иисуса Христа). 29. И вот Я сказал вам о том, прежде нежели сбылось, дабы вы поверили, когда сбудется. 30. Уже не много Мне говорить с вами, ибо идет князь мира сего (сатана), и во Мне не имеет ничего (сатана не имеет власти над второй Ипостасью  - Сыном Бога Живого, Которого он не видит. Однако, он надеется на плотскую слабость Богочеловека). 31. Но чтобы мир знал, что Я люблю Отца и как заповедовал Мне Отец, так и творю: встаньте, пойдем отсюда» (Иоанн, глава 14).</w:t>
      </w:r>
    </w:p>
    <w:p>
      <w:pPr>
        <w:pStyle w:val="TextBodyIndent"/>
        <w:ind w:left="0" w:firstLine="851"/>
        <w:jc w:val="both"/>
        <w:rPr>
          <w:sz w:val="28"/>
        </w:rPr>
      </w:pPr>
      <w:r>
        <w:rPr>
          <w:sz w:val="28"/>
        </w:rPr>
        <w:t>«Тогда Я (Господь) сказал: вот, иду; в свитке книжном написано о Мне: Я желаю исполнить волю Твою, Боже Мой, и Закон Твой у Меня в сердце» (Псалом 39, стихи 8, 9).</w:t>
      </w:r>
    </w:p>
    <w:p>
      <w:pPr>
        <w:pStyle w:val="TextBodyIndent"/>
        <w:ind w:left="0" w:firstLine="851"/>
        <w:jc w:val="both"/>
        <w:rPr>
          <w:sz w:val="28"/>
        </w:rPr>
      </w:pPr>
      <w:r>
        <w:rPr>
          <w:sz w:val="28"/>
        </w:rPr>
        <w:t>«3. Вы уже очищены через Слово, Которое Я проповедовал вам» (Иоанн, глава 15).</w:t>
      </w:r>
    </w:p>
    <w:p>
      <w:pPr>
        <w:pStyle w:val="TextBodyIndent"/>
        <w:ind w:left="0" w:firstLine="851"/>
        <w:jc w:val="both"/>
        <w:rPr>
          <w:sz w:val="28"/>
        </w:rPr>
      </w:pPr>
      <w:r>
        <w:rPr>
          <w:sz w:val="28"/>
        </w:rPr>
        <w:t>«Возлюбленные! Пишу вам не Новую Заповедь, но Заповедь Древнюю, которую вы имели от начала: Заповедь Древняя, есть Слово, Которое вы слышали от начала (речь идет о Заповеди любви)» (Первое послание Иоанна Богослова, глава 2, стих 7).</w:t>
      </w:r>
    </w:p>
    <w:p>
      <w:pPr>
        <w:pStyle w:val="TextBodyIndent"/>
        <w:ind w:left="0" w:firstLine="851"/>
        <w:jc w:val="both"/>
        <w:rPr>
          <w:sz w:val="28"/>
        </w:rPr>
      </w:pPr>
      <w:r>
        <w:rPr>
          <w:sz w:val="28"/>
        </w:rPr>
        <w:t>«4. Пребудьте во Мне, и Я в вас. Как ветвь не может приносить плода сама собою, если не будет на лозе, так и вы, если не будете во Мне (Христе). 5. Я есмь Лоза, а вы ветви; кто пребывает во Мне, и Я в нем, тот приносит много плода; ибо без Меня не можете делать ничего (доброго)» (Иоанн, глава 15).</w:t>
      </w:r>
    </w:p>
    <w:p>
      <w:pPr>
        <w:pStyle w:val="TextBodyIndent"/>
        <w:ind w:left="0" w:firstLine="851"/>
        <w:jc w:val="both"/>
        <w:rPr>
          <w:sz w:val="28"/>
        </w:rPr>
      </w:pPr>
      <w:r>
        <w:rPr>
          <w:sz w:val="28"/>
        </w:rPr>
        <w:t>«Ибо нет другого имени под Небом, данного человекам, Которым надлежало бы нам спастись» (Деяния Святых апостолов, глава 4, стих 12).</w:t>
      </w:r>
    </w:p>
    <w:p>
      <w:pPr>
        <w:pStyle w:val="TextBodyIndent"/>
        <w:ind w:left="0" w:firstLine="851"/>
        <w:jc w:val="both"/>
        <w:rPr>
          <w:sz w:val="28"/>
        </w:rPr>
      </w:pPr>
      <w:r>
        <w:rPr>
          <w:sz w:val="28"/>
        </w:rPr>
        <w:t>«6. Кто не пребудет во Мне, извергнется вон, как ветвь и засохнет; а такие ветви собирают и бросают в огонь, и они сгорают. 7. Если пребудете во Мне и Слова Мои в вас пребудут, то, чего пожелаете, просите и будет вам. 8. Тем прославится Отец Мой, если вы принесете много плода и будете Моими учениками.  9. Как возлюбил Меня Отец, и Я возлюбил вас, пребудьте в Любви Моей. 10. Если Заповеди Мои соблюдете, пребудете в Любви Моей, как и Я соблюл Заповеди Отца Моего и пребываю в Его Любви. 11. Сие сказал Я вам, да радость Моя в вас пребудет и радость ваша будет совершенна. 12. Сия есть Заповедь Моя, да любите друг друга, как Я возлюбил вас. 13. Нет больше той любви, как если кто положит душу свою за друзей своих (Любовь – это жертва за другого всей душой и даже своей земной жизнью)» (Иоанн, глава 15)..</w:t>
      </w:r>
    </w:p>
    <w:p>
      <w:pPr>
        <w:pStyle w:val="TextBodyIndent"/>
        <w:ind w:left="0" w:firstLine="851"/>
        <w:jc w:val="both"/>
        <w:rPr>
          <w:sz w:val="28"/>
        </w:rPr>
      </w:pPr>
      <w:r>
        <w:rPr>
          <w:sz w:val="28"/>
        </w:rPr>
        <w:t>«….любовь ничего не берет, как возьмет она, чтобы то ни было? Все принадлежит ей. Она не говорит: это – мое, или: это –мое; но она говорит: это – твое» (Наг-Хаммеди 11, сочинение 2, Евангелие от Филиппа, 110).</w:t>
      </w:r>
    </w:p>
    <w:p>
      <w:pPr>
        <w:pStyle w:val="TextBodyIndent"/>
        <w:ind w:left="0" w:firstLine="851"/>
        <w:jc w:val="both"/>
        <w:rPr>
          <w:sz w:val="28"/>
        </w:rPr>
      </w:pPr>
      <w:r>
        <w:rPr>
          <w:sz w:val="28"/>
        </w:rPr>
        <w:t xml:space="preserve">«14. Вы, друзья Мои, если исполните то, что Я заповедую вам. 15. Я уже не называю вас рабами, ибо раб не знает, что делает господин его; но Я назвал вас друзьями, потому что Я сказал вам все, что слышал от Отца Моего. 16. Не вы Меня избрали, а Я вас избрал, и поставил вас, чтобы вы шли и приносили плод (делали много добрых дел), и чтобы плод ваш пребывал, дабы, чего не попросите от Отца во Имя Мое, Он дал вам. 17. Сие заповедую вам, да любите друг друга. 18. Если мир вас ненавидит, знайте, что Меня прежде вас возненавидел. 19. Если бы вы были от мира (сего), то мир любил бы свое; а как вы не от мира (не от мира сего, а от мира Божьего), но Я избрал вас от мира (Моего), потому ненавидит вас мир. 20. Помните Слово, Которое Я сказал вам: раб не больше господина своего. Если Меня гнали, будут гнать и вас; если Мое Слово соблюдали, будут соблюдать и ваше; 21. Но все то, сделают вам за Имя Мое, потому что не знают пославшего Меня (Бога). 22. Если бы Я не пришел и не говорил им, то не имели бы греха; а теперь не имеют извинения во грехе своем. 23. Ненавидящий Меня, ненавидит и Отца Моего. 24. Если бы Я не сотворил между ними дел, каких никто другой не делал, то не имели бы греха; а теперь и видели и возненавидели и Меня и Отца Моего. 25. Но, да сбудется Слово, написанное в Законе их: «возненавидели Меня напрасно» (Иоанн, глава 15).  </w:t>
      </w:r>
    </w:p>
    <w:p>
      <w:pPr>
        <w:pStyle w:val="TextBodyIndent"/>
        <w:ind w:left="0" w:firstLine="851"/>
        <w:jc w:val="both"/>
        <w:rPr>
          <w:sz w:val="28"/>
        </w:rPr>
      </w:pPr>
      <w:r>
        <w:rPr>
          <w:sz w:val="28"/>
        </w:rPr>
        <w:t>«Чтобы не торжествовали надо Мною (Христом) враждующие против Меня напрасно, и не перемигивались глазами ненавидящие Меня безвинно» (Псалом 34, стих 19).</w:t>
      </w:r>
    </w:p>
    <w:p>
      <w:pPr>
        <w:pStyle w:val="TextBodyIndent"/>
        <w:ind w:left="0" w:firstLine="851"/>
        <w:jc w:val="both"/>
        <w:rPr>
          <w:sz w:val="28"/>
        </w:rPr>
      </w:pPr>
      <w:r>
        <w:rPr>
          <w:sz w:val="28"/>
        </w:rPr>
        <w:t>«Ненавидящих Меня без вины больше, нежели волос на голове Моей» (Псалом 68, стих 5).</w:t>
      </w:r>
    </w:p>
    <w:p>
      <w:pPr>
        <w:pStyle w:val="TextBodyIndent"/>
        <w:ind w:left="0" w:firstLine="851"/>
        <w:jc w:val="both"/>
        <w:rPr>
          <w:sz w:val="28"/>
        </w:rPr>
      </w:pPr>
      <w:r>
        <w:rPr>
          <w:sz w:val="28"/>
        </w:rPr>
        <w:t>«26. Когда же придет Учитель, Которого Я пошлю вам от Отца, Дух Истины, Который от Отца исходит, Он будет свидетельствовать О Мне. 27. А также и вы будете свидетельствовать, потому что вы сначала со Мною (Иисус говорит о том, что Своих учеников Он избрал еще до того, как пришел на землю)» (Иоанн, глава 15).</w:t>
      </w:r>
    </w:p>
    <w:p>
      <w:pPr>
        <w:pStyle w:val="TextBodyIndent"/>
        <w:ind w:left="0" w:firstLine="851"/>
        <w:jc w:val="both"/>
        <w:rPr>
          <w:sz w:val="28"/>
        </w:rPr>
      </w:pPr>
      <w:r>
        <w:rPr>
          <w:sz w:val="28"/>
        </w:rPr>
        <w:t xml:space="preserve">«1. Сие сказал Я вам, чтобы вы не соблазнились. 2. Изгонят вас из синагог; даже наступает время, когда всякий убивающий вас, будет думать, что он тем служит Богу (Христос говорит о будущих деяниях христианской инквизиции в православной и католической конфессиях)» (Иоанн, глава 16). </w:t>
      </w:r>
    </w:p>
    <w:p>
      <w:pPr>
        <w:pStyle w:val="TextBodyIndent"/>
        <w:ind w:left="0" w:firstLine="851"/>
        <w:jc w:val="both"/>
        <w:rPr>
          <w:sz w:val="28"/>
        </w:rPr>
      </w:pPr>
      <w:r>
        <w:rPr>
          <w:sz w:val="28"/>
        </w:rPr>
        <w:t>«Но за Тебя умерщвляют нас всякий день, считают нас за овец, обреченных на заклание (на убийство)» (Псалом 43, стих 23).</w:t>
      </w:r>
    </w:p>
    <w:p>
      <w:pPr>
        <w:pStyle w:val="TextBodyIndent"/>
        <w:ind w:left="0" w:firstLine="851"/>
        <w:jc w:val="both"/>
        <w:rPr>
          <w:sz w:val="28"/>
        </w:rPr>
      </w:pPr>
      <w:r>
        <w:rPr>
          <w:sz w:val="28"/>
        </w:rPr>
        <w:t>«3. Так будут поступать, потому что не познали не Отца, ни Меня. 4. Но Я сказал вам сие для того, чтобы вы, когда придет то время вспомнили, что Я сказывал вам о том; не говорил же сего вам сначала, потому что был с вами. 5. А теперь иду к Пославшему Меня, и никто  из вас не спрашивает Меня: куда идешь? 6. Но от того, что Я сказал вам это, печалью исполнилось сердце ваше. 7. Но Я Истину говорю вам: лучше для вас, чтобы Я пошел; ибо если Я не уйду, Утешитель не придет к вам; а если пойду, то пошлю Его к вам, и Он (Дух Святой) пришед обличит мир о грехе, и о правде, и о суде. 9. О грехе, что не веруют в Меня; 10. О правде, что Я иду к Отцу Моему и уже не увидите Меня; 11. О суде же, что князь мира сего осужден. 12. Еще многое имею сказать вам, но вы теперь не можете вместить. 13. И когда же придет Он (Дух Святой - Утешитель), Дух Истины, то наставит вас на всякую Истину; ибо не от Себя говорить будет, но будет говорить, что услышит, и будущее возвестит вам (Дух Святой контролируется Отцом Небесным). 14. Он (Дух Святой) прославит Меня (Христа), потому что от Моего возьмет и возвестит вам. 15. Все, что имеет Отец, есть Мое (Христово); потому что Я сказал, что от Моего возьмет и возвестит вам. 16. Вскоре вы не увидите Меня, и опять вскоре увидите Меня; ибо Я иду к Отцу Небесному. 17. Тут некоторые из учеников Его, сказали один другому: что это Он говорит нам: «вскоре вы не увидите Меня, и опять вскоре увидите Меня», и: «Я иду к Отцу?» 18. И так они говорили, что это Он говорит: «вскоре?» не знаем, что говорит. 19. Иисус уразумев, что хотят спросить Его, сказал им: о том ли вы спрашиваете один другого, что Я сказал:  вскоре не увидите Меня и опять вскоре увидите Меня» 20. Истинно, Истинно говорю вам: вы восплачете и возрыдаете, а мир возрадуется (во время смерти Иисуса сей мир ликовал, а ученики рыдали); вы печальны будете, но печаль ваша в радость будет (радость придет после воскресения Иисуса Христа). 21. Женщина, когда рождает, терпит скорбь, потому что пришел час ее; но когда родит младенца, уже не помнит скорби от радости, потому что родился человек в мир. 22. Так и вы теперь имеете печаль; но Я увижу вас опять, и возрадуется сердце ваше, и радости вашей никто не отнимет у вас» (Иоанн, глава 16).</w:t>
      </w:r>
    </w:p>
    <w:p>
      <w:pPr>
        <w:pStyle w:val="TextBodyIndent"/>
        <w:ind w:left="0" w:firstLine="851"/>
        <w:jc w:val="both"/>
        <w:rPr>
          <w:sz w:val="28"/>
        </w:rPr>
      </w:pPr>
      <w:r>
        <w:rPr>
          <w:sz w:val="28"/>
        </w:rPr>
        <w:t>«О сем радуйтесь, поскорбевши теперь немного….дабы испытанная вера ваша оказалась драгоценнее…золота, к похвале и Чести,  и Славе в Явлении Иисуса Христа, которого не видевши любите, и Которого доселе не видя, но веруя в Него, радуетесь радостью неизреченною и преславною, достигая наконец верою вашею спасения душ» (Первое послание Петра, глава 1, стихи 6-9).</w:t>
      </w:r>
    </w:p>
    <w:p>
      <w:pPr>
        <w:pStyle w:val="TextBodyIndent"/>
        <w:ind w:left="0" w:firstLine="851"/>
        <w:jc w:val="both"/>
        <w:rPr>
          <w:sz w:val="28"/>
        </w:rPr>
      </w:pPr>
      <w:r>
        <w:rPr>
          <w:sz w:val="28"/>
        </w:rPr>
        <w:t>«23.И в тот день вы не спросите Меня ни о чем (в день встречи Иисуса с учениками после Его Воскресения). Истинно, Истинно говорю вам, о чем не попросите Отца  во Имя Мое, даст вам. 24. Доныне вы ничего не просили во Имя Мое; просите и получите, чтобы радость ваша была совершенна. 25. Доселе Я говорил вам притчами; но наступает время, когда уже не буду говорить вам притчами, но прямо возвещу вам об Отце (после Воскресения Иисуса Христа Он беседовал с учениками Своими, и отвечал им прямо на все их вопросы). 26. В тот день будете просить (Отца Небесного) во Имя Мое, и не говорю вам, что Я буду просить Отца о вас: 27. Ибо Сам Отец любит вас, потому что вы возлюбили Меня и уверовали, что Я исшел от Бога. 28. Я (Христос) и шел от Отца и пришел в мир; и опять оставлю мир и иду к Отцу. 29. Ученики Его сказали Ему: вот теперь Ты прямо говоришь, и притчи не говоришь никакой; теперь мы видим, что Ты знаешь все, и не имеешь нужды, чтобы кто спрашивал Тебя; посему веруем, что Ты от Бога исшел. 31. Иисус отвечал им: теперь веруете? 32. Вот, наступает час и настал уже, что вы рассеетесь (разбежитесь в момент ареста Иисуса Христа), каждый в свою сторону и Меня оставите Одного, но Я не один, потому что Отец со Мною. 33. Сие сказал Я вам, чтобы вы имели во Мне мир (пребывали во Мне). В мире будете иметь скорбь (в момент истязания и смерти Иисуса), но мужайтесь: Я победил мир (победил сей мир с его злом)» (Иоанн, глава 16).</w:t>
      </w:r>
    </w:p>
    <w:p>
      <w:pPr>
        <w:pStyle w:val="TextBodyIndent"/>
        <w:ind w:left="0" w:firstLine="851"/>
        <w:jc w:val="both"/>
        <w:rPr>
          <w:sz w:val="28"/>
        </w:rPr>
      </w:pPr>
      <w:r>
        <w:rPr>
          <w:sz w:val="28"/>
        </w:rPr>
        <w:t>«Дети! Вы от Бога, и победили их (грехи свои);  ибо Тот кто в вас (Дух Святой) больше того, кто в мире (больше духа тьмы, обитающего в этом мире), ибо всякий, рожденный от Бога побеждает мир (зло сего мира); и сия есть победа, победившая мир, вера наша» (Первое послание Иоанна Богослова, глава 4, стих 4; глава 5, стих 4).</w:t>
      </w:r>
    </w:p>
    <w:p>
      <w:pPr>
        <w:pStyle w:val="TextBodyIndent"/>
        <w:ind w:left="0" w:firstLine="851"/>
        <w:jc w:val="both"/>
        <w:rPr>
          <w:sz w:val="28"/>
        </w:rPr>
      </w:pPr>
      <w:r>
        <w:rPr>
          <w:sz w:val="28"/>
        </w:rPr>
        <w:t xml:space="preserve">«Благодарение Богу, даровавшему нам победу Господом Нашим Иисусом Христом!» (Первое послание к Коринфянам, глава 15, стих 57). </w:t>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firstLine="851"/>
        <w:jc w:val="both"/>
        <w:rPr>
          <w:sz w:val="28"/>
        </w:rPr>
      </w:pPr>
      <w:r>
        <w:rPr>
          <w:sz w:val="28"/>
        </w:rPr>
      </w:r>
    </w:p>
    <w:p>
      <w:pPr>
        <w:pStyle w:val="TextBodyIndent"/>
        <w:ind w:left="0" w:firstLine="851"/>
        <w:jc w:val="center"/>
        <w:rPr>
          <w:b/>
          <w:b/>
          <w:sz w:val="28"/>
        </w:rPr>
      </w:pPr>
      <w:r>
        <w:rPr>
          <w:b/>
          <w:sz w:val="28"/>
        </w:rPr>
        <w:t>СТРАСТИ    ХРИСТОВЫ И  КРЕСТНАЯ СМЕРТЬ.</w:t>
      </w:r>
    </w:p>
    <w:p>
      <w:pPr>
        <w:pStyle w:val="TextBodyIndent"/>
        <w:ind w:left="0" w:firstLine="851"/>
        <w:jc w:val="center"/>
        <w:rPr>
          <w:b/>
          <w:b/>
          <w:sz w:val="28"/>
        </w:rPr>
      </w:pPr>
      <w:r>
        <w:rPr>
          <w:b/>
          <w:sz w:val="28"/>
        </w:rPr>
      </w:r>
    </w:p>
    <w:p>
      <w:pPr>
        <w:pStyle w:val="Normal"/>
        <w:ind w:firstLine="851"/>
        <w:jc w:val="both"/>
        <w:rPr>
          <w:sz w:val="28"/>
        </w:rPr>
      </w:pPr>
      <w:r>
        <w:rPr>
          <w:sz w:val="28"/>
        </w:rPr>
        <w:t xml:space="preserve">После этих слов Иисус поднял глаза к небу и сказал: - Отец! Час настал. Прославь Сына Своего, чтобы Сын прославил Тебя. Так же, как Ты дал Ему власть над всеми живущими, и Он даст Вечную Жизнь всем, кого Ты дал Ему. А Вечная Жизнь – это знать Тебя, Единственного Истинного Бога, и Иисуса Помазанника, Которого Ты послал. Я прославил Тебя на земле, исполнив дело, которое Ты поручил Мне. Теперь же, Отец, Ты прославь Меня Славой, что была у Меня, когда Я был с Тобою, прежде, чем мир начал быть. Я открыл Твое Имя людям, которых Ты дал Мне из мира. Они были Твои, Ты отдал их Мне, и они Слово Твое исполнили. И теперь, наконец, они поняли, что все, что Ты дал Мне, Твое, потому что Слова, Которые дал Ты Мне, Я им передал, и они их приняли и действительно поняли, что Я пришел от Тебя, и поверили, что послал Меня Ты. Это за них Я прошу. Не за мир Я прошу, а за них, которых Ты дал Мне, потому что они – Твои, ведь все, что есть у Меня, Твое, а все, что есть у Тебя, Мое и через них Я явил Свою Славу. Я уже больше не в мире, Я возвращаюсь к Тебе, а они остаются в мире. О, Святой, Мой Отец! Силой Имени Твоего, что Ты дал Мне, сохрани их, чтобы были они едины, как и Мы едины с Тобой. Силой Имени Твоего, что Ты дал Мне, Я хранил их, пока был с ними. И Я сохранил: никто из них не погиб, лишь один, предназначенный к гибели, ибо Писанию надлежало исполниться (речь идет об одном из учеников Христа – Иуде Искариоте, который Его предал). А теперь, Я к Тебе возвращаюсь. И пока, Я еще в этом мире, Я для того говорю все это, чтобы они разделили со Мной полноту Моей радости. Я передал им Слово Твое, и мир их возненавидел, потому что они не из этого мира, как Я не из этого мира. Я не прошу, чтобы Ты забрал  их из мира, но прошу: защити их от зла. Они не из этого мира, как и Я не из этого мира. Посвяти их Себе Силой Истины, Истина – это Слово Твое. И как Ты послал Меня в мир, так и Я их послал в этот мир. Я Себя посвящаю Тебе ради них, чтобы и они поистине стали Твоими. Но не только за них Я прошу, Я прошу и за тех, кто поверил в Меня, через слово их обо Мне. Пусть все они будут едины и пусть они будут в Нас, как Ты, Отче, во Мне, а Я – в Тебе; и пусть мир поверит, что послал Меня Ты, чтобы были они едины, как и Мы едины с Тобой.    </w:t>
      </w:r>
    </w:p>
    <w:p>
      <w:pPr>
        <w:pStyle w:val="Normal"/>
        <w:jc w:val="both"/>
        <w:rPr>
          <w:sz w:val="28"/>
        </w:rPr>
      </w:pPr>
      <w:r>
        <w:rPr>
          <w:sz w:val="28"/>
        </w:rPr>
        <w:t xml:space="preserve">Я – в них, и Ты – во Мне, чтобы были они в полном единстве. И пусть мир узнает, что послал Меня Ты, и что Ты полюбил их также, как Меня полюбил. Отец! Я хочу, чтобы те, которых Ты дал Мне, были там же, где Я, со Мною. Пусть увидят Славу Мою, что Ты дал Мне, ибо Ты полюбил Меня, прежде чем создан был мир. Отец Праведный, мир Тебя не узнал – но Я Тебя знаю, - а они узнали, что послал Меня Ты. Я им показал и еще покажу, каков Ты, чтобы также любовь, какой Ты Меня полюбил, была в них также, как Я в них. Сказав это, Иисус с учениками ушел, и направился через Кедронскую долину в то место, где был сад, куда они и вошли. Предатель Иуда, тоже знал это место. Потому что Иисус с учениками часто собирались там. И вот, Иуда приходит туда с отрядами римских воинов, а так же с храмовой стражей, посланной старшими священниками и фарисеями; все они были вооружены и несли фонари и факелы. Иисус, знал все, что с Ним будет, вышел к ним и спросил: «кого вы ищете?» Иисуса Назарянина, - ответили они. Это – Я, говорит Он. Иуда предатель, тоже был с ними. Как только Иисус сказал: «Это – Я », они отступили и попадали на землю. Кого вы ищете?, - спросил их Иисус. Иисуса Назарянина, - сказали они. Я вам уже сказал: Это – Я. Если вам нужен Я, дайте уйти этим людям. Он сказал так, потому что должны были исполниться Его Слова: «Из тех, кого Ты дал Мне, Я не потерял никого». Симон Петр, у кого был меч, выхватил его, ударил слугу первосвященника и отсек ему правое ухо. Слугу звали Малх. Убери меч в ножны! – сказал Петру Иисус. Эту чашу дал Мне Отец. Неужели Я откажусь ее выпить? Тогда римский отряд с командиром и еврейская стража схватили Иисуса, и связали. Его привели сначала к Анне; он был тестем Кайафы, первосвященника того года. Это был тот самый Кайафа, который посоветовал властям, что будет лучше, если вместо всего народа погибнет один человек. Следом за Иисусом шел Симон Петр и другой ученик. Тот ученик был знаком с первосвященником и поэтому вошел вместе с Иисусом во двор первосвященника, а Петр остался стоять снаружи, у ворот . Потом тот другой ученик, который был знаком с первосвященником вышел, поговорил с привратницей и ввел Петра внутрь. И тут служанка – привратница говорит Петру: «А ты случайно не ученик Того Человека?» Нет, - ответил Петр. Было холодно. Слуги и служанки разожгли жаровню и стали греться. Петр тоже стоял рядом с ними и грелся. Первосвященник допрашивал Иисуса о Его учениках и ученицах. Я говорил, открыто, перед всеми, - ответил Иисус. Я всегда учил в синагоге и в Храме, куда приходят все люди, и ничему не учил тайно. </w:t>
      </w:r>
    </w:p>
    <w:p>
      <w:pPr>
        <w:pStyle w:val="Normal"/>
        <w:jc w:val="both"/>
        <w:rPr>
          <w:sz w:val="28"/>
        </w:rPr>
      </w:pPr>
      <w:r>
        <w:rPr>
          <w:sz w:val="28"/>
        </w:rPr>
        <w:t>Так зачем ты Меня спрашиваешь? Спроси слушателей, о чем Я им говорил. Они должны знать, что Я говорил. При этих словах, один из стоявших стражников ударил Иисуса по лицу и сказал: «Как ты разговариваешь с первосвященником?!» Если Я сказал, что-то не так, укажи, в чем Я не прав, - ответил Иисус. А если говорю правду, почему ты Меня бьешь?» Потом, Анна отослал Его, все еще связанного, к первосвященнику Кайафе. А Симон Петр стоял и грелся. Ты, кажется, тоже из Его учеников? – спросили его. Но Петр отрицал это. Нет, - ответил он. А не тебя ли я видел в саду вместе с Ним? – говорит тогда один из слуг первосвященника, родственник того, которому Петр отсек ухо. Петр снова отрицал это. И тотчас запел петух.</w:t>
      </w:r>
    </w:p>
    <w:p>
      <w:pPr>
        <w:pStyle w:val="Normal"/>
        <w:jc w:val="both"/>
        <w:rPr>
          <w:sz w:val="28"/>
        </w:rPr>
      </w:pPr>
      <w:r>
        <w:rPr>
          <w:sz w:val="28"/>
        </w:rPr>
        <w:tab/>
        <w:t xml:space="preserve">Рано утром приводят Иисуса от Кайафы, во дворец римского наместника. Сами они во дворец не вошли, чтобы избежать осквернения, иначе не смогли бы праздновать Пасху. Тогда Пилат вышел к ним. В чем вы обвиняете Этого Человека? – спросил он. Если бы Он не был преступником, мы бы не выдали Его тебе на суд, - ответили они. Берите Его сами и судите по-своему, - сказал им Пилат. Мы не имели права предавать кого-либо смерти, - возразили они. Это случилось, потому что должны были исполниться Слова Иисуса, которыми Он давал понять, какой смертью умрет. Пилат вернулся во дворец и позвал Иисуса. «Ты еврейский царь?» - спросил он. Ты сам это решил или тебе рассказали обо Мне другие? – спросил Иисус. Я что – еврей? – возразил Пилат. Это твои соотечественники и старшие священники выдали мне Тебя. Что Ты такого сделал? Царство Мое не из этого мира, - сказал Иисус. Если бы Царство Мое было из этого мира, Мои подданные стали бы сражаться, чтобы Меня не выдали еврейским властям. Нет, Царство Мое не отсюда. Так значит, Ты все-таки Царь? – спросил Его тогда Пилат. Это ты говоришь, что Я Царь, - ответил Иисус. - Я для того родился и для того пришел в мир, чтобы быть свидетелем Истины. И кто принадлежит Истине, слушает голос Мой. А что такое Истина? – спросил Его Пилат. И с этими словами он снова вышел к ним. Я нахожу, что Этот Человек ни в чем не виновен, - сказал он им. У вас есть обычай: я отпускаю вам на Пасху одного заключенного. Хотите, отпущу и еврейского Царя? – ни Его! Бар- Абу!- закричали они в ответ. Этот Бар-Аба был мятежник. </w:t>
      </w:r>
    </w:p>
    <w:p>
      <w:pPr>
        <w:pStyle w:val="Normal"/>
        <w:jc w:val="both"/>
        <w:rPr>
          <w:sz w:val="28"/>
        </w:rPr>
      </w:pPr>
      <w:r>
        <w:rPr>
          <w:sz w:val="28"/>
        </w:rPr>
        <w:tab/>
        <w:t xml:space="preserve">Тогда Пилат велел Иисуса бичевать. Воины сплели из колючек венок, надели Ему на голову и набросили на Него пурпурный плащ. Они подходили к Нему и говорили: « Да здравствует  еврейский Царь»? – и били Его по лицу. Пилат снова вышел и сказал им: «Я сейчас выведу к вам Этого Человека. Знайте, я нахожу, что Он ни в чем не виновен.» И вышел Иисус в колючем венке и пурпурном плаще, вот Этот Человек! – говорит  им Пилат. Но когда первосвященники и стража увидели Его, они закричали: «На крест Его! На крест!» Сами берите Его и распинайте! – говорит им Пилат. – Я нахожу, что Он ни в чем не виновен. У нас есть Закон, - ответили они, - и по Закону Он должен умереть, потому что объявил себя Сыном Бога. Пилат, услышав это, еще больше испугался. Он снова вернулся во дворец и спросил Иисуса: «Откуда Ты?» Но Иисус ничего не ответил. Не хочешь со мной разговаривать? – говорит тогда Пилат – Ты что, не знаешь, что в моей власти отпустить Тебя и в моей власти распять Тебя на кресте? Никакой власти надо Мной ты не имел бы, - ответил Иисус, - если бы не было дано тебе Свыше. И поэтому тот, кто Меня тебе выдал, повинен в большем грехе, имея ввиду Иуду. После этих слов, Пилат стал добиваться Его освобождения. Но они закричали: «Если ты Его отпустишь, ты не друг цезаря!» Пилат, услышав эти слова, вывел Иисуса и уселся в судейское кресло на месте, которое зовется «Каменный помост», а по-еврейски «Габбата». Был канун Пасхи, около полудня. «Смотрите, вот ваш Царь!» – говорит людям Пилат. «Долой Его. Долой! На крест!» - закричали те. Так вы хотите, чтобы я распял вашего Царя? –  говорит Пилат. У нас нет другого царя, кроме цезаря, - ответили старшие священники. И тогда Пилат отдал им Его на казнь. Иисуса взяли под стражу. Он шел, неся на себе крест, до места, которое называлось «Череп», а по-еврейски «Голгофа». Там Его пригвоздили к кресту, а с Ним еще двух – одного справа, другого слева, а Иисус посередине. Пилат велел прикрепить на кресте табличку с надписью, она гласила: Иисус Назарянин. Еврейский Царь. Эту надпись прочитало много людей, ведь место, где был распят Иисус находилось неподалеку от города, и написано было по-еврейски, по-латыни, и по-гречески. Старшие священники говорили Пилату: «Не пиши: «еврейский Царь»!» Напиши: «Этот Человек говорил: «Я – еврейский Царь». Что я написал, то написал, - ответил Пилат. </w:t>
      </w:r>
    </w:p>
    <w:p>
      <w:pPr>
        <w:pStyle w:val="Normal"/>
        <w:jc w:val="both"/>
        <w:rPr>
          <w:sz w:val="28"/>
        </w:rPr>
      </w:pPr>
      <w:r>
        <w:rPr>
          <w:sz w:val="28"/>
        </w:rPr>
        <w:t xml:space="preserve"> </w:t>
      </w:r>
      <w:r>
        <w:rPr>
          <w:sz w:val="28"/>
        </w:rPr>
        <w:tab/>
        <w:t xml:space="preserve">После того, воины распяли Иисуса, они взяли Его плащ и разделили на четыре части – по числу воинов. Они взяли и рубаху, она была без швов, цельнотканая. Не будем ее рвать, - сказали они друг другу. – Лучше бросим жребий, кому достанется. Потому что должны были исполниться Слова Писания: «Разделили между собой одежды Мои, об одеянии Моем бросали жребий», - что воины и сделали. Рядом с крестом Иисуса, стояли Его Мать, сестра Матери, Мария, жена Клопаса и Мария Магдалина. Иисус, увидев Мать и рядом с Ней ученика (Иоанна), которого  любил, говорит Матери: «Женщина, вот Твой Сын. А потом говорит ученику: «Вот твоя Мать». И с той поры ученик взял Ее к себе. (Здесь, на Голгофе совершается мистерия. Отныне Мария становится Матерью духовно возрожденного человечества, то есть через Нее будет духовно рождаться человек, -  рождаться от Духа Святого, потому что в Ней обитает Святой Дух. А Иоанн – это первый человек – духовно рожденный от этой Божественной Матери). Иисус, знал, что все уже свершилось, сказал, чтобы исполнилось Писание: Пить! Там стоял полный кувшин кислого вина (винный уксус). Насадив на ветку иссопа губку, намоченную в кислом вине, воины поднесли ее к Его губам. Иисус, отпив вина сказал: «Свершилось!» И, склонив голову, предал Дух Богу. День этот был пятница, и еврейские власти не хотели, чтобы тела казненных висели в субботу, ведь на эту субботу приходился великий праздник. Поэтому они попросили Пилата, чтобы распятым перебили ноги, чтобы они быстрее умерли и сняли тела с крестов. Воины пришли, перебили ноги, сначала первому, затем второму распятому, а когда подошли к Иисусу, то увидели, что Он уже мертв, и не стали перебивать Ему ноги. Но все же один из воинов ударил Его (копьем) в бок, и тотчас потекла кровь и вода. </w:t>
      </w:r>
    </w:p>
    <w:p>
      <w:pPr>
        <w:pStyle w:val="Normal"/>
        <w:jc w:val="both"/>
        <w:rPr>
          <w:sz w:val="28"/>
        </w:rPr>
      </w:pPr>
      <w:r>
        <w:rPr>
          <w:sz w:val="28"/>
        </w:rPr>
        <w:tab/>
        <w:t>Это рассказал человек (Иоанн), видевший все собственными глазами, чтобы и вы поверили. Свидетельство его истинно, он знает, что говорит правду. Все это произошло для того, чтобы исполнилось Писание: «Ни единая кость Его перебита не будет». И в другом месте Писание говорит: «Будут смотреть на Того, Кого пронзили». После этого, Иосиф из Аримафеи – он был учеником у Иисуса, правда тайным, из страха перед еврейскими властями – попросил у Пилата разрешения забрать тело Иисуса. Пилат разрешил. И тот пришел и забрал Его тело. Пришел и Никодим – тот, который раньше приходил к Иисусу ночью, - и принес около ста фунтов благовонных масел, смесь смирны с алоэ. Они взяли тело Иисуса и завернули Его в пропитанное благовонным маслом полотно, как принято у евреев, при погребении. В том месте, где был казнен Иисус, был сад, а в саду – новая гробница, в которой еще никого не хоронили. А так как, это был канун еврейской субботы и гробница была рядом, то в ней Иисуса и похоронил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ВОСКРЕСЕНИЕ    ХРИСТОВО.</w:t>
      </w:r>
    </w:p>
    <w:p>
      <w:pPr>
        <w:pStyle w:val="Normal"/>
        <w:jc w:val="center"/>
        <w:rPr>
          <w:b/>
          <w:b/>
          <w:sz w:val="28"/>
        </w:rPr>
      </w:pPr>
      <w:r>
        <w:rPr>
          <w:b/>
          <w:sz w:val="28"/>
        </w:rPr>
      </w:r>
    </w:p>
    <w:p>
      <w:pPr>
        <w:pStyle w:val="TextBodyIndent"/>
        <w:ind w:left="0" w:firstLine="851"/>
        <w:jc w:val="both"/>
        <w:rPr>
          <w:sz w:val="28"/>
        </w:rPr>
      </w:pPr>
      <w:r>
        <w:rPr>
          <w:sz w:val="28"/>
        </w:rPr>
        <w:t>В первый день недели, рано утром, еще затемно, приходит к гробнице Мария Магдалина и видит, что камень отвален от входа. Она прибегает к Симону Петру и к другому ученику, которого любил Иисус, и говорит им: «Господа унесли из гробницы и мы не знаем, куда Его положили». Петр и другой ученик направились к гробнице. Оба они бежали, но другой ученик бежал быстрее Петра, и у гробницы оказался первым. Он наклоняется и видит: там лежит погребальное полотнище. Но внутрь он не вошел. Прибегает за ним и Симон Петр. Он вошел в гробницу и видит: лежит погребальное полотно и повязка, которой была окутана Его голова, но не вместе с полотном, а свернута и лежит отдельно, на своем месте. Тогда вошел и другой ученик, который прибежал к гробнице первым. Он увидел и поверил. Но они еще не понимали Писания, в котором сказано, что Он должен воскреснуть из мертвых. Ученики вернулись домой. А Мария стояла у гробницы снаружи, плакала. Плача, она наклонилась, заглянула в гробницу и видит: на том месте, где лежало тело Иисуса, сидят два Ангела в белых одеждах – один в изголовье, а другой в ногах. Женщина, почему ты плачешь? – спрашивают они. Унесли моего Господа, а я не знаю куда, - отвечает она. И с этими словами она обернулась и видит: перед ней стоит Иисус. Но она не поняла, что это Иисус. Женщина, почему ты плачешь? – говорит ей Иисус. Кого ты ищешь? Она решив, что это садовник, говорит Ему: Господин мой, если это ты унес Его, скажи мне, где ты Его положил, я заберу Его. «Мариам!» - говорит Иисус. Она повернулась. «Раббуни!» - воскликнула она по-еврейски (это значит Учитель). «Не удерживай Меня» - говорит ей Иисус – Я еще не возвратился к Отцу. Ступай к Моим братьям и скажи им: «Я возвращаюсь к Моему и к вашему Отцу, к Моему и к вашему Богу».</w:t>
      </w:r>
    </w:p>
    <w:p>
      <w:pPr>
        <w:pStyle w:val="Normal"/>
        <w:ind w:firstLine="851"/>
        <w:jc w:val="both"/>
        <w:rPr>
          <w:sz w:val="28"/>
        </w:rPr>
      </w:pPr>
      <w:r>
        <w:rPr>
          <w:sz w:val="28"/>
        </w:rPr>
        <w:t>Когда же они (женщины мироносцы) приблизились к гробу, они заглянули во внутрь и не нашли тело (Иисуса). И пока они печалились и плакали, Господь явился им и сказал: «Кого вы оплакиваете? Не плачьте же больше» Я - Тот, Кого вы ищете. Но пусть одна из вас пойдет к вашим братьям и скажет: «Прейдите, Учитель восстал из мертвых»</w:t>
      </w:r>
    </w:p>
    <w:p>
      <w:pPr>
        <w:pStyle w:val="Normal"/>
        <w:jc w:val="both"/>
        <w:rPr>
          <w:sz w:val="28"/>
        </w:rPr>
      </w:pPr>
      <w:r>
        <w:rPr>
          <w:sz w:val="28"/>
        </w:rPr>
        <w:tab/>
        <w:t>Марфа пошла и сказала нам. Мы сказали ей: Что ты хочешь от нас, о женщина? Этот, Который умер, погребен, и возможно ли, чтобы Он воскрес?» Мы не поверили ей, что Спаситель восстал из мертвых. Тогда она пошла к Господу и сказала Ему: «Никто из них не поверил мне, что Ты воскрес». Он (Христос) сказал: «Пусть другая из вас пойдет к ним и скажет им снова».</w:t>
      </w:r>
    </w:p>
    <w:p>
      <w:pPr>
        <w:pStyle w:val="Normal"/>
        <w:jc w:val="both"/>
        <w:rPr/>
      </w:pPr>
      <w:r>
        <w:rPr/>
        <w:tab/>
      </w:r>
      <w:r>
        <w:rPr>
          <w:sz w:val="28"/>
        </w:rPr>
        <w:t xml:space="preserve">Мария пошла и сказала нам снова. И мы не поверили ей. Она возвратилась к Господу и сказала это ему так же. Тогда, сказал Господь Марии и ее сестрам: «Пойдемте мы к ним». И Он пришел и нашел нас внутри. И Он позвал нас наружу. Мы же подумали, что это призрак. Мы не поверили, что это Господь». Тогда Он сказал нам: « Прейдите и не бойтесь, ибо это Я (Ваш Учитель), Тот самый, от Которого ты, Петр, отрекся трижды и снова теперь отрекаешься». </w:t>
      </w:r>
    </w:p>
    <w:p>
      <w:pPr>
        <w:pStyle w:val="TextBodyIndent"/>
        <w:ind w:left="0" w:firstLine="851"/>
        <w:jc w:val="both"/>
        <w:rPr>
          <w:sz w:val="28"/>
        </w:rPr>
      </w:pPr>
      <w:r>
        <w:rPr>
          <w:sz w:val="28"/>
        </w:rPr>
        <w:t>Сам Христос о Своем восхождении к Отцу Небесному, после Своего Воскрешения рассказывал Своим ученикам, а задолго до рождества Христова в видении, показал это пророку Исайи.</w:t>
      </w:r>
    </w:p>
    <w:p>
      <w:pPr>
        <w:pStyle w:val="TextBodyIndent"/>
        <w:ind w:left="0" w:firstLine="851"/>
        <w:jc w:val="both"/>
        <w:rPr>
          <w:sz w:val="28"/>
        </w:rPr>
      </w:pPr>
      <w:r>
        <w:rPr>
          <w:sz w:val="28"/>
        </w:rPr>
        <w:t>Вознесение  Иисуса Христа через Семь Небес к Отцу Вседержителю, в видениях, пророку Исайи, было показано следующим образом: «И сказал Ангел, который вел меня: «Разумей, Исайя». И узрел я, что послал Он двенадцать учеников и вознесся. И видел я Его, и был Он на тверди, но не преобразился в облик тех, кто был на тверди. И все ангелы на тверди (твердь находится между землей и Первым Небом. Прежде чем попасть на Первое Небо, Христос должен был пройти шесть Эонов поднебесной, где правят падшие иерархи), и сатана узрили Его и кланялись Ему. И много скорби было там, когда говорили они: «Как низошел к нам Господь Наш, и мы не заметили Славы, бывшей на Нем, которую видим мы на Нем с шестого Неба!» И вознесся Он на второе Небо, и не преобразился Он, но все Ангелы, бывшие справа и слева и Престол посредине кланялись Ему и хвалили Его и говорили: «Как остался сокрыт от нас Господь Наш, когда нисходил Он и мы не заметили того?» И так же вознесся Он на третье Небо, где так же хвалили они Его, и тоже говорили. И на четвертом Небе, равно, как и на пятом Небе говорили они точно также. Но была там единая Слава, и не преображался Он из Нее. И узрел я, когда вознесся Он на шестое Небо, что кланялись они Ему, и хвалили Его, но во всех Небесах становилась громче хвала. И узрел я, как вознесся Он на седьмое Небо, и все праведники и все Ангелы хвалили Его. Затем же узрел я, как воссел Он одесную (Справа) Великой Славы, каковой Славы, как сказал я вам, и не мог я созерцать от ослепительности Ее. И так же узрел я, что Ангел Святого Духа воссел ошуюю (Слева) от Славы Отца Небесного». При этом следует отметить, что по мере восхождения, светоностность каждого последующего Неба резко возрастала, равно как и его размеры, а так же расстояние между Небесами. При восхождении на каждое последующее Небо, светоностность Иисуса каждый раз увеличивалась на несколько порядков (Апокрифические сказания. Патриархи. Пророки и Апостолы).</w:t>
      </w:r>
    </w:p>
    <w:p>
      <w:pPr>
        <w:pStyle w:val="Normal"/>
        <w:ind w:firstLine="851"/>
        <w:jc w:val="both"/>
        <w:rPr>
          <w:sz w:val="28"/>
        </w:rPr>
      </w:pPr>
      <w:r>
        <w:rPr>
          <w:sz w:val="28"/>
        </w:rPr>
        <w:t>Мария Магдалина приходит к ученикам и приносит им весть: «Я увидела Господа!» - и она передала им то, что сказал ей Иисус. И вот вечером, того же дня, то есть первого дня недели, когда ученики, собравшись вместе, сидели, заперев двери, из страха перед еврейскими властями, вошел Иисус, стал перед ними и сказал им: «Мир вам!» - и сказав это, Он показал им свои руки и бок. Ученики, увидев Господа, обрадовались. «Мир вам!» - повторил Он, – как Меня послал Отец, так и Я посылаю вас. – И с этими словами, Он дунул на них и сказал: «Примите Дух Святой!» Кому вы простите грехи, то они простятся, а на ком оставите, на тех грех останется. А Фомы, по прозвищу Близнец, одного из двенадцати, не было с ними, когда приходил Иисус. «Мы видели Господа!» - сказали ему другие ученики. «Пока я не увижу на Его руках ран от гвоздей и не вложу в эти раны палец, а в рану на боку руку, не поверю!» – ответил он.</w:t>
      </w:r>
    </w:p>
    <w:p>
      <w:pPr>
        <w:pStyle w:val="Normal"/>
        <w:ind w:firstLine="851"/>
        <w:jc w:val="both"/>
        <w:rPr>
          <w:sz w:val="28"/>
        </w:rPr>
      </w:pPr>
      <w:r>
        <w:rPr>
          <w:sz w:val="28"/>
        </w:rPr>
        <w:t xml:space="preserve">Через неделю Его ученики снова были вместе, и Фома тоже был с ними. Дверь была заперта. Иисус вошел, стал перед ними и сказал: «Мир вам!» - а потом говорит Фоме: - Давай палец! Вот Мои руки. Давай руку, вложи ее в рану на боку! И перестань сомневаться, но верь! «Господь мой  и Бог мой!» - воскликнул Фома. «Ты поверил потому, что Меня увидел? Но счастливы те, кто, не видев Меня поверили!» - говорит ему Иисус. Много и других чудесных знаков явил перед Своими учениками Иисус, о которых не рассказано в этой книге! Но все, что здесь написано, написано для того, чтобы вы поверили, что Иисус – это Помазанник, Сын Бога, и чтобы поверив, вы благодаря Ему обрели Жизнь Вечную! </w:t>
      </w:r>
    </w:p>
    <w:p>
      <w:pPr>
        <w:pStyle w:val="Normal"/>
        <w:ind w:firstLine="851"/>
        <w:jc w:val="both"/>
        <w:rPr>
          <w:sz w:val="28"/>
        </w:rPr>
      </w:pPr>
      <w:r>
        <w:rPr>
          <w:sz w:val="28"/>
        </w:rPr>
        <w:t>Потом, Иисус снова явился Своим ученикам – у Тибериатского моря. А явился Он так. Симон Петр, Фома, по прозвищу Близнец, Нафанаил, из Канны, что в Галилее, сыновья Зеведея и два других Его ученика собрались все вместе. «Я иду рыбачить», - говорит им Симон Петр, «И мы пойдем с тобой», - говорят остальные. Они пошли и сели в лодку, но в ту ночь ничего не поймали. А когда стало светать, на берегу стоял Иисус. Но ученики не поняли, что это Иисус. «Друзья, поймали что-нибудь на обед?» - спрашивает их Иисус. «Нет», - ответили они. «Забросьте сеть справа от лодки и поймаете», - сказал Он им. Они забросили сеть – и не смогли ее вытащить из-за  множества рыбы. «Это Господь!», - говорит тогда Петру ученик, которого любил Иисус.  Услышав, что это Господь, Симон Петр подоткнул плащ (он был надет на голое тело) и бросился в воду. А другие ученики поплыли к берегу, на лодке, таща за собой сеть с рыбой, ведь до берега было не далеко – метров сто. Когда они пристали к берегу, они увидели горящие угли, на них лежала рыба и рядом хлеб. «Принесите еще несколько рыб, из свежепойманных», - говорит им Иисус. Симон Петр, войдя в лодку, вытащил на берег сеть полную больших рыб, их было сто пятьдесят три. И, несмотря, на то, что рыбы так много, сеть не порвалась. «Садитесь завтракать», - говорит Иисус. Никто из учеников не осмелился спросить Его, кто Он. Они уже поняли, что это Господь. Иисус подходит, берет хлеб и раздает им, раздает и рыбу. Это уже в третий раз, Иисус явился Своим ученикам, после того как встал из мертвых. Когда они позавтракали, Иисус говорит Симону Петру: «Симон, сын Иоанна, ты любишь Меня больше, чем они»? «Да, Господь, Ты знаешь, я люблю Тебя», - отвечает Петр. «Паси моих ягнят»,- говорит Иисус. И во второй раз спрашивает его: «Симон, сын Иоанна, ты любишь Меня?» «Да, Господь, Ты знаешь я люблю Тебя», - отвечает Петр. «Позаботься о Моих овцах.» И в третий раз говорит ему Иисус: «Симон, сын Иоанна, ты любишь Меня?» И больно стало Петру, что он в третий раз спросил, любит ли он Его. «Господь Тебе все известно», - сказал он Иисусу, - «Ты знаешь, что я Тебя люблю». «Паси Моих овец», - говорит Иисус. – Говорю тебе истинную правду: когда ты был молод, ты сам одевался и шел, куда хотел. А когда состаришься, то раскинешь руки свои и другой тебя оденет и поведет, куда не захочешь. Этими словами, Он давал понять, какой смертью, тот прославит Бога. И, сказав это, говорит Петру: «Следуй за Мной». Петр, обернувшись, увидел, что за ним идет ученик, которого любит Иисус. Это был тот самый, который во время ужина (на тайной вечери) придвинулся к Иисусу и спросил: «Господь, кто Тебя предаст?» И Петр, увидев его, спрашивает Иисуса: «Господь, а что будет с ним»? «Если Я захочу, чтобы он оставался в живых до Моего возвращения, что тебе до того?» - ответил Он. – Ты следуй за Мной! Вот почему среди братьев разнеслась молва, что ученик тот не умрет. Но Иисус не сказал, что он не умрет. Он только сказал: «Если Я захочу, чтобы он оставался в живых до Моего возвращения, что тебе до того?» Это тот самый ученик (Иоанн), который рассказал об этом и все это записал. И мы знаем, что свидетельство его верно. И много другого еще совершил Иисус. Если бы все это записать по порядку, во всем мире не хватило бы места для такого количества книг.</w:t>
      </w:r>
    </w:p>
    <w:p>
      <w:pPr>
        <w:pStyle w:val="Normal"/>
        <w:ind w:firstLine="851"/>
        <w:jc w:val="both"/>
        <w:rPr>
          <w:sz w:val="28"/>
        </w:rPr>
      </w:pPr>
      <w:r>
        <w:rPr>
          <w:sz w:val="28"/>
        </w:rPr>
        <w:t xml:space="preserve">После Своего Воскресения еще 11 лет Иисус Христос являлся к Своим ученикам, уча их Таинствам Небесным. При этом, Филипп, Матвей, Фома, Иоанн очень много записали за Учителем, что и сохранилось до наших дней в книгах: Премудрость Иисуса Христа и Апокрифические беседы Иисуса Христа с учениками. </w:t>
      </w:r>
    </w:p>
    <w:p>
      <w:pPr>
        <w:pStyle w:val="Normal"/>
        <w:ind w:firstLine="851"/>
        <w:jc w:val="both"/>
        <w:rPr>
          <w:sz w:val="28"/>
        </w:rPr>
      </w:pPr>
      <w:r>
        <w:rPr>
          <w:sz w:val="28"/>
        </w:rPr>
        <w:t xml:space="preserve">В этих беседах Иисус Христос, как Вселенский Вседержитель, раскрывает Своим ученикам многие Таинства Света, которые человек не может постичь без присутствия в нем Святого Духа. </w:t>
      </w:r>
    </w:p>
    <w:p>
      <w:pPr>
        <w:pStyle w:val="Normal"/>
        <w:ind w:firstLine="851"/>
        <w:jc w:val="both"/>
        <w:rPr>
          <w:sz w:val="28"/>
        </w:rPr>
      </w:pPr>
      <w:r>
        <w:rPr>
          <w:sz w:val="28"/>
        </w:rPr>
        <w:t>Читая, предпоследнюю часть данной книги «Беседы Иисуса Христа с учениками» читателю обязательно следует призвать в молитве Святого Духа, потому что без Его разъяснения этот апокрифический текст человеку правильно понять невозможно. Поэтому в Древние времена этот текст был отброшен священнослужителями, так как они не могли объяснить его своей пастве. Этот текст является тем самым краеугольным камнем, о котором в свое время говорил Иисус, который должен был быть положен во главу угла (всего священного учения). Его то и отбросили строители (священнослужители), как не нужный. Этот краеугольный камень есть Первое Таинство – Вселенский Христос, в Котором сконцентрированы все Таинства, суть которых сводится к тому, что Христос во всем и все в Нем, а для земных людей предупреждение, что без покаяния они не получат этих Таинств Света и, следовательно, не смогут спастис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rPr>
          <w:u w:val="single"/>
        </w:rPr>
      </w:pPr>
      <w:r>
        <w:rPr>
          <w:u w:val="single"/>
        </w:rPr>
        <w:t>БЕСЕДЫ  ИИСУСА  ХРИСТА  С  УЧЕНИКАМИ  ПОСЛЕ  ЕГО ВОСКРЕСЕНИЯ.</w:t>
      </w:r>
    </w:p>
    <w:p>
      <w:pPr>
        <w:pStyle w:val="Normal"/>
        <w:jc w:val="center"/>
        <w:rPr>
          <w:b/>
          <w:b/>
          <w:sz w:val="28"/>
          <w:u w:val="single"/>
        </w:rPr>
      </w:pPr>
      <w:r>
        <w:rPr>
          <w:b/>
          <w:sz w:val="28"/>
          <w:u w:val="single"/>
        </w:rPr>
      </w:r>
    </w:p>
    <w:p>
      <w:pPr>
        <w:pStyle w:val="Normal"/>
        <w:jc w:val="both"/>
        <w:rPr>
          <w:sz w:val="28"/>
        </w:rPr>
      </w:pPr>
      <w:r>
        <w:rPr>
          <w:sz w:val="28"/>
        </w:rPr>
        <w:t>Мы же пришли к Нему, сомневаясь в своем сердце, что может быть это не Он. Тогда Он сказал нам:</w:t>
      </w:r>
    </w:p>
    <w:p>
      <w:pPr>
        <w:pStyle w:val="Normal"/>
        <w:jc w:val="both"/>
        <w:rPr>
          <w:sz w:val="28"/>
        </w:rPr>
      </w:pPr>
      <w:r>
        <w:rPr>
          <w:sz w:val="28"/>
        </w:rPr>
        <w:tab/>
        <w:t>4. «Почему вы еще сомневаетесь и не верите? Это Я, Тот, Который говорил вам о Своей Плоти, и Своей смерти и Своем восстании из мертвых. Чтобы вы узнали, что это Я. Петр, вложи свои пальцы в раны от гвоздей на Моих руках, а ты со своей стороны, Фома, вложи свои пальцы в раны от копья в Моем ребре, ты же, Андрей, посмотри на Мои ноги, и ты увидишь, что они касаются земли, ибо написано в пророке: «Призрак демонический – его нога не касается земли».</w:t>
      </w:r>
    </w:p>
    <w:p>
      <w:pPr>
        <w:pStyle w:val="Normal"/>
        <w:jc w:val="both"/>
        <w:rPr>
          <w:sz w:val="28"/>
        </w:rPr>
      </w:pPr>
      <w:r>
        <w:rPr>
          <w:sz w:val="28"/>
        </w:rPr>
        <w:tab/>
        <w:t>Мы же прикоснулись к Нему, чтобы узнать во истину, что Он воскрес во Плоти, и мы поверглись на наше лицо, признавая свои грехи, что мы были неверующие.</w:t>
      </w:r>
    </w:p>
    <w:p>
      <w:pPr>
        <w:pStyle w:val="Normal"/>
        <w:jc w:val="both"/>
        <w:rPr>
          <w:sz w:val="28"/>
        </w:rPr>
      </w:pPr>
      <w:r>
        <w:rPr>
          <w:sz w:val="28"/>
        </w:rPr>
        <w:tab/>
        <w:t>5. Тогда Господь Спаситель сказал: «Встаньте, и Я открою вам то, что под Небесами и то, что на Небесах. И ваше упокоение, которое в Царстве Небесном, ибо Мой Отец дал Мне власть вознести вас и тех, которые веруют в Меня».</w:t>
      </w:r>
    </w:p>
    <w:p>
      <w:pPr>
        <w:pStyle w:val="Normal"/>
        <w:jc w:val="both"/>
        <w:rPr>
          <w:sz w:val="28"/>
        </w:rPr>
      </w:pPr>
      <w:r>
        <w:rPr>
          <w:sz w:val="28"/>
        </w:rPr>
        <w:tab/>
        <w:t xml:space="preserve">То же, что Он открыл, это то, что Он сказал: </w:t>
      </w:r>
    </w:p>
    <w:p>
      <w:pPr>
        <w:pStyle w:val="Normal"/>
        <w:jc w:val="both"/>
        <w:rPr>
          <w:sz w:val="28"/>
        </w:rPr>
      </w:pPr>
      <w:r>
        <w:rPr>
          <w:sz w:val="28"/>
        </w:rPr>
        <w:tab/>
        <w:t>«Случилось же, когда Я шел, выйдя от Отца Всего, Я проходил Небеса (Христос нисходит на землю). Я облекся Мудростью Отца и облекся Силой Его мощи. Я был на Небесах, и Архангелы и Ангелы, Я проходил в их облике, будто Я один из них среди Властей и Сил. Я прошел мимо них, имея Мудрость Того, Который послал Меня. Архистратиг же Ангелов – Михаил,  Гавриил, и Уриил, и Рафаил.</w:t>
      </w:r>
    </w:p>
    <w:p>
      <w:pPr>
        <w:pStyle w:val="Normal"/>
        <w:ind w:firstLine="708"/>
        <w:jc w:val="both"/>
        <w:rPr>
          <w:sz w:val="28"/>
        </w:rPr>
      </w:pPr>
      <w:r>
        <w:rPr>
          <w:sz w:val="28"/>
        </w:rPr>
        <w:t>6. Они же следовали за Мной до пятой Тверди, ибо думали в своем сердце, что Я один из них. Отец (Небесный) же дал Мне эту большую Силу, и в тот день Я украсил Архангелов голосом чудесным, чтобы они пошли к Алтарю Отца и служили, и исполняли служения, пока Я не прейду  к Нему (вернусь обратно после исполнения Моей Миссии). Таким образом, Я сделал это посредством Мудрости Образа (Божественной Мудрости), ибо Я был всем в каждом, чтобы Устроение (Христос должен полностью выполнить волю Вседержителя) Отца и Славу Того, Который послал Меня, Я исполнил, и чтобы Я пришел к Нему. Ибо вы знаете, что ангел Гавриил принес благовестие Марии». Мы со своей стороны ответили:</w:t>
      </w:r>
    </w:p>
    <w:p>
      <w:pPr>
        <w:pStyle w:val="Normal"/>
        <w:ind w:firstLine="708"/>
        <w:jc w:val="both"/>
        <w:rPr>
          <w:sz w:val="28"/>
        </w:rPr>
      </w:pPr>
      <w:r>
        <w:rPr>
          <w:sz w:val="28"/>
        </w:rPr>
        <w:t>7. «Да Господи». Тогда Он ответил и сказал нам: «Разве вы не помните, что Я сказал вам недавно, что Я был Ангелом среди Ангелов и Я был всем в каждом?» Мы сказали ему: «Да Господи». Тогда Он ответил и сказал нам: «Ибо в тот день, в который Я принял Образ Ангела Гавриила, Я явился Марии и говорил с Ней». Ее сердце приняло Меня к Ней, Она уверовала. Я сформировал Себя и вошел в Ее чрево и стал Плотью (Вселенский Христос Сам Себя сформировал в земном теле Его будущей Матери, Марии). И так Я стал слугой Самому Себе, явившись к Марии в видимом Образе Ангела. Таким образом, Я буду действовать и после того, как приду к Моему Отцу. А вы помните о Моей смерти. Когда же настанет праздник Пасхи, тогда один из вас</w:t>
      </w:r>
    </w:p>
    <w:p>
      <w:pPr>
        <w:pStyle w:val="Normal"/>
        <w:ind w:firstLine="708"/>
        <w:jc w:val="both"/>
        <w:rPr>
          <w:sz w:val="28"/>
        </w:rPr>
      </w:pPr>
      <w:r>
        <w:rPr>
          <w:sz w:val="28"/>
        </w:rPr>
        <w:t xml:space="preserve">8. Будет заключен в темницу за Имя Мое, он будет в печали и горе, потому что вы совершили Пасху, в то время как он в темнице и в разлуке с вами. Ибо, он будет печалиться, потому что не совершит Пасху с вами. Я же пошлю Мою Силу в Образе  Ангела Гавриила, и откроются двери темницы, он выйдет, придет к вам, совершит бдение с вами, пока не закричит петух. Когда же вы совершите поминовение по Мне и Агапе, снова он будет заключен в темницу, во свидетельство, пока не выйдет оттуда, и он, будет проповедовать то, что Я сказал вам». </w:t>
      </w:r>
    </w:p>
    <w:p>
      <w:pPr>
        <w:pStyle w:val="Normal"/>
        <w:ind w:firstLine="708"/>
        <w:jc w:val="both"/>
        <w:rPr>
          <w:sz w:val="28"/>
        </w:rPr>
      </w:pPr>
      <w:r>
        <w:rPr>
          <w:sz w:val="28"/>
        </w:rPr>
        <w:tab/>
        <w:t xml:space="preserve">Мы же сказали Ему: «Господи, разве необходимо снова, чтобы мы взяли чашу и пили?» Он сказал нам: «Да, ибо это необходимо, </w:t>
      </w:r>
    </w:p>
    <w:p>
      <w:pPr>
        <w:pStyle w:val="Normal"/>
        <w:ind w:firstLine="708"/>
        <w:jc w:val="both"/>
        <w:rPr>
          <w:sz w:val="28"/>
        </w:rPr>
      </w:pPr>
      <w:r>
        <w:rPr>
          <w:sz w:val="28"/>
        </w:rPr>
        <w:t>9. до дня когда Я гряду с теми, которые были убиты ради меня».</w:t>
      </w:r>
    </w:p>
    <w:p>
      <w:pPr>
        <w:pStyle w:val="Normal"/>
        <w:ind w:firstLine="708"/>
        <w:jc w:val="both"/>
        <w:rPr>
          <w:sz w:val="28"/>
        </w:rPr>
      </w:pPr>
      <w:r>
        <w:rPr>
          <w:sz w:val="28"/>
        </w:rPr>
        <w:t xml:space="preserve">Мы же сказали Ему: «Господи, ведь то, что Ты открыл нам впервые – великие вещи! Ты придешь в Силе какого рода и в каком видимом Образе?» Он же ответил, говоря нам: «Ибо истинно говорю вам: Я же приду в Образе солнца, воссияющего и, светясь, в семь раз больше него в Моем блеске, причем крылья облачные под Мной в блеске и знак Креста предо Мной. И Я сойду на землю, чтобы судить живых и мертвых (Это Облик, в котором Иисус Христос предстанет на земле во время второго пришествия на землю, для свершения Страшного Суда)» Мы же сказали Ему: «Господи через столько лет это произойдет?» Он сказал нам: «Когда стодвадцатая часть завершится между Пятидесятницей и Праздником Опресноков произойдет пришествие Отца». </w:t>
      </w:r>
    </w:p>
    <w:p>
      <w:pPr>
        <w:pStyle w:val="Normal"/>
        <w:ind w:firstLine="708"/>
        <w:jc w:val="both"/>
        <w:rPr>
          <w:sz w:val="28"/>
        </w:rPr>
      </w:pPr>
      <w:r>
        <w:rPr>
          <w:sz w:val="28"/>
        </w:rPr>
        <w:t xml:space="preserve">10. Мы же сказали Ему: «Теперь же что Ты сказал нам «Я прейду», и как Ты говоришь: «Тот Который послал Меня грядет»?»  Тогда Он сказал нам: «Я весь в Моем Отце, и Мой Отец пребывает во Мне из Образа, Формы, и Силы, и Полноты, и Света, и Меры Совершенной, и Голоса. Я Логос (Божественное Слово - Бог). Я стал для Него (Отца Небесного) Делом, Который есть …. Совершенный в Образе. Я был в Восьмом Дне, который есть день Господень. Все же исполнение исполнения – вы узнаете его благодаря спасению, которое произошло для Меня, и вы увидите Меня грядущего на Небо, к Моему Отцу, Который на Небесах. Но вот же Я даю вам Новый Завет: любите друг друга и </w:t>
      </w:r>
    </w:p>
    <w:p>
      <w:pPr>
        <w:pStyle w:val="Normal"/>
        <w:ind w:firstLine="708"/>
        <w:jc w:val="both"/>
        <w:rPr>
          <w:sz w:val="28"/>
        </w:rPr>
      </w:pPr>
      <w:r>
        <w:rPr>
          <w:sz w:val="28"/>
        </w:rPr>
        <w:t>11. Он сказал нам: «Ибо вы увидите Свет, Который возвышеннее, чем тот который светит… и совершеннее, больше чем совершенное в совершенстве. Я весь пребываю Справа от Отца Небесного и во Мне вся Его полнота». Мы же сказали Ему: «Господи, во всем Ты был нам спасением и жизнью, и Ты объявляешь нам такую надежду». Он сказал нам: «Ободритесь и успокойтесь, Истинно говорю вам, что ваше упокоение будет на Небе, в месте же, в котором нет ни вкушения пиши, ни пития, ни заботы, ни печали, ни гибели для тех, которые в Нем, ибо вы не относитесь к земным творениям, но к тем, которые примут от нетленности Моего Отца. Как Я нахожусь в Нем,</w:t>
      </w:r>
    </w:p>
    <w:p>
      <w:pPr>
        <w:pStyle w:val="Normal"/>
        <w:ind w:firstLine="708"/>
        <w:jc w:val="both"/>
        <w:rPr>
          <w:sz w:val="28"/>
        </w:rPr>
      </w:pPr>
      <w:r>
        <w:rPr>
          <w:sz w:val="28"/>
        </w:rPr>
        <w:t>12. вы также будете находится во Мне». Снова мы сказали Ему: «В каком образе? Как ангелы или в другом образе?» Он ответил и сказал нам: «Вот Я облекся вашей плотью, Той в Которой Я был рожден, и в которой был распят и воскрешен Моим Отцом, Который на Небесах, чтобы исполнилось пророчество пророка Давида в отношении того, что было завещано обо Мне, и о Моей смерти, и Моем воскресении, когда он (Давид) говорил: «Господи умножились притеснители мои, и многие восстали на меня. Многие говорят моей душе: Нет спасения ему перед Богом. Но Ты, Господи, мой защитник. Ты, моя Слава, и Ты возносишь мою голову. Моим голосом я воззвал к Господу,</w:t>
      </w:r>
    </w:p>
    <w:p>
      <w:pPr>
        <w:pStyle w:val="Normal"/>
        <w:ind w:firstLine="708"/>
        <w:jc w:val="both"/>
        <w:rPr>
          <w:sz w:val="28"/>
        </w:rPr>
      </w:pPr>
      <w:r>
        <w:rPr>
          <w:sz w:val="28"/>
        </w:rPr>
        <w:t>13. Он услышал меня. Я ложился, засыпал, вставал, ибо Ты Господи мой защитник. Я, не убоюсь десяти тысяч народов, которые ополчились на меня, вокруг меня. Восстань, Господи, спаси меня, Боже мой, ибо Ты поразил каждого, который враг мне без причины, зубы грешников Ты сокрушил. Господь мой – спасение, и Его благоволение – над Его народом».</w:t>
      </w:r>
    </w:p>
    <w:p>
      <w:pPr>
        <w:pStyle w:val="Normal"/>
        <w:ind w:firstLine="708"/>
        <w:jc w:val="both"/>
        <w:rPr>
          <w:sz w:val="28"/>
        </w:rPr>
      </w:pPr>
      <w:r>
        <w:rPr>
          <w:sz w:val="28"/>
        </w:rPr>
        <w:t>Если же все слова, сказанные пророками исполнились через Меня, ибо Я находился в них, насколько больше то, что Я говорю вам, Поистине, то, что Я говорю вам сбудется, чтобы Тот (Вседержитель), Который послал Меня прославился через вас и тех, которые уверуют в Меня». Когда же Он сказал это нам, мы сказали Ему: «Во всем Ты был милостив к нам, и Ты спас нас. Ты открыл нам все. И мы еще хотим спросить Тебя, если Ты позволишь нам». Он ответил и сказал нам: «Я же знаю, что вы вынесите Мои Слова и ваше сердце будет удовлетворено, когда вы услышите Меня. О том же, что вы желаете, спрашивайте Меня, и Я буду говорить  с вами наилучшим образом, ибо Истинно говорю вам, что как Мой Отец воскресил Меня из мертвых, таким же образом и вы воскресните и будете приняты в Высь Небес, в Место, о Котором Я говорил вам ранее, в Место, Которое уготовил вам Пославший Меня. Таким образом, Я исполню всяческое устроение: будучи Нерожденным, Я был рожден людьми; будучи Бесплотным, Я носил Плоть, потому что Я пришел ради того, чтобы вы воскресли из плоти во плоти.» (Премудрость Иисуса. Апокрифические беседы Иисуса с учениками.)</w:t>
      </w:r>
    </w:p>
    <w:p>
      <w:pPr>
        <w:pStyle w:val="Normal"/>
        <w:ind w:firstLine="708"/>
        <w:jc w:val="both"/>
        <w:rPr>
          <w:sz w:val="28"/>
        </w:rPr>
      </w:pPr>
      <w:r>
        <w:rPr>
          <w:sz w:val="28"/>
        </w:rPr>
        <w:t>В книге Премудрость Иисуса Христа Апокрифические беседы Иисуса Христа с учениками, говорится, как Христос, Своим ученикам рассказывает и показывает Небесное соотношение Себя со Своим Отцом и со Всей Небесной Иерархией Света.</w:t>
      </w:r>
    </w:p>
    <w:p>
      <w:pPr>
        <w:pStyle w:val="Normal"/>
        <w:ind w:firstLine="708"/>
        <w:jc w:val="both"/>
        <w:rPr>
          <w:sz w:val="28"/>
        </w:rPr>
      </w:pPr>
      <w:r>
        <w:rPr>
          <w:sz w:val="28"/>
        </w:rPr>
        <w:t>Свои беседы с учениками Иисус Христос просил их записывать, чтобы впоследствии об этом узнали последователи Его учеников. Обращаем особое внимание на то, что «священство» времен Иисуса Христа считало, что Он все Свои дела совершает от дьявола.</w:t>
      </w:r>
    </w:p>
    <w:p>
      <w:pPr>
        <w:pStyle w:val="Normal"/>
        <w:ind w:firstLine="708"/>
        <w:jc w:val="both"/>
        <w:rPr>
          <w:sz w:val="28"/>
        </w:rPr>
      </w:pPr>
      <w:r>
        <w:rPr>
          <w:sz w:val="28"/>
        </w:rPr>
        <w:t>Современное священство считает ересью апокрифические учения, в которых Христос давал глубокую мистическую информацию Своим ученикам о всех Таинствах, которые Он совершал. Таким образом, христианское священство всех времен считает себя более правоверным, чем Сам основатель христианства, не странно ли это?</w:t>
      </w:r>
    </w:p>
    <w:p>
      <w:pPr>
        <w:pStyle w:val="Normal"/>
        <w:ind w:firstLine="708"/>
        <w:jc w:val="both"/>
        <w:rPr>
          <w:sz w:val="28"/>
        </w:rPr>
      </w:pPr>
      <w:r>
        <w:rPr>
          <w:sz w:val="28"/>
        </w:rPr>
        <w:t>1. Случилось же после того, как Иисус восстал из мертвых, что Он провел одиннадцать лет со Своими учениками и поучал их только о местах Первой Заповеди и местах Первого Таинства, Того, Которое внутри Завесы, Которое внутри Первой Заповеди, и Которое есть двадцать четвертое Таинство, считая наружу и вниз. Эти Таинства находятся во втором Покое Первого Таинства, Которое впереди Всех Таинств; это Отец в Образе Голубином. Иисус говорил Своим ученикам: «Я вышел из Первого Таинства, Того Которое есть последнее двадцать четвертое Таинство».</w:t>
      </w:r>
    </w:p>
    <w:p>
      <w:pPr>
        <w:pStyle w:val="Normal"/>
        <w:ind w:firstLine="708"/>
        <w:jc w:val="both"/>
        <w:rPr>
          <w:sz w:val="28"/>
        </w:rPr>
      </w:pPr>
      <w:r>
        <w:rPr>
          <w:sz w:val="28"/>
        </w:rPr>
        <w:t xml:space="preserve">Несказанный Отец Небесный заключает в Себе Первое Таинство и Завеса окружает Его. В Первом Таинстве Бесконечный и Несказанный, Смотрящий во внутрь – это Отец Небесный, поэтому Он недосягаем, а Смотрящий наружу – Сын Вседержителя- Вселенский Христос. </w:t>
      </w:r>
    </w:p>
    <w:p>
      <w:pPr>
        <w:pStyle w:val="Normal"/>
        <w:ind w:firstLine="708"/>
        <w:jc w:val="both"/>
        <w:rPr>
          <w:sz w:val="28"/>
        </w:rPr>
      </w:pPr>
      <w:r>
        <w:rPr>
          <w:sz w:val="28"/>
        </w:rPr>
        <w:t xml:space="preserve">Первое Таинство окружает Первую Заповедь, Пять Начертаний, Великий Свет, Пять Охранителей, и Всю Сокровищницу Света. </w:t>
      </w:r>
    </w:p>
    <w:p>
      <w:pPr>
        <w:pStyle w:val="Normal"/>
        <w:ind w:firstLine="708"/>
        <w:jc w:val="both"/>
        <w:rPr>
          <w:sz w:val="28"/>
        </w:rPr>
      </w:pPr>
      <w:r>
        <w:rPr>
          <w:sz w:val="28"/>
        </w:rPr>
        <w:t xml:space="preserve">Из двенадцати Сфер Архонтов, шесть из них являются Эонами иерархических систем падшего ангельства. </w:t>
      </w:r>
    </w:p>
    <w:p>
      <w:pPr>
        <w:pStyle w:val="Normal"/>
        <w:ind w:firstLine="708"/>
        <w:jc w:val="both"/>
        <w:rPr>
          <w:sz w:val="28"/>
        </w:rPr>
      </w:pPr>
      <w:r>
        <w:rPr>
          <w:sz w:val="28"/>
        </w:rPr>
        <w:t>2. Случилось же, когда ученики сидели друг с другом на горе Масличной, говоря эти слова, и радуясь великой радостью, и ликуя весьма и говоря, друг другу: «Мы блаженнее всех людей, которые на земле, потому что Спаситель открыл эти вещи нам и мы восприняли Плерому (высшее Совершенство, совокупность всех Духовных знаний) и все свершение» - они говорили это друг другу, причем Иисус сидел в некотором отдалении от них, - случилось же в пятнадцатый день луны месяца тебе, то есть день, в которой луна бывает полной, а именно, в этот же день, когда солнце вышло в свой путь, что вышла вслед за ним Великая Сила Светлая, святящая весьма - весьма, причем не было меры Свету, которым Она является, ибо она вышла из Света Светов, и Она вышла из Последнего Таинства, которое есть двадцать четвертое Таинство, считая изнутри наружу. Эти Таинства находятся в порядках второго Покоя Первого Таинства.</w:t>
      </w:r>
    </w:p>
    <w:p>
      <w:pPr>
        <w:pStyle w:val="Normal"/>
        <w:ind w:firstLine="708"/>
        <w:jc w:val="both"/>
        <w:rPr>
          <w:sz w:val="28"/>
        </w:rPr>
      </w:pPr>
      <w:r>
        <w:rPr>
          <w:sz w:val="28"/>
        </w:rPr>
        <w:t>Она же, Сила та Светлая снизошла на Иисуса ярче солнца, и объяла Его Всего, сидящего в отдалении от Своих учеников, и Он засветился весьма- весьма, причем не было меры Свету, который был у Него. И ученики не видели Иисуса из-за Великого Света, в Котором Он был и Который был у Него, ибо их глаза потемнели из-за Великого Света, в Котором Он был, но они видели только Свет, испускающий многочисленные Светлые Лучи. И не были одинаковыми друг с другом Светлые Лучи, и Свет был разного вида, и Он был разного рода снизу доверху, причем каждый раз один был превосходнее другого в Великой Славе Светлой Неизмеримой. Он достигал от поверхности земли до Небес. И когда ученики увидели Свет Тот, они впали в великий страх и в великое смятение.</w:t>
      </w:r>
    </w:p>
    <w:p>
      <w:pPr>
        <w:pStyle w:val="Normal"/>
        <w:ind w:firstLine="708"/>
        <w:jc w:val="both"/>
        <w:rPr>
          <w:sz w:val="28"/>
        </w:rPr>
      </w:pPr>
      <w:r>
        <w:rPr>
          <w:sz w:val="28"/>
        </w:rPr>
        <w:t>3. Случилось же, когда Та Сила Светлая снизошла на Иисуса, Она облекла Его Всего постепенно. Тогда Иисус поднялся и взлетел ввысь, светясь весьма-весьма Светом Безмерным. И ученики смотрели Ему вслед, причем никто из них не говорил (ничего), пока Он не взошел на Небо, но они все пребывали в великом молчании. Это же произошло в пятнадцатый день луны, в которой она бывает полной, месяца тобе.</w:t>
      </w:r>
    </w:p>
    <w:p>
      <w:pPr>
        <w:pStyle w:val="Normal"/>
        <w:ind w:firstLine="708"/>
        <w:jc w:val="both"/>
        <w:rPr>
          <w:sz w:val="28"/>
        </w:rPr>
      </w:pPr>
      <w:r>
        <w:rPr>
          <w:sz w:val="28"/>
        </w:rPr>
        <w:t>Случилось же, когда Иисус взошел на Небо, после трех часов, содрогнулись Все Силы Небес и заколебались Все Вместе, они, и все их Эоны, и все их места, и все их порядки, и вся земля сотряслась со всеми живущими на ней. И содрогнулись все люди, которые в мире и ученики так же. И все они подумали: «Вероятно мир перевернулся.» И Все Силы, которые на Небесах, не переставали содрогаться, они и весь мир, и они сотрясались все вместе с трех часов пятнадцатого дня луны месяца тобе до девяти часов следующего дня. И все Ангелы и их Архангелы и Все Силы Вышние, Все Они воспевали гимны в Средоточении Средоточений, так что весь мир слышал их голоса, причем Они не переставали петь до девяти часов следующего дня.</w:t>
      </w:r>
    </w:p>
    <w:p>
      <w:pPr>
        <w:pStyle w:val="Normal"/>
        <w:ind w:firstLine="708"/>
        <w:jc w:val="both"/>
        <w:rPr>
          <w:sz w:val="28"/>
        </w:rPr>
      </w:pPr>
      <w:r>
        <w:rPr>
          <w:sz w:val="28"/>
        </w:rPr>
        <w:t>4. Ученики же сидели все вместе, устрашенные, и трепетали весьма весьма, и они были напуганы происходящим великим землетрясением и плакали все вместе говоря: «Что теперь будет? Может быть, Спаситель разрушит все места». Когда же они говорили это, плачась друг другу, во время девяти часов следующего дня Небеса разверзлись, и они увидели Иисуса нисходящим, светящимся весьма весьма, причем не было меры Его Свету, в Котором Он был, ибо Он светился больше, чем во время, когда восходил на Небеса, так что не возможно было людям мирским описать Свет, в котором Он был… И был Его Свет неодинаков, но разновидный и разного рода… При этом, весь Свет был цельным. Он был трех родов, где один превосходил другой.</w:t>
      </w:r>
    </w:p>
    <w:p>
      <w:pPr>
        <w:pStyle w:val="Normal"/>
        <w:ind w:firstLine="708"/>
        <w:jc w:val="both"/>
        <w:rPr>
          <w:sz w:val="28"/>
        </w:rPr>
      </w:pPr>
      <w:r>
        <w:rPr>
          <w:sz w:val="28"/>
        </w:rPr>
        <w:t>5. Случилось же, когда ученики увидели это, они устрашились весьма и затрепетали. Иисус же, сострадательный и сладкосердный, когда увидел Своих учеников, что они затрепетали великим трепетом, заговорил с ними, говоря: «Ободритесь, это Я, не бойтесь»</w:t>
      </w:r>
    </w:p>
    <w:p>
      <w:pPr>
        <w:pStyle w:val="Normal"/>
        <w:ind w:firstLine="708"/>
        <w:jc w:val="both"/>
        <w:rPr>
          <w:sz w:val="28"/>
        </w:rPr>
      </w:pPr>
      <w:r>
        <w:rPr>
          <w:sz w:val="28"/>
        </w:rPr>
        <w:t>6. Случилось же,  что когда ученики услышали это Слово, они сказали: «Господи, если это Ты, вбери в Себя Твой Свет Славный, чтобы мы могли встать, а то наши глаза потемнели, и мы были потрясены, и весь мир потрясся также из-за великого Света, Который в Тебе.</w:t>
      </w:r>
    </w:p>
    <w:p>
      <w:pPr>
        <w:pStyle w:val="TextBodyIndent"/>
        <w:tabs>
          <w:tab w:val="clear" w:pos="720"/>
          <w:tab w:val="left" w:pos="0" w:leader="none"/>
        </w:tabs>
        <w:ind w:left="0" w:firstLine="851"/>
        <w:jc w:val="both"/>
        <w:rPr>
          <w:sz w:val="28"/>
        </w:rPr>
      </w:pPr>
      <w:r>
        <w:rPr>
          <w:sz w:val="28"/>
        </w:rPr>
        <w:t>Тогда  Иисус вобрал в Себя Славу Своего Света. И когда это произошло, ободрились все ученики, подошли к Иисусу, поверглись все разом и поклонились Ему, радуясь великой радости. Сказали они Ему: «Равви, откуда Ты пришел и каково Твое служение, на которое Ты ходил, и что это за потрясения все и все эти землетрясения, которые произошли?»</w:t>
      </w:r>
    </w:p>
    <w:p>
      <w:pPr>
        <w:pStyle w:val="TextBodyIndent"/>
        <w:tabs>
          <w:tab w:val="clear" w:pos="720"/>
          <w:tab w:val="left" w:pos="0" w:leader="none"/>
        </w:tabs>
        <w:ind w:left="0" w:firstLine="851"/>
        <w:jc w:val="both"/>
        <w:rPr>
          <w:sz w:val="28"/>
        </w:rPr>
      </w:pPr>
      <w:r>
        <w:rPr>
          <w:sz w:val="28"/>
        </w:rPr>
        <w:t>Тогда сказал им Иисус милостивый: «Радуйтесь и ликуйте, отныне потому, что Я ходил в Места, из Которых некогда вышел. Отныне же, Я буду говорить с вами откровенно от начала Истины до Ее завершения. И Я буду говорить с вами лицом к лицу без притч. Я не скрою от вас с этого времени ничего, относящегося к Выси и к Месту Истины, ибо дана Мне власть Несказанным и Первым Таинством из Таинств всех, чтобы Я говорил с вами от начала до завершения, и от внутреннего до внешнего, и от внешнего до внутреннего. Внимайте, и Я буду говорить вам все.</w:t>
      </w:r>
    </w:p>
    <w:p>
      <w:pPr>
        <w:pStyle w:val="TextBodyIndent"/>
        <w:tabs>
          <w:tab w:val="clear" w:pos="720"/>
          <w:tab w:val="left" w:pos="0" w:leader="none"/>
        </w:tabs>
        <w:ind w:left="0" w:firstLine="851"/>
        <w:jc w:val="both"/>
        <w:rPr>
          <w:sz w:val="28"/>
        </w:rPr>
      </w:pPr>
      <w:r>
        <w:rPr>
          <w:sz w:val="28"/>
        </w:rPr>
        <w:t xml:space="preserve">7….. «Радуйтесь и ликуйте, потому что когда Я пришел, исходя в мир вначале, Я принес двенадцать Сил с Собой, как Я говорил вам вначале, которые Я взял у двенадцати Спасителей Сокровищницы Света по велению Первого Таинства. Эти же Силы Я вложил в чрево ваших матерей, с тех пор, как пришел в мир, которые в ваших телах ныне, ибо даны эти Силы вам предпочтительно пред всем миром, потому что вы спасете весь мир, и чтобы вы могли устоять перед угрозой правителей Архонтов мира и скорбями мира, и их опасностями, и их гонениями всеми, которые навлекут на вас Архонты выси (Иерархи тьмы и Хаоса). Ибо Я говорил вам много раз, что Силу, Которая находится в вас, Я принес от двенадцати Спасителей, Тех, Которые находятся в Сокровищнице Света. Поэтому же Я говорил вам сначала, что вы не от мира сего, и Я также не от этого мира. Ибо все люди, которые в мире, получили душу от силы Архонтов Эонов. Сила же, находящаяся в вас, - от Меня, и вы – ваша душа принадлежит Выси. Я принес двенадцать Сил двенадцати Спасителей Сокровищницы Света, взяв их от доли Моей Силы, Которую Я получил из Начала. И, когда Я пришел, глядя в мир, Я вошел в среду Архонтов Сферы и принял образ Гавриила, Ангела Эонов, и не узнали Меня Архонты Эонов, но они думали, что Я - Ангел Гавриил. </w:t>
      </w:r>
    </w:p>
    <w:p>
      <w:pPr>
        <w:pStyle w:val="TextBodyIndent"/>
        <w:tabs>
          <w:tab w:val="clear" w:pos="720"/>
          <w:tab w:val="left" w:pos="0" w:leader="none"/>
        </w:tabs>
        <w:ind w:left="0" w:firstLine="851"/>
        <w:jc w:val="both"/>
        <w:rPr>
          <w:sz w:val="28"/>
        </w:rPr>
      </w:pPr>
      <w:r>
        <w:rPr>
          <w:sz w:val="28"/>
        </w:rPr>
        <w:t xml:space="preserve">Случилось же, когда Я вошел в среду Архонтов Эонов, Я взглянул вниз, на мир человечества по велению Первого Таинства (Резиденция Несказанного Вседержителя). Я нашел Елизавету, что мать Иоанна Крестителя, до того, как она зачала его. Я поселил Силу в нее, Ту, Которую Я получил от Малого Йао Благого, Который в Середине, чтобы он (Иоанн) мог проповедовать предо Мной и уготовить Мой путь и крестить водой в отпущение грехов. Сила же Та – она находится в теле Иоанна (так происходило формирование  земного тела  Иоанна Крестителя). И вместо души Архонтов, которую он должен был получить, Я нашел душу Ильи пророка в Эонах Сферах, и Я взял его (Илью) внутрь и взял затем его душу и отнес ее Деве Света, и она дала ее Своим Восприемникам (те, которые принимают душу после физической смерти). Они отнесли ее в Сферу Архонтов и вложили ее в чрево Елизаветы. Сила же Малого Йао, принадлежащего Середине (помещена в физическое тело Иоанна), а душа у Иоанна от Ильи пророка – они обе заключены в теле Иоанна Крестителя. Поэтому же вы усомнились, в то время, когда Я сказал вам: «Сказал Иоанн: «Я не Христос». И вы сказали Мне: «Написано в Писании, когда Христос придет, грядя, грядет Илья пред Ним и уготовит Его путь». Я же, когда вы сказали Мне, сказал вам: «Пришел же Илья и уготовил все, согласно тому, как написано, и поступили с ним, как хотели». И когда Я понял, что вы не уразумели, что Я говорил вам о душе Ильи, заключенной в Иоанне Крестителе. Я ответил вам Словом откровенно, лицом к лицу: «Если хотите принять Иоанна Крестителя, он есть Илья, о котором Я сказал, что он грядет». </w:t>
      </w:r>
    </w:p>
    <w:p>
      <w:pPr>
        <w:pStyle w:val="TextBodyIndent"/>
        <w:tabs>
          <w:tab w:val="clear" w:pos="720"/>
          <w:tab w:val="left" w:pos="0" w:leader="none"/>
        </w:tabs>
        <w:ind w:left="0" w:firstLine="851"/>
        <w:jc w:val="both"/>
        <w:rPr>
          <w:sz w:val="28"/>
        </w:rPr>
      </w:pPr>
      <w:r>
        <w:rPr>
          <w:sz w:val="28"/>
        </w:rPr>
        <w:t>8. Продолжил снова Иисус речь и сказал: «Случилось же после этого, по велению Первого Таинства, что Я посмотрел опять вниз, в мир человечества. Я нашел Марию, Ту, Которая называется Моей Матерью, по телу материальному. Я говорил затем с Ней в образе Гавриила, и когда Она обратилась вверх ко Мне, Я забросил в Нее Первую Силу, Которую Я получил от Барбело (Барбело - это Бесконечная Божественная Идея, воплотившаяся в полной мере в материю), то есть тело, которое Я носил в Выси, а вместо души Я забросил в Нее Силу, Которую Я получил от Великого Саваофа Благого, Того, Который находится в Месте Правой Стороны  (Тело Иисуса от материи Барбело), а Душа - Сила Великого Саваофа Благого. Тело Иисуса формировалось следующим образом: Вселенский Сын (Вторая Ипостась Вседержителя) бросил Силу Великого Саваофа Благого, Который в Правой Стороне, Малому Саваофу Благому, Который в Левой Стороне, а Тот, в свою очередь, бросил Ее в материю Барбело, и эта Материя стала материальным земным телом Иисуса. Таким образом, тело Иисуса – это Материя Барбело, душа Его – это Сила Великого Саваофа Благого, а Дух Его – это Вторая Вселенская Ипостась Триединого Бога, в Котором пребывает Отец Вседержитель и Дух Святой.</w:t>
      </w:r>
    </w:p>
    <w:p>
      <w:pPr>
        <w:pStyle w:val="TextBodyIndent"/>
        <w:tabs>
          <w:tab w:val="clear" w:pos="720"/>
          <w:tab w:val="left" w:pos="0" w:leader="none"/>
        </w:tabs>
        <w:ind w:left="0" w:firstLine="851"/>
        <w:jc w:val="both"/>
        <w:rPr>
          <w:sz w:val="28"/>
        </w:rPr>
      </w:pPr>
      <w:r>
        <w:rPr>
          <w:sz w:val="28"/>
        </w:rPr>
        <w:t>Непорочное зачатие Девы Марии происходило так: в чрево Марии была помещена Сила-Душа и Сила-Тело. Первая от Саваофа Великого, Вторая от Барбело. Итак, Вселенский Христос воссоздавая земное тело Иисуса создал его из материала, отличного от материала, из которого сделаны люди, то есть не от мира сего. (Физическое тело Иисуса Христа, по сути, Божественное Тело, и только по внешнему облику напоминает людей. До создания Всего, Вселенский Христос имел Облик Божественного Небесного Человека. Первый Облик Божественного Человека принял Великий Саваоф Благой, а Иисус Христос – вторая ипостась Вселенской Троицы – является Сыном Первого Небесного Человека - Великого Саваофа Благого, поэтому Иисус Христос называется Небесным Сыном Человеческим. В последующем этот Облик был повторен в первом земном человеке – Адаме. Однако, следует различать Сына Человеческого Небесного, которым является Христос и сына человеческого земного, которым является Адам. Вторая Вселенская ипостась – Вселенский Христос до создания Всего проявила Себя в Образе Вселенского Богочеловека, после того, как Бог Отец сказал: «Я есть». Иисус Христос, когда появился на земле, Он называл Себя Сыном Человеческим, потому что Он принял Облик  Небесного Богочеловека второй Ипостаси Вседержителя. Для Вселенского Христа, второй ипостаси Вседержителя, Отцом является – Вселенский Великий Саваоф Благой. А для Иисуса, Сына Человеческого – Отцом является вторая ипостась – Сын Вседержителя – Вселенский Христос или Вселенский Богочеловек. По сути, Вселенский Христос Сам Себя воссоздал в земном теле Иисуса Христа, передав Ему Свой Небесный  Облик. Небесный Отец имел в Себе Свой Облик Божественного Человека, Который Он показал, в качестве отражения в воде Архонтам. Изумленные Архонты, по этому Божественному Облику, стали создавать своего человека (земного человека), которого назвали Адамом. Созданный из семи душевных тел и получив святоносность от Архонтов, которую они, в свою очередь, получили от Ялдаваофа, который их создал, первый человек на земле стал более мудрым, и сразу пошел к Свету. Архонты, позавидовав ему спустили его на самое дно тьмы и там его уничтожили. После этого из огня, земли, воды и воздуха они создали новую копию человека и Димиург (Ялдаваоф) вдохнул в него жизнь и этого человека они назвали Адамом).</w:t>
      </w:r>
    </w:p>
    <w:p>
      <w:pPr>
        <w:pStyle w:val="TextBodyIndent"/>
        <w:tabs>
          <w:tab w:val="clear" w:pos="720"/>
          <w:tab w:val="left" w:pos="0" w:leader="none"/>
        </w:tabs>
        <w:ind w:left="0" w:firstLine="851"/>
        <w:jc w:val="both"/>
        <w:rPr>
          <w:sz w:val="28"/>
        </w:rPr>
      </w:pPr>
      <w:r>
        <w:rPr>
          <w:sz w:val="28"/>
        </w:rPr>
        <w:t>При создании тела и души Девы Марии, как говорит Христос, форму Своей души и тела Дева Мария приняла от Барбело, (Божественной Идеи заключенной в материи), а образ Она приняла от  Духа Святого, который Она взяла от Девы Света, по Свету, находящейся в тринадцатом Эоне Справедливости. Иисус сказал Своей Матери: «Благословенна, Ты будешь от края земли и до края, ибо пребывал в Тебе Залог Первого Таинства, и через Залог Тот, будут спасены все, принадлежащие земле и все принадлежащие Выси, (то есть в ком пребывают Искры Духа Святого). И Залог Тот – Начало и Конец. (В Деве Марии пребывает Сам Господь, Который о Себе сказал: «Я есть Альфа и Омега – Начало и Конец, и посему  Девой Марией, по Свету будут спасены все, обращающиеся к Ней, как в проявленном, так и не в проявленных мирах, в том числе и люди, находящиеся на земле. Таким образом, Дева Мария создана Богом из высокой Божественной Материи, и потому Она также не от мира сего. В соседнем измерении Она почитается как Царица Неба и земли, и Матерь Мира).</w:t>
      </w:r>
    </w:p>
    <w:p>
      <w:pPr>
        <w:pStyle w:val="TextBodyIndent"/>
        <w:tabs>
          <w:tab w:val="clear" w:pos="720"/>
          <w:tab w:val="left" w:pos="0" w:leader="none"/>
        </w:tabs>
        <w:ind w:left="0" w:firstLine="851"/>
        <w:jc w:val="both"/>
        <w:rPr>
          <w:sz w:val="28"/>
        </w:rPr>
      </w:pPr>
      <w:r>
        <w:rPr>
          <w:sz w:val="28"/>
        </w:rPr>
        <w:t>А двенадцать сил двенадцати Спасителей Сокровищницы Света, которые Я (Христос) получил от двенадцати Диаконов, которые в Середине, Я забросил их в Сферу Архонтов. А Деканы (начальники десяти) Архонтов и их Служители  думали, что это души Архонтов. И взяли их Служители и заключили в тела ваших матерей (матерей будущих двенадцати апостолов). И когда ваше время исполнилось, вы были рождены в мир, причем, не было душ Архонтов в вас. Таким образом, были сформированы души двенадцати апостолов, а физические тела апостолы получили от  своих земных родителей.</w:t>
      </w:r>
    </w:p>
    <w:p>
      <w:pPr>
        <w:pStyle w:val="TextBodyIndent"/>
        <w:tabs>
          <w:tab w:val="clear" w:pos="720"/>
          <w:tab w:val="left" w:pos="0" w:leader="none"/>
        </w:tabs>
        <w:ind w:left="0" w:firstLine="851"/>
        <w:jc w:val="both"/>
        <w:rPr>
          <w:sz w:val="28"/>
        </w:rPr>
      </w:pPr>
      <w:r>
        <w:rPr>
          <w:sz w:val="28"/>
        </w:rPr>
        <w:t xml:space="preserve">Тела апостолов – земного происхождения, от  людей-родителей, а души созданы как мы видим не от мира сего.  И вы (апостолы) приняли вашу долю от Силы, Той, Которую вдохнул в Смесь последний Охранитель, той которая смешана с Невидимыми всеми, и Архонтами всеми, и Эонами всеми, словом смешана с миром гибели, который есть Смесь, той (Силы), которую Я извлек из Себя сначала и вложил ее в Первую Заповедь, а Первая Заповедь забросила часть из Нее в Великий Свет. А Великий Свет забросил часть из того, что получил, в пять Охранителей. А последний Охранитель взял часть из того, что получил и забросил ее в Смесь, и она проявилась во всех вещах, которые находятся в Смеси, согласно тому, как Я уже говорил вам (следует сказать, что силы двенадцати Спасителей образовались из шести Сил Великого Спасителя и шести Сил Премудрости Софии и имеют отношение к двенадцати Эонам, Сферам Архонтов. В каждый из Эонов входит шесть Небес, а в каждом Небе заключено пять Твердей, причем, шесть Эонов были чистых (приняли покаяние) и шесть нечистых. Шесть чистых Эонов – это преисподняя, а шесть нечистых Эонов – это адские обители дьявола. Между двенадцатым Эоном и Первыми Небесами находится тринадцатый Эон – Эон Справедливости - это место Справедливости). </w:t>
      </w:r>
    </w:p>
    <w:p>
      <w:pPr>
        <w:pStyle w:val="TextBodyIndent"/>
        <w:tabs>
          <w:tab w:val="clear" w:pos="720"/>
          <w:tab w:val="left" w:pos="0" w:leader="none"/>
        </w:tabs>
        <w:ind w:left="0" w:firstLine="851"/>
        <w:jc w:val="both"/>
        <w:rPr/>
      </w:pPr>
      <w:r>
        <w:rPr>
          <w:sz w:val="28"/>
        </w:rPr>
        <w:t xml:space="preserve">Кроме того, Христос рассказал Своим ученикам, как формируется земной человек: при формировании человека Архонты смешивают душу, силу, подражающий дух и Мойру. Они делят их и делают двумя частями, и Служители Архонтов бросают часть этой смеси в женщину и другую часть в мужчину, и если они удаляются друг от друга на большое расстояние, служители принуждают их тайно, чтобы они согласились друг с другом мирским согласием. И подражающий дух, который в мужчине входит в часть, которая заложена для мира в материи его тела. Он несет ее и бросает ее в чрево женщины, в часть, которая заложена для семени зла. Земной человек свое тело получает от земных родителей, душу его создают служители Эонов, которых позвали Архонты, количество этих служителей, участвующих в строительстве души 365. К семидесятому дню развития плода служители Архонтов заканчивают формирование тела и после этого призывают в тело подражающий дух (вместо Светоностного Духа), который является олицетворением темных сил, негативной искушающей программы. Затем они призывают душу, смешивая ее с силами Архонтов, которая оживотворяет тело, затем они призывают Мойру (индивидуальная сущность смерти, которая происходит из Эонов Имармены. Она в определенный срок изымает душу из тела. Причина и вид смерти человека уже заранее обусловлены и известны). Архонты Эонов формируют человеческую душу из Смеси, куда входят Силы двенадцати Эонов, подражающий Дух, тело Мойры, физическое тело. Судьба будущей души назначается Архонтами Имармены. Они запечатлевают день, в который они поселились в утробе женщины, и они запечатлевают его на левой руке созданного человека. И они запечатлевают день, в который они закончили тело, на правой руке. И они запечатлевают день, в который Архонты дали их (печати) им (душам), в середине черепа человека. И они запечатлевают день, когда душа вышла от Архонтов, они запечатлевают его на черепе человека, слева. И они запечатлевают день, в который они слепили члены и отделили его от души, они запечатлевают его на черепе создания, справа. И день, в который они привязали подражающий дух к душе, они запечатлевают его на задней части головы создания. И день, в который Архонты вдохнули силу в тело, они запечатлевают его в мозгу, который в середине головы создания, и также в сердце создания. И также число лет, которые душа проведет в теле, они запечатлевают его на лбу у создания. Так, что все эти печати они запечатлевают на создании. Все эти печати – Я скажу вам их имена при распределении Всего, и после распределения Всего. И если вы можете уразуметь, </w:t>
      </w:r>
      <w:r>
        <w:rPr>
          <w:b/>
          <w:sz w:val="28"/>
        </w:rPr>
        <w:t>Я (Христос) – То Таинство</w:t>
      </w:r>
      <w:r>
        <w:rPr>
          <w:sz w:val="28"/>
        </w:rPr>
        <w:t xml:space="preserve">. После физической смерти, подражающий дух, физическое тело и Мойра отделяются от души и Силы Эонов – последние очищаются от нечистот материи. Мойра – это удел души (судьба, счастье или горе), приводящая человека к смерти. Она всю жизнь сопровождает человеческую душу от рождения до смерти. Подражающий Дух создается Архонтами и вселяется в физическое тело несколько раньше, чем вселяется человеческая душа. Подражающий Дух притягивает к душе зло через пищу и всяческие желания, чтобы после смерти, на Страшном Суде, выставить душу в неприглядном виде. </w:t>
      </w:r>
    </w:p>
    <w:p>
      <w:pPr>
        <w:pStyle w:val="TextBodyIndent"/>
        <w:tabs>
          <w:tab w:val="clear" w:pos="720"/>
          <w:tab w:val="left" w:pos="0" w:leader="none"/>
        </w:tabs>
        <w:ind w:left="0" w:firstLine="851"/>
        <w:jc w:val="both"/>
        <w:rPr>
          <w:sz w:val="28"/>
        </w:rPr>
      </w:pPr>
      <w:r>
        <w:rPr>
          <w:sz w:val="28"/>
        </w:rPr>
        <w:t xml:space="preserve">В одном из падших Эонов, есть Дракон, состоящий из двенадцати помещений, каждое из которых имеет космические размеры, и в нем находятся самые жесткие и жестокие адские системы. Архонты принимают участие в создании душ человека и всего животного мира. Архонты в шести Эонах не покаялись, и  являются нечестивыми, и созданные ими души человека и животного мира также являются нечестивыми. В связи с этим, Господь запретил людям потреблять в пищу мясо животных нечестивого ряда, так как, в этом случае, души людей могут легко подвергнуться дьявольским атакам и еще больше отяготить свою душевную программу. Бог создал животных для прохождения ими собственной индивидуальной эволюции, а не для того, чтобы они служили пищей для людей. Поэтому за каждую погубленную душу животных, человек будет расплачиваться своей собственной душой. Души людей формируются Архонтами из их Смеси (смесь божественных и дьявольских программ), в их  Эонах, в которых хотя и присутствуют божественные программы, но  они слабо выражены. После вхождения «этих» душ в человеческие тела остатки божественных программ пытаются сориентировать человека к божественному Свету, но человек, отягощенный социальными мыслями, преобладающими на земном шаре, а также подстрекаемый дьявольскими силами тьмы ориентирует свою духовную эволюцию в противоположную сторону от Сил Света. Учитывая то, что отцы человечества Архонты – сущности дьявольской иерархии, они постоянно подстрекают руководителей разных государств на осуществление их амбициозных и чистолюбивых планов. Поэтому неудивительно, что на земле идут непрерывные межгосударственные войны и революции, а с ростом научно-технического прогресса, моральное состояние народа на земле становится все хуже, поэтому войны будут все ожесточеннее, пока в наших душах будет господствовать дух тьмы, порядка и справедливости на земле не будет. Идея о появлении или создания сверхчеловека на земле навеяна людям сатаной, где он готовит человечество к своему материальному воплощению. Все, так называемые великие руководители, появляющиеся время от времени, на земном шаре, в разное время, по сути посланцы Архонтов, духов тьмы. В  то же время, при наличии в человеческой душе внутреннего провокатора – подражающего духа, человеку трудно устоять от искушений, страстей и негативных желаний, которые подражающий дух постоянно разжигает в нашей душе, и поэтому, потеряв бдительность, мы непрерывно будем грешить.  Мало того, человек не будучи знаком со Священными Писаниями различных конфессий, он волей не волей участвует в «черных магических операциях», тем самым ухудшая свое положение и положение своих потомков в этом  материальном мире. Так, в Евангелии, одним из апостолов написано, что лев съедающий человека в следующей жизни на земном шаре станет человеком, равно, как и человек, съевший льва дает возможность льву воплотиться в человеческом теле. Здесь, на примере льва показано, что человек, съевший любое животное, равно как птицу или рыбу, дает им возможность воплотиться в следующей жизни в человеческом образе. Однако, Архонты в своей Сфере, формируя будущую душу такого человека не наделят ее положительными атрибутами. Мало того, в Библии, в Ветхом Завете, сказано, что животные наземные и подводные разделяются на честивых и нечестивых. Человек, съедая мясо нечестивых животных дает возможность силам тьмы свободно внедряться в свою душу, так как, под влиянием съеденного нечестивого животного изменяется структура человеческого тела до такой степени, что оно (тело) дает возможность беспрепятственно проникать силам тьмы в душу человека. После того, как человек съел нечестивое животное, душа этого животного попадает к падшим ангелам (Архонтам), которые ее трансформируют  в душу и тело будущего человека, который потом будет рожден на земле. Можно представить, каким будет этот человек, наделенный всеми отрицательными человеческими качествами. Души честивых животных, после того, как их тела были съедены людьми, получают возможность воплотиться в человеческом теле. После  формирования Архонтами из Смеси соответствующих Эонов душ этих животных, они (души животных)  не получают  Духа Святого, а получают дух сатаны. Поэтому  на земном шаре преобладают люди, лишенные Святого Духа, в связи с этим мы имеем то, что заслужили. Христос напоминает нам: «Оставьте ваших отцов – Архонтов (служителей тьмы), чтобы Я сделал вас сынами Первого Таинства навеки (чтобы вы вошли в Царство Небесное)». </w:t>
      </w:r>
    </w:p>
    <w:p>
      <w:pPr>
        <w:pStyle w:val="TextBodyIndent"/>
        <w:tabs>
          <w:tab w:val="clear" w:pos="720"/>
          <w:tab w:val="left" w:pos="0" w:leader="none"/>
        </w:tabs>
        <w:ind w:left="0" w:firstLine="851"/>
        <w:jc w:val="both"/>
        <w:rPr>
          <w:sz w:val="28"/>
        </w:rPr>
      </w:pPr>
      <w:r>
        <w:rPr>
          <w:sz w:val="28"/>
        </w:rPr>
        <w:t>Следует сказать, что Господь создал духовный мир, наш же физический мир,  преисподняя и тьма внешняя, были созданы Димиургом, одним из духов тьмы, рожденным от одной из 24 Невидимых, находящейся в тринадцатом Эоне. Его матерью является София Премудрость.</w:t>
      </w:r>
    </w:p>
    <w:p>
      <w:pPr>
        <w:pStyle w:val="Heading1"/>
        <w:ind w:firstLine="851"/>
        <w:jc w:val="both"/>
        <w:rPr>
          <w:sz w:val="28"/>
        </w:rPr>
      </w:pPr>
      <w:r>
        <w:rPr>
          <w:sz w:val="28"/>
        </w:rPr>
        <w:t>36…….Иисус рассказывает Иоанну, как появился первый Архонт, кем и каким образом был создан первый земной человек: «Наша сестра София – а это Эон – замыслила посредством помысла из себя и посредством помысла Духа и Первого Знания – она захотела явить образ</w:t>
      </w:r>
    </w:p>
    <w:p>
      <w:pPr>
        <w:pStyle w:val="Heading1"/>
        <w:ind w:firstLine="851"/>
        <w:jc w:val="both"/>
        <w:rPr>
          <w:sz w:val="28"/>
        </w:rPr>
      </w:pPr>
      <w:r>
        <w:rPr>
          <w:sz w:val="28"/>
        </w:rPr>
        <w:t xml:space="preserve">37.  из себя, причем не объединился с ней Дух, ни также Он не согласился, ни также не вступил в согласие ее супруг, Дух мужской девственный (София и ее супруг являются Невидимыми Духами из числа 24 Невидимых). Она же не нашла себе пары, чтобы согласиться, без благоволения Духа и знания ее собственного супруга, выкинув из-за Пруника (т.е. Распутства), которое в ней. Ее помысел не мог стать бесплодным. И ее творение вышло несовершенным, безобразным в своем облике, потому что она сделала это без своей пары, и он не был подобен облику матери, будучи другой формы. Увидела же она его в своем суждении (т.е. оценивая его), причем он был по виду иного облика, чем она, будучи змееликим и львиноликим, его глаза </w:t>
      </w:r>
    </w:p>
    <w:p>
      <w:pPr>
        <w:pStyle w:val="Heading1"/>
        <w:ind w:firstLine="851"/>
        <w:jc w:val="both"/>
        <w:rPr>
          <w:sz w:val="28"/>
        </w:rPr>
      </w:pPr>
      <w:r>
        <w:rPr>
          <w:sz w:val="28"/>
        </w:rPr>
        <w:t>38. горели огнем. Она отбросила его от себя, наружу от тех мест, чтобы никто из Бессмертных не увидел его, потому что она родила его в незнании. Она соединила с ним облако светлое. Она поставила в середине облака престол, чтобы никто не видел его, кроме Духа Святого, Который называется «Зоя» («Жизнь»), Всематерь. И она дала ему имя Ялдаваоф. Это есть Первый Архонт. Этот извлек большую силу из матери. Он удалился от нее. Он переселился из места в котором родился. Он</w:t>
      </w:r>
    </w:p>
    <w:p>
      <w:pPr>
        <w:pStyle w:val="Normal"/>
        <w:ind w:firstLine="851"/>
        <w:jc w:val="both"/>
        <w:rPr>
          <w:sz w:val="28"/>
        </w:rPr>
      </w:pPr>
      <w:r>
        <w:rPr>
          <w:sz w:val="28"/>
        </w:rPr>
        <w:t xml:space="preserve">39. овладел другим местом. Он сотворил себе Эон, пылающий светящимся пламенем, этот, в котором он теперь. И он соединился с безумием, которое с ним. Он породил Власти, которые под ним, двенадцать Ангелов, каждый из них при своем Эоне, по образу Эонов Бессмертных. И он сотворил для каждого из  них по семь Ангелов и Ангелов Трисильных, которые все под ним, триста шестьдесят Ангелий и его Троица  Сил, как подобие Первого Образа, который пред ним (свою иерархическую систему Ялдаваоф сделал по подобию Небесной Выси). Власти же, когда они явились из </w:t>
      </w:r>
    </w:p>
    <w:p>
      <w:pPr>
        <w:pStyle w:val="Normal"/>
        <w:ind w:firstLine="851"/>
        <w:jc w:val="both"/>
        <w:rPr>
          <w:sz w:val="28"/>
        </w:rPr>
      </w:pPr>
      <w:r>
        <w:rPr>
          <w:sz w:val="28"/>
        </w:rPr>
        <w:t xml:space="preserve">40. Первородителя, Первого Архонта Тьмы, из незнания того, кто их породил получили двойные имена. Первое имя от страсти и гнева, а второе от славы Неба, раскрывающие их природу. </w:t>
      </w:r>
    </w:p>
    <w:p>
      <w:pPr>
        <w:pStyle w:val="Normal"/>
        <w:ind w:firstLine="851"/>
        <w:jc w:val="both"/>
        <w:rPr>
          <w:sz w:val="28"/>
        </w:rPr>
      </w:pPr>
      <w:r>
        <w:rPr>
          <w:sz w:val="28"/>
        </w:rPr>
        <w:t xml:space="preserve"> </w:t>
      </w:r>
      <w:r>
        <w:rPr>
          <w:sz w:val="28"/>
        </w:rPr>
        <w:t>41…… И он приказал, чтобы семь царей царствовали над Небесами и пять над Хаосом Преисподней.</w:t>
      </w:r>
    </w:p>
    <w:p>
      <w:pPr>
        <w:pStyle w:val="Normal"/>
        <w:ind w:firstLine="851"/>
        <w:jc w:val="both"/>
        <w:rPr>
          <w:sz w:val="28"/>
        </w:rPr>
      </w:pPr>
      <w:r>
        <w:rPr>
          <w:sz w:val="28"/>
        </w:rPr>
        <w:t>42. …..Сам же Ялдаваоф или Сакла обладает множеством форм, так что является в любом обличии, согласно тому, что ему угодно. Он уделил им от своего огня, принадлежащего ему, и от своей силы. От света же чистого силы, того, который он вытянул из Матери – он не дал им из него. Поэтому он восгосподствовал над ними благодаря</w:t>
      </w:r>
    </w:p>
    <w:p>
      <w:pPr>
        <w:pStyle w:val="Normal"/>
        <w:ind w:firstLine="851"/>
        <w:jc w:val="both"/>
        <w:rPr>
          <w:sz w:val="28"/>
        </w:rPr>
      </w:pPr>
      <w:r>
        <w:rPr>
          <w:sz w:val="28"/>
        </w:rPr>
        <w:t xml:space="preserve">43. славе, которая в нем, принадлежащей силе Света Матери. Поэтому он заставил их называть его богом, будучи непокорным сущности, из которой он возник (Софии Премудрости). И он соединил с Властями семь Сил. Посредством произнесения им слов они возникли. И он дал им имена. Он создавал свои Эоны по образу Нетленных. Он создал под Эонами твердь и небеса (свои иерархические системы). </w:t>
      </w:r>
    </w:p>
    <w:p>
      <w:pPr>
        <w:pStyle w:val="Normal"/>
        <w:ind w:firstLine="851"/>
        <w:jc w:val="both"/>
        <w:rPr>
          <w:sz w:val="28"/>
        </w:rPr>
      </w:pPr>
      <w:r>
        <w:rPr>
          <w:sz w:val="28"/>
        </w:rPr>
        <w:t>Он же увидел творения (т.е. все сотворенное им), которое под ним и множество Ангелов, которые под ним, которые возникли из него. Сказал он им: «Я бог ревнивый, кроме меня, нет никого!», уже этим, дав знак Ангелам, которые под ним, что существует другой Бог, ведь если бы не было другого, к кому бы он ревновал?</w:t>
      </w:r>
    </w:p>
    <w:p>
      <w:pPr>
        <w:pStyle w:val="Normal"/>
        <w:ind w:firstLine="851"/>
        <w:jc w:val="both"/>
        <w:rPr>
          <w:sz w:val="28"/>
        </w:rPr>
      </w:pPr>
      <w:r>
        <w:rPr>
          <w:sz w:val="28"/>
        </w:rPr>
        <w:t>Начала же Мать (София Премудрость)</w:t>
      </w:r>
    </w:p>
    <w:p>
      <w:pPr>
        <w:pStyle w:val="Normal"/>
        <w:ind w:firstLine="851"/>
        <w:jc w:val="both"/>
        <w:rPr>
          <w:sz w:val="28"/>
        </w:rPr>
      </w:pPr>
      <w:r>
        <w:rPr>
          <w:sz w:val="28"/>
        </w:rPr>
        <w:t>45. носиться. Она поняла свой порок, потому что ее пара не вступил с ней в согласие, в то время, как она была порицаема всей Плеромой (всей совокупностью Мудрости Невидимых)…..Она покаялась и, мечась во тьме незнания, начала стыдиться, и не осмелилась возвратиться (в Свой Эон), но металась. Когда же взял силу</w:t>
      </w:r>
    </w:p>
    <w:p>
      <w:pPr>
        <w:pStyle w:val="Normal"/>
        <w:ind w:firstLine="851"/>
        <w:jc w:val="both"/>
        <w:rPr>
          <w:sz w:val="28"/>
        </w:rPr>
      </w:pPr>
      <w:r>
        <w:rPr>
          <w:sz w:val="28"/>
        </w:rPr>
        <w:t>46. Надменный (Ялдаваоф) от Матери, он был в неведении относительно множества (Божественной Иерархии), которое превосходит его Мать, ибо он думал о своей Матери, что она одна существует. Он видел множество великое Ангелов, которых он сотворил, и возносился над ними.</w:t>
      </w:r>
    </w:p>
    <w:p>
      <w:pPr>
        <w:pStyle w:val="Normal"/>
        <w:ind w:firstLine="851"/>
        <w:jc w:val="both"/>
        <w:rPr>
          <w:sz w:val="28"/>
        </w:rPr>
      </w:pPr>
      <w:r>
        <w:rPr>
          <w:sz w:val="28"/>
        </w:rPr>
        <w:t>Мать же, когда она узнала о выкидыше тьмы, что он не совершенен, потому что не был в согласии с ней ее пара, она покаялась, она заплакала великим плачем. И услышали моления ее покаяния и помолились за нее братья. Согласился на просьбу Святой Дух Невидимый. Когда согласился</w:t>
      </w:r>
    </w:p>
    <w:p>
      <w:pPr>
        <w:pStyle w:val="Normal"/>
        <w:ind w:firstLine="851"/>
        <w:jc w:val="both"/>
        <w:rPr>
          <w:sz w:val="28"/>
        </w:rPr>
      </w:pPr>
      <w:r>
        <w:rPr>
          <w:sz w:val="28"/>
        </w:rPr>
        <w:t>47. Невидимый Дух, Он излил на нее Дух из Плеромы. Снизошел к ней ее пара, чтобы исправить ее пороки. Он хотел исправить ее пороки, посредством Пронои (Божественного Предвидения). И она не была вознесена в ее Эон, который является ее собственным, но из-за великого незнания, которое она проявила, она пребывает в Девятерице, пока не исправит свой порок.</w:t>
      </w:r>
    </w:p>
    <w:p>
      <w:pPr>
        <w:pStyle w:val="Normal"/>
        <w:ind w:firstLine="851"/>
        <w:jc w:val="both"/>
        <w:rPr>
          <w:sz w:val="28"/>
        </w:rPr>
      </w:pPr>
      <w:r>
        <w:rPr>
          <w:sz w:val="28"/>
        </w:rPr>
        <w:t>Глас (Бога) снизошел к ней: «Существует человек (Небесный Великий Саваоф Благой) и Сын Человека (Иисус Христос)». Услышал же это Первый Архонт Ялдаваоф. Он думал, что Глас не сошел с Выси. Но, таким образом, давал им знать о Себе, Отец Святой Совершенный, Первый Человек (Небесный Человек) в Образе Человека. Блаженный явил Свой Образ им. И все Архонство Семи Властей изумленно смотрело. Они увидели в воде вид этого Образа и сказали друг другу: «Да сотворим мы (Архонты) человека по Образу Бога и Подобию». Они творили друг из друга и из всех их Сил, они вылепили фигуру из себя. И каждая из Сил</w:t>
      </w:r>
    </w:p>
    <w:p>
      <w:pPr>
        <w:pStyle w:val="Normal"/>
        <w:ind w:firstLine="851"/>
        <w:jc w:val="both"/>
        <w:rPr>
          <w:sz w:val="28"/>
        </w:rPr>
      </w:pPr>
      <w:r>
        <w:rPr>
          <w:sz w:val="28"/>
        </w:rPr>
        <w:t>49. сотворили из Силы  душу. Они сотворили по Образу, который они увидели, в подражание Существующему из Начала, Совершенному Человеку (Небесному). Сказали они: «Да дадим мы ему имя Адам, чтобы имя это и его сила стали нам светом». И начали снизу Силы. Первая – Божественность (сотворенная ею) – это душа костная, вторая Благость, это сухожилие душевное, третье – это Огонь, это плотская душа, четвертая – Проноя (Предвидение) – это душа мозговая и все построение тела, пятая – Царство, это душа кровавая, шестая – Рассудок, это душа кожная, седьмая – Премудрость, это душа волосяная. И они выстроили все тело. И их Ангелы стали над ними (т.е. над изготовленными душами). Они создали из тех, которые были изготовлены сначала Властями, как сущность душевная, упорядоченность соединенных членов. И они сотворили все тело, собранное воедино множеством Ангелов, о котором Я (Христос) уже сказал. И оно все же оставалось бездеятельным долгое время, причем не было сил ни у Семи Властей оживить его, ни у трехсот шестидесяти Ангелов, которые выстроили</w:t>
      </w:r>
    </w:p>
    <w:p>
      <w:pPr>
        <w:pStyle w:val="Normal"/>
        <w:ind w:firstLine="851"/>
        <w:jc w:val="both"/>
        <w:rPr>
          <w:sz w:val="28"/>
        </w:rPr>
      </w:pPr>
      <w:r>
        <w:rPr>
          <w:sz w:val="28"/>
        </w:rPr>
        <w:t>51. соединенные члены. И Мать (София) пожелала взять силу, которую она дала Архонту разврата (своему сыну Ялдаваофу). Она вошла в непорочность, она помолилась Отцу Всех Вещей, милосердие Которого велико, и Богу Светлому. Он послал, Своей Волей Святой, Единосущного (Вседержитель), с четырьмя Светами (Армозил, Орояил, Давифе, Илилиф), в Образе Ангелов Первого Архонта (Единосущный принял облик Ангела Первого Архонта Ялдаваофа). Они (Вседержитель и Его Ангелы) посоветовали ему (Ялдаваофу), - чтобы изъять из него (Ялдаваофа) силу Матери, - сказали они ему: «Подуй в его (Адама) лицо от Духа, который в тебе, и изделие встает». И он подул в него от своего духа, который есть сила от Матери, в тело, и оно задвигалось</w:t>
      </w:r>
    </w:p>
    <w:p>
      <w:pPr>
        <w:pStyle w:val="Normal"/>
        <w:ind w:firstLine="851"/>
        <w:jc w:val="both"/>
        <w:rPr>
          <w:sz w:val="28"/>
        </w:rPr>
      </w:pPr>
      <w:r>
        <w:rPr>
          <w:sz w:val="28"/>
        </w:rPr>
        <w:t xml:space="preserve">52. и тотчас позавидовали остальные Власти, потому что он (Адам) возник из них всех и они дали человеку силы, происходящие из них, и он носил души Семи Властей и их Силы. Его мудрость была сильнее, чем мудрость всех их (сущностей иерархической системы Ялдаваофа), и Первого Архонта (Ялдаваофа). Они же поняли, что он свободен от зла, потому что он мудрее их и вошел в Свет. Они взяли его и снесли в пределы низа всей материи.   </w:t>
      </w:r>
    </w:p>
    <w:p>
      <w:pPr>
        <w:pStyle w:val="Normal"/>
        <w:ind w:firstLine="851"/>
        <w:jc w:val="both"/>
        <w:rPr>
          <w:sz w:val="28"/>
        </w:rPr>
      </w:pPr>
      <w:r>
        <w:rPr>
          <w:sz w:val="28"/>
        </w:rPr>
        <w:t>Блаженный же Отец – Благодатель милосердный, Он сжалился над силой</w:t>
      </w:r>
    </w:p>
    <w:p>
      <w:pPr>
        <w:pStyle w:val="Normal"/>
        <w:ind w:firstLine="851"/>
        <w:jc w:val="both"/>
        <w:rPr>
          <w:sz w:val="28"/>
        </w:rPr>
      </w:pPr>
      <w:r>
        <w:rPr>
          <w:sz w:val="28"/>
        </w:rPr>
        <w:t xml:space="preserve">53. Матери, изъятой из Первого Архонта, поскольку они (т.е. Архонты) будут иметь власть над телом (человеческим). Он (Вседержитель) послал от Духа Благого Своего и Своего Великого милосердия помощника первому человеку, который сошел вниз, который был назван «Адам», Епиною Света (Высшее Бытие Вседержителя), эту, которая была названа Им (Вседержителем) «Жизнь» (Зоя). Эта («Жизнь») же работает над всем творением, трудясь над ним, помещая его в собственный храм, совершенный и просвещая его, относительно нисхождения его порока, поучая его, относительно его восхождения. И Епиноя Света была скрытой в нем  (в Адаме), чтобы не знали Архонты, но чтобы  </w:t>
      </w:r>
    </w:p>
    <w:p>
      <w:pPr>
        <w:pStyle w:val="Normal"/>
        <w:ind w:firstLine="851"/>
        <w:jc w:val="both"/>
        <w:rPr>
          <w:sz w:val="28"/>
        </w:rPr>
      </w:pPr>
      <w:r>
        <w:rPr>
          <w:sz w:val="28"/>
        </w:rPr>
        <w:t xml:space="preserve">54. наша сестра София, подобная нам, исправила свои пороки посредством Епинои Света. И человек засветился, благодаря сени Света, который в нем. И его мысль возвысилась более, чем у тех, которые сотворили его. И они посмотрели и увидели человека, возвышающимся более них. Они держали совет со всем Ангельством Архонтов и со остальными их Силами. Тогда огонь и землю они смешали с водой и пламенем. Они унесли их вместе с четырьмя ветрами, раздувающими огонь, соединив их друг с другом. </w:t>
      </w:r>
    </w:p>
    <w:p>
      <w:pPr>
        <w:pStyle w:val="Normal"/>
        <w:ind w:firstLine="851"/>
        <w:jc w:val="both"/>
        <w:rPr>
          <w:sz w:val="28"/>
        </w:rPr>
      </w:pPr>
      <w:r>
        <w:rPr>
          <w:sz w:val="28"/>
        </w:rPr>
        <w:t>55. Произведя великое смятение. Они принесли его (Адама) в тень смерти (убили его). Они сделали другой слепок (человека) еще раз, однако, на этот раз из земли и воды, и огня, и воздуха, то есть из материи, из тьмы, и страсти, и подражающего духа. Это есть узы, это есть гробница слепка тела, это который они облекли человека в качестве оков материи. Это первый  человек, который сошел вниз и его первое разделение. Енноя (Премудрость) же Первого Света пребывая в нем побуждает его мысль (мысль побуждает к тому, что он имеет Небесные корни).</w:t>
      </w:r>
    </w:p>
    <w:p>
      <w:pPr>
        <w:pStyle w:val="Normal"/>
        <w:ind w:firstLine="851"/>
        <w:jc w:val="both"/>
        <w:rPr>
          <w:sz w:val="28"/>
        </w:rPr>
      </w:pPr>
      <w:r>
        <w:rPr>
          <w:sz w:val="28"/>
        </w:rPr>
        <w:t>Унес его Первый Архонт (Ялдаваоф) и поместил его в Рай,</w:t>
      </w:r>
    </w:p>
    <w:p>
      <w:pPr>
        <w:pStyle w:val="Normal"/>
        <w:ind w:firstLine="851"/>
        <w:jc w:val="both"/>
        <w:rPr>
          <w:sz w:val="28"/>
        </w:rPr>
      </w:pPr>
      <w:r>
        <w:rPr>
          <w:sz w:val="28"/>
        </w:rPr>
        <w:t>56. этот, о котором он (Архонт) говорил, что это для него (Адама) блаженство, то есть, чтобы обмануть его, ибо их (ангелов тьмы) блаженство горько, и их красота  - нечестие, и их блаженство – обман, их древо – их беззакония, их плод – яд, от которого нет исцеления, их обещание – смерть для него (человека). Их же древо, которое они посадили, будто это Древо Жизни, - Я (Христос) сообщу вам о тайне их «жизни». Это подражающий дух, происходящий от них, чтобы отвратить его (человека), чтобы он не познал своей Плеромы (Высшего Совершенства).</w:t>
      </w:r>
    </w:p>
    <w:p>
      <w:pPr>
        <w:pStyle w:val="Normal"/>
        <w:ind w:firstLine="851"/>
        <w:jc w:val="both"/>
        <w:rPr>
          <w:sz w:val="28"/>
        </w:rPr>
      </w:pPr>
      <w:r>
        <w:rPr>
          <w:sz w:val="28"/>
        </w:rPr>
        <w:t xml:space="preserve">Древо то такого рода: его корень горек, его ветви – тени смерти, его </w:t>
      </w:r>
    </w:p>
    <w:p>
      <w:pPr>
        <w:pStyle w:val="Normal"/>
        <w:ind w:firstLine="851"/>
        <w:jc w:val="both"/>
        <w:rPr>
          <w:sz w:val="28"/>
        </w:rPr>
      </w:pPr>
      <w:r>
        <w:rPr>
          <w:sz w:val="28"/>
        </w:rPr>
        <w:t>57. листья – ненависть и обман, его масло – помазание зла, и его плод – желание смерти. Его семя возрастает из тьмы. Те, которые пробуют его – Преисподняя их место пребывание.</w:t>
      </w:r>
    </w:p>
    <w:p>
      <w:pPr>
        <w:pStyle w:val="Normal"/>
        <w:ind w:firstLine="851"/>
        <w:jc w:val="both"/>
        <w:rPr>
          <w:sz w:val="28"/>
        </w:rPr>
      </w:pPr>
      <w:r>
        <w:rPr>
          <w:sz w:val="28"/>
        </w:rPr>
        <w:t>Древо же, которое называется ими: «Познания добра и зла», которое есть Епиноя Света, эта, относительно которой они дали приказ, чтобы не вкушать от нее, то есть не слушать ее, поскольку этот приказ был отдан против него (человека), чтобы он не смотрел в Высь на свою Плерому и не осознавал своей оторванности от своей Плеромы, - Я (Христос) же поставил их в такое положение</w:t>
      </w:r>
    </w:p>
    <w:p>
      <w:pPr>
        <w:pStyle w:val="Normal"/>
        <w:ind w:firstLine="851"/>
        <w:jc w:val="both"/>
        <w:rPr>
          <w:sz w:val="28"/>
        </w:rPr>
      </w:pPr>
      <w:r>
        <w:rPr>
          <w:sz w:val="28"/>
        </w:rPr>
        <w:t>58. чтобы они вкусили от древа.</w:t>
      </w:r>
    </w:p>
    <w:p>
      <w:pPr>
        <w:pStyle w:val="Normal"/>
        <w:ind w:firstLine="851"/>
        <w:jc w:val="both"/>
        <w:rPr>
          <w:sz w:val="28"/>
        </w:rPr>
      </w:pPr>
      <w:r>
        <w:rPr>
          <w:sz w:val="28"/>
        </w:rPr>
        <w:t>Сказал я (апостол Иоанн) Ему: О, Христос, разве же это не Змий, который научил ее (Еву)?</w:t>
      </w:r>
    </w:p>
    <w:p>
      <w:pPr>
        <w:pStyle w:val="Normal"/>
        <w:ind w:firstLine="851"/>
        <w:jc w:val="both"/>
        <w:rPr>
          <w:sz w:val="28"/>
        </w:rPr>
      </w:pPr>
      <w:r>
        <w:rPr>
          <w:sz w:val="28"/>
        </w:rPr>
        <w:t>Он улыбнулся. Сказал Он: «Змий научил ее зарождению вожделения скверны и гибели, ибо они полезны ему. И он знал, что она не послушает его, ибо она мудрее его. Он захотел отнять силу, которая была дана ему (Адаму) им (Ялдаваофом). И он наслал забытье на Адама. Я (Иоанн) сказал Ему: «О, Христос, что есть забытье?»</w:t>
      </w:r>
    </w:p>
    <w:p>
      <w:pPr>
        <w:pStyle w:val="Normal"/>
        <w:ind w:firstLine="851"/>
        <w:jc w:val="both"/>
        <w:rPr>
          <w:sz w:val="28"/>
        </w:rPr>
      </w:pPr>
      <w:r>
        <w:rPr>
          <w:sz w:val="28"/>
        </w:rPr>
        <w:t>Он же сказал: «Не так как сказал Моисей, «он заставил его уснуть», но он облек его чувства покровом, он отяготил его</w:t>
      </w:r>
    </w:p>
    <w:p>
      <w:pPr>
        <w:pStyle w:val="Normal"/>
        <w:ind w:firstLine="851"/>
        <w:jc w:val="both"/>
        <w:rPr>
          <w:sz w:val="28"/>
        </w:rPr>
      </w:pPr>
      <w:r>
        <w:rPr>
          <w:sz w:val="28"/>
        </w:rPr>
        <w:t>59. бесчувствием, ибо Он (Господь) сказал чрез пророка Исайю, говоря: «Я отягощу уши их сердец, чтобы они не уразумели, и чтобы они не увидели». Тогда Епиноя Света укрылась в нем (Адаме), и в своем желании он захотел извлечь ее из ребра. Она же, Епиноя Света, поскольку она была недостижимой, когда тьма преследовала ее, она не могла ее достичь. Он (Ялдаваоф) пожелал извлечь силу из себя, чтобы сделать снова слепок в форме женщины. И он оживил ее перед собой – не так, как сказал Моисей, он вынул ребро и сотворил ему жену. Тогда он (Адам) очнулся от опьянения тьмы: сбросила</w:t>
      </w:r>
    </w:p>
    <w:p>
      <w:pPr>
        <w:pStyle w:val="Normal"/>
        <w:ind w:firstLine="851"/>
        <w:jc w:val="both"/>
        <w:rPr>
          <w:sz w:val="28"/>
        </w:rPr>
      </w:pPr>
      <w:r>
        <w:rPr>
          <w:sz w:val="28"/>
        </w:rPr>
        <w:t>60. покров, который на его сердце, Епиноя Света. Тот час, когда он узнал свою сущность, сказал он: «это ныне кость от моих костей и плоть от моей плоти». Поэтому человек оставит своего отца и свою мать и прилепится к своей жене, и они будут оба одной плотью, потому что будет послано от своего супруга (одного из числа двадцати четырех Невидимых) Мать (София Премудрость), чтобы быть исправленной от своего порока. Поэтому Адам дал ей (Софии Премудрости) имя: «Мать всех живущих». Высшей властью и откровением Епиноя научила его знанию</w:t>
      </w:r>
    </w:p>
    <w:p>
      <w:pPr>
        <w:pStyle w:val="Normal"/>
        <w:ind w:firstLine="851"/>
        <w:jc w:val="both"/>
        <w:rPr>
          <w:sz w:val="28"/>
        </w:rPr>
      </w:pPr>
      <w:r>
        <w:rPr>
          <w:sz w:val="28"/>
        </w:rPr>
        <w:t>61. чрез Древо, будучи в образе орла.  Она (София Премудрость) научила его вкусить знания, чтобы он (Адам) вспомнил о своей Плероме, ибо у обоих (Адама и Евы) был порок незнания. Узнал Ялдаваоф, что они отдалились от него. Он проклял их, сверх того же прибавив приказ жене, чтобы муж господствовал над ней, не зная Таинства, которое произошло по воле Святой Выси. Они (Адам и Ева) же, боялись проклясть его (Ялдаваофа) и обнаружить его незнание. Все его Ангелы изгнали</w:t>
      </w:r>
    </w:p>
    <w:p>
      <w:pPr>
        <w:pStyle w:val="Normal"/>
        <w:ind w:firstLine="851"/>
        <w:jc w:val="both"/>
        <w:rPr>
          <w:sz w:val="28"/>
        </w:rPr>
      </w:pPr>
      <w:r>
        <w:rPr>
          <w:sz w:val="28"/>
        </w:rPr>
        <w:t>62. их из Рая. Он (Ялдаваоф) облек его (Адама) мраком темным. Тогда увидел деву, стоящую около Адама, Ялдаваоф и исполнился безрассудства, желая произвести потомство он нее. Он осквернил ее, он породил первого сына, и также второго – Яве, медвежьеликого и Элоима, кошачьеликого, один праведный, другой же неправедный. Элоим – праведный, Яве – неправедный. Праведного он (Ялдаваоф) поставил над огнем и воздухом, неправедного же он поставил над водой и землей. Эти суть, которые называются во всех родах людей</w:t>
      </w:r>
    </w:p>
    <w:p>
      <w:pPr>
        <w:pStyle w:val="Normal"/>
        <w:ind w:firstLine="851"/>
        <w:jc w:val="both"/>
        <w:rPr>
          <w:sz w:val="28"/>
        </w:rPr>
      </w:pPr>
      <w:r>
        <w:rPr>
          <w:sz w:val="28"/>
        </w:rPr>
        <w:t>63. «Каин» и «Авель», вплоть до сего дня. Произошло соитие брака благодаря Первому Архонту. Он посеял в Адаме страсть к размножению, так что из этой сущности происходит та, которая порождает подобие из их подражающего духа. Двух же Архонтов он поставил над началами, чтобы они начальствовали над гробницей тела. Познал свою сущность (Еву), подобную ему, Адам. Он породил Сифа. И подобно рождению, которое в небе, в Эонах, таким же образом, Мать (София Премудрость) послала, принадлежащего ей духа. Дух сошел к ней (Еве), чтобы пробудить сущность подобную</w:t>
      </w:r>
    </w:p>
    <w:p>
      <w:pPr>
        <w:pStyle w:val="Normal"/>
        <w:ind w:firstLine="851"/>
        <w:jc w:val="both"/>
        <w:rPr>
          <w:sz w:val="28"/>
        </w:rPr>
      </w:pPr>
      <w:r>
        <w:rPr>
          <w:sz w:val="28"/>
        </w:rPr>
        <w:t>64. Ему, по образу Плеромы, чтобы пробудить их от забытья и зла гробницы тела. И, таким образом, Он (Дух Света) пребывал некоторое время и трудился над потомством, чтобы, когда выйдет Дух из Святых Эонов, Он исправил их от порока, чтобы выправить Эон, чтобы он стал Плеромой Святой, чтобы он был непорочным».</w:t>
      </w:r>
    </w:p>
    <w:p>
      <w:pPr>
        <w:pStyle w:val="Normal"/>
        <w:ind w:firstLine="851"/>
        <w:jc w:val="both"/>
        <w:rPr>
          <w:sz w:val="28"/>
        </w:rPr>
      </w:pPr>
      <w:r>
        <w:rPr>
          <w:sz w:val="28"/>
        </w:rPr>
        <w:t>Я (Иоанн) же сказал: О, Христос, души</w:t>
      </w:r>
    </w:p>
    <w:p>
      <w:pPr>
        <w:pStyle w:val="Normal"/>
        <w:ind w:firstLine="851"/>
        <w:jc w:val="both"/>
        <w:rPr>
          <w:sz w:val="28"/>
        </w:rPr>
      </w:pPr>
      <w:r>
        <w:rPr>
          <w:sz w:val="28"/>
        </w:rPr>
        <w:t>68. этих людей, когда они выйдут из плоти (после физической смерти), куда они пойдут?»</w:t>
      </w:r>
    </w:p>
    <w:p>
      <w:pPr>
        <w:pStyle w:val="Normal"/>
        <w:ind w:firstLine="851"/>
        <w:jc w:val="both"/>
        <w:rPr>
          <w:sz w:val="28"/>
        </w:rPr>
      </w:pPr>
      <w:r>
        <w:rPr>
          <w:sz w:val="28"/>
        </w:rPr>
        <w:t>Он же улыбнулся, сказал Он: «В место души, которая есть сила, намного превзошедшая подражающий дух. Эта душа есть мощь. Она избегает деяний зла и благодаря заботе о вечном спасается и возносится к упокоению Эонов». Я (Иоанн) же сказал: «О, Христос, те, которые не познали всего, каковы их души и куда они пойдут?»</w:t>
      </w:r>
    </w:p>
    <w:p>
      <w:pPr>
        <w:pStyle w:val="Normal"/>
        <w:ind w:firstLine="851"/>
        <w:jc w:val="both"/>
        <w:rPr>
          <w:sz w:val="28"/>
        </w:rPr>
      </w:pPr>
      <w:r>
        <w:rPr>
          <w:sz w:val="28"/>
        </w:rPr>
        <w:t xml:space="preserve">Сказал Он мне: «Эти – подражающий дух возобладал над ними, когда </w:t>
      </w:r>
    </w:p>
    <w:p>
      <w:pPr>
        <w:pStyle w:val="Normal"/>
        <w:ind w:firstLine="851"/>
        <w:jc w:val="both"/>
        <w:rPr>
          <w:sz w:val="28"/>
        </w:rPr>
      </w:pPr>
      <w:r>
        <w:rPr>
          <w:sz w:val="28"/>
        </w:rPr>
        <w:t xml:space="preserve">69. они отступились, и таким образом, он отягощает их душу и влечет ее к делам зла и приводит ее, таким образом, к забытью. После того, как она сбросит одеяния тела, он предаст ее Властям, которые были созданы Архонтом, и снова они бросают их души в оковы тела, и вращаются с ними в мире, пока они спасутся от забытья, и пока она (душа) не получит знание (Таинство), таким образом, и не станет совершенной и не спасется. </w:t>
      </w:r>
    </w:p>
    <w:p>
      <w:pPr>
        <w:pStyle w:val="Normal"/>
        <w:ind w:firstLine="851"/>
        <w:jc w:val="both"/>
        <w:rPr>
          <w:sz w:val="28"/>
        </w:rPr>
      </w:pPr>
      <w:r>
        <w:rPr>
          <w:sz w:val="28"/>
        </w:rPr>
        <w:t>Таким образом, земной шар – по существу, это один из секторов чертова колеса, где человеческая душа может закончить свой цикл перевоплощения или продолжить его в новых телах, периодически попадая из преисподней на землю. Выход из этого колеса возможен только после обретения душой Таинств Света, когда Восприемники Света забирают пробудившуюся душу у Ангелов тьмы. Так, Господь собирает рассыпанные по всему миру Свои Искры (души праведников).</w:t>
      </w:r>
    </w:p>
    <w:p>
      <w:pPr>
        <w:pStyle w:val="Normal"/>
        <w:ind w:firstLine="851"/>
        <w:jc w:val="both"/>
        <w:rPr>
          <w:sz w:val="28"/>
        </w:rPr>
      </w:pPr>
      <w:r>
        <w:rPr>
          <w:sz w:val="28"/>
        </w:rPr>
        <w:t xml:space="preserve">Христос говорит людям: «не будьте детьми Архонтов, то есть детьми дьявола, когда ваши отцы, по существу, Архонты, формирующие ваши души в соседних планах, перед тем как запустить их в материальный мир. Постоянно ищите Царство Света через заложенную в вас Искру Божью, чтобы родиться Свыше, и Отцом бы у вас был бы Вседержитель. </w:t>
      </w:r>
    </w:p>
    <w:p>
      <w:pPr>
        <w:pStyle w:val="TextBodyIndent"/>
        <w:tabs>
          <w:tab w:val="clear" w:pos="720"/>
          <w:tab w:val="left" w:pos="0" w:leader="none"/>
        </w:tabs>
        <w:ind w:left="0" w:firstLine="851"/>
        <w:jc w:val="both"/>
        <w:rPr>
          <w:sz w:val="28"/>
        </w:rPr>
      </w:pPr>
      <w:r>
        <w:rPr>
          <w:sz w:val="28"/>
        </w:rPr>
        <w:t xml:space="preserve"> </w:t>
      </w:r>
      <w:r>
        <w:rPr>
          <w:sz w:val="28"/>
        </w:rPr>
        <w:t xml:space="preserve">И продолжил снова Иисус разговор с учениками Своими: «Радуйтесь и ликуйте, и прибавьте еще радость к своей радости, потому что настали времена, чтобы Я надел Мое облачение, То, Которое уготовано Мне из Начала, То, Которое Я оставил в последнем Таинстве до времени его завершения (когда нисходил Иисус на землю). Время  его завершения – время, в которое будет велено Первым Таинством, чтобы Я говорил с вами от начала Истины до ее завершения, и от самого внутреннего до самого наружного, потому что мир будет спасен вами. Радуйтесь и ликуйте, ибо вы блаженны более всех людей, которые на земле, потому что вы спасете весь мир» </w:t>
      </w:r>
    </w:p>
    <w:p>
      <w:pPr>
        <w:pStyle w:val="TextBodyIndent"/>
        <w:tabs>
          <w:tab w:val="clear" w:pos="720"/>
          <w:tab w:val="left" w:pos="0" w:leader="none"/>
        </w:tabs>
        <w:ind w:left="0" w:firstLine="851"/>
        <w:jc w:val="both"/>
        <w:rPr>
          <w:sz w:val="28"/>
        </w:rPr>
      </w:pPr>
      <w:r>
        <w:rPr>
          <w:sz w:val="28"/>
        </w:rPr>
        <w:t>9. Случилось же, когда Иисус, закончил говорить эти слова Своим ученикам, Он вновь продолжил Слово и сказал им: «и вот Я одел Мое Облачение, и вновь дана Мне вся Власть первым Таинством. Еще немного времени, и Я скажу вам о Таинстве Всего, и Плероме (совокупность вышнего мира) Всего. И Я не скрою ничего от вас с этого времени, но полнотой Я исполню вас в Плероме всяческой и в Таинстве всяческом, которые суть свершение всех свершений, и Плерома всех Плером и Гносис всех Гносисов (сверхзнания), эти, которые находятся в Моем Облачении. Я скажу вам о Таинствах всех, от самого наружного до самого внутреннего. Внемлите же и Я скажу вам обо всем, что случилось со Мною.</w:t>
      </w:r>
    </w:p>
    <w:p>
      <w:pPr>
        <w:pStyle w:val="TextBodyIndent"/>
        <w:tabs>
          <w:tab w:val="clear" w:pos="720"/>
          <w:tab w:val="left" w:pos="0" w:leader="none"/>
        </w:tabs>
        <w:ind w:left="0" w:firstLine="851"/>
        <w:jc w:val="both"/>
        <w:rPr/>
      </w:pPr>
      <w:r>
        <w:rPr>
          <w:sz w:val="28"/>
        </w:rPr>
        <w:t xml:space="preserve">10. Случилось же, когда солнце взошло на востоке, что сошла Великая Сила Светлая, в которой Мое Облачение, то, которое Я оставил в двадцать четвертом Таинстве, согласно тому, как Я сказал вам выше. И Я нашел некое Таинство в Моем Облачении, записанное письмом, принадлежащим Выси: </w:t>
      </w:r>
      <w:r>
        <w:rPr>
          <w:b/>
          <w:sz w:val="28"/>
        </w:rPr>
        <w:t>Замаза Маоз Зараха Маоай</w:t>
      </w:r>
      <w:r>
        <w:rPr>
          <w:sz w:val="28"/>
        </w:rPr>
        <w:t xml:space="preserve">, толкование которого: О, Таинство, которое вне мира, то, благодаря которому существует Все! Это Таинство есть весь выход и все восхождение, это Таинство, которое распределило все эманации вместе со всеми вещами, которые в них, и то, благодаря которому существуют все Таинства и все их места. Взойди к нам, потому что мы Твои сочлены. Мы же все вместе с Тобой Самим – мы одно и Ты одно. Ты – Первое Таинство, которое существовало из Начала в Несказанном, прежде чем вышло, и имя того Таинства – мы все. Теперь же мы все вместе ожидаем Тебя у последнего рубежа, который есть Последнее Таинство, считая изнутри наружу, оно же - часть нас. И ныне мы послали Тебе Твое Облачение, Которое Твое же изначала, Это, Которое Ты оставил на последнем рубеже, который есть Последнее Таинство, считая изнутри, до тех пор, пока его время не исполнится, согласно велению Первого Таинства. Вот, исполнилось Его время, надень Его. Иди к нам, потому что мы все ожидаем Тебя, чтобы облачить Тебя Первым Таинством и всей Его Славой, по Его собственному велению, причем, дало ее (Славу) нам Первое Таинство в виде двух Облачений, чтобы мы облекли Тебя в нее сверх того Облачения, которое мы послали Тебе, потому что Ты достоин их, ибо Ты первый из нас, и существуешь прежде нас. Поэтому же Первое Таинство послало Тебе через нас Таинство Его Славы в виде двух Облачений. Первое же – в нем Слава всех Имен, всех Таинств и всех эмонаций разрядов Покоев Несказанного. А второе Облачение в нем Слава вся Имени всех Таинств и всех эманаций, тех, которые существуют в разрядах двух Покоев Первого Таинства. А то облачение, которое мы послали Тебе сейчас, - в нем Слава Имени  Таинства Провозвестника, которое (Таинство) есть Первая Заповедь, и Таинство пяти Начертаний, и Таинство Великого Посланника Несказанного, Который есть Великий Свет, и Таинство пяти Предводителей, которые суть пять Охранителей. И также есть в облачении том Слава Имени Таинства всех разрядов эманаций Сокровищницы Света и их Спасителей, и разрядов разрядов, которые суть семь Аминей, и которые суть семь Голосов, и пять Дерев, и три Аминя, и Спаситель Двойня, которые (Двойня) суть Дитя Дитяти, и Таинства девяти Стражей трех Врат Сокровищницы Света. И также в Нем (Одеянии) вся Слава имени Тех, Которые в Правой Стороне, и Тех, Которые находятся все в Середине. И в нем также вся Слава Имени Великого Невидимого, Который есть Великий Праотец, и Таинства трех Трисил, и Таинства их места всего, и Таинства всех их Невидимых, и тех, которые находятся все в тринадцатом из Эонов  и имени двенадцатого Эона и их Архонтов всех,  и их Архангелов всех, и их Ангелов всех, и Таинства всего имени тех, которые находятся все в Имармене, и Небесах всех, и Таинства всего имени тех, которые находятся все в Сфере, и их Твердей, и всех тех, которые в них, и всех их мест. </w:t>
      </w:r>
    </w:p>
    <w:p>
      <w:pPr>
        <w:pStyle w:val="TextBodyIndent"/>
        <w:tabs>
          <w:tab w:val="clear" w:pos="720"/>
          <w:tab w:val="left" w:pos="0" w:leader="none"/>
        </w:tabs>
        <w:ind w:left="0" w:firstLine="851"/>
        <w:jc w:val="both"/>
        <w:rPr>
          <w:sz w:val="28"/>
        </w:rPr>
      </w:pPr>
      <w:r>
        <w:rPr>
          <w:sz w:val="28"/>
        </w:rPr>
        <w:t>Вот же мы послали Тебе это Облачение, причем никто не знал от Первой Заповеди вниз, потому что Слава Его (Облачения) Света скрыта в Нем, и Сферы и все места от Первой Заповеди вниз не знали. Спеши же, надень это Облачение на Себя, иди к нам, потому что мы ждем тебя, чтобы облачить Тебя по велению Первого Таинства в Твои два Облачения, те, которые существуют для Тебя из Начала у Первого Таинства, пока исполнится время то, которое установлено Несказанным. И вот  исполнилось время, иди же к нам скорее, чтобы мы облачили Тебя, чтобы Ты совершил все служение завершения Первого Таинства, то служение, которое установлено Несказанным. Иди к нам скорее, чтобы мы облачили Тебя в них, по велению Первого Таинства, ибо еще малое время, ничтожное и Ты придешь к нам и покинешь мир. Иди же скорее и Ты получишь Твою Славу, Которая есть Слава Первого Таинства.</w:t>
      </w:r>
    </w:p>
    <w:p>
      <w:pPr>
        <w:pStyle w:val="TextBodyIndent"/>
        <w:tabs>
          <w:tab w:val="clear" w:pos="720"/>
          <w:tab w:val="left" w:pos="0" w:leader="none"/>
        </w:tabs>
        <w:ind w:left="0" w:firstLine="851"/>
        <w:jc w:val="both"/>
        <w:rPr>
          <w:sz w:val="28"/>
        </w:rPr>
      </w:pPr>
      <w:r>
        <w:rPr>
          <w:sz w:val="28"/>
        </w:rPr>
        <w:t>11. Случилось же, что Я, когда увидел Таинство всех этих Слов на Облачении, Которое было послано Мне, надел его на Себя в то время и стал светиться весьма весьма и взлетел в Высь.  И Я пришел к вратам Тверди, светясь весьма весьма, причем не было меры Свету, в Котором Я был. И затряслись все вместе врата Тверди и распахнись все разом. И все Архонты, и все Силы, и все Ангелы, которые в ней, задрожали все разом от Великого Света, Который во Мне. И они взглянули на Облачение светлое, которое на Мне, сияющее, и увидели Таинство, в Котором их имя, и устрашились весьма и весьма. И расторглись все их связи, те, которыми они связаны, и каждый покинул свой разряд, и они поверглись все предо Мной, поклонились говоря: «Каким образом прошел мимо нас Господь Всего, причем мы не знали?» И они воспели все разом Самое внутреннее. Меня же они не видели, но видели только Свет и пребывали в великом страхе, и трепетали весьма, и воспевали Самое внутреннее (Создателя Вселенной).</w:t>
      </w:r>
    </w:p>
    <w:p>
      <w:pPr>
        <w:pStyle w:val="TextBodyIndent"/>
        <w:ind w:left="0" w:firstLine="851"/>
        <w:jc w:val="both"/>
        <w:rPr>
          <w:sz w:val="28"/>
        </w:rPr>
      </w:pPr>
      <w:r>
        <w:rPr>
          <w:sz w:val="28"/>
        </w:rPr>
        <w:t>12. Я же покинул то место и поднялся к Первой Сфере, светясь весьма весьма, сильнее, чем Я светился на Тверди, в сорок девять раз.  Случилось же, когда Я достиг врат Первой Сферы, что задрожали ее врата и распахнулись сами разом. И вошел Я в помещение Сферы, светясь весьма весьма, причем не было меры Свету, находящегося во Мне. И задрожали все Архонты и те, которые находятся все в той Сфере. И они видели Великий Свет, находящийся во Мне. И они взглянули на Мое облачение и увидели Таинство их имени на нем, и задрожали еще больше. И они пребывали в великом страхе, говоря: «как Господь Всего прошел мимо нас, причем мы не знали?» И расторглись все их связи, и их места, и их разряды и каждый покинул свой разряд и они поверглись все разом и поклонились предо Мною и пред Моим облачением. И они воспели все разом Самое внутреннее, пребывая в великом страхе и в великом смятении.</w:t>
      </w:r>
    </w:p>
    <w:p>
      <w:pPr>
        <w:pStyle w:val="TextBodyIndent"/>
        <w:ind w:left="0" w:firstLine="851"/>
        <w:jc w:val="both"/>
        <w:rPr>
          <w:sz w:val="28"/>
        </w:rPr>
      </w:pPr>
      <w:r>
        <w:rPr>
          <w:sz w:val="28"/>
        </w:rPr>
        <w:t>13. И Я покинул то место, и пришел к вратам второй Сферы, той, которая есть Имармена, задрожали же все ее  врата и распахнулись все вместе. И Я вошел в помещение Имармены, светясь весьма весьма, причем не было меры Свету, Который во Мне, ибо Я светился в Имармене сильнее, чем в первой Сфере, в сорок девять раз. И задрожали все Архонты и все, которые находятся в Имармене, и упали все вместе. Они пребывали в весьма великом страхе, видя великий Свет, Который во Мне. И они взглянули на Мое Облачение светлое и увидели Таинство их имени на Моем Облачении. И они задрожали еще больше, пребывая в великом страхе, говоря: « каким образом, Господь Всего, прошел мимо нас, причем мы не знали?» И расторглись все связи их мест, и их разрядов, и их помещений. Они пришли все разом и поверглись, и преклонились предо Мной. И они воспели все разом Самое внутреннее, пребывая в великом страхе и великом смятении.</w:t>
      </w:r>
    </w:p>
    <w:p>
      <w:pPr>
        <w:pStyle w:val="TextBodyIndent"/>
        <w:ind w:left="0" w:firstLine="851"/>
        <w:jc w:val="both"/>
        <w:rPr>
          <w:sz w:val="28"/>
        </w:rPr>
      </w:pPr>
      <w:r>
        <w:rPr>
          <w:sz w:val="28"/>
        </w:rPr>
        <w:t>14. И Я покинул то место, и поднялся к великим Эонам Архонтов. Я подошел к их Завесам и их Вратам, светясь весьма весьма, и не было меры Света, который во Мне.</w:t>
      </w:r>
    </w:p>
    <w:p>
      <w:pPr>
        <w:pStyle w:val="TextBodyIndent"/>
        <w:ind w:left="0" w:firstLine="851"/>
        <w:jc w:val="both"/>
        <w:rPr>
          <w:sz w:val="28"/>
        </w:rPr>
      </w:pPr>
      <w:r>
        <w:rPr>
          <w:sz w:val="28"/>
        </w:rPr>
        <w:t>Случилось же, когда Я достиг двенадцати Эонов, что задрожали все вместе их Завесы, и их Врата, и сдвинулись сами Завесы и их Врата, распахнулись все вместе. И Я вошел в их Эоны, светясь весьма весьма, причем не было меры Свету, Который во Мне, Он был более Света, Которым Я светился в помещениях Имармены, в сорок девять раз. И все Ангелы Эонов, и их Архангелы, и их Архонты, и их Божества, и их Господства, и их Власти, и их Тираны, и их Силы, и их Искры, и их Светила, и их Беспарные, и их Невидимые, и их Праотцы, и их Трисилы увидели Меня светящегося весьма весьма, причем не было меры Свету, Который во Мне. И они задрожали все вместе и великий страх напал на них, и когда они увидели великий Свет, Который был во Мне. И их великое смятение, и их великий страх достигли места Великого Праотца Невидимого и трех Великих Трисил. Из-за великого же страха их смятения метался из стороны в сторону в своем месте Великий Праотец, Он и трое Трисил. И они не могли замкнуть все свои места из-за великого страха, в котором они пребывали. И они колебали все их Эоны разом, и все их сферы, и все их разряды, боясь и трепеща весьма из-за великого Света, Который был во Мне – никак во время, когда он был во Мне, пребывающем на земле человечества, когда снизошло на Меня Облачение светлое, ибо невозможно миру вынести Свет таким, каким Он является во всей своей полноте; иначе мир разрушится разом со всеми теми, которые на нем, но Свет, Который был во Мне в двенадцати Эонах, был больше того, который был во Мне в мире у вас, в восемь тысяч семьсот десятков тысяч раз.</w:t>
      </w:r>
    </w:p>
    <w:p>
      <w:pPr>
        <w:pStyle w:val="TextBodyIndent"/>
        <w:ind w:left="0" w:firstLine="851"/>
        <w:jc w:val="both"/>
        <w:rPr>
          <w:sz w:val="28"/>
        </w:rPr>
      </w:pPr>
      <w:r>
        <w:rPr>
          <w:sz w:val="28"/>
        </w:rPr>
        <w:t>15. Случилось же, когда те, которые находятся все в двенадцати Эонах, увидели Великий Свет, Который был во Мне, они задрожали все вместе и заметались из стороны в сторону в Эонах, и зашатались Эоны все вместе, и все Небеса, и весь их порядок от великого страха, который был в них, потому что они не знали Таинства, Которое произошло. И Адамас, Великий Тиран, и все Тираны, которые во всех Эонах вступили в борьбу против Света тщетно. И они не знали, с кем сражаются, потому что не видели ничего, кроме Света, чрезвычайного весьма.</w:t>
      </w:r>
    </w:p>
    <w:p>
      <w:pPr>
        <w:pStyle w:val="TextBodyIndent"/>
        <w:ind w:left="0" w:firstLine="851"/>
        <w:jc w:val="both"/>
        <w:rPr>
          <w:sz w:val="28"/>
        </w:rPr>
      </w:pPr>
      <w:r>
        <w:rPr>
          <w:sz w:val="28"/>
        </w:rPr>
        <w:t xml:space="preserve">Случилось же, когда они сражались против Света, что они обессилели все вместе и пали все в Эонах, и стали, как люди земли мертвые, причем не было в них дыхания. И Я взял третью часть от Силы их всех, чтобы они не могли совершить свои злые дела, и чтобы если люди, которые в мире, будут призывать их в своих таинствах – этих, которые ниспослали Ангелы, совершив нарушение, этих, которые суть их маги, - чтобы, если они будут призывать в своих злых делах, они не могли выполнить их. А Имармена и Сфера, над которыми они являются господами, - Я изменил их и заставил их шесть месяцев быть обращенными в Левую Сторону, оказывать свои воздействия; и шесть месяцев, смотрящими в Правую Сторону, оказывая свои воздействия. По велению же Первой Заповеди и по велению Первого Таинства те, которых Йеу, Епископ Света поставил смотрящими, постоянно в Левую Сторону, совершая свои воздействия и свои дела, - </w:t>
      </w:r>
    </w:p>
    <w:p>
      <w:pPr>
        <w:pStyle w:val="TextBodyIndent"/>
        <w:tabs>
          <w:tab w:val="clear" w:pos="720"/>
          <w:tab w:val="left" w:pos="0" w:leader="none"/>
        </w:tabs>
        <w:ind w:left="0" w:firstLine="851"/>
        <w:jc w:val="both"/>
        <w:rPr>
          <w:sz w:val="28"/>
        </w:rPr>
      </w:pPr>
      <w:r>
        <w:rPr>
          <w:sz w:val="28"/>
        </w:rPr>
        <w:t xml:space="preserve">16. Случилось же, когда Я пришел в их место, что они восстали и сражались против Света. Я взял третью часть их силы, чтобы они не могли совершать свои злые дела. А Имармена и Сфера, над которыми они являются господами, Я изменил их, и поместил их смотрящими в Левую Сторону шесть месяцев, оказывая свои воздействия, и Я поместил их на шесть других месяцев, обращенных в Правую Сторону, оказывая свои воздействия. (Изменение Вселенским Христом положения Архонтов на шесть месяцев вправо и на шесть месяцев влево, лишает их (Архонтов) возможности общаться с черными магами, находящимися на земле и участвовать в магических операциях, тем самым, вредя людям и затрудняя истинно верующим  найти дорогу к Божественному Свету. В то же время маги, лишенные возможности поддержки со стороны Сфер Архонтов могут быстро придти в состояние потери черного магического дара). (Книга «Премудрость Иисуса Христа. Апокрифические беседы Иисуса Христа с учениками». Глава Вера Премудрость). </w:t>
      </w:r>
    </w:p>
    <w:p>
      <w:pPr>
        <w:pStyle w:val="TextBodyIndent"/>
        <w:tabs>
          <w:tab w:val="clear" w:pos="720"/>
          <w:tab w:val="left" w:pos="0" w:leader="none"/>
        </w:tabs>
        <w:ind w:left="0" w:firstLine="851"/>
        <w:jc w:val="both"/>
        <w:rPr>
          <w:sz w:val="28"/>
        </w:rPr>
      </w:pPr>
      <w:r>
        <w:rPr>
          <w:sz w:val="28"/>
        </w:rPr>
        <w:t>Книга «Премудрость Иисуса Христа. Апокрифические беседы Иисуса Христа с учениками». Глава Премудрость Иисуса Христа: «83. Иисус часто отвечал на вопросы Своих учеников. Однажды, Матфей сказал Ему: «О, Христос, никто не может найти Истину, кроме как чрез Тебя. Научи же нас Истине». Сказал Спаситель: «Тот, Который существует, - это Несказанный, Который существует, при чем власть не познала Его, и ни могущество, ни подчинение, ни сила, ни естество не познали Его с сотворения мира до ныне, кроме только Его Самого и того, кого Ему угодно  через Меня (Христа), Который пришел от Первого Света. Отныне Он откроется вам через Меня - Великого Спасителя.</w:t>
      </w:r>
    </w:p>
    <w:p>
      <w:pPr>
        <w:pStyle w:val="TextBodyIndent"/>
        <w:tabs>
          <w:tab w:val="clear" w:pos="720"/>
          <w:tab w:val="left" w:pos="0" w:leader="none"/>
        </w:tabs>
        <w:ind w:left="0" w:firstLine="851"/>
        <w:jc w:val="both"/>
        <w:rPr>
          <w:sz w:val="28"/>
        </w:rPr>
      </w:pPr>
      <w:r>
        <w:rPr>
          <w:sz w:val="28"/>
        </w:rPr>
        <w:t>84. Ибо Тот – Бессмертен, Вечен. Вечен же, поскольку не имеет Рождения, ибо каждый имеющий рождение, погибнет, не рожденный же не имеет начала, ибо каждый имеющий начало, имеет конец. И никто не господствует над Ним. Он не имеет имени, ибо тот, кто имеет имя, - творение другого. Он не назван, Он не имеет человеческого облика, ибо имеющий человеческий облик - творение другого. Он имеет Образ, присущий Ему Одному, -</w:t>
      </w:r>
    </w:p>
    <w:p>
      <w:pPr>
        <w:pStyle w:val="TextBodyIndent"/>
        <w:tabs>
          <w:tab w:val="clear" w:pos="720"/>
          <w:tab w:val="left" w:pos="0" w:leader="none"/>
        </w:tabs>
        <w:ind w:left="0" w:firstLine="851"/>
        <w:jc w:val="both"/>
        <w:rPr>
          <w:sz w:val="28"/>
        </w:rPr>
      </w:pPr>
      <w:r>
        <w:rPr>
          <w:sz w:val="28"/>
        </w:rPr>
        <w:t>85. не как вы видели или представляли, но Образ чуждый, превосходящий все вещи и избраннее всех вещей, смотрящий одновременно во всех направлениях, видя Себя через Себя Самого (речь идет о Несказанном). Он (Несказанный) же Беспределен и Непреходящ, и не Достижим, и Постоянен, и нет подобного Ему. Он Благ и Неизменен, Непорочен, Вечен, Блажен, Непостижим, и только Он постигает Себя Самого, Он Безмерен,</w:t>
      </w:r>
    </w:p>
    <w:p>
      <w:pPr>
        <w:pStyle w:val="TextBodyIndent"/>
        <w:tabs>
          <w:tab w:val="clear" w:pos="720"/>
          <w:tab w:val="left" w:pos="0" w:leader="none"/>
        </w:tabs>
        <w:ind w:left="0" w:firstLine="851"/>
        <w:jc w:val="both"/>
        <w:rPr>
          <w:sz w:val="28"/>
        </w:rPr>
      </w:pPr>
      <w:r>
        <w:rPr>
          <w:sz w:val="28"/>
        </w:rPr>
        <w:t>86. Невоспринимаем, Совершенен, будучи Беспорочным, Блажен, Незапятнан. Он зовется: «Отец Всего».</w:t>
      </w:r>
    </w:p>
    <w:p>
      <w:pPr>
        <w:pStyle w:val="TextBodyIndent"/>
        <w:tabs>
          <w:tab w:val="clear" w:pos="720"/>
          <w:tab w:val="left" w:pos="0" w:leader="none"/>
        </w:tabs>
        <w:ind w:left="0" w:firstLine="851"/>
        <w:jc w:val="both"/>
        <w:rPr>
          <w:sz w:val="28"/>
        </w:rPr>
      </w:pPr>
      <w:r>
        <w:rPr>
          <w:sz w:val="28"/>
        </w:rPr>
        <w:t xml:space="preserve">Филипп сказал: «О, Христос, как же Он открылся Совершенным?» </w:t>
      </w:r>
    </w:p>
    <w:p>
      <w:pPr>
        <w:pStyle w:val="TextBodyIndent"/>
        <w:tabs>
          <w:tab w:val="clear" w:pos="720"/>
          <w:tab w:val="left" w:pos="0" w:leader="none"/>
        </w:tabs>
        <w:ind w:left="0" w:firstLine="851"/>
        <w:jc w:val="both"/>
        <w:rPr>
          <w:sz w:val="28"/>
        </w:rPr>
      </w:pPr>
      <w:r>
        <w:rPr>
          <w:sz w:val="28"/>
        </w:rPr>
        <w:t>Сказал Спаситель Совершенный: «Прежде чем было явлено что-либо из явленного, Величие и Могущество, существуют в Нем, причем Он господствует над всеми (вещами Всего), и ничто не господствует над Ним, ибо Этот – Весь Разум, Размышления, Понимание (Енноя) и Мудрость, Помысел</w:t>
      </w:r>
    </w:p>
    <w:p>
      <w:pPr>
        <w:pStyle w:val="TextBodyIndent"/>
        <w:tabs>
          <w:tab w:val="clear" w:pos="720"/>
          <w:tab w:val="left" w:pos="0" w:leader="none"/>
        </w:tabs>
        <w:ind w:left="0" w:firstLine="851"/>
        <w:jc w:val="both"/>
        <w:rPr>
          <w:sz w:val="28"/>
        </w:rPr>
      </w:pPr>
      <w:r>
        <w:rPr>
          <w:sz w:val="28"/>
        </w:rPr>
        <w:t>87. и Сила: они все равны друг другу в Силе Источника Всех (Вещей). И все, что существовало от начала до конца, было в Его Первом Знании –  Бесконечного, Нерожденного Отца».</w:t>
      </w:r>
    </w:p>
    <w:p>
      <w:pPr>
        <w:pStyle w:val="TextBodyIndent"/>
        <w:tabs>
          <w:tab w:val="clear" w:pos="720"/>
          <w:tab w:val="left" w:pos="0" w:leader="none"/>
        </w:tabs>
        <w:ind w:left="0" w:firstLine="851"/>
        <w:jc w:val="both"/>
        <w:rPr>
          <w:sz w:val="28"/>
        </w:rPr>
      </w:pPr>
      <w:r>
        <w:rPr>
          <w:sz w:val="28"/>
        </w:rPr>
        <w:t>Сказал Фома: «О, Христос, Спаситель, почему эти Вещи возникли и почему Они явились?»</w:t>
      </w:r>
    </w:p>
    <w:p>
      <w:pPr>
        <w:pStyle w:val="TextBodyIndent"/>
        <w:tabs>
          <w:tab w:val="clear" w:pos="720"/>
          <w:tab w:val="left" w:pos="0" w:leader="none"/>
        </w:tabs>
        <w:ind w:left="0" w:firstLine="851"/>
        <w:jc w:val="both"/>
        <w:rPr>
          <w:sz w:val="28"/>
        </w:rPr>
      </w:pPr>
      <w:r>
        <w:rPr>
          <w:sz w:val="28"/>
        </w:rPr>
        <w:t>Сказал Спаситель Совершенный: «Я пришел от Беспредельного, чтобы научить вас Всем Вещам. Дух существующий был Прародителем, имеющим Силу, рождающую Сущность и дающую форму, чтобы явилось Великое</w:t>
      </w:r>
    </w:p>
    <w:p>
      <w:pPr>
        <w:pStyle w:val="TextBodyIndent"/>
        <w:tabs>
          <w:tab w:val="clear" w:pos="720"/>
          <w:tab w:val="left" w:pos="0" w:leader="none"/>
        </w:tabs>
        <w:ind w:left="0" w:firstLine="851"/>
        <w:jc w:val="both"/>
        <w:rPr>
          <w:sz w:val="28"/>
        </w:rPr>
      </w:pPr>
      <w:r>
        <w:rPr>
          <w:sz w:val="28"/>
        </w:rPr>
        <w:t>88. богатство, которое в Нем. По своему Милосердию и Своей Любви, Он пожелал Собою породить плоды – не для того, чтобы вкушать Самому Свою Благость, но чтобы и другие духи рода неколебимого порождали тела и плоды. Слава и Почет существуют в Нетленности и Его Милости бесконечной, чтобы Его Благо было явлено благодаря Нерожденному Богу, Отцу Нетленности всей и тех, которые возникли после этого, но они еще не стали явными.</w:t>
      </w:r>
    </w:p>
    <w:p>
      <w:pPr>
        <w:pStyle w:val="TextBodyIndent"/>
        <w:tabs>
          <w:tab w:val="clear" w:pos="720"/>
          <w:tab w:val="left" w:pos="0" w:leader="none"/>
        </w:tabs>
        <w:ind w:left="0" w:firstLine="851"/>
        <w:jc w:val="both"/>
        <w:rPr>
          <w:sz w:val="28"/>
        </w:rPr>
      </w:pPr>
      <w:r>
        <w:rPr>
          <w:sz w:val="28"/>
        </w:rPr>
        <w:t>89. Большое же различие существует между Нетленными (божественная иерархия)».</w:t>
      </w:r>
    </w:p>
    <w:p>
      <w:pPr>
        <w:pStyle w:val="TextBodyIndent"/>
        <w:tabs>
          <w:tab w:val="clear" w:pos="720"/>
          <w:tab w:val="left" w:pos="0" w:leader="none"/>
        </w:tabs>
        <w:ind w:left="0" w:firstLine="851"/>
        <w:jc w:val="both"/>
        <w:rPr>
          <w:sz w:val="28"/>
        </w:rPr>
      </w:pPr>
      <w:r>
        <w:rPr>
          <w:sz w:val="28"/>
        </w:rPr>
        <w:t>И Он  (Иисус) возгласил: «Имеющий уши слышать, да слушает о Нетленных! Я буду говорить  с теми, которые бодрствуют».</w:t>
      </w:r>
    </w:p>
    <w:p>
      <w:pPr>
        <w:pStyle w:val="TextBodyIndent"/>
        <w:tabs>
          <w:tab w:val="clear" w:pos="720"/>
          <w:tab w:val="left" w:pos="0" w:leader="none"/>
        </w:tabs>
        <w:ind w:left="0" w:firstLine="851"/>
        <w:jc w:val="both"/>
        <w:rPr>
          <w:sz w:val="28"/>
        </w:rPr>
      </w:pPr>
      <w:r>
        <w:rPr>
          <w:sz w:val="28"/>
        </w:rPr>
        <w:t>Затем, Он продолжал и сказал: «Всякая вещь, возникшая из гибели, погибнет, поскольку они возникают из гибели. То, что возникло из нетленности, не погибает, но пребывает нетленным, поскольку они возникают из нетленности. Так как множество людей заблуждались, не зная этой разницы, они умерли».</w:t>
      </w:r>
    </w:p>
    <w:p>
      <w:pPr>
        <w:pStyle w:val="TextBodyIndent"/>
        <w:tabs>
          <w:tab w:val="clear" w:pos="720"/>
          <w:tab w:val="left" w:pos="0" w:leader="none"/>
        </w:tabs>
        <w:ind w:left="0" w:firstLine="851"/>
        <w:jc w:val="both"/>
        <w:rPr>
          <w:sz w:val="28"/>
        </w:rPr>
      </w:pPr>
      <w:r>
        <w:rPr>
          <w:sz w:val="28"/>
        </w:rPr>
        <w:t>Сказала</w:t>
      </w:r>
    </w:p>
    <w:p>
      <w:pPr>
        <w:pStyle w:val="TextBodyIndent"/>
        <w:tabs>
          <w:tab w:val="clear" w:pos="720"/>
          <w:tab w:val="left" w:pos="0" w:leader="none"/>
        </w:tabs>
        <w:ind w:left="0" w:firstLine="851"/>
        <w:jc w:val="both"/>
        <w:rPr>
          <w:sz w:val="28"/>
        </w:rPr>
      </w:pPr>
      <w:r>
        <w:rPr>
          <w:sz w:val="28"/>
        </w:rPr>
        <w:t>90. Ему Мариам (Мария Магдалина): «О, Христос, как узнают эти вещи?»</w:t>
      </w:r>
    </w:p>
    <w:p>
      <w:pPr>
        <w:pStyle w:val="TextBodyIndent"/>
        <w:tabs>
          <w:tab w:val="clear" w:pos="720"/>
          <w:tab w:val="left" w:pos="0" w:leader="none"/>
        </w:tabs>
        <w:ind w:left="0" w:firstLine="851"/>
        <w:jc w:val="both"/>
        <w:rPr>
          <w:sz w:val="28"/>
        </w:rPr>
      </w:pPr>
      <w:r>
        <w:rPr>
          <w:sz w:val="28"/>
        </w:rPr>
        <w:t>Сказал Спаситель Совершенный: « Идите от скрытых вещей до завершения открытых, и поток понимания откроет вам, как вера в скрытые вещи обретается в открытых Нерожденного Отца. Имеющий уши слышать, да слышит!</w:t>
      </w:r>
    </w:p>
    <w:p>
      <w:pPr>
        <w:pStyle w:val="TextBodyIndent"/>
        <w:tabs>
          <w:tab w:val="clear" w:pos="720"/>
          <w:tab w:val="left" w:pos="0" w:leader="none"/>
        </w:tabs>
        <w:ind w:left="0" w:firstLine="851"/>
        <w:jc w:val="both"/>
        <w:rPr>
          <w:sz w:val="28"/>
        </w:rPr>
      </w:pPr>
      <w:r>
        <w:rPr>
          <w:sz w:val="28"/>
        </w:rPr>
        <w:t>Господь Всего не называется «Отец», но «Праотец»,</w:t>
      </w:r>
    </w:p>
    <w:p>
      <w:pPr>
        <w:pStyle w:val="TextBodyIndent"/>
        <w:tabs>
          <w:tab w:val="clear" w:pos="720"/>
          <w:tab w:val="left" w:pos="0" w:leader="none"/>
        </w:tabs>
        <w:ind w:left="0" w:firstLine="851"/>
        <w:jc w:val="both"/>
        <w:rPr>
          <w:sz w:val="28"/>
        </w:rPr>
      </w:pPr>
      <w:r>
        <w:rPr>
          <w:sz w:val="28"/>
        </w:rPr>
        <w:t>91. ибо Отец – это начала тех вещей, которые явятся. Тот же (Праотец) – Безначальный Первоотец, причем Он видит Себя Самого в Себе, как в зеркале. Он является, будучи подобным Себе Самому. Он же явил Свой Образ, как Первоотца, Бога-Отца и обращенного вперед, ибо Он (Бог-Отец) перед лицом Того (Праотца-Йеу), Который существует изначала. Нерожденный же Отец – ровесник тому Свету (Праотцу), Который пред Ним, но Он не равен Ему в Силе. После же Него (Отца) явилось</w:t>
      </w:r>
    </w:p>
    <w:p>
      <w:pPr>
        <w:pStyle w:val="TextBodyIndent"/>
        <w:tabs>
          <w:tab w:val="clear" w:pos="720"/>
          <w:tab w:val="left" w:pos="0" w:leader="none"/>
        </w:tabs>
        <w:ind w:left="0" w:firstLine="851"/>
        <w:jc w:val="both"/>
        <w:rPr>
          <w:sz w:val="28"/>
        </w:rPr>
      </w:pPr>
      <w:r>
        <w:rPr>
          <w:sz w:val="28"/>
        </w:rPr>
        <w:t xml:space="preserve">92. множество обращенных вперед, все Саморожденные, ровесники, равносильные, славные, которым нет числа, это (множество), род которого, называется «поколение, над которым нет царствования», этот род, из которого вы явились, из тех же Людей Места, над которым нет царствования, называется «дети Нерожденного Бога, Спасителя детей Бога», Этого, у Которого нет подобия с вами. Он же Непостижим, исполнен всяческой Славы и Нетленности и </w:t>
      </w:r>
    </w:p>
    <w:p>
      <w:pPr>
        <w:pStyle w:val="TextBodyIndent"/>
        <w:tabs>
          <w:tab w:val="clear" w:pos="720"/>
          <w:tab w:val="left" w:pos="0" w:leader="none"/>
        </w:tabs>
        <w:ind w:left="0" w:firstLine="851"/>
        <w:jc w:val="both"/>
        <w:rPr>
          <w:sz w:val="28"/>
        </w:rPr>
      </w:pPr>
      <w:r>
        <w:rPr>
          <w:sz w:val="28"/>
        </w:rPr>
        <w:t xml:space="preserve">93. радости несказанной. Они же все покоятся в Нем, пребывая радующимися радостью несказанной в Его Славе Неизменной и ликовании Безмерном, Этом, о Котором никогда не слышали, ни, опять таки не знали во всех Эонах и их мирах доныне (скрытые иерархические Сферы Божественного духовного творения)». </w:t>
      </w:r>
    </w:p>
    <w:p>
      <w:pPr>
        <w:pStyle w:val="TextBodyIndent"/>
        <w:tabs>
          <w:tab w:val="clear" w:pos="720"/>
          <w:tab w:val="left" w:pos="0" w:leader="none"/>
        </w:tabs>
        <w:ind w:left="0" w:firstLine="851"/>
        <w:jc w:val="both"/>
        <w:rPr>
          <w:sz w:val="28"/>
        </w:rPr>
      </w:pPr>
      <w:r>
        <w:rPr>
          <w:sz w:val="28"/>
        </w:rPr>
        <w:t>В книге Апокрифические беседы Иисуса Христа с учениками. Премудрость Иисуса Христа. Глава Вера Премудрость, книга 3 сказано:</w:t>
      </w:r>
    </w:p>
    <w:p>
      <w:pPr>
        <w:pStyle w:val="TextBodyIndent"/>
        <w:tabs>
          <w:tab w:val="clear" w:pos="720"/>
          <w:tab w:val="left" w:pos="0" w:leader="none"/>
        </w:tabs>
        <w:ind w:left="0" w:firstLine="851"/>
        <w:jc w:val="both"/>
        <w:rPr>
          <w:sz w:val="28"/>
        </w:rPr>
      </w:pPr>
      <w:r>
        <w:rPr>
          <w:sz w:val="28"/>
        </w:rPr>
        <w:t xml:space="preserve">«102. Иисус сказал Своим ученикам: «Когда Я пойду к Свету возглашайте всему миру, говорите им: « Не переставайте днем и ночью искать, и не давайте себе передышки, пока не найдете Таинств Царства Света, этих, которые очистят вас, и сделают вас чистым Светом, и возьмут в Царство Света. Говорите им: Отрекитесь от всего мира, и всей материи, которая в ней, и всех его забот, и всех его грехов, в общем, всех его связей, которые в нем, чтобы вы стали достойными Таинств Света и спаслись от всех мук, которые  в судах. Говорите им: Отрекитесь от ропота, чтобы вы были достойны Таинств Света и спаслись от пламени Песьеликого (один из дьявольских сущностей, находящийся в помещении Дракона – Архонт Архарох). Говорите им: Отрекитесь от слушания (чтобы вы были достойны Таинств Света) и спаслись от судов Песьеликого. Говорите им: Отрекитесь от принуждения, чтобы вы были достойными Таинств Света и спаслись от мук Ариила. Говорите им: Отрекитесь от лжи, чтобы вы были достойными Таинств Света и спаслись от огненных рек Песьеликого. Говорите им: Отрекитесь от лжесвидетельства, чтобы вы были достойны Таинств Света и спаслись от огненных рек Песьеликого. Говорите им: отрекитесь от хвастовства и гордости, чтобы вы были достойными Таинств Света и спаслись от огненных ям Ариила. Говорите им: отрекитесь от чревоугодия, чтобы вы были достойны Таинств Света и спаслись от судов Преисподней. Говорите им: отрекитесь от многословий, чтобы вы были достойными Таинств Света и спаслись от огней Преисподней. Говорите им: отрекитесь от дурных привычек, чтобы вы были достойными Таинств Света и спаслись от мук, которые в Преисподней.  Говорите им: отрекитесь от корыстолюбия, чтобы вы были достойными Таинств Света и спаслись от рек огненных Песьеликого. Говорите им: отрекитесь от любви к миру, чтобы вы были достойными Таинств Света и спаслись от одеяний из смолы и огня Песьеликого. Говорите им: отрекитесь от грабежей, чтобы вы были достойными Таинств Света и спаслись от огненных рек Ариила. Говорите им: отрекитесь от дурных слов, чтобы вы были достойными Таинств Света и спаслись от огненных морей Ариила. Говорите им: отрекитесь от немилосердия, чтобы вы были достойными Таинств Света и спаслись от судов Драконоликих. Говорите им: отрекитесь от гневов, чтобы вы были достойными Таинств Света и спаслись от огненных рек Драконоликих. Говорите им: отрекитесь от проклятия, чтобы вы были достойными Таинств Света и спаслись от пламени морей Драконоликих. Говорите им: отрекитесь от воровства, чтобы вы были достойными Таинств Света и спаслись от кипящих морей Драконоликих. Говорите им: отрекитесь от насилий, чтобы вы были достойными Таинств Света и спаслись от Ялтаваофа (Ялдаваоф - сын Софии Премудрости, хозяин Преисподней). Говорите им: отрекитесь от злословия, чтобы вы были достойными Таинств Света и спаслись от рек Львиноликого. Говорите им: отрекитесь от сражений и ссор, чтобы вы были достойными Таинств Света и спаслись от кипящих рек Ялтаваофа (Ялдаваофа). Говорите им: отрекитесь от невежества, чтобы вы были достойными Таинств Света и спаслись от служителей Ялтаваофа (Ялдаваофа) и огненных морей. Говорите им: отрекитесь от преступлений, чтобы вы были достойными Таинств Света и спаслись от всех Демонов Ялтаваофа (Ялдаваофа) и всех его мук. Говорите им: отрекитесь от безрассудства, чтобы вы были достойными Таинств Света и спаслись от морей смоляных кипящих Ялтаваофа. Говорите им: отрекитесь от распутств, чтобы вы были достойными Таинств Царства Света и спаслись от серных и смоляных морей Львиноликого. Говорите им: отрекитесь от убийств, чтобы вы были достойными Таинств Света и спаслись от Архонта Крокодилоликого, этого, который в холоде, первом помещении во внешней тьме. Говорите им: отрекитесь от немилосердий и нечестий, чтобы вы были достойными Таинств Света и спаслись от Архонтов внешней тьмы. Говорите им: отрекитесь от безбожий, чтобы вы были достойными Таинств Света и спаслись от плача и скрежета зубов. Говорите им: отрекитесь от магий, чтобы вы были достойными Таинств Света и спаслись от великого холода и градов внешней тьмы. Говорите им: отрекитесь от кощунства, чтобы вы были достойными Таинств Света и спаслись от великого Дракона внешней тьмы. Говорите им: отрекитесь от учений ложных, чтобы вы были достойными Таинств Света и спаслись от всех мук великого Дракона внешней тьмы. Говорите тем, которые учат ложным учениям, и всякому, который принимает учение от них: горе вам, ибо если вы не покаетесь, и не оставите ваши заблуждения, вы войдете в муки великого Дракона и тьму внешнюю, эту, которая весьма жестока, и вы не будете брошены в мир вовеки, но станете несуществующими до конца. Говорите тем, которые оставят истинное учение Первого Таинства: горе вам, ибо ваши муки жестоки более, чем у всех людей, ибо вы будете пребывать в великом холоде, льде и граде, среди Дракона и тьмы внешней, и вас не бросят в мир с этого времени вовеки, но вы погибнете в том месте и при разрешении Всего вы будете истреблены и станете несуществующими навек. </w:t>
      </w:r>
    </w:p>
    <w:p>
      <w:pPr>
        <w:pStyle w:val="TextBodyIndent"/>
        <w:tabs>
          <w:tab w:val="clear" w:pos="720"/>
          <w:tab w:val="left" w:pos="0" w:leader="none"/>
        </w:tabs>
        <w:ind w:left="0" w:firstLine="851"/>
        <w:jc w:val="both"/>
        <w:rPr>
          <w:sz w:val="28"/>
        </w:rPr>
      </w:pPr>
      <w:r>
        <w:rPr>
          <w:sz w:val="28"/>
        </w:rPr>
        <w:t xml:space="preserve">Говорите также вновь людям мира: будьте спокойными, чтобы вы получили Таинства Света и пошли в Высь, в Царство Света. Говорите им: будьте человеколюбивыми, чтобы вы были достойными Таинств Света и пошли в Высь, в Царство Света. Говорите им: будьте кроткими, чтобы вы получили Таинства Света и пошли в Высь в Царство Света. Говорите им: будьте сострадательными, чтобы вы получили Таинства Света и пошли в Высь, в Царство Света. Говорите им: служите бедным, и больным, и притесненным, чтобы вы получили Таинства Света и пошли в Высь, в Царство Света. Говорите им: будьте боголюбивыми, чтобы вы получили Таинства Света и пошли  в Высь, в Царство Света. Говорите им: будьте праведными, чтобы вы получили Таинства Света и пошли в Высь, в Царство Света. Говорите им: будьте благими, чтобы вы получили Таинства Света и пошли  в Высь, в Царство Света. Говорите им: отрекитесь от всего, чтобы вы получили Таинства Света и пошли  в Высь, в Царство Света. </w:t>
      </w:r>
    </w:p>
    <w:p>
      <w:pPr>
        <w:pStyle w:val="TextBodyIndent"/>
        <w:tabs>
          <w:tab w:val="clear" w:pos="720"/>
          <w:tab w:val="left" w:pos="0" w:leader="none"/>
        </w:tabs>
        <w:ind w:left="0" w:firstLine="851"/>
        <w:jc w:val="both"/>
        <w:rPr>
          <w:sz w:val="28"/>
        </w:rPr>
      </w:pPr>
      <w:r>
        <w:rPr>
          <w:sz w:val="28"/>
        </w:rPr>
        <w:t xml:space="preserve">Эти все, суть границы путей тех, которые достойны Таинств Света. Эти же люди такого рода, которые отреклись этим отречением, - дайте им Таинства Света и не скрывайте их от них совершенно, даже если это грешники и находились во всех грехах, и всех беззакониях мира, о которых обо всем Я (Христос) вам сказал, чтобы они обратились, и покаялись, и были в подчинении, о чем Я вам говорю теперь. Дайте им Таинство Царства Света и не скрывайте их от них совершенно, ибо ради грешников Я принес Таинства в мир, чтобы Я отпустил все их грехи, которые они совершили сначала. Поэтому же Я сказал вам некогда: «Я не пришел призвать праведников». Теперь же Я принес Таинства, чтобы были отпущены грехи каждого и чтобы они были приняты в Царство Света. Ибо Таинства – они суть дар Первого Таинства, чтобы были стерты грехи и беззакония всех грешников». </w:t>
      </w:r>
    </w:p>
    <w:p>
      <w:pPr>
        <w:pStyle w:val="TextBodyIndent"/>
        <w:tabs>
          <w:tab w:val="clear" w:pos="720"/>
          <w:tab w:val="left" w:pos="0" w:leader="none"/>
        </w:tabs>
        <w:ind w:left="0" w:firstLine="851"/>
        <w:jc w:val="both"/>
        <w:rPr>
          <w:sz w:val="28"/>
        </w:rPr>
      </w:pPr>
      <w:r>
        <w:rPr>
          <w:sz w:val="28"/>
        </w:rPr>
        <w:t>103. Случилось же, когда Иисус, закончил говорить эти Слова Своим ученикам, что выступила вперед Мария (Магдалина). Сказал она Спасителю: «Мой Господь, человек праведный, исполненный всей праведности, и тот человек, у которого нет никакого греха совсем, - этот человек такого рода будет ли пытаем муками и судами, или нет? И однако, же тот человек будет принесен в Царство Небес, или нет?»</w:t>
      </w:r>
    </w:p>
    <w:p>
      <w:pPr>
        <w:pStyle w:val="TextBodyIndent"/>
        <w:tabs>
          <w:tab w:val="clear" w:pos="720"/>
          <w:tab w:val="left" w:pos="0" w:leader="none"/>
        </w:tabs>
        <w:ind w:left="0" w:firstLine="851"/>
        <w:jc w:val="both"/>
        <w:rPr>
          <w:sz w:val="28"/>
        </w:rPr>
      </w:pPr>
      <w:r>
        <w:rPr>
          <w:sz w:val="28"/>
        </w:rPr>
        <w:t>Ответил же Спаситель, сказал Он Марии: «человек праведный, этот, который исполнен всей праведности и не совершил никакого греха никогда, и этот такого рода не получил никакого Таинства Света никогда, когда настанет время выходить ему из тела, тот час приходят Восприемники (ангелы, принимающие душу после смерти) одного из великих Трисил – этих, среди которых есть Великий, и отнимают душу того человека из рук Восприемников – Эриний и проводят три дня, обходя с ней всех тварей мира. Спустя три дня, они берут ее вниз, в Хаос, и помещают ее во все муки судов, и посылают ее  во все суды и огни Хаоса, не досаждают ей очень, но отчасти они досаждают ей в течении короткого времени, и затем поспешно и быстро милуют ее. Ее возносят из Хаоса, и она берется на дорогу Середины всеми теми Архонтами, и они не мучают ее судами жестокими, но огонь их мест досаждает ей отчасти. И когда ее берут вместо Яхфанабаса (жестокий падший ангел) безжалостного, он не может, однако, мучить ее своими злыми судами, но он удерживает ее малое время, причем пламя его мук досаждает ей лишь отчасти, и вновь, быстро милуют ее и возносят из тех мест. И ее не берут в Эоны, чтобы Архонты Эонов не похитили ее воровски, но ее берут на дорогу Света солнца и берут ее к Деве Света. Она проверяет ее и находит ее чистой от греха, и она не позволяет, чтобы ее взяли к Свету, потому что с ней нет знака Царства Таинства, но она запечатлевает ее печатью высокой и заставляет бросить ее в тело, в Эоны справедливости (в тринадцатый Эон). Этот человек станет благим и найдет знаки Таинства Света и унаследует Царство Света навек. Если он грешит один раз, или два, или три, этот человек – вновь его вернут в мир, согласно видов грехов, которые он совершил. Эти грехи – Я скажу вам об их виде, когда Я закончу говорить вам о распределении Всего. Но истинно, истинно говорю вам, что даже если праведный человек не совершил никакого греха совсем, невозможно, чтобы он был взят в Царство Света, потому что знака Царства Таинства у него нет (потому что при земной жизни он этих Таинств не искал, не искал дороги к Богу). В общем, невозможно, взять душу к Свету без Таинств Царствия Света.</w:t>
      </w:r>
    </w:p>
    <w:p>
      <w:pPr>
        <w:pStyle w:val="TextBodyIndent"/>
        <w:tabs>
          <w:tab w:val="clear" w:pos="720"/>
          <w:tab w:val="left" w:pos="0" w:leader="none"/>
        </w:tabs>
        <w:ind w:left="0" w:firstLine="851"/>
        <w:jc w:val="both"/>
        <w:rPr>
          <w:sz w:val="28"/>
        </w:rPr>
      </w:pPr>
      <w:r>
        <w:rPr>
          <w:sz w:val="28"/>
        </w:rPr>
        <w:t xml:space="preserve">104. Случилось же, когда Иисус закончил говорить эти слова ученикам, то выступил вперед Иоанн. Сказал он: «мой Господь, если человек грешный и беззаконный, исполненный всяческих беззаконий, и он оставил их все, ради Царства Небес, и отрекся от всего мира, и всей материи, которая в нем, и мы дадим ему сначала Таинства Света, эти, которые в Первом Покое снаружи, и если он примет Таинства, спустя же немного времени, отвратится и согрешит, и снова, после этого, обратиться и оставит все грехи, и обратиться, и отречется от всего мира и всей материи, которая в нем, и придет снова, и будет в великом покаянии, и мы будем знать истинно, по правде, что он стремится к Богу, и мы дадим ему второе Таинство Первого Покоя, этого, который снаружи, и подобным образом, снова он отвратится, и согрешит, и будет опять в грехах мира, и вновь, после этого, обратится и оставит грехи мира, и снова отречется от всего мира и всей материи, которая в нем,  и снова будет в великом покаянии, и мы будем знать точно, что он не лицемерит, и мы вернемся к началу и повторно дадим ему Таинства Начала, которые находятся в Первом Покое снаружи. Подобным образом, снова он отвратится и согрешит, и будет грешен в каждом виде греха. Ты хочешь, чтобы мы отпускали грехи до семи раз и давали ему Таинства, эти, которые в Первом Покое снаружи, до семи раз или нет?» </w:t>
      </w:r>
    </w:p>
    <w:p>
      <w:pPr>
        <w:pStyle w:val="TextBodyIndent"/>
        <w:tabs>
          <w:tab w:val="clear" w:pos="720"/>
          <w:tab w:val="left" w:pos="0" w:leader="none"/>
        </w:tabs>
        <w:ind w:left="0" w:firstLine="851"/>
        <w:jc w:val="both"/>
        <w:rPr>
          <w:sz w:val="28"/>
        </w:rPr>
      </w:pPr>
      <w:r>
        <w:rPr>
          <w:sz w:val="28"/>
        </w:rPr>
        <w:t xml:space="preserve">Ответил снова Спаситель, сказал Он Иоанну: «Не только отпускайте ему грехи до семи раз, но истинно говорю вам: отпускайте ему грехи до семи раз множество раз и давайте ему Таинства сначала, эти, которые в Первом Покое снаружи. Может быть, вы приобретете душу того брата, и он унаследует Царство Света. Поэтому же, когда вы спрашивали Меня, некогда говоря: «Если наш брат согрешит по отношению к нам, Ты хочешь, чтобы мы отпустили грехи ему до семи раз?» Я ответил: «Я сказал вам притчей, говоря: не только до семи раз, но до семижды семидесяти раз». Теперь же отпускайте ему множество раз и давайте ему каждый раз Таинства, которые снаружи, эти, которые в Первом Покое. Может быть, вы приобретете душу того брата, и он унаследует Царство Света. Аминь, Аминь, говорю вам, что тот, кто оживит одну душу и спасет ее, помимо Славы, которую он имеет в Царстве Света, он получит еще Славу за душу, которую спас. Так, что тот, кто спасет множество душ, помимо Славы, которую он имеет в Царстве Света, он получит еще множество Слав за души, которые он спас». </w:t>
      </w:r>
    </w:p>
    <w:p>
      <w:pPr>
        <w:pStyle w:val="TextBodyIndent"/>
        <w:tabs>
          <w:tab w:val="clear" w:pos="720"/>
          <w:tab w:val="left" w:pos="0" w:leader="none"/>
        </w:tabs>
        <w:ind w:left="0" w:firstLine="851"/>
        <w:jc w:val="both"/>
        <w:rPr>
          <w:sz w:val="28"/>
        </w:rPr>
      </w:pPr>
      <w:r>
        <w:rPr>
          <w:sz w:val="28"/>
        </w:rPr>
        <w:t>105. Эти же слова, когда сказал Спаситель, выскочил Иоанн. Сказал он: « Мой Господь, потерпи на мне, что я спрашиваю Тебя, ибо отныне я буду спрашивать Тебя обо всех вещах, относительно способа, каким мы будем проповедовать человечеству. Если тот брат, если я дам ему Таинство из Таинств Начала, этих, которые находятся в Первом Покое снаружи, если я дам ему множество Таинств и он не станет достоин Царства Небес, ты хочешь, чтобы мы провели его в Таинства Второго Покоя? Может быть мы приобретем душу того брата и он обратится, и покается, и унаследует Царство Света. Ты хочешь, чтобы мы провели его в Таинства, эти, которые во Втором Покое, или нет?»</w:t>
      </w:r>
    </w:p>
    <w:p>
      <w:pPr>
        <w:pStyle w:val="TextBodyIndent"/>
        <w:tabs>
          <w:tab w:val="clear" w:pos="720"/>
          <w:tab w:val="left" w:pos="0" w:leader="none"/>
        </w:tabs>
        <w:ind w:left="0" w:firstLine="851"/>
        <w:jc w:val="both"/>
        <w:rPr>
          <w:sz w:val="28"/>
        </w:rPr>
      </w:pPr>
      <w:r>
        <w:rPr>
          <w:sz w:val="28"/>
        </w:rPr>
        <w:t xml:space="preserve">Ответил же Спаситель, сказал Он Иоанну: «Если этот брат, который не лицемерит, но стремится к Богу поистине, если вы дали ему множество раз Таинства Начала, этот брат из за неизбежности элементов Имармены не станет достойным Таинства Царства Света, отпустите ему, проведите его внутрь, дайте ему Первое Таинство, которое во Втором Покое.  Может быть, вы приобретете душу того брата. Если он не стал достоин Таинств Света, и совершил преступление, и всяческие грехи, и опять, после этого, обратился и был в великом покаянии, и отрекся от всего мира, и оставил все грехи мира, и вы знаете точно, что он не лицемерил, но стремился к Богу поистине, возвратитесь снова, отпустите ему, проведите его внутрь, дайте ему Второе Таинство во Втором Покое Первого Таинства. Может быть, выиграете душу того брата и он унаследует Царство Света. И опять, если он не стал достойным Таинств, но пребывал в преступлении и всяческих грехах, и снова, после этого, обратился, и был в великом покаянии, отрекся от всего мира и всей материи, которая в нем, и оставил грехи мира, и вы знаете истинно, что он не лицемерил, но стремится к Богу поистине, возвратитесь снова, отпустите ему и примите от него его покаяние, потому что сострадательно и милосердно Первое Таинство. Проведите снова того человека внутрь, дайте ему Три Таинства вместе, которые во Втором Покое Первого Таинства. Если, тот человек совершит преступление и пребывает во всяческих грехах, не отпускайте ему с этого времени и не принимайте от него его покаяние, но пусть он будет среди вас, как позор, и как преступник. Ибо истинно говорю вам, что те Три Таинства будут ему свидетелями конца его покаяния, и нет у него покаяния с этого времени. Истинно говорю вам, что тот человек – не  вернут обратно его душу в мир, который в Выси, с этого времени, но она (душа) будет в помещениях Дракона тьмы внешней. Ибо о душах этих людей такого рода, Я сказал вам некогда в притче, говоря: «если твой брат согрешит против тебя, обличи его между ним и тобою. Если он послушает тебя, ты приобретешь твоего брата. Если он не послушает тебя, возьми с собой еще одного. Если он не послушает тебя и еще одного, приведи его в церковь. Если он не послушает других, пусть он будет перед вами, как преступник, и как позор, то есть если он не пригоден в Первом Таинстве дайте ему Второе. И если он не пригоден во Втором, дайте ему Три собранных вместе, которые суть  церковь. И если он не пригоден в Третьем Таинстве, пусть он будет перед вами как позор, и как преступник». И Слово, которое Я сказал вам некогда, чтобы двумя свидетелями вплоть до трех свидетелей устанавливалось всякое слово, то есть те Три  Таинства будут свидетелями его последнего покаяния. Истинно говорю вам, если тот человек покается, никакое Таинство не отпустит ему его грехи, и не примет его покаяние от него, и он не будет услышан совсем никаким Таинством, кроме как Первым Таинством Первого Таинства и Таинствами Несказанного. Только эти примут покаяние того человека у него, и отпустят его грехи, потому что сострадательны и милосердны те Таинства, отпускающие грехи, во всякое время. </w:t>
      </w:r>
    </w:p>
    <w:p>
      <w:pPr>
        <w:pStyle w:val="TextBodyIndent"/>
        <w:tabs>
          <w:tab w:val="clear" w:pos="720"/>
          <w:tab w:val="left" w:pos="0" w:leader="none"/>
        </w:tabs>
        <w:ind w:left="0" w:firstLine="851"/>
        <w:jc w:val="both"/>
        <w:rPr>
          <w:sz w:val="28"/>
        </w:rPr>
      </w:pPr>
      <w:r>
        <w:rPr>
          <w:sz w:val="28"/>
        </w:rPr>
        <w:t>106. Эти же слова, когда сказал их Спаситель, продолжил снова Иоанн. Сказал он Спасителю: «Мой Господь, если брат весьма грешный, который отрекся от всего мира и всей материи, которая в нем, и всех его грехов, и всех его забот и мы испытаем его и узнаем, что он не пребывает в хитрости и лицемерии, но он стремится к Богу по истине и по правде, и мы узнаем, что он достоин Таинств Второго Покоя или Третьего, Ты хочешь вообще, чтобы мы дали ему от Таинств Второго Покоя или Третьего, пока он еще не получил совсем Таинств наследий Света; Ты хочешь, чтобы мы дали ему, или нет?»</w:t>
      </w:r>
    </w:p>
    <w:p>
      <w:pPr>
        <w:pStyle w:val="TextBodyIndent"/>
        <w:tabs>
          <w:tab w:val="clear" w:pos="720"/>
          <w:tab w:val="left" w:pos="0" w:leader="none"/>
        </w:tabs>
        <w:ind w:left="0" w:firstLine="851"/>
        <w:jc w:val="both"/>
        <w:rPr>
          <w:sz w:val="28"/>
        </w:rPr>
      </w:pPr>
      <w:r>
        <w:rPr>
          <w:sz w:val="28"/>
        </w:rPr>
        <w:t xml:space="preserve">Ответил же Спаситель, сказал Он Иоанну среди учеников: «Если вы знаете точно, что тот человек отрекся от всего мира, и всех его забот, и всех его связей, и всех его грехов, и знаете по истине, что он не пребывает в хитрости и не пребывает в лицемерии, и не является любопытным, чтобы узнать ваши Таинства, какого они вида, но стремится к Богу поистине, - этот человек такого рода - не скрывайте их от него, но дайте ему от Таинства Второго Покоя и Третьего. И вы со своей стороны проверьте, какого Таинства он достоин, и то, которого он достоин, дайте его ему и не скрывайте его от него, иначе если вы скроете от него, вы подлежите великому осуждению. Если вы дадите ему один раз от Второго Покоя или от Третьего, и он отвратится снова и согрешит, да будете вы продолжать опять второй раз до третьего раза. Если снова он согрешит, не продолжайте давать ему, ибо те Три Таинства будут  ему свидетелями в его последнем покаянии. И истинно говорю вам, что тот, кто даст Таинства тому человеку повторно, от Второго Покоя или от Третьего, подлежит великому осуждению. Но пусть он будет перед вами, как преступник или как позор. И истинно говорю вам, что тот человек – не будет возвращена его душа в мир с этого времени, но его местопребывание – в середине пасти Дракона тьмы внешней, место плача и скрежета зубов. И при разрешении мира его душа погибнет, и будет истреблена холодом жестоким и пламенем жестоким весьма, и станет несуществующей навеки. Но если еще снова он обратится, и отречется от всего мира и всех его забот и всех его грехов, и пребудет в  великом образе жизни и великом покаянии, никакое Таинство не примет от него его покаяние, и они не услышат его, чтобы сжалится над ним, и принять от него его покаяние, и отпустить его грехи, кроме Таинства Первого Таинства и Таинства Несказанного. Только эти, примут покаяние того человека от него и отпустят его грехи, потому что сострадательны и милосердны те Таинства, и являются отпускающими грехи во всякое время». </w:t>
      </w:r>
    </w:p>
    <w:p>
      <w:pPr>
        <w:pStyle w:val="TextBodyIndent"/>
        <w:tabs>
          <w:tab w:val="clear" w:pos="720"/>
          <w:tab w:val="left" w:pos="0" w:leader="none"/>
        </w:tabs>
        <w:ind w:left="0" w:firstLine="851"/>
        <w:jc w:val="both"/>
        <w:rPr>
          <w:sz w:val="28"/>
        </w:rPr>
      </w:pPr>
      <w:r>
        <w:rPr>
          <w:sz w:val="28"/>
        </w:rPr>
        <w:t>107. Эти же слова, когда сказал Спаситель, снова продолжил Иоанн. Сказал он: « Мой Господь, потерпи на мне, что я спрашиваю Тебя, и не гневайся на меня, ибо я спрашиваю обо всех вещах точно и определенно, относительно способа, каким мы будем проповедовать людям мира. Ответил же Спаситель, сказал Он Иоанну: «Спрашивай обо всех вещах, о которых ты спрашиваешь, и Я открою их тебе лицом к лицу, откровенно, без притч и точно».</w:t>
      </w:r>
    </w:p>
    <w:p>
      <w:pPr>
        <w:pStyle w:val="TextBodyIndent"/>
        <w:tabs>
          <w:tab w:val="clear" w:pos="720"/>
          <w:tab w:val="left" w:pos="0" w:leader="none"/>
        </w:tabs>
        <w:ind w:left="0" w:firstLine="851"/>
        <w:jc w:val="both"/>
        <w:rPr>
          <w:sz w:val="28"/>
        </w:rPr>
      </w:pPr>
      <w:r>
        <w:rPr>
          <w:sz w:val="28"/>
        </w:rPr>
        <w:t>Ответил же Иоанн, сказал он: «Мой Господь, если мы приходим проповедовать и входим в город или в деревню, и выходят к нам люди того города, причем мы не знаем, кто они, и они пребывают в великой хитрости и великом лицемерии, и они принимают нас к себе и берут нас в свои дома, желая испытать Таинство Царства Света, и они будут лицемерными с нами в подчинении, и мы будем думать, что они стремятся к Богу, и дадим им Таинство Царства Света, и после этого мы узнаем, что они не были достойными Таинства и узнаем, что они были лицемерными с нами и были хитрыми по отношению к нам, и они совершили также Таинства, как пародию по разным местам, испытывая нас и также наши Таинства. Что будет этим людям такого рода?»</w:t>
      </w:r>
    </w:p>
    <w:p>
      <w:pPr>
        <w:pStyle w:val="TextBodyIndent"/>
        <w:tabs>
          <w:tab w:val="clear" w:pos="720"/>
          <w:tab w:val="left" w:pos="0" w:leader="none"/>
        </w:tabs>
        <w:ind w:left="0" w:firstLine="851"/>
        <w:jc w:val="both"/>
        <w:rPr>
          <w:sz w:val="28"/>
        </w:rPr>
      </w:pPr>
      <w:r>
        <w:rPr>
          <w:sz w:val="28"/>
        </w:rPr>
        <w:t>Ответил же Спаситель, сказал Он Иоанну: «Если вы придете в город, или в деревню, в дом, в который вы войдете, в котором вас примут, дайте им Таинство. Если они достойны, то вы приобретете их душу и они унаследуют Царство Света. Но если они не достойны, но являются хитрыми по отношению к вам, и они будут совершать также Таинства, как пародию, испытывая вас и также Таинство, то воззовите к Первому Таинству Первого Таинства, этому, которое милосердно ко всякому. Скажите: «О, Таинство, которое мы дали этим нечестивым и беззаконным душам, которые не сделались достойными Твоего Таинства, но сделали нас пародией, возврати Таинство нам и сделай их чуждыми Таинству Твоего Царства навеки». И отрясите прах от ваших ног, будучи им свидетелями, говоря им: «Да, будут ваши души подобны праху вашего дома». И истинно говорю вам, что в тот же час вернутся к вам все Таинства, которые вы дали им, и будут отобраны у них все слова и все Таинства места, до которого они получили форму. О людях же, такого рода, Я показал вам в притче, некогда, говоря: «Дом, в который вы войдете, и в котором вас примут, скажите им: мир вам. Если они достойны, да придет ваш мир на них. Если они не достойны, да возвратится к вам ваш мир». То есть, если люди те являются достойными Таинств и стремятся к Богу поистине, то дайте им Таинство Царства Света. Но если же они лицемерят с вами или являются хитрыми по отношению к вам, причем, вы не знали этого, и дали им Таинства Царства Света, и вновь, после этого, они будут совершать Таинства, как пародию, и будут испытывать вас и ваши Таинства, исполните Первое Таинство Первого Таинства, и оно возвратит вам всякое Таинство, которое вы дали им, и оно сделает их чуждыми Таинств Света навеки. Эти люди, такого рода, не будут возвращены в мир с этого времени. Но истинно говорю вам, что их место пребывания – в середине пасти Дракона тьмы внешней. Если же еще во время покаяния, они отрекутся от всего мира, и всей материи, которая в нем и всех грехов мира, и будут в полном подчинении Таинствам Света, никакое Таинство не услышит их и не отпустит их грехи, кроме одного, Таинства Несказанного, Этого, Которое милосердное ко всякому и отпускает грехи всякому».</w:t>
      </w:r>
    </w:p>
    <w:p>
      <w:pPr>
        <w:pStyle w:val="TextBodyIndent"/>
        <w:tabs>
          <w:tab w:val="clear" w:pos="720"/>
          <w:tab w:val="left" w:pos="0" w:leader="none"/>
        </w:tabs>
        <w:ind w:left="0" w:firstLine="851"/>
        <w:jc w:val="both"/>
        <w:rPr>
          <w:sz w:val="28"/>
        </w:rPr>
      </w:pPr>
      <w:r>
        <w:rPr>
          <w:sz w:val="28"/>
        </w:rPr>
        <w:t xml:space="preserve">108. Случилось же, когда Иисус, закончил говорить эти слова Своим ученикам, что преклонилась Мария (Мария Магдалина) к ногам Иисуса, облобызала. Сказала Мария: «Мой Господь, потерпи на мне, что я спрашиваю Тебя и не гневайся на меня». Ответил Спаситель, сказал Он Марии: «Спрашивай о том, что ты хочешь спросить, и Я открою тебе это прямо». </w:t>
      </w:r>
    </w:p>
    <w:p>
      <w:pPr>
        <w:pStyle w:val="TextBodyIndent"/>
        <w:tabs>
          <w:tab w:val="clear" w:pos="720"/>
          <w:tab w:val="left" w:pos="0" w:leader="none"/>
        </w:tabs>
        <w:ind w:left="0" w:firstLine="851"/>
        <w:jc w:val="both"/>
        <w:rPr>
          <w:sz w:val="28"/>
        </w:rPr>
      </w:pPr>
      <w:r>
        <w:rPr>
          <w:sz w:val="28"/>
        </w:rPr>
        <w:t xml:space="preserve">Ответила же Мария, сказала она: «Мой Господь, если брат благой и добрый, которого мы исполнили всеми Таинствами Света, и тот брат имеет брата или родственника, одним словом,  имеет некоего человека вообще, и этот человек грешник и нечестивец, или же он не грешник, и этот человек такого рода вышел из тела (умер), и сердце брата благого скорбит и печалится о нем, что он в судах  и муках, теперь же, мой Господь, что нам сделать, чтобы вернуть от мук и судов жестоких (этого человека). </w:t>
      </w:r>
    </w:p>
    <w:p>
      <w:pPr>
        <w:pStyle w:val="TextBodyIndent"/>
        <w:tabs>
          <w:tab w:val="clear" w:pos="720"/>
          <w:tab w:val="left" w:pos="0" w:leader="none"/>
        </w:tabs>
        <w:ind w:left="0" w:firstLine="851"/>
        <w:jc w:val="both"/>
        <w:rPr>
          <w:sz w:val="28"/>
        </w:rPr>
      </w:pPr>
      <w:r>
        <w:rPr>
          <w:sz w:val="28"/>
        </w:rPr>
        <w:t>Ответил же Спаситель, сказал Он Марии: «Об этом же Слове Я говорил вам в другой раз. Но слушайте же, и Я скажу вам снова, чтобы вы были исполнены всех Таинств, чтобы называли вас «исполненные психической Плеромы». Теперь же, все люди грешные, или же не являющиеся грешниками, не только что, если вы желаете, чтобы они были взяты от судов и мук жестоких, но чтобы они были возвращены в тело праведное, это, которое найдет Таинство Божественности, и пойдет в Высь, и унаследует Царство Света, совершите Третье Таинство Несказанного и скажите: «Возьми душу такого-то человека, этого, о котором мы помышляем в нашем сердце, возьми его (душевное тело) от всех мук Архонтов. И поспеши быстро, чтобы вы взяли ее (душу) к Деве Света, чтобы каждый месяц Дева Света запечатляла его высокой печатью и каждый месяц пусть Дева Света бросает его в тело (повторная многоразовая материализация в новое физическое тело), которое будет праведным, и будет благим, и пройдет в Высь и унаследует Царство Света». Эти же слова, если вы скажите их, истинно говорю вам, что поспешат все Служащие во всех разрядах судов Архонтов и будут передавать ту душу в руки друг друга, пока она не будет взята к Деве Света. И Дева Света запечатлеет ее знаком Царства Несказанного и даст ее Своим Восприемникам, и Восприемники бросят ее  в тело, которое будет праведным и обретет Таинства Света, и будет благим, и пойдет в Высь и унаследует Царство Света. Вот это есть то, о чем вы спрашиваете Меня.</w:t>
      </w:r>
    </w:p>
    <w:p>
      <w:pPr>
        <w:pStyle w:val="TextBodyIndent"/>
        <w:tabs>
          <w:tab w:val="clear" w:pos="720"/>
          <w:tab w:val="left" w:pos="0" w:leader="none"/>
        </w:tabs>
        <w:ind w:left="0" w:firstLine="851"/>
        <w:jc w:val="both"/>
        <w:rPr>
          <w:sz w:val="28"/>
        </w:rPr>
      </w:pPr>
      <w:r>
        <w:rPr>
          <w:sz w:val="28"/>
        </w:rPr>
        <w:t xml:space="preserve">109. Ответила Мария, сказала она: «Теперь же, мой Господь, разве же Ты не принес Таинства в мир, чтобы человек не умирал смертью, которая определена ему Архонтами Имармены? Потому что если определено одному, чтобы он умер от меча, или чтобы он умер от вод, или от пыток, и мучений, и насилий, которые в законе, или другой дурной смертью, разве Ты, не принес Таинства в мир, чтобы человек не умирал от них из-за Архонтов Имармены, но чтобы он умирал внезапной смертью, чтобы он не принимал никаких мук через эти смерти такого рода? Потому что мы особенно – многочисленны, преследующие нас из-за Тебя и многочисленны те, которые гонят нас из-за Твоего Имени – чтобы, когда нас мучают, мы сказали Таинства и вышли из тела тотчас, и не приняли никаких страданий». </w:t>
      </w:r>
    </w:p>
    <w:p>
      <w:pPr>
        <w:pStyle w:val="TextBodyIndent"/>
        <w:tabs>
          <w:tab w:val="clear" w:pos="720"/>
          <w:tab w:val="left" w:pos="0" w:leader="none"/>
        </w:tabs>
        <w:ind w:left="0" w:firstLine="851"/>
        <w:jc w:val="both"/>
        <w:rPr>
          <w:sz w:val="28"/>
        </w:rPr>
      </w:pPr>
      <w:r>
        <w:rPr>
          <w:sz w:val="28"/>
        </w:rPr>
        <w:t>Ответил Спаситель, сказал Он всем Своим ученикам: «Об этом Слове, о котором вы спрашиваете Меня, Я говорил вам в другой раз. Но слушайте снова, и Я скажу вам другой раз. Не только вы, но всякий человек, который исполнит Первое Таинство Первого Таинства Несказанного, тот же который совершит то Таинство, и исполнит его в его формах, и всех его видах, и его установлениях, выполняя его он не выходит из тела, но после того, как он исполнит то Таинство, и его формы, и все его виды, - после же, этого, во всякое время, в которое он призовет то Таинство, он спасется от всех тех вещей, которые определены ему Архонтами Имармены. И в то же время, он выйдет из материального тела Архонтов и его душа станет великим потоком и взлетит в Высь, и пройдет все места Архонтов, и все места Света, пока не придет в место ее Царства. И она не даст ни ответа, ни отчета ни в каком из мест, ибо она без символа».</w:t>
      </w:r>
    </w:p>
    <w:p>
      <w:pPr>
        <w:pStyle w:val="TextBodyIndent"/>
        <w:tabs>
          <w:tab w:val="clear" w:pos="720"/>
          <w:tab w:val="left" w:pos="0" w:leader="none"/>
        </w:tabs>
        <w:ind w:left="0" w:firstLine="851"/>
        <w:jc w:val="both"/>
        <w:rPr>
          <w:sz w:val="28"/>
        </w:rPr>
      </w:pPr>
      <w:r>
        <w:rPr>
          <w:sz w:val="28"/>
        </w:rPr>
        <w:t>110. Эти же слова, когда сказал их Иисус, продолжила Мария. Она поверглась к ногам Иисуса, она облобызала их. Сказала она: «Мой Господь, я еще спрошу Тебя. Открой нам это, и не скрывай от нас». Ответил Иисус, сказал Он Марии: «Спрашивай о том, о чем ты хочешь спросить, и Я открою вам это прямо, без притч».</w:t>
      </w:r>
    </w:p>
    <w:p>
      <w:pPr>
        <w:pStyle w:val="TextBodyIndent"/>
        <w:tabs>
          <w:tab w:val="clear" w:pos="720"/>
          <w:tab w:val="left" w:pos="0" w:leader="none"/>
        </w:tabs>
        <w:ind w:left="0" w:firstLine="851"/>
        <w:jc w:val="both"/>
        <w:rPr>
          <w:sz w:val="28"/>
        </w:rPr>
      </w:pPr>
      <w:r>
        <w:rPr>
          <w:sz w:val="28"/>
        </w:rPr>
        <w:t>Ответила Мария, сказала она: «Мой Господь, разве Ты не принес в мир Таинства о бедности и богатстве, о слабости и силе, и о болезнях, и о здоровых телах, словом, обо всех этих такого рода, чтобы мы приходили в разные места, страны, и нам не верили и не слушали наших слов и мы совершали Таинство такого рода в тех местах, чтобы они узнали истинно и по правде, что мы проповедуем слово Бога Всего?»</w:t>
      </w:r>
    </w:p>
    <w:p>
      <w:pPr>
        <w:pStyle w:val="TextBodyIndent"/>
        <w:tabs>
          <w:tab w:val="clear" w:pos="720"/>
          <w:tab w:val="left" w:pos="0" w:leader="none"/>
        </w:tabs>
        <w:ind w:left="0" w:firstLine="851"/>
        <w:jc w:val="both"/>
        <w:rPr>
          <w:sz w:val="28"/>
        </w:rPr>
      </w:pPr>
      <w:r>
        <w:rPr>
          <w:sz w:val="28"/>
        </w:rPr>
        <w:t>Ответил Спаситель, сказал Он Марии среди учеников: «Об этом Таинстве, о котором вы спрашиваете Меня, - Я давал его вам в другой раз. Но Я снова повторяю и скажу вам Слово. Теперь же, Мария, не только вы, но всякий человек, который исполнит Таинство Воскрешения мертвых, это, которое исцеляет демонов (имеется в виду болезнь вселившаяся в человека), и все боли, и все болезни, и слепых, и хромых, и калек, и немых, и глухих, это Таинство, которое Я дал вам некогда, тот, кто возьмет Таинство и исполнит его, - после же этого, если он попросит любые вещи: бедность и богатство, слабость и силу, болезнь и здоровое тело, и лечение всякого тела, и воскресение мертвых, и чтобы исцелять хромых, и слепых, и глухих, и немых, и всякие болезни, и всякие боли, словом, тот, кто исполнит то Таинство и попросит обо всех вещах, о которых Я вам сказал они буду ему быстро (оказаны).</w:t>
      </w:r>
    </w:p>
    <w:p>
      <w:pPr>
        <w:pStyle w:val="TextBodyIndent"/>
        <w:tabs>
          <w:tab w:val="clear" w:pos="720"/>
          <w:tab w:val="left" w:pos="0" w:leader="none"/>
        </w:tabs>
        <w:ind w:left="0" w:firstLine="851"/>
        <w:jc w:val="both"/>
        <w:rPr>
          <w:sz w:val="28"/>
        </w:rPr>
      </w:pPr>
      <w:r>
        <w:rPr>
          <w:sz w:val="28"/>
        </w:rPr>
        <w:t>Эти же слова, когда сказал их Иисус, выступили вперед ученики и вскричали все вместе, говоря: «Спаситель, Ты сделал нас неистовыми весьма весьма из за великих дел, о которых Ты говоришь нам, и потому Ты взял наши души, и они устремились выйти из нас, к Тебе, ибо же они – от Тебя. Теперь же, стали неистовыми наши души из за этих великих вещей, этих, которых Ты говоришь нам. И они мучатся весьма весьма, желая выйти из нас  в Высь, в место Твоего Царства».</w:t>
      </w:r>
    </w:p>
    <w:p>
      <w:pPr>
        <w:pStyle w:val="TextBodyIndent"/>
        <w:tabs>
          <w:tab w:val="clear" w:pos="720"/>
          <w:tab w:val="left" w:pos="0" w:leader="none"/>
        </w:tabs>
        <w:ind w:left="0" w:firstLine="851"/>
        <w:jc w:val="both"/>
        <w:rPr>
          <w:sz w:val="28"/>
        </w:rPr>
      </w:pPr>
      <w:r>
        <w:rPr>
          <w:sz w:val="28"/>
        </w:rPr>
        <w:t>111. Эти же слова, когда сказали их ученики, продолжил снова Спаситель, сказал Он Своим ученикам: «Когда вы придете в города и царства и страны, проповедуйте им сначала говоря: «ищите во всякое время и не переставайте искать, пока не найдете Таинств Света, этих, которые возьмут вас в Царство Света». Говорите им: «Остерегайтесь учений обманных», ибо многие придут во Имя Мое, говоря, что это Я (придут лжепророки и введут народ в великое заблуждение), в то время, как это не Я, и соблазнят многих. Теперь же, все люди, которые приходят к вам, и верят вам, и слушают ваши слова, и делаются достойными Таинств Света, давайте им Таинства Света и не скрывайте их от них. И тот, кто достоин Таинств Высших, дайте их ему. И тот, кто достоин Таинств Малых, дайте их ему. И не скрывайте ничего и не от кого. Таинство же Воскресения мертвых и исцеления больных – не давайте его никому, и не учите ему, ибо то Таинство принадлежит Архонтам, оно и все его призывы. Поэтому же, это Таинство – не давайте его никому и не учите ему, пока вы не укрепите веру во всем мире, чтобы, когда вы придете в города, и страны, и они не примут вас к себе, и не поверят вам, и не послушают ваших слов – чтобы вы воскрешали мертвых в тех местах, и исцеляли хромых, и слепых, и разные болезни в тех местах, и они, благодаря этим всем делам, такого рода, они поверят вам, что вы проповедуете Бога Всего и поверят каждому вашему слову. Поэтому же, Я дал вам то Таинство, пока вы не укрепите веру во всем мире».</w:t>
      </w:r>
    </w:p>
    <w:p>
      <w:pPr>
        <w:pStyle w:val="TextBodyIndent"/>
        <w:tabs>
          <w:tab w:val="clear" w:pos="720"/>
          <w:tab w:val="left" w:pos="0" w:leader="none"/>
        </w:tabs>
        <w:ind w:left="0" w:firstLine="851"/>
        <w:jc w:val="both"/>
        <w:rPr>
          <w:sz w:val="28"/>
        </w:rPr>
      </w:pPr>
      <w:r>
        <w:rPr>
          <w:sz w:val="28"/>
        </w:rPr>
        <w:t xml:space="preserve">Эти же слова, когда сказал их Спаситель, Он вновь продолжил Слово. Сказал Он Марии: «Теперь, слушай Мария о Слове, о котором ты Меня спрашивала. Кто принуждает человека так, что он грешит? Теперь же рождается малое дитя, причем сила в нем мала, и мала в нем душа, и мал в нем подражающий дух (дух, заложенный Архонтами при создании души для ее искушения), словом, малы все три вместе, причем, никакой из них не чувствует никакого дела, ни доброго, ни дурного, из-за тяжести забытья весьма тяжелого (перед тем как материализоваться в новое тело, душе дается напиток забвения, чтобы она не помнила о прежних муках ада и своей прежней земной жизни. Одновременно, при приеме напитка забвения душа получает подражающего духа). И также мало и тело, и малое дитя вкушает от пищи мира Архонтов, и сила притягивает к себе часть силы, которая в пище, а душа притягивает к себе часть души, которая в пище, и подражающий дух притягивает к себе часть зла, которое в пище и в ребенка желаниях. И также тело притягивает к себе материю бесчувственную, которая в пище (пластический материала для строения тела). Мойра же не принимает от пищи, потому что она не смешана с ней, то есть с материей. Но форма, в которой она – материя приходит в мир, и Мойра идет также  с ней. И понемногу сила, и душа, и подражающий дух возрастают, и каждый из них чувствует согласно своей природе. Сила чувствует желание искать Свет Выси. Душа же чувствует искать место справедливости, это, которое смешано, которое есть место Смеси. Подражающий же дух ищет все дурные вещи и страсти, и всякие грехи. Тело же не чувствует ничего, кроме как то, что оно берет силу из материи. И одновременно, они чувствуют все трое, каждый согласно его природе. И Восприемники Эринии, со своей стороны, наставляют служителей, чтобы они сопутствовали им и свидетельствовали обо всех грехах, которые они совершают из-за способа, каким они будут карать их на судах. И после этого, также подражающий дух замечает и чувствует все грехи, и зло, которые повелели душе Архонты великой Имармены, и он делает их душе (подражающий дух собирает из округи все грехи и зло, чтобы дать их душе, за эти грехи впоследствии душа будет отвечать на суде, перед Архонтами Имармены). И сила, которая внутри движет душу, чтобы она искала место Света и всю Божественность. И подражающий дух склоняет душу и заставляет ее, чтобы она совершала все его беззакония и все его страсти, и все его грехи постоянно. И он пребывает, будучи придан душе и, являясь ее врагом, заставляя ее совершать все эти дурные вещи и все эти грехи. И он побуждает служителей Эриний, чтобы они были свидетелями ей во всех грехах, которые он заставит ее сделать. Если же она будет в покое, ночью или днем, он тревожит ее снами или страстями мира, и заставляет ее желать все вещи мира. Словом, он понуждает ее ко всем делам, которые приказали ему Архонты. И он является врагом душе, заставляя ее делать то, что ей не угодно. Теперь же Мария, этот - враг души, и этот – тот, который понуждает ее, пока она не совершит всяческие грехи. Теперь же, когда исполнится время того человека (когда он должен уйти из земного мира), сначала же, приходит Мойра и ведет человека к смерти, посредствам Архонтов и их уз, этих, которыми они связаны Имарменой (узы судьбы). И после этого, приходят Восприемники Эринии и выносят ту душу из тела. И после этого, Восприемники Эринии проводят три дня, обходя с той душой  все места, посылая ее во все Эоны мира, причем следуют за той душой, подражающий дух и Мойра, а Сила удаляется к Деве Света. И спустя три дня, Восприемники Эринии несут ту душу вниз, в Преисподнюю Хаоса, и когда они приносят ее вниз, в Хаос, отдают ее карателям, и Восприемники удаляются к своим местам, согласно устройству дел Архонтов, относительно выхода душ из тел. И подражающий дух становится Восприемником души, будучи предан ей и проводя ее по мукам за грехи, которые он заставил ее совершить. И он пребывает в великой вражде по отношению к душе. И когда душа завершит муки в Хаосе, согласно грехам, которые она совершила, подражающий дух выносит ее из Хаоса, будучи придан ей, и проводя ее по местам, согласно грехам, которые она совершила. И он выводит ее на дорогу Архонтов Середины. И когда она достигает их, они спрашивают ее о Таинствах Мойры, и если она не находит их, они спрашивают их Мойру. А те Архонты карают ту душу, согласно грехам, которые она заслуживает, эти – Я скажу вам о виде их кар при распределении Всего. Когда же завершится время мук той души на судах Архонтов Середины, подражающий дух выносит душу из всех мест Архонтов Середины. Он возносит ее пред Свет солнца, согласно повелению Первого Человека (Великого Саваофа Благого), Йеу, и берет ее к судье, Деве Света. Она проверяет ту душу и находит ее грешной душой. И она бросает Свою светлую Силу в нее, для ее восстановления с телом и приобщения к восприятию, эти, о виде которых Я скажу вам при распределении Всего. И Дева Света запечатлевает  ту душу, и передает ее одному из своих Восприемников, и заставляет его бросить ее в тело, заслуживающее тех грехов, которые она совершила. И истинно говорю вам, что не будет освобождена та душа от перемены тела, пока не совершит последний цикл, согласно тем, которые она заслуживает (поменяет много физических тел, пока не очистится). Эти же все – Я скажу об их виде вам и виде тел, в которые бросают их, согласно грехам каждой души, эти, обо всех которых Я скажу вам, когда закончу говорить вам о распределении Всего. </w:t>
      </w:r>
    </w:p>
    <w:p>
      <w:pPr>
        <w:pStyle w:val="TextBodyIndent"/>
        <w:tabs>
          <w:tab w:val="clear" w:pos="720"/>
          <w:tab w:val="left" w:pos="0" w:leader="none"/>
        </w:tabs>
        <w:ind w:left="0" w:firstLine="851"/>
        <w:jc w:val="both"/>
        <w:rPr>
          <w:sz w:val="28"/>
        </w:rPr>
      </w:pPr>
      <w:r>
        <w:rPr>
          <w:sz w:val="28"/>
        </w:rPr>
        <w:t>112. Продолжил вновь Иисус Слово. Сказал Он: «Если же это душа, которая не слушает подражающего духа во всех своих делах, и эта душа стала благой и получила Таинства Света и эти, которые во Втором Покое, или же эти, которые в Третьем Покое, эти, которые внутри, когда исполнится время выйти той душе из тела, то подражающий дух следует за той душой, он и Мойра, он следует за ней по дороге, по которой она идет в Высь. И пока она еще далеко от Выси, она произносит Таинство разрешения печатей и всех уз подражающего духа, этих, которыми Архонты привязали его к душе. И когда она их произнесет, разрешаются узы подражающего духа и он перестает входить в ту душу, и освобождает душу, согласно Заповедям, которые ему повелели Архонты великой Имармены, говоря ему: «не освобождай этой души, если она не произнесет Таинство разрешения всех печатей, этих, которыми мы привязали тебя к душе». Если это случится, если душа произнесет Таинство разрешения печатей и всех уз подражающего духа и он перестанет входит в душу, и перестанет быть привязанным  к ней, то тотчас она (душа) произносит Таинства и освобождает Мойру для ее места у Архонтов, которые на дороге Середины. И она произносит Таинство и отпускает подражающего духа к Архонтам Имармены к месту, в котором они привязали его к ней. И тотчас она становится великим Светлым Потоком, светясь весьма весьма. И Восприемники Эринии, эти, которые вынесли ее из тела пугаются Света той души, и падают на свое лицо. Тотчас та душа становится великим Светлым Потоком и вся окрыляется Светом и проходит все места Архонтов  и все разряды Света, пока не приходит в место своего Царства, до которого она получила Таинство.</w:t>
      </w:r>
    </w:p>
    <w:p>
      <w:pPr>
        <w:pStyle w:val="TextBodyIndent"/>
        <w:tabs>
          <w:tab w:val="clear" w:pos="720"/>
          <w:tab w:val="left" w:pos="0" w:leader="none"/>
        </w:tabs>
        <w:ind w:left="0" w:firstLine="851"/>
        <w:jc w:val="both"/>
        <w:rPr>
          <w:sz w:val="28"/>
        </w:rPr>
      </w:pPr>
      <w:r>
        <w:rPr>
          <w:sz w:val="28"/>
        </w:rPr>
        <w:t xml:space="preserve">Если же эта душа, которая получила Таинство Первого Покоя, которое снаружи, и после того, как она получила Таинства и исполнила их, и снова отвратилась и согрешила после исполнения Таинств, и когда исполнилось время выхода из тела той души, приходят Восприемники Эринии и выносят ту душу из тела. И Мойра, и подражающий дух следуют за той душой, потому что подражающий дух привязан к ней печатями и узами Архонтов. Он следует за той душой, идущей по дороге подражающего духа. Она произносит Таинства разрешения всех уз и всех печатей, которыми Архонты привязали подражающего духа к душе. И когда душа произносит Таинство разрешения печати, тотчас разрешаются узы печати, эти, которые привязывают подражающего духа к душе. И когда душа произносит Таинства разрешения печатей, то тотчас освобождается подражающий дух и перестает быть преданным душе. И тотчас произносит Таинство душа и удерживает подражающего духа и Мойру и позволяет им следовать за ней. Но никто из них не является ее властью, но она является их властью (они подчинены власти души). И тотчас Восприемники той души с Таинствами, которые она получила приходят и отнимают ту душу из рук Восприемников Эриний. И Восприемники Эринии удаляются к делам Архонтов для управления выходом душ. И Восприемники  той души, эти, которые относятся к Свету становятся светлыми крыльями для той души, и становятся светлым одеянием для нее. И они не уносят ее в Хаосы, потому что не разрешается выносить душу, которая получила Таинство, в Хаосы. Но они выносят ее на дорогу Архонтов Середины. И когда она достигает Архонтов Середины, выходят к душе те Архонты, пребывая в великом устрашении, жестоким пламенем и страшными ликами, словом, пребывая в великом устрашении, которому нет меры. И тотчас душа произносит Таинство их отчета и они пугаются весьма и падают на свое лицо, боясь Таинства, которое она произнесла и их отчета. И та душа отпускает им их Мойру, говоря им: «возьмите себе вашу Мойру. Я не иду в ваши места отныне. Я стала чуждой вам навеки. Я пойду в место моего наследия». Эти же слова, когда закончит говорить их душа, Восприемники Света взлетают с ней в Высь, и они берут ее из Эонов Имармены, причем она дает отчет каждого места ему и его печати, эти, о которых Я скажу вам при распределении Таинств. И она отдает Архонтам подражающего духа и говорит им Таинство уз, которыми он привязан к ней. И она говорит им: «возьмите вашего подражающего духа. Я не пойду в ваше место отныне. Я стала чуждой вам навеки». И она дает печать каждого ему и его отчет. Эти же слова, когда закончит говорить их душа, Восприемники Света взлетают с ней в Высь. И они берут ее из Эонов Имармены и берут ее вверх во все Эоны, причем она дает отчет каждого места ему, и отчет всех мест, и печати Тиранов царя Адамасов. И она дает отчет всех Архонтов, всех мест Левой Стороны, эти, обо всех отчетах которых и их печатях Я скажу вам в то время, когда буду говорить вам о распределении Таинств. И опять те Восприемники берут ту душу к Деве Света. И опять та душа дает Деве Света печати и Славу гимнов. И Дева Света и другие семь Дев Света все проверяют ту душу и все находят в ней их знаки, и их печати, и их крещение, и их помазание. И Дева Света запечатлевает ту душу, и Восприемники Света крестят ту душу, и дают ей духовное помазание. И каждая из Дев Света запечатлевает ее их печатями. И снова Восприемники Света дают ее Великому Саваофу Благому, Этому, Который у Врат Жизни, в месте Правой Стороны, Этому, Который называется Отцом, и та душа дает Ему Славу Его гимнов и Его печатей и Его отчетов, и Саваоф Великий Благой запечатлевает ее Его печатями. И душа дает Ему ее знание, и Славу Гимнов, и печати всего места относящиеся к Правой Стороне. Они все, относящиеся к Правой Стороне запечатлевают ее их печатями. И Мелхиседек, Великий Восприемник Света, этот, который в месте относящихся к Правой Стороне, запечатлевает ту душу, и Восприемники Мелхиседека запечатлевают ту душу и берут ее к Сокровищнице Света и она воздает Славу и Честь и Хвалу гимнов и все печати всех мест Света. И все, относящиеся к месту Сокровищницы Света, запечатлевают ее их печатями и она идет к месту ее наследия. </w:t>
      </w:r>
    </w:p>
    <w:p>
      <w:pPr>
        <w:pStyle w:val="TextBodyIndent"/>
        <w:tabs>
          <w:tab w:val="clear" w:pos="720"/>
          <w:tab w:val="left" w:pos="0" w:leader="none"/>
        </w:tabs>
        <w:ind w:left="0" w:firstLine="851"/>
        <w:jc w:val="both"/>
        <w:rPr>
          <w:sz w:val="28"/>
        </w:rPr>
      </w:pPr>
      <w:r>
        <w:rPr>
          <w:sz w:val="28"/>
        </w:rPr>
        <w:t>125….. «Теперь же, когда души приходят в мир во множестве циклов (для воплощения в других материальных телах)  и пренебрегают тем, чтобы они получили Таинства (с помощью которых они могли бы войти в Царствие Небесное), надеясь, что когда они придут в мир в другом цикле, они получат их (получат Таинства не прикладывая никакого труда), то разве они не в опасности, что они не достигнут получения Таинств» - спросила Мария.</w:t>
      </w:r>
    </w:p>
    <w:p>
      <w:pPr>
        <w:pStyle w:val="TextBodyIndent"/>
        <w:tabs>
          <w:tab w:val="clear" w:pos="720"/>
          <w:tab w:val="left" w:pos="0" w:leader="none"/>
        </w:tabs>
        <w:ind w:left="0" w:firstLine="851"/>
        <w:jc w:val="both"/>
        <w:rPr/>
      </w:pPr>
      <w:r>
        <w:rPr>
          <w:sz w:val="28"/>
        </w:rPr>
        <w:t xml:space="preserve">Ответил Спаситель, сказал Он Своим ученикам: «Проповедуйте всему миру, говоря людям: «старайтесь получить Таинства Света в это ограниченное время, чтобы вы вошли в Царство Света. Не проводите днем за днем или цикл за циклом, надеясь, что вы достигнете получения Таинств, когда придете в мир в другом цикле (в других материальных физических телах). И эти люди не знают, когда исполнится число совершенных душ, ибо когда исполнится число совершенных душ, Я замкну Врата Света, и никто не войдет внутрь с этого времени, и никто не выйдет после этого, потому что исполнилось число совершенных душ, и исполнилось Таинство Первого Таинства, этого, благодаря которому существует Все, причем то </w:t>
      </w:r>
      <w:r>
        <w:rPr>
          <w:b/>
          <w:sz w:val="28"/>
        </w:rPr>
        <w:t>Таинство – Я</w:t>
      </w:r>
      <w:r>
        <w:rPr>
          <w:sz w:val="28"/>
        </w:rPr>
        <w:t xml:space="preserve"> (Христос говорит о том, что когда в  Святом потустороннем Израиле наберется 144000 праведных (совершенных) душ наш земной мир закончит свое существование. Христос обращает внимание на то, что никто из людей никогда не знал Его, хотя Христос находится во всем живом, в том числе и в людях, но люди полагают, что все сотворено ими самими, поскольку они являются не знающими и неведующими своего корня (своего происхождения) – места, откуда и по какой причине они появились на земле). И с этого времени никто не войдет в Свет, и никто не сможет выйти, ибо при исполнении времени числа совершенных душ, до тех пор пока Я не пустил Огонь в мир, чтобы он очистил Эоны, и Завесу, и Тверди , и всю землю, и также все материи, которые на ней,  еще существует человечество (Христос говорит, что отделив честивых сущностей от нечестивых Он сожжет всех нечестивых во всех планах проявленного и непроявленного бытия). В тоже время – в особенности явится Вера и Таинства в те дни, и многие души войдут в циклы перемен тела, и придя в мир, некоторые из них в это время, теперь, которые слышали Меня поучающим об исполнении числа совершенных душ, найдут Таинства Света и получат их, и они придут к Вратам Света, и найдут их запертыми, поскольку исполнилось число совершенных душ (набралось 144000 праведников), которые есть исполнение Первого Таинства, и есть Таинство Всего. И они найдут, что Я замкнул Врата Света, и невозможно, чтобы кто-либо вошел внутрь и чтобы кто-либо вышел наружу из этого времени. Я отвечу и скажу им: «Я не знаю вас, откуда вы» и они скажут Мне: «мы получили от Твоих Таинств и мы исполнили все Твое учение и Ты учил нас на улице». И Я отвечу и скажу им: «Я не знаю вас, кто вы, те, которые совершают беззакония и зло доныне. Посему ступайте во тьму внешнюю». И в то же время они пойдут во тьму внешнюю, место, в котором плач и скрежет зубов. Поэтому же проповедуйте всему миру, говоря им: «Старайтесь отречься от внешнего мира и всей материи, которая в нем, чтобы вы получили Таинства Света (это для души пропуск и пароль в Царство Небесное), пока еще не исполнилось число совершенных душ, чтобы вы не были оставлены у ворот Света, и не были взяты во тьму внешнюю». Теперь же имеющий уши слышать, да слышит. (Все верующие люди ждут конца Света, когда Вселенский Христос явится на Страшный Суд. Время Его прихода на Страшный Суд давно уже истекло, и человечество давно уже живет в долг, по молитвам Святых, которые молятся в нашем и в потусторонних планах о том, чтобы Бог дал отсрочку человечеству, для того, чтобы хотя бы одна душа пробудилась к Свету и спаслась от ада.  Однако, когда исполнится число совершенных душ, то есть совершенные души в потустороннем Израиле достигнут 144000 душ, то на этом, существование проявленного и падших непроявленных миров закончится. Это число совершенных душ должно пополнить ряды павших ангелов высших иерархических ступеней – это обители высших совершенных душ. Однако, души людей, получившие при жизни на земле Таинства Света и более не грешившие попадают в райские обители потустороннего плана, предназначенные для них, но это не обители совершенных душ. Между обителями совершенных душ и райскими обителями находится громадное количество небесных Эонов.). </w:t>
      </w:r>
    </w:p>
    <w:p>
      <w:pPr>
        <w:pStyle w:val="TextBodyIndent"/>
        <w:tabs>
          <w:tab w:val="clear" w:pos="720"/>
          <w:tab w:val="left" w:pos="0" w:leader="none"/>
        </w:tabs>
        <w:ind w:left="0" w:firstLine="851"/>
        <w:jc w:val="both"/>
        <w:rPr>
          <w:sz w:val="28"/>
        </w:rPr>
      </w:pPr>
      <w:r>
        <w:rPr>
          <w:sz w:val="28"/>
        </w:rPr>
        <w:t>126. Продолжала Мария, сказала она Иисусу: «Старайтесь получить Таинства в это ограниченное время, чтобы вы унаследовали Царство Света, мой Господь, какого вида тьма внешняя иль же сколь мест мучений в ней?» Ответил же Иисус, сказал Он Марии: «тьма внешняя это великий Дракон, хвост которого внутри его пасти, который вне всего мира и окружает весь мир, причем множество судных мест внутри него, составляющих двенадцать помещений жестоких мук, причем в каждом помещении Архонт, и лица Архонтов отличаются друг от друга. Первый же Архонт, пребывающий в первом помещении, это крокодилье лицо (гигантский космический крокодил), причем его хвост внутри его пасти, и всяческий холод выходит из пасти Дракона, и всяческая пыль, и всяческая стужа и различные болезни. Этот Дракон называется своим подлинным именем в своем месте:  Енхфонин. И Архонт, пребывающий во втором помещении, его подлинное лицо есть кошачье лицо, этот который называется в их месте Харахар. И Архонт, пребывающий в третьем помещении, его подлинное лицо есть собачье лицо, этот, который называется в их месте Архарох. И Архонт, пребывающий в четвертом помещении, его подлинное лицо есть змеиное лицо, этот, который называется в их месте Ахрохар. И Архонт, пребывающий в пятом помещении, его подлинное лицо есть черное бычье лицо, этот, который называется в их месте Мархур. И Архонт, пребывающий в шестом помещении его подлинное лицо есть кабанье лицо, этот, который называется в их месте Ламхамор. И Архонт седьмого помещения его подлинное лицо, есть медвежье лицо, этот, который называется своим подлинным именем в их месте Лухар. И Архонт восьмого помещения, его подлинное лицо есть коршунье лицо, этот который называется своим именем в их месте Лараох. И Архонт девятого помещения, его подлинное лицо, есть лицо василиска (многоголовый змей), этот, который называется своим именем в их месте Археох. И десятое помещение – в нем множество Архонтов, причем семь драконьих голов у каждого из них в их подлинном лице. И тот, который над ними всеми, называется своим именем в их месте Зармарох. И одиннадцатое помещение – в том месте множество Архонтов, причем семь голов кошачьелицых у каждого из них в их подлинном лице и великий, который над ними называется в их месте Рохар. И двенадцатое помещение – в нем Архонты весьма многочисленные, причем семь голов собачьелицых у каждого из них в их подлинном лице. И великий, который над ними называется в их месте Хримаор.</w:t>
      </w:r>
    </w:p>
    <w:p>
      <w:pPr>
        <w:pStyle w:val="TextBodyIndent"/>
        <w:tabs>
          <w:tab w:val="clear" w:pos="720"/>
          <w:tab w:val="left" w:pos="0" w:leader="none"/>
        </w:tabs>
        <w:ind w:left="0" w:firstLine="851"/>
        <w:jc w:val="both"/>
        <w:rPr>
          <w:sz w:val="28"/>
        </w:rPr>
      </w:pPr>
      <w:r>
        <w:rPr>
          <w:sz w:val="28"/>
        </w:rPr>
        <w:t xml:space="preserve">Эти же Архонты этих двенадцати помещений – внутри Дракона тьмы внешней, и у каждого из них имя согласно часу, и каждый из них меняет свое лицо согласно часу. И также эти двенадцать помещений – каждое из них имеет дверь, открытую вверх, так, что Дракон тьмы внешней, состоит из двенадцати темных помещений, причем дверь каждого помещения открыта вверх, и Ангел Выси сторожит каждую из дверей помещений. Этих Ангелов  – Йеу, Первый Человек, Епископ Света, Посланник Первой Заповеди, Он Тот (Христос), Который поместил их сторожить Дракона, чтобы он не вышел из повиновения, и всех Архонтов его помещения, которые в нем». </w:t>
      </w:r>
    </w:p>
    <w:p>
      <w:pPr>
        <w:pStyle w:val="TextBodyIndent"/>
        <w:tabs>
          <w:tab w:val="clear" w:pos="720"/>
          <w:tab w:val="left" w:pos="0" w:leader="none"/>
        </w:tabs>
        <w:ind w:left="0" w:firstLine="851"/>
        <w:jc w:val="both"/>
        <w:rPr>
          <w:sz w:val="28"/>
        </w:rPr>
      </w:pPr>
      <w:r>
        <w:rPr>
          <w:sz w:val="28"/>
        </w:rPr>
        <w:t>128….. Мария спросила: «Мой Господь, если человек добрый, который исполнил все Таинства, причем есть у него родственник, словом есть у него некий человек и тот человек нечестивец, причем он творит всякие грехи, заслуживающие тьмы внешней и не покаялся или же он завершил свое число циклов в переменах тела, и не был полезен ни чем, тот человек, причем он вышел из тела (умер), и мы знали его точно, что он творил грехи, заслуживая тьмы внешней, что нам делать, чтобы мы спасли его от мук Дракона тьмы внешней и чтобы он был возвращен в тело праведное (на повторную материализацию), которое найдет Таинства Света и станет благим и пойдет в Высь и унаследует Царство Света?» Ответил Спаситель, сказал Он Марии: «если это грешник, заслуживающий тьмы внешней или же он согрешил, согласно мукам других мук, и этот человек не покаялся или же это грешный человек, который завершил свое число циклов в переменах тела, и этот человек не покаялся, - если же те люди, эти, о которых Я сказал, если они выйдут из тела и будут взяты во тьму внешнюю, теперь же если вы хотите вернуть их из мук тьмы внешней и всех судов, и чтобы они были возвращены в тело праведное, это которое найдет Таинства Света, и пойдет в Высь, и унаследует Царство Света, - сотворите одно Таинство Несказанного, это, которое отпускает грехи во всякое время, и когда вы закончите совершать Таинства скажите: «Душа такого-то человека, та, о которой я думаю в своем сердце, если она в месте мук помещений тьмы внешней или же она в других муках помещения тьмы внешней и в других муках Дракона пусть она будет возвращена из них всех.  И когда она завершит свое число циклов в переменах тела, пусть она будет взята к Деве Света (Та, Которая посылает душу на новый цикл человеческих воплощений), и пусть Дева Света запечатлеет ее печатью Несказанного и бросает ее каждый месяц в тело праведное, это, в котором она найдет Таинство Света, и станет благой, и пойдет в Высь, и унаследует Царство Света. И также, если она завершила циклы перемен тела пусть будет взята та душа к семи Девам Света, этим, которые на крещении, и пусть они положат его (крещение) на ту душу, и запечатлеют ее знаком Царства Несказанного, и возьмут ее к разрядам Света (в восточных религиях 2500 лет назад, Будда, процесс воплощения душ в новые человеческие тела, назвал реинкарнацией, где Небесные иерархи снова посылали души в новые человеческие тела для духовного совершенствования и оплаты прошлых кармических долгов (долги, которые остались у души от прошлых материализаций, и которые должны быть оплачены душой, находящейся в новом человеческом теле, уже в материальном мире)).</w:t>
      </w:r>
    </w:p>
    <w:p>
      <w:pPr>
        <w:pStyle w:val="TextBodyIndent"/>
        <w:tabs>
          <w:tab w:val="clear" w:pos="720"/>
          <w:tab w:val="left" w:pos="0" w:leader="none"/>
        </w:tabs>
        <w:ind w:left="0" w:firstLine="851"/>
        <w:jc w:val="both"/>
        <w:rPr>
          <w:sz w:val="28"/>
        </w:rPr>
      </w:pPr>
      <w:r>
        <w:rPr>
          <w:sz w:val="28"/>
        </w:rPr>
        <w:t>Эти слова, если вы скажите их, когда вы исполните Таинства, Истинного говорю вам, что та душа за которую вы помолитесь, если она в Драконе тьмы внешней, он вынет свой хвост из своей пасти и выпустит ту душу. И также если она в каком-либо месте судов Архонтов, Истинно говорю вам, что восхитят (заберут) ее быстро Восприемники Мелхиседека, будь-то если выпустит ее Дракон или же она в судах Архонтов, словом, восхитят ее Восприемники Мелхиседека из всех мест, в которых она и возьмут ее в место Середины, к Деве Света, и Дева Света проверит ее и увидит знак Царства Несказанного, который в той душе. И если она еще не завершила свое число циклов в изменении души или в изменении тела, Дева Света запечатлеет ее печатью высшей и поспешит, чтобы бросали ее каждый месяц в тело праведное, это, которое найдет Царство Света и станет благим, и пойдет в Высь в Царство Света (каждый месяц душа будет попадать в праведное тело, по истечении одного месяца, тело будет гибнуть, а душа вновь будет брошена в новое праведное тело, до тех пор пока душа не получит Таинства Несказанного и не унаследует Царство Света). И если та душа получила свое число циклов, Дева Света проверит ее и не позволит, чтобы мучили ее, потому что она получила свое число циклов, но даст ее в руки семи Дев Света, и семь Дев Света проверят ту душу, и окрестят ее их крещением, и дадут ей духовное Помазание, и возьмут ее к Сокровищнице Света, и поместят ее в последний разряд Света, вплоть до вознесения всех совершенных душ, и когда они будут готовы раздвинуть Завесы места Правой Стороны, они очистят ту душу снова и сделают ее чистой и поместят ее в разряды Первого Спасителя, Этого, Который в Сокровищнице Света».</w:t>
      </w:r>
    </w:p>
    <w:p>
      <w:pPr>
        <w:pStyle w:val="TextBodyIndent"/>
        <w:tabs>
          <w:tab w:val="clear" w:pos="720"/>
          <w:tab w:val="left" w:pos="0" w:leader="none"/>
        </w:tabs>
        <w:ind w:left="0" w:firstLine="851"/>
        <w:jc w:val="both"/>
        <w:rPr>
          <w:sz w:val="28"/>
        </w:rPr>
      </w:pPr>
      <w:r>
        <w:rPr>
          <w:sz w:val="28"/>
        </w:rPr>
        <w:t xml:space="preserve">135………..Спросила Мария Спасителя: «Мой Господь, но я слышала, что пророки пошли к Свету». Спаситель сказал: «Истинно, Истинно говорю тебе, что никакой пророк не пошел к Свету (то есть после своей физической смерти не был взят к Престолу Бога). Но Архонты Эонов говорили с ними из Эонов, они дали им Таинства Эонов (поэтому пророки остались в Эонах). И когда Я пришел в место Эонов, Илью, Я вернул и послал его в тело Иоанна Крестителя, других же Я вернул в тела праведные, эти, которые найдут Таинства Света, и пойдут в Высь и унаследуют Царство Света. Авраам же, и Исаак, и Иаков – Я отпустил им все их грехи и их беззакония, и Я дал им Таинства Света в Эонах, и Я поместил их в место Ябраофа и  всех Архонтов, которые покаялись. И пойдя в Высь, Я приду, направляясь к Свету, и возьму их души с Собой к Свету. Но Истинно говорю тебе Мария, что они не пойдут к Свету, прежде чем Я не возьму твою душу, твою и принадлежащие всем твоим братьям (апостолам) к Свету. Остальные же патриархи и праведники, со времени Адама до ныне, те, которые в Эонах и всех разрядах Архонтов, когда Я пришел в место Эонов, Я заставил, чтобы они были возвращены через Деву Света во все тела, которые станут праведными, эти, которые найдут все Таинства Света, и  войдут и унаследуют Царство Света». </w:t>
      </w:r>
    </w:p>
    <w:p>
      <w:pPr>
        <w:pStyle w:val="TextBodyIndent"/>
        <w:tabs>
          <w:tab w:val="clear" w:pos="720"/>
          <w:tab w:val="left" w:pos="0" w:leader="none"/>
        </w:tabs>
        <w:ind w:left="0" w:firstLine="851"/>
        <w:jc w:val="both"/>
        <w:rPr>
          <w:sz w:val="28"/>
        </w:rPr>
      </w:pPr>
      <w:r>
        <w:rPr>
          <w:sz w:val="28"/>
        </w:rPr>
        <w:t>«Праведники ….. должны найти Таинства, которые в книгах Йеу, которые Я заставил Еноха написать в Раю, говоря с ним из Древа Познания и из Древа Жизни». Христос принес в мир ключи Таинств Царства Света, которые отпускают грехи душам, очищают их и делают чистым Светом, беря их к Свету.</w:t>
      </w:r>
    </w:p>
    <w:p>
      <w:pPr>
        <w:pStyle w:val="TextBodyIndent"/>
        <w:tabs>
          <w:tab w:val="clear" w:pos="720"/>
          <w:tab w:val="left" w:pos="0" w:leader="none"/>
        </w:tabs>
        <w:ind w:left="0" w:firstLine="851"/>
        <w:jc w:val="both"/>
        <w:rPr>
          <w:sz w:val="28"/>
        </w:rPr>
      </w:pPr>
      <w:r>
        <w:rPr>
          <w:sz w:val="28"/>
        </w:rPr>
        <w:t xml:space="preserve">В Апокрифах Иоанна из Книги «Премудрость Иисуса Христа. Апокрифические беседы Иисуса Христа с учениками»  очередное явление Иисуса Христа апостолу Иоанну представлено так: </w:t>
      </w:r>
    </w:p>
    <w:p>
      <w:pPr>
        <w:pStyle w:val="TextBodyIndent"/>
        <w:tabs>
          <w:tab w:val="clear" w:pos="720"/>
          <w:tab w:val="left" w:pos="0" w:leader="none"/>
        </w:tabs>
        <w:ind w:left="0" w:firstLine="851"/>
        <w:jc w:val="both"/>
        <w:rPr>
          <w:sz w:val="28"/>
        </w:rPr>
      </w:pPr>
      <w:r>
        <w:rPr>
          <w:sz w:val="28"/>
        </w:rPr>
        <w:t xml:space="preserve">«19. Случилось же, в один из дней, когда поднялся Иоанн, брат Иакова, которые (Иоанн и Иаков) суть сыновья Зеведея, - когда он поднялся к храму, подошел к нему некий фарисей, имя которого Ариманий и сказал ему: «где твой Учитель, Этот, за Которым ты следовал?» Сказал он (Иоанн) ему: «Место, из Которого Он пришел, - Он снова пошел к Нему». Сказал ему фарисей: «обманом обманывал вас Этот Назаретянин, и наполнил ваши уши ложью, </w:t>
      </w:r>
    </w:p>
    <w:p>
      <w:pPr>
        <w:pStyle w:val="TextBodyIndent"/>
        <w:tabs>
          <w:tab w:val="clear" w:pos="720"/>
          <w:tab w:val="left" w:pos="0" w:leader="none"/>
        </w:tabs>
        <w:ind w:left="0" w:firstLine="851"/>
        <w:jc w:val="both"/>
        <w:rPr>
          <w:sz w:val="28"/>
        </w:rPr>
      </w:pPr>
      <w:r>
        <w:rPr>
          <w:sz w:val="28"/>
        </w:rPr>
        <w:t>20. и замкнул ваши сердца. Он отвратил вас от преданий ваших отцов».</w:t>
      </w:r>
    </w:p>
    <w:p>
      <w:pPr>
        <w:pStyle w:val="TextBodyIndent"/>
        <w:tabs>
          <w:tab w:val="clear" w:pos="720"/>
          <w:tab w:val="left" w:pos="0" w:leader="none"/>
        </w:tabs>
        <w:ind w:left="0" w:firstLine="851"/>
        <w:jc w:val="both"/>
        <w:rPr>
          <w:sz w:val="28"/>
        </w:rPr>
      </w:pPr>
      <w:r>
        <w:rPr>
          <w:sz w:val="28"/>
        </w:rPr>
        <w:t>Когда я услышал эти слова, я повернул от храма к горе, к месту пустынному, и я печалился весьма в моем сердце, говоря себе: «Как же был избран Спаситель и почему Он был послан в мир Своим Отцом, Который послал Его и Кто Его Отец, и какого рода этот Эон, к которому мы пойдем? Он говорил нам, что этот Эон принял Образ Того Нетленного Эона, и Он не объяснил нам относительно Того Эона, какого он рода».</w:t>
      </w:r>
    </w:p>
    <w:p>
      <w:pPr>
        <w:pStyle w:val="TextBodyIndent"/>
        <w:tabs>
          <w:tab w:val="clear" w:pos="720"/>
          <w:tab w:val="left" w:pos="0" w:leader="none"/>
        </w:tabs>
        <w:ind w:left="0" w:firstLine="851"/>
        <w:jc w:val="both"/>
        <w:rPr>
          <w:sz w:val="28"/>
        </w:rPr>
      </w:pPr>
      <w:r>
        <w:rPr>
          <w:sz w:val="28"/>
        </w:rPr>
        <w:t>Тотчас, как я подумал об этих вещах, Небеса разверзлись и весь мир освятился Светом, Который</w:t>
      </w:r>
    </w:p>
    <w:p>
      <w:pPr>
        <w:pStyle w:val="TextBodyIndent"/>
        <w:tabs>
          <w:tab w:val="clear" w:pos="720"/>
          <w:tab w:val="left" w:pos="0" w:leader="none"/>
        </w:tabs>
        <w:ind w:left="0" w:firstLine="851"/>
        <w:jc w:val="both"/>
        <w:rPr>
          <w:sz w:val="28"/>
        </w:rPr>
      </w:pPr>
      <w:r>
        <w:rPr>
          <w:sz w:val="28"/>
        </w:rPr>
        <w:t>21. был под Небом, и весь мир содрогнулся. Я испугался и посмотрел, и вот явилось мне Дитя. Оно же превратилось в Образ Старца, в котором был Свет. Смотря на Него, я не понимал этого чуда, Форма ли это, Образы, которые многочисленны в Свете и ее Образы являлись один за другим или же это одна форма являющаяся Триликой.</w:t>
      </w:r>
    </w:p>
    <w:p>
      <w:pPr>
        <w:pStyle w:val="TextBodyIndent"/>
        <w:tabs>
          <w:tab w:val="clear" w:pos="720"/>
          <w:tab w:val="left" w:pos="0" w:leader="none"/>
        </w:tabs>
        <w:ind w:left="0" w:firstLine="851"/>
        <w:jc w:val="both"/>
        <w:rPr>
          <w:sz w:val="28"/>
        </w:rPr>
      </w:pPr>
      <w:r>
        <w:rPr>
          <w:sz w:val="28"/>
        </w:rPr>
        <w:t>Сказал Он (Христос) мне: «Иоанн, почему ты сомневаешься и страшишься? Ведь ты не чужд этой формы. Не будь малодушен. Я с вами во всякое время. Я – Отец, Я – Мать, Я – Сын, Я Существующий</w:t>
      </w:r>
    </w:p>
    <w:p>
      <w:pPr>
        <w:pStyle w:val="TextBodyIndent"/>
        <w:tabs>
          <w:tab w:val="clear" w:pos="720"/>
          <w:tab w:val="left" w:pos="0" w:leader="none"/>
        </w:tabs>
        <w:ind w:left="0" w:firstLine="851"/>
        <w:jc w:val="both"/>
        <w:rPr>
          <w:sz w:val="28"/>
        </w:rPr>
      </w:pPr>
      <w:r>
        <w:rPr>
          <w:sz w:val="28"/>
        </w:rPr>
        <w:t>22. вечно, Незапятнанный, Чистый. Теперь Я пришел, чтобы объяснить тебе, что существует, и что существовало, и что должно произойти, чтобы ты знал не видимых и видимых, и объяснить тебе о Совершенном Человеке. Теперь же подними твое лицо и внемли и прими те вещи, которые Я скажу тебе сегодня, чтобы ты со своей стороны сообщил их твоим собратьям по духу (своим двенадцати собратьям ученикам Иисуса Христа), этим, которые из рода Неколебимого, Совершенного Человека».</w:t>
      </w:r>
    </w:p>
    <w:p>
      <w:pPr>
        <w:pStyle w:val="TextBodyIndent"/>
        <w:tabs>
          <w:tab w:val="clear" w:pos="720"/>
          <w:tab w:val="left" w:pos="0" w:leader="none"/>
        </w:tabs>
        <w:ind w:left="0" w:firstLine="851"/>
        <w:jc w:val="both"/>
        <w:rPr>
          <w:sz w:val="28"/>
        </w:rPr>
      </w:pPr>
      <w:r>
        <w:rPr>
          <w:sz w:val="28"/>
        </w:rPr>
        <w:t>И Я просил знания. Сказал Он мне: « Единичность – это единовластие («монархия»), над которым никто не властвует, это Бог и Отец Всего, (Дух Святой), Невидимый, пребывающий над Всем, существующий в своей нетленности, пребывая в</w:t>
      </w:r>
    </w:p>
    <w:p>
      <w:pPr>
        <w:pStyle w:val="TextBodyIndent"/>
        <w:tabs>
          <w:tab w:val="clear" w:pos="720"/>
          <w:tab w:val="left" w:pos="0" w:leader="none"/>
        </w:tabs>
        <w:ind w:left="0" w:firstLine="851"/>
        <w:jc w:val="both"/>
        <w:rPr>
          <w:sz w:val="28"/>
        </w:rPr>
      </w:pPr>
      <w:r>
        <w:rPr>
          <w:sz w:val="28"/>
        </w:rPr>
        <w:t>23. Свете Чистом, этом, на Который не может смотреть никакой свет глаза. Он Дух, невозможно помыслить о Нем, как о Боге, или, что Он в определенном Образе, ибо Он выше чем Бог. Это Власть, над Которой никто не властвует, ибо никто не существует перед Ним, и Он не нуждается в них. Он не нуждается в жизни, ибо Он вечен. Он не нуждается ни в чем, ибо Он не завершен, так как Он не нуждается в том, чтобы быть завершенным, но во всякое время Он все завершеннее. Это Свет, это Беспредельный, потому что нет никого перед Ним, чтобы ограничить Его. Не подлежащий суждению, потому что нет никого пред Ним, чтобы судить о Нем. Неизмеримый, потому что никто другой не измерил Его, как существующий пред Ним. Невидимый, потому что</w:t>
      </w:r>
    </w:p>
    <w:p>
      <w:pPr>
        <w:pStyle w:val="TextBodyIndent"/>
        <w:tabs>
          <w:tab w:val="clear" w:pos="720"/>
          <w:tab w:val="left" w:pos="0" w:leader="none"/>
        </w:tabs>
        <w:ind w:left="0" w:firstLine="851"/>
        <w:jc w:val="both"/>
        <w:rPr>
          <w:sz w:val="28"/>
        </w:rPr>
      </w:pPr>
      <w:r>
        <w:rPr>
          <w:sz w:val="28"/>
        </w:rPr>
        <w:t>24. никто не видел Его. Вечный, существующий всегда. Несказанный, потому что никто не достиг Его, чтобы сказать о Нем. Непроизносимый по Своему Имени, потому что не существует тот, кто существует пред Ним, чтобы дать Ему Имя. Этот, есть Свет Неизмеримый, Чистота Святая, Чистая, Несказанный, Совершенный, Нетленный. Это не совершенство, это не блаженство, это не божественность, но это нечто намного избраннее их. Это не безграничный, ни Он не был ограничен, но это нечто избраннее их, потому что это не телесный, это не бестелесный, это не великий, это не малый, это не мера, это не творение, никто не может познать Его. Это вообще ничто существующее, но нечто избраннее них, не как просто избранное, но</w:t>
      </w:r>
    </w:p>
    <w:p>
      <w:pPr>
        <w:pStyle w:val="TextBodyIndent"/>
        <w:tabs>
          <w:tab w:val="clear" w:pos="720"/>
          <w:tab w:val="left" w:pos="0" w:leader="none"/>
        </w:tabs>
        <w:ind w:left="0" w:firstLine="851"/>
        <w:jc w:val="both"/>
        <w:rPr>
          <w:sz w:val="28"/>
        </w:rPr>
      </w:pPr>
      <w:r>
        <w:rPr>
          <w:sz w:val="28"/>
        </w:rPr>
        <w:t>25. как принадлежащее только Ему. Он не причастен к какому-либо Эону. Он не имеет времени, ибо причастный к какому-либо Эону – другие приготовили его для Него. И время не назначено Ему, потому что Он не принимает от другого, который назначает. И Он не нуждается ни в чем. Ничто не существует вообще пред Ним. Ему требуется только Он Сам в полноте Света, чтобы познать Чистый Свет. Величина Неизмеримая, Вечный, Дарующий Вечность, Свет, Дарующий Свет, Жизнь, Дарующий Жизнь, Блаженный, Дарующий Блаженство, Знание, Дарующий Знание, Благой всегда, Дарующий Благо. Творящий Благо не поскольку Он имеет, но поскольку Он дает Милосердие Милосердное, Милость, Дарующая Милость, Свет Безмерный.</w:t>
      </w:r>
    </w:p>
    <w:p>
      <w:pPr>
        <w:pStyle w:val="TextBodyIndent"/>
        <w:tabs>
          <w:tab w:val="clear" w:pos="720"/>
          <w:tab w:val="left" w:pos="0" w:leader="none"/>
        </w:tabs>
        <w:ind w:left="0" w:firstLine="851"/>
        <w:jc w:val="both"/>
        <w:rPr>
          <w:sz w:val="28"/>
        </w:rPr>
      </w:pPr>
      <w:r>
        <w:rPr>
          <w:sz w:val="28"/>
        </w:rPr>
        <w:t xml:space="preserve">26. Что Мне сказать тебе о Нем, Непостижимом? Этот – Образ Света, насколько Я смогу постичь Его, ибо кто постигнет Его когда-нибудь? Согласно тому, как Я смогу говорить с тобой о Нем. Его Эон Нетленен, пребывая в покое, покоясь в молчании, Тот, Который существует прежде Всего. Это же Глава всех Эонов. Если еще что-либо у Него? Ведь мы – никто из нас не постиг принадлежащих Неизмеримому, кроме Того, Кто находился в Нем. Он сказал это нам. Он, познающий Себя Самого в Своем собственном Свете, окружающем Его, Который есть источник Воды Живой, Свет, полный Чистоты. Источник Духа истек из Живой Воды Света и снабдил все Эоны и </w:t>
      </w:r>
    </w:p>
    <w:p>
      <w:pPr>
        <w:pStyle w:val="TextBodyIndent"/>
        <w:tabs>
          <w:tab w:val="clear" w:pos="720"/>
          <w:tab w:val="left" w:pos="0" w:leader="none"/>
        </w:tabs>
        <w:ind w:left="0" w:firstLine="851"/>
        <w:jc w:val="both"/>
        <w:rPr>
          <w:sz w:val="28"/>
        </w:rPr>
      </w:pPr>
      <w:r>
        <w:rPr>
          <w:sz w:val="28"/>
        </w:rPr>
        <w:t>27. миры. Всяческим образом, Он познает Свой собственный Облик, видя Его в Чистой Светлой Воде, окружающей Его, и Его Енноя (Мысль/Познание) совершила работу, Она явилась, Она предстала пред Ним в сиянии Света, а именно Сила, Которая прежде Всего, Которая явилась, то есть совершенная Проноя (Предвидение) Всего, Свет, Облик Света, Образ Невидимого, Которая есть Сила совершенная, Барбело, совершенный Эон Славы, воздавая Ему Славу, ибо явлено Им, и зная Его. Она есть Первая Енноя, Его Образ, Она стала Первым Человеком (Небесным), Который есть Дух девственный, Троемуж (обладатель)</w:t>
      </w:r>
    </w:p>
    <w:p>
      <w:pPr>
        <w:pStyle w:val="TextBodyIndent"/>
        <w:tabs>
          <w:tab w:val="clear" w:pos="720"/>
          <w:tab w:val="left" w:pos="0" w:leader="none"/>
        </w:tabs>
        <w:ind w:left="0" w:firstLine="851"/>
        <w:jc w:val="both"/>
        <w:rPr>
          <w:sz w:val="28"/>
        </w:rPr>
      </w:pPr>
      <w:r>
        <w:rPr>
          <w:sz w:val="28"/>
        </w:rPr>
        <w:t>28. трех Сил, трех Имен, трех Рождений, Эон, который не стареет, двуполый, который вышел из Его Пронои. И попросила у Него Барбело дать ей Первое Знание. Он согласился. Когда Он согласился, Первое Знание явилось. Оно стало вместе с Енноей, которое есть Проноя, воздавая Славу Невидимому и Совершенной Силе Барбело, потому что они возникли благодаря ей. Снова попросила эта Сила даровать ей Нетленность, и Он согласился. Когда Он согласился, Нетленность  явилась. Она стала с Енноей и Первым Знанием, воздавая Славу Невидимому и Барбело, потому что она возникла благодаря ей. Она (Барбело) попросила даровать ей</w:t>
      </w:r>
    </w:p>
    <w:p>
      <w:pPr>
        <w:pStyle w:val="TextBodyIndent"/>
        <w:tabs>
          <w:tab w:val="clear" w:pos="720"/>
          <w:tab w:val="left" w:pos="0" w:leader="none"/>
        </w:tabs>
        <w:ind w:left="0" w:firstLine="851"/>
        <w:jc w:val="both"/>
        <w:rPr>
          <w:sz w:val="28"/>
        </w:rPr>
      </w:pPr>
      <w:r>
        <w:rPr>
          <w:sz w:val="28"/>
        </w:rPr>
        <w:t>29. Вечную Жизнь. Он согласился. Когда Он согласился явилась Вечная Жизнь. И они все появившиеся стали, воздавая Славу Ему и Барбело, потому что они возникли благодаря ей через явление Невидимого Духа. Это Пятерица Эонов Отца, а именно Первый Человек, Образ Невидимого, то есть Барбело, и Енноя, и Первое Знание, и Нетленность, и Вечная Жизнь. Это Пятерица двуполая, то есть Десятерица Эонов, то есть Отец Нерожденного Отца. Посмотрела пристально Барбело на Него, Чистый Свет,</w:t>
      </w:r>
    </w:p>
    <w:p>
      <w:pPr>
        <w:pStyle w:val="TextBodyIndent"/>
        <w:tabs>
          <w:tab w:val="clear" w:pos="720"/>
          <w:tab w:val="left" w:pos="0" w:leader="none"/>
        </w:tabs>
        <w:ind w:left="0" w:firstLine="851"/>
        <w:jc w:val="both"/>
        <w:rPr>
          <w:sz w:val="28"/>
        </w:rPr>
      </w:pPr>
      <w:r>
        <w:rPr>
          <w:sz w:val="28"/>
        </w:rPr>
        <w:t xml:space="preserve">30. она повернулась к Нему, она родила Искру Блаженного Света, Он же не был равен ей по величине. Этот есть Единородный, Который явился от Отца, Единосущный Бог, Перворожденный Сын Всего (Христос), принадлежащего Духу Света Чистого. Возрадовался же Невидимый Дух о Свете, Который возник, Этом, Который впервые явился из Первой Силы, Которая есть Его Проноя, Барбело. И Он помазал Его Своей Благостью, так что Он стал совершенным и не имеющим недостатка в Благости, потому что Он был помазан Благостью Невидимого Духа, Который являлся Ему и Он принял Помазание Девственным </w:t>
      </w:r>
    </w:p>
    <w:p>
      <w:pPr>
        <w:pStyle w:val="TextBodyIndent"/>
        <w:tabs>
          <w:tab w:val="clear" w:pos="720"/>
          <w:tab w:val="left" w:pos="0" w:leader="none"/>
        </w:tabs>
        <w:ind w:left="0" w:firstLine="851"/>
        <w:jc w:val="both"/>
        <w:rPr>
          <w:sz w:val="28"/>
        </w:rPr>
      </w:pPr>
      <w:r>
        <w:rPr>
          <w:sz w:val="28"/>
        </w:rPr>
        <w:t>31. Духом. Он стал пред Ним, воздавая Славу Невидимому Духу и Проное Совершенной, Этому Духу, благодаря Которому Он явился, и Он просил даровать ему одну вещь – Ум. Согласился Невидимый Дух. Ум явился. Он стал с Христом, воздавая Славу Ему и Барбело. Эти же все возникли в молчании и Енное.</w:t>
      </w:r>
    </w:p>
    <w:p>
      <w:pPr>
        <w:pStyle w:val="TextBodyIndent"/>
        <w:tabs>
          <w:tab w:val="clear" w:pos="720"/>
          <w:tab w:val="left" w:pos="0" w:leader="none"/>
        </w:tabs>
        <w:ind w:left="0" w:firstLine="851"/>
        <w:jc w:val="both"/>
        <w:rPr>
          <w:sz w:val="28"/>
        </w:rPr>
      </w:pPr>
      <w:r>
        <w:rPr>
          <w:sz w:val="28"/>
        </w:rPr>
        <w:t>Пожелал Невидимый Дух совершить работу. Его желание совершило работу. Оно Явилось. Оно стало Умом и Светом, воздавая Славу Ему (то есть Невидимому Духу). Слово (Логос) последовало за Желанием, ибо через Слово Христос, Единосущный Бог, сотворил все вещи. Вечная  Жизнь и Желания, Ум же и Первое Знание</w:t>
      </w:r>
    </w:p>
    <w:p>
      <w:pPr>
        <w:pStyle w:val="TextBodyIndent"/>
        <w:tabs>
          <w:tab w:val="clear" w:pos="720"/>
          <w:tab w:val="left" w:pos="0" w:leader="none"/>
        </w:tabs>
        <w:ind w:left="0" w:firstLine="851"/>
        <w:jc w:val="both"/>
        <w:rPr>
          <w:sz w:val="28"/>
        </w:rPr>
      </w:pPr>
      <w:r>
        <w:rPr>
          <w:sz w:val="28"/>
        </w:rPr>
        <w:t xml:space="preserve">32. стали, воздавая Славу Невидимому Духу и Барбело, потому что, благодаря Ей они возникли. Духом был сделан Совершенным Бог Единосущный    Вечный, Сын Барбело, чтобы Он предстал Ему Вечному Девственному Невидимому Духу, а именно Божественный Единосущный Христос Тот, Которого Он почтил великим почетом, потому что Он возник из Его Первой Еннои. Этот, Которого Невидимый Дух поставил над Всем, Бог Истинный. Он дал Ему всю Власть и заставил всю Истину, которая в Нем (Невидимом Духе) подчиниться Ему, чтобы Он познал все. Этот, Имя Которого произнесут достойные Его. Из Света же, Который есть Христос, и Нетленности, благодаря Божественному </w:t>
      </w:r>
    </w:p>
    <w:p>
      <w:pPr>
        <w:pStyle w:val="TextBodyIndent"/>
        <w:tabs>
          <w:tab w:val="clear" w:pos="720"/>
          <w:tab w:val="left" w:pos="0" w:leader="none"/>
        </w:tabs>
        <w:ind w:left="0" w:firstLine="851"/>
        <w:jc w:val="both"/>
        <w:rPr>
          <w:sz w:val="28"/>
        </w:rPr>
      </w:pPr>
      <w:r>
        <w:rPr>
          <w:sz w:val="28"/>
        </w:rPr>
        <w:t>33. Духу четыре великих Света явились из Единосущного Бога, чтобы предстать Ему.</w:t>
      </w:r>
    </w:p>
    <w:p>
      <w:pPr>
        <w:pStyle w:val="TextBodyIndent"/>
        <w:tabs>
          <w:tab w:val="clear" w:pos="720"/>
          <w:tab w:val="left" w:pos="0" w:leader="none"/>
        </w:tabs>
        <w:ind w:left="0" w:firstLine="851"/>
        <w:jc w:val="both"/>
        <w:rPr>
          <w:sz w:val="28"/>
        </w:rPr>
      </w:pPr>
      <w:r>
        <w:rPr>
          <w:sz w:val="28"/>
        </w:rPr>
        <w:t>Четыре великих Света эманировали в двенадцать Эонов, которые предстоят Дитяти – Вселенскому Христу.</w:t>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center"/>
        <w:rPr>
          <w:b/>
          <w:b/>
          <w:sz w:val="28"/>
          <w:u w:val="single"/>
        </w:rPr>
      </w:pPr>
      <w:r>
        <w:rPr>
          <w:b/>
          <w:sz w:val="28"/>
          <w:u w:val="single"/>
        </w:rPr>
        <w:t>Небесная Иерархическая система.</w:t>
      </w:r>
    </w:p>
    <w:p>
      <w:pPr>
        <w:pStyle w:val="TextBodyIndent"/>
        <w:tabs>
          <w:tab w:val="clear" w:pos="720"/>
          <w:tab w:val="left" w:pos="0" w:leader="none"/>
        </w:tabs>
        <w:ind w:left="0" w:firstLine="851"/>
        <w:jc w:val="center"/>
        <w:rPr>
          <w:b/>
          <w:b/>
          <w:sz w:val="28"/>
          <w:u w:val="single"/>
        </w:rPr>
      </w:pPr>
      <w:r>
        <w:rPr>
          <w:b/>
          <w:sz w:val="28"/>
          <w:u w:val="single"/>
        </w:rPr>
      </w:r>
    </w:p>
    <w:p>
      <w:pPr>
        <w:pStyle w:val="TextBodyIndent"/>
        <w:tabs>
          <w:tab w:val="clear" w:pos="720"/>
          <w:tab w:val="left" w:pos="0" w:leader="none"/>
        </w:tabs>
        <w:ind w:left="0" w:firstLine="851"/>
        <w:jc w:val="center"/>
        <w:rPr>
          <w:sz w:val="28"/>
        </w:rPr>
      </w:pPr>
      <w:r>
        <w:rPr>
          <w:sz w:val="28"/>
        </w:rPr>
      </w:r>
    </w:p>
    <w:p>
      <w:pPr>
        <w:pStyle w:val="TextBodyIndent"/>
        <w:tabs>
          <w:tab w:val="clear" w:pos="720"/>
          <w:tab w:val="left" w:pos="0" w:leader="none"/>
        </w:tabs>
        <w:ind w:left="0" w:firstLine="851"/>
        <w:jc w:val="both"/>
        <w:rPr>
          <w:sz w:val="28"/>
        </w:rPr>
      </w:pPr>
      <w:r>
        <w:rPr>
          <w:sz w:val="28"/>
        </w:rPr>
        <w:t>Небесная Иерархия Света представлена следующим образом: Несказанный, пребывающий в Первом Таинстве, проявляющий Себя через Семь Аминей или Семь Голосов. Из Него эманирует Йеу – Великий Епископ Света, из Которого появляется Великий Саваоф Благой, Которого Иисус Христос называл Своим Отцом. С Правой Стороны от Великого Спасителя Христа  находятся Семь Аминей, Пять Дерев и Три Аминя, с Левой Стороны: Двойня Спаситель (Дитя Дитяти), Девять Стражей 3-х Врат Сокровищницы Света, в Середине находятся Двенадцать Дьяконов, Дева Света и Йао – Великий Игумен, Йао – Малый Игумен, Игумен Середины, Одиннадцать Хранителей Семи Дев Света и Двенадцать Спасителей (это громадные космические пространства с их неисчислимой иерархической системой).</w:t>
      </w:r>
    </w:p>
    <w:p>
      <w:pPr>
        <w:pStyle w:val="TextBodyIndent"/>
        <w:tabs>
          <w:tab w:val="clear" w:pos="720"/>
          <w:tab w:val="left" w:pos="0" w:leader="none"/>
        </w:tabs>
        <w:ind w:left="0" w:firstLine="851"/>
        <w:jc w:val="both"/>
        <w:rPr>
          <w:sz w:val="28"/>
        </w:rPr>
      </w:pPr>
      <w:r>
        <w:rPr>
          <w:sz w:val="28"/>
        </w:rPr>
        <w:t>Над Девятью Стражами Сокровищницы Света находится Двойня Спаситель (Дитя Дитяти), над Двойней Спасителем находятся Три Аминя, над Тремя Аминями находятся Пять Дерев, над Пятью Деревами находятся Йеу и Страж Завесы. Из Первого Дерева Света Чистейшим Светом вышел Йеу, из Второго Дерева Света вышел Страж Завесы, из Третьего и Четвертого Дерева Света вышли Два Предводителя, эманирующие (превращающиеся) в Пятерицу Двуполую, а затем в Десять Эонов, а из Пятого Дерева вышел Мелхиседек - Великий Восприемник Света. В Тринадцатом Эоне Высшей Справедливости обитает двадцать четыре Невидимых, в Правой Стороне также находятся Йеу, Великий Саваоф Благой, Мелхиседек, Страж Завесы и Два Предводителя, а также Двенадцать Сил Двенадцати  Спасителей. (Следует сказать, что Семь Голосов и Семь Аминей имеют отношение к Семи Небесам и к Семи Небесным Церквам. Три Аминя или Три Трисил имеют отношение к Святой Троице – Отцу, Сыну и Святому Духу. Двойня Спаситель – это соединение Вселенского Христа с Отцом Небесным).</w:t>
      </w:r>
    </w:p>
    <w:p>
      <w:pPr>
        <w:pStyle w:val="TextBodyIndent"/>
        <w:tabs>
          <w:tab w:val="clear" w:pos="720"/>
          <w:tab w:val="left" w:pos="0" w:leader="none"/>
        </w:tabs>
        <w:ind w:left="0" w:firstLine="851"/>
        <w:jc w:val="both"/>
        <w:rPr>
          <w:sz w:val="28"/>
        </w:rPr>
      </w:pPr>
      <w:r>
        <w:rPr>
          <w:sz w:val="28"/>
        </w:rPr>
        <w:t xml:space="preserve">Первое Таинство окружает Первую Заповедь, Пять Начертаний, Великий Свет, Пять Охранителей и всю Сокровищницу Света. Под Великим Невидимым находятся Три Трисил, двадцать четыре Невидимых, Нерожденные, Саморожденные, Рожденные, Светила, Беспарные, Архонты, Силы, Господства, Архангелы, Ангелы, Деканы, Служители. Двенадцать Спасителей Сокровищницы Света имеют Двенадцать Порядков, которые последовательно суть Семь Голосов и Пять Дерев. После получения из Первого Таинства соответствующего Спасителю Таинство, в будущем Он будет пребывать в месте тех душ, которые получают соответствующие Таинства в Сокровищнице Света. (каждое из Божественных наименований имеет громадные космические размеры с их неисчислимыми обитателями и все они подчиняются Второй Божественной Ипостаси – Вселенскому Христу Вседержителю). (За каждым Вселенским Именем стоит Вселенская индивидуальность, которой соподчинено громадное космическое пространство, каждое из них наделено соответствующими иерархическими системами. Космические пространства, в которых находятся резиденции иерархов увеличиваются по мере приближения к Несказанному Вседержителю; равно как и увеличивается расстояние между ними по мере приближения к Святой Обители Несказанного. Святоностность каждой космической обители многократно увеличивается по мере приближения к Святой Обители Несказанного. </w:t>
      </w:r>
    </w:p>
    <w:p>
      <w:pPr>
        <w:pStyle w:val="TextBodyIndent"/>
        <w:tabs>
          <w:tab w:val="clear" w:pos="720"/>
          <w:tab w:val="left" w:pos="0" w:leader="none"/>
        </w:tabs>
        <w:ind w:left="0" w:firstLine="851"/>
        <w:jc w:val="both"/>
        <w:rPr>
          <w:sz w:val="28"/>
        </w:rPr>
      </w:pPr>
      <w:r>
        <w:rPr>
          <w:sz w:val="28"/>
        </w:rPr>
        <w:t xml:space="preserve">Языческие религии возникли после того, как космические иерархи стали проявлять себя на земном плане, особенно падшее ангельство, выдававшее себя за богов. О существовании Кроноса, Ареса, Гермеса, Афродиты и Зевса, которые в свое время появлялись на земле и отражены в легендах, говорил Иисус Христос Своим ученикам в 4-ой книге Премудрость Иисуса Христа, Апокрифические беседы Иисуса Христа с учениками). </w:t>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21"/>
        <w:rPr>
          <w:u w:val="single"/>
        </w:rPr>
      </w:pPr>
      <w:r>
        <w:rPr>
          <w:u w:val="single"/>
        </w:rPr>
        <w:t>Падшее ангельство.</w:t>
      </w:r>
    </w:p>
    <w:p>
      <w:pPr>
        <w:pStyle w:val="Normal"/>
        <w:jc w:val="center"/>
        <w:rPr>
          <w:sz w:val="28"/>
          <w:u w:val="single"/>
        </w:rPr>
      </w:pPr>
      <w:r>
        <w:rPr>
          <w:sz w:val="28"/>
          <w:u w:val="single"/>
        </w:rPr>
      </w:r>
    </w:p>
    <w:p>
      <w:pPr>
        <w:pStyle w:val="TextBodyIndent"/>
        <w:ind w:left="0" w:firstLine="851"/>
        <w:jc w:val="both"/>
        <w:rPr>
          <w:sz w:val="28"/>
        </w:rPr>
      </w:pPr>
      <w:r>
        <w:rPr>
          <w:sz w:val="28"/>
        </w:rPr>
        <w:t xml:space="preserve">Вседержитель, создавая духовные миры наделил Своих Иерархов различных рангов творческими началами, которые они использовали, мысленно создавая подлежащие им миры. Верхние Иерархи двуполые, заключающие в себе мужские и женские начала, но есть и Иерархи и однополые, так, Власти олицетворяют мужские Начала, Силы женские.  Объединенные Власти и Силы названы Богами. Боги явили Господов. Господы явили Архангелов. Архангелы явили Ангелов. Однако, получив творческую свободу не все космические Иерархи пожелали выполнять Божественную Волю. Так, в свое время Люцифер (Светоносный), духовный Иерарх очень высокого ранга, поднял восстание против Отца Небесного. Люцифера поддержала 1/3 звезд Небесных, которые Несказанным были свергнуты в тьму внешнюю. При падении 1/3 Небесных звезд пострадало очень много Небесных сущностей с их Планами, сочувствующих или разделяющих взгляды падших Ангелов. Христос их называет Безотцовыми. К таким относятся: 5-ть Охранителей; Свет Светов; Первая Заповедь, разделившаяся на 7-мь Таинств; Великий Свет Начертаний Светлых; Первое Таинство, оно же 24-ое, которое поместило в себя 12-ть Таинств согласно числу Непостижимых и Бесконечных; 12-ть Недвижимых; Неколебимые; Немыслимые; 12-ть Необозначенных; Нераскрываемые, которые суть Непостижимые и Бесконечные; Глубочайшие; Неизреченные; Неуничтожимые, они суть Непостижимые и Бесконечные; 24-е Мириады Воспевателей; Завеса Первого Таинства, которое есть Таинство – Двойня Одного Единственного и Несказанного; 24-е Таинства Первого Тридуха; 24-е Таинства Второго  Тридуха, 5-ть Дерев Первого Тридуха; 5-ть Дерев Второго Тридуха; 5-ть Дерев Третьего Тридуха; Преднепостижимые Первого Тридуха; Преднепостижимые Третьего Тридуха; 1-ый Тридух; 3-ий Тридух. Есть еще над ними правящие над всеми Предтридухи и Сверхтридухи. При такой громадной Небесной Иерархии не удивительно появление на земле различных религиозных конфессий. После Ангельского восстания, один из Иерархов Света Четвертого Эона по имени Авфадис продолжает не подчиняться Воли Господней. Авфадис – один из ослушников, он является Третьим из Трех Сил из четвертого Эона Света, который преследовал Софию Премудрость, и спустившись в глубины тьмы и Хаоса пытался отнять у Нее Силы Света, чего не должен был делать. Для выполнения своей цели он вошел в сотрудничество с Архонтами Ялдаваофа, чтобы отнять у Софии Премудрости ее светоностность. </w:t>
      </w:r>
    </w:p>
    <w:p>
      <w:pPr>
        <w:pStyle w:val="Normal"/>
        <w:ind w:firstLine="851"/>
        <w:jc w:val="both"/>
        <w:rPr>
          <w:sz w:val="28"/>
        </w:rPr>
      </w:pPr>
      <w:r>
        <w:rPr>
          <w:sz w:val="28"/>
        </w:rPr>
        <w:t>На Тверди Поднебесной постоянно идет война за власть между сторонниками падшего Ангела Люцифера, возглавляющего 1/3  «звезд Небесных» и создателем своего падшего материального мира и Эонов тьмы внешней Ялдаваофом, возглавляющим свое Ангельство, Власти и Силы. В этой дьявольской войне Люцифер считает себя и своих сторонников светоностными, а Ялдаваофа, с его Архонтами - силами тьмы. Это борьба ведется со времен ангельского падения, до сего дня и часто эта война переносится в материальный мир, на землю. Падшие ангелы и дьявол, с его Архонтами могут принимать участие в земных воинах. Так, в период второй мировой войны, силы Ялдаваофа поддерживали Гитлера, а на стороне Сталина, кроме божественных сущностей, был также и Люцифер  со своих падшим ангельством. Однако, Несказанный дает возможность падшему Ангельству раскаяться и вернуться в Его Лоно Света. Следует сказать, что Люцифер ревнует и завидует Вселенскому Христу, Его Жертвенному подвигу, считая себя достойным находиться рядом с Великим Саваофом Благим, вместо Христа. Люцифер необоснованно и не заслуженно считает себя истинным Сыном Божьим, желая также занять в Святая Святых место Вселенского Христа.</w:t>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center"/>
        <w:rPr>
          <w:b/>
          <w:b/>
          <w:sz w:val="28"/>
          <w:u w:val="single"/>
        </w:rPr>
      </w:pPr>
      <w:r>
        <w:rPr>
          <w:b/>
          <w:sz w:val="28"/>
          <w:u w:val="single"/>
        </w:rPr>
        <w:t>Иисус Христос рассказывает Своим ученикам о преисподней.</w:t>
      </w:r>
    </w:p>
    <w:p>
      <w:pPr>
        <w:pStyle w:val="TextBodyIndent"/>
        <w:tabs>
          <w:tab w:val="clear" w:pos="720"/>
          <w:tab w:val="left" w:pos="0" w:leader="none"/>
        </w:tabs>
        <w:ind w:left="0" w:firstLine="851"/>
        <w:jc w:val="center"/>
        <w:rPr>
          <w:b/>
          <w:b/>
          <w:sz w:val="28"/>
          <w:u w:val="single"/>
        </w:rPr>
      </w:pPr>
      <w:r>
        <w:rPr>
          <w:b/>
          <w:sz w:val="28"/>
          <w:u w:val="single"/>
        </w:rPr>
      </w:r>
    </w:p>
    <w:p>
      <w:pPr>
        <w:pStyle w:val="TextBodyIndent"/>
        <w:tabs>
          <w:tab w:val="clear" w:pos="720"/>
          <w:tab w:val="left" w:pos="0" w:leader="none"/>
        </w:tabs>
        <w:ind w:left="0" w:firstLine="851"/>
        <w:jc w:val="both"/>
        <w:rPr>
          <w:sz w:val="28"/>
        </w:rPr>
      </w:pPr>
      <w:r>
        <w:rPr>
          <w:sz w:val="28"/>
        </w:rPr>
        <w:t xml:space="preserve">Когда Иисус Христос показал и рассказал Своим ученикам некоторые Таинства преисподней, 141…..они очень испугались, поверглись и поклонились ему, говоря: «Помоги нам, наш Господь, смилуйся над нами, чтобы мы спаслись от этих злых мук, уготованных грешникам. Горе им, сынам людей, ибо будучи подобными слепым, бредущим ощупью по тьме, они ничего не видят. Смилуйся над ними, Господи, в этой великой слепоте, в которой мы пребываем, и смилуйся над всем родом человечества, ибо Архонты охотятся за нашими душами, как львы за добычей, готовя ее, как пищу для их мук посредством забвения и незнания, которые в людях. Смилуйся же над ними, наш Господь, наш Спаситель, умилосердись над нами и спаси нас в этом великом смятении». </w:t>
      </w:r>
    </w:p>
    <w:p>
      <w:pPr>
        <w:pStyle w:val="TextBodyIndent"/>
        <w:tabs>
          <w:tab w:val="clear" w:pos="720"/>
          <w:tab w:val="left" w:pos="0" w:leader="none"/>
        </w:tabs>
        <w:ind w:left="0" w:firstLine="851"/>
        <w:jc w:val="both"/>
        <w:rPr>
          <w:sz w:val="28"/>
        </w:rPr>
      </w:pPr>
      <w:r>
        <w:rPr>
          <w:sz w:val="28"/>
        </w:rPr>
        <w:t>Сказал Иисус Своим ученикам: «Ободритесь и не бойтесь, ибо вы блаженны, потому что Я сделаю вас господами над этими всеми и заставлю их всех подчинится вам. Вспомните, что Я уже говорил вам до того, как был распят: «Я дам вам ключи Царства Небес». Ныне снова Я говорю вам: «Я дам их вам».</w:t>
      </w:r>
    </w:p>
    <w:p>
      <w:pPr>
        <w:pStyle w:val="TextBodyIndent"/>
        <w:tabs>
          <w:tab w:val="clear" w:pos="720"/>
          <w:tab w:val="left" w:pos="0" w:leader="none"/>
        </w:tabs>
        <w:ind w:left="0" w:firstLine="851"/>
        <w:jc w:val="both"/>
        <w:rPr>
          <w:sz w:val="28"/>
        </w:rPr>
      </w:pPr>
      <w:r>
        <w:rPr>
          <w:sz w:val="28"/>
        </w:rPr>
        <w:t xml:space="preserve">Эти же слова, когда сказал их Иисус, Он воспел хвалу Великому Имени, и скрылись места Дороги Середины. И Иисус и Его ученики остались на воздухе чрезвычайно светлом. Сказал Иисус Своим ученикам: « Приблизьтесь ко Мне». И они приблизились к Нему. Он повернулся к четырем углам мира, произнес Великое Имя над их головой, благословил их, дунул в их глаза. Сказал Иисус им: «Посмотрите, увидьте, что вы видите». И они подняли свои глаза и увидели Великий Свет, весьма сильный, который не может описать земной человек. Сказал Он им Слова: «Посмотрите из Света, увидьте, что вы видите». Сказали они: «Мы видим огонь, и воду, и вино, и кровь». </w:t>
      </w:r>
    </w:p>
    <w:p>
      <w:pPr>
        <w:pStyle w:val="TextBodyIndent"/>
        <w:tabs>
          <w:tab w:val="clear" w:pos="720"/>
          <w:tab w:val="left" w:pos="0" w:leader="none"/>
        </w:tabs>
        <w:ind w:left="0" w:firstLine="851"/>
        <w:jc w:val="both"/>
        <w:rPr/>
      </w:pPr>
      <w:r>
        <w:rPr>
          <w:sz w:val="28"/>
        </w:rPr>
        <w:t xml:space="preserve">Сказал Иисус, Который есть </w:t>
      </w:r>
      <w:r>
        <w:rPr>
          <w:b/>
          <w:sz w:val="28"/>
        </w:rPr>
        <w:t>Абераменфо</w:t>
      </w:r>
      <w:r>
        <w:rPr>
          <w:sz w:val="28"/>
        </w:rPr>
        <w:t xml:space="preserve"> (мистическое Имя Христа), Своим ученикам: «Истинно говорю вам, Я ничего не принес в мир, приходя, кроме этого Огня, и этой Воды, и этого Вина, и этой Крови. Я принес Воду и Огонь из Места Света Светов Сокровищницы Света. Я принес Вино и Кровь из Места Барбело. И спустя малое время Мой Отец послал Мне Святого Духа в виде Голубя. Огонь же, и Вода, и Вино возникли для очищения всех грехов мира. Кровь же была Мне знаком для тела человечества, этого, которое Я получил в Месте Барбело, Великой Силы Невидимого Бога. Дух же собирает все души, и берет их к Месту Света. Поэтому Я сказал вам: «Я пришел бросить Огонь на землю», то есть, что Я пришел очистить грехи всего мира Огнем. И поэтому Я сказал самаритянки: «Если бы ты знала дар Бога и Кто Тот, Который говорит тебе: «Дай Мне напиться», ты бы просила Его, чтобы Он дал тебе Воду Живую, и она стала бы тебе источником воды в тебе, текущей в Жизнь Вечную». И поэтому также Я взял чашу вина, благословил его, дал его вам и сказал: «Это Кровь Завета, которая будет излита за вас во оставления ваших грехов».  И поэтому также вонзили копье в Мое ребро, и истекла Вода и Кровь. Эти же суть Таинства Света (Кровь и Вода), которые отпускают грехи, то есть Обозначения и Имена Света».</w:t>
      </w:r>
    </w:p>
    <w:p>
      <w:pPr>
        <w:pStyle w:val="TextBodyIndent"/>
        <w:tabs>
          <w:tab w:val="clear" w:pos="720"/>
          <w:tab w:val="left" w:pos="0" w:leader="none"/>
        </w:tabs>
        <w:ind w:left="0" w:firstLine="851"/>
        <w:jc w:val="both"/>
        <w:rPr>
          <w:sz w:val="28"/>
        </w:rPr>
      </w:pPr>
      <w:r>
        <w:rPr>
          <w:sz w:val="28"/>
        </w:rPr>
        <w:t>Случилось же, после этого, что повелел Иисус: «Пусть все Силы Левой Стороны идут к их Местам». И Иисус со Своими учениками остался на горе Галилеи. Продолжали снова ученики и просили Его: «Доколе же Ты не дал, чтобы были отпущены наши грехи, которые мы совершили и наши беззакония и не сделали нас достойными Царствия Твоего Отца?».</w:t>
      </w:r>
    </w:p>
    <w:p>
      <w:pPr>
        <w:pStyle w:val="TextBodyIndent"/>
        <w:tabs>
          <w:tab w:val="clear" w:pos="720"/>
          <w:tab w:val="left" w:pos="0" w:leader="none"/>
        </w:tabs>
        <w:ind w:left="0" w:firstLine="851"/>
        <w:jc w:val="both"/>
        <w:rPr>
          <w:sz w:val="28"/>
        </w:rPr>
      </w:pPr>
      <w:r>
        <w:rPr>
          <w:sz w:val="28"/>
        </w:rPr>
        <w:t>Иисус же сказал им: «Истинно говорю вам, что не только Я очищу ваши грехи, но Я также сделаю вас достойными Царствия Моего Отца. И Я дам вам Таинства отпущения грехов на земле, чтобы тот, кому вы отпустите на земле, было отпущено ему на Небесах, и тот, кого вы свяжете на земле, был связан на Небесах. Я дам вам Таинства Царства Небес, чтобы вы со своей стороны сотворили их, эти Таинства людям».</w:t>
      </w:r>
    </w:p>
    <w:p>
      <w:pPr>
        <w:pStyle w:val="TextBodyIndent"/>
        <w:tabs>
          <w:tab w:val="clear" w:pos="720"/>
          <w:tab w:val="left" w:pos="0" w:leader="none"/>
        </w:tabs>
        <w:ind w:left="0" w:firstLine="851"/>
        <w:jc w:val="both"/>
        <w:rPr/>
      </w:pPr>
      <w:r>
        <w:rPr>
          <w:sz w:val="28"/>
        </w:rPr>
        <w:t xml:space="preserve">142. Иисус же сказал им: «Принесите Мне огонь и лозы виноградные». Они принесли их Ему. Он вознес приношение (Несказанному). Он поставил два сосуда с вином, один справа и другой слева от приношения. Он поместил приношения перед ними. Он поставил  чашу с водой перед сосудом с вином, который справа, и Он поставил чашу с вином перед сосудом с вином, который слева.   И Он положил хлебы по числу учеников среди чаш. Он поставил чашу с водой позади хлебов. Стал Иисус перед приношением. Он поставил учеников позади Себя, при чем все они были одеты в льняные одежды и число имени Отца Сокровищницы Света было в их руках. Он возгласил таким образом, говоря: «Внемли Мне, </w:t>
      </w:r>
      <w:r>
        <w:rPr>
          <w:b/>
          <w:sz w:val="28"/>
        </w:rPr>
        <w:t>Мой Отец, Отец Всего Отцовства, Бесконечный Свет! Йао,  Йуо, Йао, Аой, Ойа, Псинофер, Феропсин, Опсифер, Неффомаоф, Нефиомаоф, Марахахфа, Мармарахфа, Йеана, Менаман, Аманей Неба, Исрай Аминь Аминь, Субайбай, Аппаап, Аминь, Аминь, Дераарай позади них Аминь Аминь, Сарсарсарту Аминь Аминь, Кукиамин Миай, Аминь Аминь, Йай, Йай, Туап Аминь Аминь Аминь, Майн Мари, Марие, Марей, Аминь Аминь Аминь</w:t>
      </w:r>
      <w:r>
        <w:rPr>
          <w:sz w:val="28"/>
        </w:rPr>
        <w:t xml:space="preserve">. Внемли Мне, Мой Отец, Отец Всего Отцовства. Я призываю Вас также, отпускающие грехи, очищающие беззаконие! Отпустите грехи душ этих учеников, которые последовали за Мной, и очистите их беззакония, и сделайте их достойными причисления к Царству Моего Отца, Отца Сокровищницы Света, ибо они последовали за Мной и соблюдали Мои заповеди. Ныне же, Отец Мой, Отец Всего Отцовства, пусть придут отпускающие грехи, имена которых эти: </w:t>
      </w:r>
      <w:r>
        <w:rPr>
          <w:b/>
          <w:sz w:val="28"/>
        </w:rPr>
        <w:t>Чифирепснихиеу, Зени, Бериму, Сохабрихер, Еуфари, Нанай, Диисбалмерих, Меунипос, Хирие, Ентайр, Муфиур, Смур, Пеухер, Оусхус, Минионор, Исохоборфа</w:t>
      </w:r>
      <w:r>
        <w:rPr>
          <w:sz w:val="28"/>
        </w:rPr>
        <w:t xml:space="preserve">. Внемлите Мне, призывающему Вас, отпустите грехи этих душ и изгладьте их беззакония. Да будут они достойными причисления к Царству Моего Отца, Отца Сокровищницы Света, ибо Я знаю Твои Великие Силы и призываю их: </w:t>
      </w:r>
      <w:r>
        <w:rPr>
          <w:b/>
          <w:sz w:val="28"/>
        </w:rPr>
        <w:t>Ауер, Бебро, Афрони, и Уреф, и Оне, Суфен, Книтусохреоф, Мауонби, Мнеуор, Суони, Хохетеоф, Хохе, Етеоф, Мемох, Анемф.</w:t>
      </w:r>
      <w:r>
        <w:rPr>
          <w:sz w:val="28"/>
        </w:rPr>
        <w:t xml:space="preserve">  Отпусти грехи этих душ, изгладь их беззакония, те, которые они совершили, ведая, и те, которые они совершили, не ведая, те, которые они совершили в разврате и прелюбодеянии вплоть до сего дня, отпусти их им и сделай их достойными причисления к Царству Моего Отца, чтобы они были достойными принять от этого приношения, Мой Отец Святой. Если же, Мой Отец, Ты услышал Меня и отпустил грехи этих душ, и изгладил их беззакония и сделал их достойными приношения к Твоему Царствию, да дашь Ты Мне знамение в этом приношении». И произошло знамение, о котором говорил Иисус.</w:t>
      </w:r>
    </w:p>
    <w:p>
      <w:pPr>
        <w:pStyle w:val="TextBodyIndent"/>
        <w:tabs>
          <w:tab w:val="clear" w:pos="720"/>
          <w:tab w:val="left" w:pos="0" w:leader="none"/>
        </w:tabs>
        <w:ind w:left="0" w:firstLine="851"/>
        <w:jc w:val="both"/>
        <w:rPr>
          <w:sz w:val="28"/>
        </w:rPr>
      </w:pPr>
      <w:r>
        <w:rPr>
          <w:sz w:val="28"/>
        </w:rPr>
        <w:t xml:space="preserve">Сказал Иисус Своим ученикам: «Радуйтесь и ликуйте, ибо отпущены ваши грехи и изглажены ваши беззакония, и вы причислены к Царству Моего Отца». Эти же Слова, когда Он сказал их, ученики возрадовались великой радостью. </w:t>
      </w:r>
    </w:p>
    <w:p>
      <w:pPr>
        <w:pStyle w:val="TextBodyIndent"/>
        <w:tabs>
          <w:tab w:val="clear" w:pos="720"/>
          <w:tab w:val="left" w:pos="0" w:leader="none"/>
        </w:tabs>
        <w:ind w:left="0" w:firstLine="851"/>
        <w:jc w:val="both"/>
        <w:rPr>
          <w:sz w:val="28"/>
        </w:rPr>
      </w:pPr>
      <w:r>
        <w:rPr>
          <w:sz w:val="28"/>
        </w:rPr>
        <w:t>Сказал Иисус им: « Это есть способ и это есть Таинство, которое вы будете совершать людям, которые уверуют в вас без лукавства и повинуются вам во всяком благом слове. И их грехи и их беззакония будут изглажены до дня, в который вы совершили им это Таинство. Но скрывайте это Таинство и не давайте его всем людям, кроме того, кто совершит все дела, о которых Я говорил вам в Моих Заповедях. Это же есть Таинство истины крещения для тех, грехи которых будут отпущены и беззакония которых будут покрыты. Это есть крещение первого приношения, которое ведет в Место Истины и в Место Света».</w:t>
      </w:r>
    </w:p>
    <w:p>
      <w:pPr>
        <w:pStyle w:val="TextBodyIndent"/>
        <w:tabs>
          <w:tab w:val="clear" w:pos="720"/>
          <w:tab w:val="left" w:pos="0" w:leader="none"/>
        </w:tabs>
        <w:ind w:left="0" w:firstLine="851"/>
        <w:jc w:val="both"/>
        <w:rPr>
          <w:sz w:val="28"/>
        </w:rPr>
      </w:pPr>
      <w:r>
        <w:rPr>
          <w:sz w:val="28"/>
        </w:rPr>
        <w:t>143. После этого вновь сказали Ему Его ученики: « Равви, открой нам Таинства Света Твоего Отца, поскольку мы слышали Тебя говорящим: «Есть одно крещение огненное, и есть другое крещение Святого Духа Света, и есть помазание Духовное, эти, которые берут души к Сокровищнице Света». Скажи же нам их Таинства, чтобы мы тоже унаследовали Царство Твоего Отца».</w:t>
      </w:r>
    </w:p>
    <w:p>
      <w:pPr>
        <w:pStyle w:val="TextBodyIndent"/>
        <w:tabs>
          <w:tab w:val="clear" w:pos="720"/>
          <w:tab w:val="left" w:pos="0" w:leader="none"/>
        </w:tabs>
        <w:ind w:left="0" w:firstLine="851"/>
        <w:jc w:val="both"/>
        <w:rPr/>
      </w:pPr>
      <w:r>
        <w:rPr>
          <w:sz w:val="28"/>
        </w:rPr>
        <w:t xml:space="preserve">Сказал им Иисус: «Эти Таинства, о которых вы спрашиваете, - нет Таинства, превосходящего их, которое возьмет ваши души к Свету Светов, к Местам Истины и Благости, к Месту Святого Святых Всех, к Месту, в котором нет ни жены, ни мужа, ни формы нет в том Месте, но это Свет постоянный Несказанный. Нет же того, что превосходит эти Таинства, о которых вы спрашиваете, кроме </w:t>
      </w:r>
      <w:r>
        <w:rPr>
          <w:b/>
          <w:sz w:val="28"/>
        </w:rPr>
        <w:t>Таинства Семи Голосов</w:t>
      </w:r>
      <w:r>
        <w:rPr>
          <w:sz w:val="28"/>
        </w:rPr>
        <w:t xml:space="preserve">, и их, </w:t>
      </w:r>
      <w:r>
        <w:rPr>
          <w:b/>
          <w:sz w:val="28"/>
        </w:rPr>
        <w:t>сорока девяти Сил</w:t>
      </w:r>
      <w:r>
        <w:rPr>
          <w:sz w:val="28"/>
        </w:rPr>
        <w:t xml:space="preserve">, </w:t>
      </w:r>
      <w:r>
        <w:rPr>
          <w:b/>
          <w:sz w:val="28"/>
        </w:rPr>
        <w:t>и их чисел, и имени</w:t>
      </w:r>
      <w:r>
        <w:rPr>
          <w:sz w:val="28"/>
        </w:rPr>
        <w:t>, превосходящего их все, имени, в котором существуют все имена, и все Светы и все Силы. Знающий же Имя, когда он выйдет из материального тела, никакой огонь, никакая тьма, ни Власть, ни Архонт Сферы Имармены, ни Ангел, ни Архангел, ни Сила не могут удержать душу, знающую то Имя. Но когда он выйдет из мира и скажет то Имя огню, он гаснет и тьма удаляется. И тогда он скажет его Демонам, и Восприемникам тьмы внешней и их Архонтам, и их Властям, и их Силам, и они все будут погибать, и их пламя разгорится и они возопят: «Ты свят, ты свят, Святой Святых всех». И когда будет сказано то Имя Восприемником злых Судов и их Властям, и их всем Силам, и также Барбело, и Невидимому Богу, и трем Богам Трисилам, в тот час, в который будет сказано это Имя, в том Месте, они все упадут друг на друга, и расточатся, и будут погибать, и возопят: «Свет всех Светов, Сущий в бесконечных Светах, помяни же нас, и очисти нас».</w:t>
      </w:r>
    </w:p>
    <w:p>
      <w:pPr>
        <w:pStyle w:val="TextBodyIndent"/>
        <w:tabs>
          <w:tab w:val="clear" w:pos="720"/>
          <w:tab w:val="left" w:pos="0" w:leader="none"/>
        </w:tabs>
        <w:ind w:left="0" w:firstLine="851"/>
        <w:jc w:val="both"/>
        <w:rPr>
          <w:sz w:val="28"/>
        </w:rPr>
      </w:pPr>
      <w:r>
        <w:rPr>
          <w:sz w:val="28"/>
        </w:rPr>
        <w:t>146. …Петр спросил: «Мой Господь, разбойник и вор, чей грех это постоянно, когда он выйдет из тела, какова его мука?»</w:t>
      </w:r>
    </w:p>
    <w:p>
      <w:pPr>
        <w:pStyle w:val="TextBodyIndent"/>
        <w:tabs>
          <w:tab w:val="clear" w:pos="720"/>
          <w:tab w:val="left" w:pos="0" w:leader="none"/>
        </w:tabs>
        <w:ind w:left="0" w:firstLine="851"/>
        <w:jc w:val="both"/>
        <w:rPr>
          <w:sz w:val="28"/>
        </w:rPr>
      </w:pPr>
      <w:r>
        <w:rPr>
          <w:sz w:val="28"/>
        </w:rPr>
        <w:t>Сказал Иисус: «Этот человек, такого рода, когда завершится его время Сферой, приходят за ним Восприемники Адониса и выносят его душу из тела, и проводят три дня, обходя с ней мир, и поучая ее творениям мира. После этого они берут ее вниз в Преисподнюю к Ариилу, и он карает ее своими муками три месяца и восемь дней и два часа. После этого они берут ее в Хаос к Ялдаваофу и его сорока девяти Демонам. И каждый из его Демонов карает ее еще три месяца и восемь дней и два часа. После этого они возносят ее на Дорогу Середины, и каждый из Архонтов Дороги Середины карает ее своим темным пламенем и своим злым огнем еще три месяца и восемь дней и два часа. После этого они возносят ее к Деве Света, Этой, Которая судит праведников и грешников и она судит ее. И когда Сфера поворачивается (по отношению к определенным знакам зодиакам), Она отдает ее Своим Восприемникам, и они бросают ее в Эоны Сферы, и Служители Сферы выносят ее к воде, которая под Сферой, и она становится пламенем кипящем, и снедает ее, пока не очистит ее совершенно. После этого приходит Ялухам, Восприемник Саваофа Адамаса, и он приносит чашу забвения, и дает ее душе, и она выпивает ее и забывает все вещи и все Места, которыми она ходила и как ее истязали и бросает ее в тело (повторная реинкарнация) хромое, и увечное, и слепое. Это есть мучение вора (Мучения убийцы и его дальнейшая судьба плачевны для него).</w:t>
      </w:r>
    </w:p>
    <w:p>
      <w:pPr>
        <w:pStyle w:val="TextBodyIndent"/>
        <w:tabs>
          <w:tab w:val="clear" w:pos="720"/>
          <w:tab w:val="left" w:pos="0" w:leader="none"/>
        </w:tabs>
        <w:ind w:left="0" w:firstLine="851"/>
        <w:jc w:val="both"/>
        <w:rPr>
          <w:sz w:val="28"/>
        </w:rPr>
      </w:pPr>
      <w:r>
        <w:rPr>
          <w:sz w:val="28"/>
        </w:rPr>
        <w:t>147. Спросил Варфоломей: «Мужеложник – какова его кара?»</w:t>
      </w:r>
    </w:p>
    <w:p>
      <w:pPr>
        <w:pStyle w:val="TextBodyIndent"/>
        <w:tabs>
          <w:tab w:val="clear" w:pos="720"/>
          <w:tab w:val="left" w:pos="0" w:leader="none"/>
        </w:tabs>
        <w:ind w:left="0" w:firstLine="851"/>
        <w:jc w:val="both"/>
        <w:rPr>
          <w:sz w:val="28"/>
        </w:rPr>
      </w:pPr>
      <w:r>
        <w:rPr>
          <w:sz w:val="28"/>
        </w:rPr>
        <w:t xml:space="preserve">Иисус сказал: «Мужеложник и человек, с которым делят ложе (пассивный и активный гомосексуалист), эта мера одна, как для человека кощунствовавшего. Когда завершится их время Сферой, приходят за их душой Восприемники Ялдаваофа, и он карает их вместе со своими сорока девятью Демонами одиннадцать лет. После этого они выносят их к рекам пламенным и морям кипящей смолы, полным Демонов свиноликих. Они въедаются в них и погружают их в реки пламенные еще одиннадцать лет. После этого они выносят их во тьму внешнюю, до дня суда, когда будет судима великая тьма, причем они расточатся и погибнут». </w:t>
      </w:r>
    </w:p>
    <w:p>
      <w:pPr>
        <w:pStyle w:val="TextBodyIndent"/>
        <w:tabs>
          <w:tab w:val="clear" w:pos="720"/>
          <w:tab w:val="left" w:pos="0" w:leader="none"/>
        </w:tabs>
        <w:ind w:left="0" w:firstLine="851"/>
        <w:jc w:val="both"/>
        <w:rPr>
          <w:sz w:val="28"/>
        </w:rPr>
      </w:pPr>
      <w:r>
        <w:rPr>
          <w:sz w:val="28"/>
        </w:rPr>
        <w:t>Сказал Фома: «Мы слышали, что есть некоторые на земле, которые берут сперму мужчин и менструальную кровь женщины и помещают их в чечевицу и едят ее, говоря: «Мы веруем в Исава и Иакова». Подобает это или нет? Иисус же разгневался на мир в тот час и сказал Фоме: «Истинно говорю вам, что все грехи и беззакония – этот грех превосходит их. Эти люди, такого рода, будут взяты немедленно во тьму внешнюю и не будут возвращены в Сферу вторично, но будут истреблены и погублены во тьме внешней, Месте, в котором нет милости, ни Света, но это плач и скрежет зубов, и все души, которые будут взяты во тьму внешнюю, не возвращаются вторично, но погибают и расточаются.</w:t>
      </w:r>
    </w:p>
    <w:p>
      <w:pPr>
        <w:pStyle w:val="TextBodyIndent"/>
        <w:tabs>
          <w:tab w:val="clear" w:pos="720"/>
          <w:tab w:val="left" w:pos="0" w:leader="none"/>
        </w:tabs>
        <w:ind w:left="0" w:firstLine="851"/>
        <w:jc w:val="both"/>
        <w:rPr>
          <w:sz w:val="28"/>
        </w:rPr>
      </w:pPr>
      <w:r>
        <w:rPr>
          <w:sz w:val="28"/>
        </w:rPr>
        <w:t xml:space="preserve">Ответил Иоанн: «Человек, который не грешил, но творил благо постоянно, но не нашел Твоих Таинств, чтобы пройти Архонтов, когда он выйдет из тела, что будет ему?» </w:t>
      </w:r>
    </w:p>
    <w:p>
      <w:pPr>
        <w:pStyle w:val="TextBodyIndent"/>
        <w:tabs>
          <w:tab w:val="clear" w:pos="720"/>
          <w:tab w:val="left" w:pos="0" w:leader="none"/>
        </w:tabs>
        <w:ind w:left="0" w:firstLine="851"/>
        <w:jc w:val="both"/>
        <w:rPr/>
      </w:pPr>
      <w:r>
        <w:rPr>
          <w:sz w:val="28"/>
        </w:rPr>
        <w:t xml:space="preserve">Сказал Иисус: «Человек такого рода, когда завершится его время Сферы приходят за его душой Восприемники </w:t>
      </w:r>
      <w:r>
        <w:rPr>
          <w:b/>
          <w:sz w:val="28"/>
        </w:rPr>
        <w:t xml:space="preserve">Байнхоооха, </w:t>
      </w:r>
      <w:r>
        <w:rPr>
          <w:sz w:val="28"/>
        </w:rPr>
        <w:t>одного из трех богов Трисил, и они берут его душу с радостью и ликованием и проводят три дня обходя с ней мир и поучая ее творениям мира с радостью и ликованием. После этого они берут ее вниз в Преисподнюю и показывают ей места мучений, которые в Преисподней. Однако, они не будут карать ее в них, но только покажут их ей. И дым пламени мучений касается ее только немного. После этого они возносят ее на Дорогу Середины, и показывают ей мучения Дорог Середины, причем дым пламени касается ее немного. После этого они берут ее к Деве Света и она судит ее и помещает ее перед Малым Саваофом Благим (Зевсом), относящимся к Середине, пока Сфера не повернется (согласно знакам зодиаков), и Зевс и Афродита не придут к Деве Света Спереди, и Кронос и Арес не придут к Ней Сзади. Тогда они берут ту праведную душу, и отдают ее своим Восприемникам, и они бросают ее в Эон Сферы. И Служители Сферы выносят ее к воде, которая под Сферой и она становится пламенем кипящем и снедает ее, пока не очистит ее совершенно. И приходит Ялухам, Восприемник Саваофа Адамаса, этот, который дает чашу забвения душам, и он приносит воду забвения, и дает ее душе и она выпивает ее и забывает все вещи и все места в которых она ходила. После этого приходит Восприемник Малого Саваофа Благого (названный Зевсом), относящегося к Середине, и приносит также чашу полную мысли и мудрости, и в ней трезвость, и он дает ее душе. И ее бросают в тело (на реинкарнацию), причем она не сможет ни покоится, ни находится в забытьи, из за чаши трезвости, которая была дана ей, но она – чаша трезвости будет постоянно побуждать ее сердце, чтобы она искала Таинства Света, пока она не найдет их по велению Девы Света, и не унаследует вечный Свет (после того, как покинет физическое тело).</w:t>
      </w:r>
    </w:p>
    <w:p>
      <w:pPr>
        <w:pStyle w:val="TextBodyIndent"/>
        <w:tabs>
          <w:tab w:val="clear" w:pos="720"/>
          <w:tab w:val="left" w:pos="0" w:leader="none"/>
        </w:tabs>
        <w:ind w:left="0" w:firstLine="851"/>
        <w:jc w:val="both"/>
        <w:rPr>
          <w:sz w:val="28"/>
        </w:rPr>
      </w:pPr>
      <w:r>
        <w:rPr>
          <w:sz w:val="28"/>
        </w:rPr>
        <w:t>148……Сказал Иоанн: «Человек, который совершил все грехи и все беззакония, напоследок же нашел Таинства Света, может ли он спастись?»</w:t>
      </w:r>
    </w:p>
    <w:p>
      <w:pPr>
        <w:pStyle w:val="TextBodyIndent"/>
        <w:tabs>
          <w:tab w:val="clear" w:pos="720"/>
          <w:tab w:val="left" w:pos="0" w:leader="none"/>
        </w:tabs>
        <w:ind w:left="0" w:firstLine="851"/>
        <w:jc w:val="both"/>
        <w:rPr>
          <w:sz w:val="28"/>
        </w:rPr>
      </w:pPr>
      <w:r>
        <w:rPr>
          <w:sz w:val="28"/>
        </w:rPr>
        <w:t xml:space="preserve">Сказал Иисус: «Этот человек такого рода, который совершил все грехи и все беззакония, и нашел Таинства Света и совершил их, и выполнил их, и не отказался, и не согрешил (впоследствии), он унаследует Сокровищницу Света». </w:t>
      </w:r>
    </w:p>
    <w:p>
      <w:pPr>
        <w:pStyle w:val="TextBodyIndent"/>
        <w:tabs>
          <w:tab w:val="clear" w:pos="720"/>
          <w:tab w:val="left" w:pos="0" w:leader="none"/>
        </w:tabs>
        <w:ind w:left="0" w:firstLine="851"/>
        <w:jc w:val="both"/>
        <w:rPr>
          <w:sz w:val="28"/>
        </w:rPr>
      </w:pPr>
      <w:r>
        <w:rPr>
          <w:sz w:val="28"/>
        </w:rPr>
        <w:t>Иисус сказал Своим ученикам: «Если Сфера поворачивается и Кронос и Арес приходят сзади к Деве Света, а Зевс и Афродита приходят спереди к Деве Света, будучи в их собственных Эонах,  раздвигаются Завесы Девы, и Она становится радостной в тот час, видя эти две светлые звезды перед собой. И все души, которые она бросает в цикл Эонов Сферы в тот час, чтобы они вышли в мир становятся праведными, благими и находят Таинства Света в этот раз, и она посылает их в другой раз (на повторную реинкарнацию), чтобы они нашли Таинства Света. Если же Арес и Кронос приходят спереди к Деве Света, в то время, как Зевс и Афродита, позади Нее и Она не видит их, все души, которые Она бросает в творенья Сферы  в тотчас, становятся злыми и гневными и не находят Таинств Света».  (Зевс и Афродита делят эклиптику, на которой находятся двенадцать знаков зодиака, пополам, постоянно смещаясь, однако, Дева Света, находясь в середине может видеть одновременно Зевса и Афродиту впереди Себя, а иногда они находятся у Нее за спиной).</w:t>
      </w:r>
    </w:p>
    <w:p>
      <w:pPr>
        <w:pStyle w:val="TextBodyIndent"/>
        <w:tabs>
          <w:tab w:val="clear" w:pos="720"/>
          <w:tab w:val="left" w:pos="0" w:leader="none"/>
        </w:tabs>
        <w:ind w:left="0" w:firstLine="851"/>
        <w:jc w:val="both"/>
        <w:rPr>
          <w:sz w:val="28"/>
        </w:rPr>
      </w:pPr>
      <w:r>
        <w:rPr>
          <w:sz w:val="28"/>
        </w:rPr>
        <w:t>Итак, нам следует помнить, что все это Воскресший Иисус Христос говорил Своим ученикам, которые записывали за ним. Но современные священнослужители, как истинные приемники иерусалимского священства, которое в свое время осудило Иисуса на крестную смерть, в настоящее время отвергает это учение, утверждая, что это ересь. А это тот самый камень, о котором говорил Иисус, так как этот краеугольный камень, отвергнутый строителями, сделался главою угла (Матфей, гл. 21 ст. 42, Иеремея гл. 2, ст. 21, Псалом гл. 117, ст. 22-23, Исайя гл. 28, ст. 16, гл. 8, ст. 14-15, Первое Послание Петра гл. 2, ст. 7-8).</w:t>
      </w:r>
    </w:p>
    <w:p>
      <w:pPr>
        <w:pStyle w:val="TextBodyIndent"/>
        <w:tabs>
          <w:tab w:val="clear" w:pos="720"/>
          <w:tab w:val="left" w:pos="0" w:leader="none"/>
        </w:tabs>
        <w:ind w:left="0" w:firstLine="851"/>
        <w:jc w:val="both"/>
        <w:rPr>
          <w:sz w:val="28"/>
        </w:rPr>
      </w:pPr>
      <w:r>
        <w:rPr>
          <w:sz w:val="28"/>
        </w:rPr>
        <w:t xml:space="preserve">Однако, современное христианское священство, как искренние последователи древнего священства Израиля времен Иисуса, о котором Он сказал, что это сборище сатанинское, не хочет изучать священного наследия, оставленного Христом Своим ученикам после Его Воскрешения, и тем более не желает давать Его своей пастве. Об этом так было сказано Иисусом, еще при Его жизни на земле: «Сами не идете в Царствие Небесное и другим не разрешаете». В наше время для борьбы с «Христовой ересью» современное священство подключает фанатически настроенную, безграмотную паству. Она-то, чтобы угодить духовенству и должна уничтожить Живое Учение Христа и выбросить этот краеугольный камень, о котором говорится в разных местах Священного Писания, в том числе и Самим Нашим Спасителем. </w:t>
      </w:r>
    </w:p>
    <w:p>
      <w:pPr>
        <w:pStyle w:val="TextBodyIndent"/>
        <w:tabs>
          <w:tab w:val="clear" w:pos="720"/>
          <w:tab w:val="left" w:pos="0" w:leader="none"/>
        </w:tabs>
        <w:ind w:left="0" w:firstLine="851"/>
        <w:jc w:val="both"/>
        <w:rPr>
          <w:sz w:val="28"/>
        </w:rPr>
      </w:pPr>
      <w:r>
        <w:rPr>
          <w:sz w:val="28"/>
        </w:rPr>
      </w:r>
    </w:p>
    <w:p>
      <w:pPr>
        <w:pStyle w:val="TextBodyIndent"/>
        <w:tabs>
          <w:tab w:val="clear" w:pos="720"/>
          <w:tab w:val="left" w:pos="0" w:leader="none"/>
        </w:tabs>
        <w:ind w:left="0" w:firstLine="851"/>
        <w:jc w:val="both"/>
        <w:rPr>
          <w:sz w:val="28"/>
        </w:rPr>
      </w:pPr>
      <w:r>
        <w:rPr>
          <w:sz w:val="28"/>
        </w:rPr>
      </w:r>
    </w:p>
    <w:p>
      <w:pPr>
        <w:pStyle w:val="Normal"/>
        <w:tabs>
          <w:tab w:val="clear" w:pos="720"/>
          <w:tab w:val="left" w:pos="0" w:leader="none"/>
        </w:tabs>
        <w:ind w:firstLine="851"/>
        <w:jc w:val="both"/>
        <w:rPr/>
      </w:pPr>
      <w:r>
        <w:rPr/>
        <w:t xml:space="preserve">  </w:t>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Heading3"/>
        <w:ind w:hanging="0"/>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b/>
          <w:b/>
          <w:u w:val="single"/>
        </w:rPr>
      </w:pPr>
      <w:r>
        <w:rPr>
          <w:b/>
          <w:u w:val="single"/>
        </w:rPr>
        <w:t>Откровения Святого Иоанна Богослова.</w:t>
      </w:r>
    </w:p>
    <w:p>
      <w:pPr>
        <w:pStyle w:val="Heading1"/>
        <w:jc w:val="both"/>
        <w:rPr>
          <w:sz w:val="28"/>
        </w:rPr>
      </w:pPr>
      <w:r>
        <w:rPr>
          <w:sz w:val="28"/>
        </w:rPr>
        <w:t>1. После Воскрешения Иисуса Христа, Бог дал Откровения Иоанну, чтобы показать Своим слугам то, чему надлежит скоро свершиться, и послал Своего Ангела сообщить это Своему служителю – Иоанну. Иоанн и засвидетельствовал Слово Бога и свидетельства Иисуса Христа – все то, что он увидел. Иоанн – семи Церквам в Азии: «Милость вам и мир от Того, Кто есть, был и придет, от семи Духов, что у Престола Его и от Иисуса Христа – Он Свидетель, Он Верный, Он Первый Воскресший из мертвых, Он - Повелитель царей земли. Тому, Кто любит нас, Кто избавит нас от наших грехов Своею Кровью, Кто сделал нас царственным священством Бога, Своего Отца, Ему слава и могущество во веки веков. Аминь». Вот идет Он с облаками и увидит Его всякое око – и те, кто пронзили изрыдают пред Ним все племена на земле. Так будет, когда Вселенский Христос явится в Великой Славе судить живых и мертвых. Да, истинно так! «Я, Альфа и Омега (Начало и Конец), - говорит Господь Бог, Тот, Кто есть, был и придет, Вседержитель». Я, Иоанн, ваш брат, в единении с Иисусом, разделяющий с вами беды, Царство и стойкость, был на острове Патмос за Слово Божье и свидетельства Иисуса. В день Господень, я был во власти Духа и услышал за спиной громкий Голос, звучавший, как труба. И Он говорил: «Запиши в свиток все, что видишь и пошли семи Церквам в Эфес, Смирну, Пергам, в Тиатиру, в Сарды, в Филадельфию и в Лаодикею». Я повернулся, чтобы увидеть, чей это Голос говорил со мною, и, повернувшись увидел семь золотых светильников, а посреди светильников словно бы Человека – в длинном одеянии и опоясанного по груди золотым поясом. Голова Его и волосы были белы, как белая шерсть, как снег. Глаза Его, как пылающий огонь, а ноги, словно сверкающий металл, раскаленный в горне, и Голос Его, словно грохот водопада. В правой руке у Него семь Звезд. И из уст Его исходит обоюдоострый жалящий меч. Весь Облик Его словно пылающее солнце в зените. И когда я увидел Его, я пал к Его ногам, как  мертвый и Он положил на меня Свою правую руку и сказал: «Не бойся! Я – Первый и Последний (из Меня все вышло и в Меня все вернется), Я Тот, Кто живет. Я был мертв, но Я вот снова живу во веки веков, и у Меня ключи от смерти и ада. И так, запиши, что ты увидел: то, что есть и то, чему суждено свершиться потом». Вот тайна Семи Звезд, которые ты увидел у Меня в Правой Руке, и Семи Светильников: Семь Звезд – это Ангелы Семи Церквей, а Семь Светильников – это семь Церквей (Семь церквей имеют отношение к Семи Небесам Небесных Церквей, каждая из которых в свою очередь в конечном итоге имеет отношение к земным церквам. В свою очередь, Семь Церквей – это эманация Семи Аминей из Семи Голосов Несказанного).</w:t>
      </w:r>
    </w:p>
    <w:p>
      <w:pPr>
        <w:pStyle w:val="TextBody"/>
        <w:ind w:firstLine="851"/>
        <w:rPr/>
      </w:pPr>
      <w:r>
        <w:rPr/>
        <w:t>2. Ангелу Церкви в Эфесе напиши: «Вот, что говорит Тот, Кто держит в правой руке семь Звезд, Кто шествует среди семи золотых Светильников: Я знаю твои дела, твой тяжкий труд и стойкость. Знаю, что ты не переносишь порочных людей: ты испытал тех, которые зовут себя апостолами, не будучи ими, и обнаружил, что они лжецы. Ты стоек, ты много вынес ради Моего Имени и не изнемог. Но есть у Меня кое-что против тебя: ты забыл свою первоначальную любовь. Помни, с какой высоты ты пал и раскайся, делай те дела, что делал раньше. Если же нет,  Я приду к тебе и уберу твой Светильник с его места (Церковь), если ты не раскаешься (здесь Бог напоминает ангелу о том, что он раньше был более предан Богу, но после своего падения  он продолжает грешить). Но одно есть у тебя – то, что ты ненавидишь дела николаитов (это члены секты протогностического толка, считавшие себя обладателями «тайного знания» и посему думающие, что уже обрели спасение и поэтому их поведение в этом мире уже не имеет никакого значения), которых и Я ненавижу. У кого есть уши, пусть услышат то, что говорит Дух Церквам! Победителю Я дам есть плоды с Дерева Жизни, что растет в Раю у Бога». Ангелу Церкви в Смирне напиши: «Вот, что говорит Первый и Последний, который умер и снова живет: Я знаю о твоих страданиях и бедности, но ты богат! Знаю и об оскорблениях тех, кто называет себя евреями, не будучи ими, потому что они – собрание Сатаны. Не бойся предстоящих тебе страданий. Вот дьявол скоро бросит некоторых из вас в тюрьму, чтобы испытать вас и десять дней вы будете терпеть муки. Будь верен до смерти, и Я дам тебе венец Жизни! У кого есть уши, пусть услышат то, что говорит Дух Церквам! Победителю не грозит вторая смерть (душа не попадет в ад). (Евреи, отвергая Своего Помазанника, и преследуя верующих в Него, лишились права называться народом Бога, то есть истинными евреями, а их собрания, которые они сами называли собраниями Бога стали собраниями Сатаны). Ангелу Церкви в Пергаме напиши: Вот, что говорит Тот, у Кого обоюдоострый, жалящий меч: Я знаю, ты живешь там, где стоит престол Сатаны. Но ты твердо придерживаешься Моего Имени, и ты не отрекся от Веры в Меня, даже в те дни, когда у вас, там, где живет Сатана, был убит Мой верный свидетель Антипа. Однако, есть у Меня кое-что против тебя: у тебя есть те, кто придерживается учения Валаама, который научил Валака сбивать с пути сынов Израиля, соблазняя  есть пищу, посвященную языческим богам и развратничать (престол Сатаны в данном случае  алтарь одного из языческих богов, возвышавшийся над городом, а так же храм Асклепия, носивший титул спасителя и имевшего своим символом змею, куда стекалось в поисках исцеления множество людей. На языческих празднествах часто культивировалась сексуальная распущенность – разврат. Белый камешек служил пропуском на мессианский пир, где давалось новое имя – таинственное имя Бога или имя, данное победителю Богом.). Есть у тебя так же и те, кто придерживается учения николаитов. Так раскайся! Если же нет – Я скоро приду и поведу с ними войну уст Моих (обоюдоострый, жалящий меч, который является Огненным Языком Бога уничтожит, противящихся Его Воле). У кого есть уши, пусть услышат то, что говорит Дух  Церквам! Победителю Я дам сокровенной манны и дам ему белый камешек и написанное на этом камешке Новое Имя, Которое никто не знает, кроме того, кто получит его. Ангелу Церкви в Тиатире напиши: Вот говорит Сын Бога, у Которого глаза, словно пылающий огонь и ноги словно, сверкающий металл: «Я знаю твои дела и любовь, веру, служение, стойкость. Я знаю, что твои последние дела больше даже первых. Но вот, что Я  имею против тебя: ты терпишь у себя эту женщину, Иезавель, (это символ блудниц всех времен, служащих Сатане, которые пытаются сделать себя символическими особами своего века, дабы все женщины подрожали им. В настоящее время это сценический псевдоним «Мадонна» и другие подобные ей) что называет себя пророчицей, и учит, и вводит в заблуждение слуг Моих и учит их развратничать и есть пищу, посвященную языческим богам. Я дал ей время раскается, но она не хочет раскается в своем разврате. И вот Я сделаю так, что она сляжет, а тех кто с ней развратничал ввергну в великую беду, если они не раскаются в ее делах. И детей ее  поражу смертью (поколение ее детей будет подвержено великим катастрофам и бедам. Это проявляется в настоящее время по всему миру). Тогда узнают все Церкви, что Я – Тот, Кто знает все сокровенное в сердцах и умах. И каждому из вас Я воздам по делам его. Но остальным в Тиаре, тем, которые не следуют этому учению и кто не постиг так называемых бездн Сатаны, - вам Я говорю: «Я не возложу на вас иного бремени» – если только вы сохраните то, что у вас есть, до тех пор, пока Я не приду. А победителю, который до конца исполняет все, что Я велю, Я дам власть над народами, как Я сам получил ее от Моего Отца. Он будет пасти их железным жезлом – как из глины горшки, разобьет на куски их! И Я дам ему утреннюю звезду. У кого есть уши, пусть услышит то, что говорит Дух Церквам!» (здесь Христос при соблюдении Святости дарует личности стать властелином народов).</w:t>
      </w:r>
    </w:p>
    <w:p>
      <w:pPr>
        <w:pStyle w:val="TextBody"/>
        <w:ind w:firstLine="851"/>
        <w:rPr/>
      </w:pPr>
      <w:r>
        <w:rPr/>
        <w:t>3. Ангелу Церкви в Сардах напиши: «Вот что говорит Тот, у Кого семь Духов Бога и семь Звезд: «Я знаю дела твои, знаю, что, хотя ты и числишься живым, ты мертв. (Бог напоминает, что без праведных дел даже ангельская сущность при жизни может стать мертвой) Пробудись и укрепи то, что еще осталось у тебя и что вот-вот умрет. Я ведь не нашел у тебя дел, исполненных перед лицом Моего Бога. Так помни, что ты получил и что услышал! Соблюдай это и раскайся! А если не пробудишься, Я приду внезапно, как вор, и ты не узнаешь, в какой час Я пойду на тебя. Но у тебя в Сардах есть несколько человек, которые не запятнали своих одежд и будут ходить вместе со Мной в белом,  потому что они достойны. Победитель оденется также в белые одежды, и Я не сотру его имени из книги Жизни, Я признаю его перед Моим Отцом и перед Его Ангелами. У кого есть уши, пусть услышит то, что говорит Дух Иисуса Христа Церквам!» Ангелу Церкви в Филадельфии напиши: «Вот что говорит Святой, Истинный, Тот, Кто владеет ключом Давида, Кто открывает – и никто не закроет, Кто закрывает – и никто не откроет: Я знаю дела твои – и вот, Я распахну перед тобой дверь, и никто не сможет закрыть ее, потому что, хотя у тебя и мало сил, ты сохранил Мое Слово и не отрекся от Моего Имени. И вот Я  даю тебе из собрания Сатаны тех, кто называет себя евреями, не будучи ими, потому что они лгут. Смотри, Я сделаю так, что они придут и падут ниц к твоим ногам и узнают, что Я полюбил тебя. Так как ты сохранил Мое повеление быть стойким, то Я сохраню тебя в час испытаний, что грядет для всей вселенной, чтобы испытать жителей земли. Я скоро приду. Крепко держись того, что у тебя есть, чтобы никто не отнял у тебя венок. Победителя Я сделаю столпом в Храме Моего Бога, и он останется там вовеки. Я напишу на нем Имя Моего Бога и Имя Города Моего Бога – нового Иерусалима, который нисходит с Неба от Моего Бога, и Мое Новое Имя. У кого есть уши, пусть услышит то, что говорит Дух Церквам!» Ангелу Церкви в Лаодикее напиши: «Вот что говорит Тот, Чье имя Аминь, Свидетель Верный и Истинный, Начаток Творения Божьего: Я знаю дела твои, знаю, что ты холоден и не горяч. Лучше быть тебе либо холодным, либо горячим! Но так как ты только теплый, а не холодный и не горячий, то Я изрыгну тебя изо рта Моего! Поскольку ты говоришь: «Я богат, я разбогател, у меня ни в чем нет нужды!», а не знаешь, что ты несчастен, жалок, нищ, слеп и гол, Я даю тебе совет: купи у Меня золота, очищенного в Огне, чтобы разбогатеть, и Белую одежду, чтобы одеться и не выставлять напоказ срам своей наготы. Купи также мазь, чтобы помазать глаза и прозреть. Я обличаю и наказываю тех, кого Я люблю: так будь ревностным и раскайся. Вот, Я стою у двери и стучу. Кто слышит Мой Голос и откроет Мне дверь, Я войду к тому человеку, и мы сядем с ним вместе ужинать. Победителю Я дам место рядом с Собой на Престоле, потому что  Я победил и сел рядом с Отцом Моим на Его Престоле. У кого есть уши, пусть услышит то, что говорит Дух Церквам! (человек стяжающий на материальной почве, как говорит Господь Иисус Христос, несчастен, жалок, нищ, слеп и гол. Бог предлагает ему раскаяться, очиститься в Огне Его Святости, чтобы одеться в одежды Белые, спрятав срам своей наготы и разбогатеть духовно. Для этого Бог советует  купить у Него золото, очищенное Огнем (праведные дела) и мазь, дабы духовно прозреть).</w:t>
      </w:r>
    </w:p>
    <w:p>
      <w:pPr>
        <w:pStyle w:val="TextBody"/>
        <w:ind w:firstLine="851"/>
        <w:rPr/>
      </w:pPr>
      <w:r>
        <w:rPr/>
        <w:t>4. После этого, я увидел: Вот отворилась в Небе дверь и Голос, тот самый трубный Голос, что я слышал вначале, заговорил со мною. Он сказал: « Поднимись сюда, Я покажу тебе, чему надлежит свершиться потом. Я тот час был вознесен Духом. И вот, стоит Престол на Небе и на Престоле Сидящий. И от Сидящего исходило сияние, подобное сиянию драгоценных камней яшмы и сердолика, и вокруг Престола словно бы изумрудная радуга. И вокруг Престола еще двадцать четыре Престола, и на Престолах сидят двадцать четыре Старейшины, одетые в Белые одежды, на головах у них золотые Венцы и от Престола исходят молнии, клики и громы (двадцать четыре старца имеют отношение к двадцати четырем Таинствам и являются Хранителями Имен этих Таинств, которые в свою очередь разделяются от высших до низших. Двадцать четыре Таинства располагаются на Седьмом и Шестом Небесах, последнее является рубежом Святая Святых. Все двадцать четыре Таинства подчинены Первому Таинству, то есть Вселенскому Христу. Душа, знающая двадцать четыре Таинства покоев Несказанного – владеет Всем. Впоследствии Двадцать Четыре Таинства эманировали в Двадцать Четыре Невидимых). Перед Престолом семь Светильников, горящих огнем, - это семь Духов Божьих (которые являются отражением Семи Аминей и Семи Голосов Несказанного). Напротив Престола словно бы стеклянное море подобное хрусталю. И посреди и вокруг Престола четыре живых существа с множеством глаз спереди и сзади. Первое существо похоже на льва, второе на молодого быка, у третьего лицо, как у человека, четвертое подобно парящему орлу ( это символы Владык четырех стихий -  огня,  земли, воды и воздуха. Это имеет отношение не только к земле, но и к другим Небесным Эонам.  Лев может, орел смеет, ангел знает, а бык молчит. Вышеуказанные четыре символа соответствуют четырем евангелистам, часто изображенных на фронтоме, под главным куполом  православного храма. Кроме того, древний сфинкс состоит из частей этих четырех духовных символов: голова от Ангела, крылья от орла, спина от быка, лапы от льва). У каждого  из этих четырех существ по шесть крыльев (серафимские символы), которые со всех сторон, снаружи и внутри покрыты глазами. И непрестанно, днем и ночью, они восклицают: «Свят, Свят, Свят Господь Бог Вседержитель, Тот, Кто, был есть и придет!» (это мистерия совершается на Седьмом Небе) И когда существа воздадут Славу, Честь и Благодарность Сидящему на Престоле – во веки Живущему, двадцать четыре Старейшины падут ниц перед Сидящем на Престоле, преклонясь перед во веки Живущим, и сложат свои Венцы к подножию Престола восклицая: «Ты достоин, Господь наш Бог, принять Славу, Честь и Силу, потому что Ты создал Все: Твоей Волей Все стало и Все было создано!»</w:t>
      </w:r>
    </w:p>
    <w:p>
      <w:pPr>
        <w:pStyle w:val="TextBody"/>
        <w:ind w:firstLine="851"/>
        <w:rPr/>
      </w:pPr>
      <w:r>
        <w:rPr/>
        <w:t>Впоследствии Христос показывает Иоанну Богослову, что произойдет с человечеством, если оно  духовно не пробудится и не начтет соблюдать Заповеди Бога.</w:t>
      </w:r>
    </w:p>
    <w:p>
      <w:pPr>
        <w:pStyle w:val="TextBody"/>
        <w:ind w:firstLine="851"/>
        <w:rPr/>
      </w:pPr>
      <w:r>
        <w:rPr/>
        <w:t>В настоящее время вследствие общего упадка морали и нравственности людей на земном шаре стала возрастать социальная неустойчивость. Идут непрерывные войны между народами под эгидой борьбы за демократию, мир и справедливость. Бог заметно учащает мировые катаклизмы, однако, люди в своем безумии говорят, что так было всегда. Коррупция, мафия и блудодействия приняли вселенские масштабы. Вот как об этом написано в откровении от Иоанна Богослова применительно к нашему времени:</w:t>
      </w:r>
    </w:p>
    <w:p>
      <w:pPr>
        <w:pStyle w:val="TextBody"/>
        <w:ind w:firstLine="851"/>
        <w:rPr/>
      </w:pPr>
      <w:r>
        <w:rPr/>
        <w:t>1. И приступил один из семи Ангелов, имеющих семь чаш, и, говоря со мною (Иоанном), сказал мне: «Подойди, я покажу тебе суд над великою блудницею, сидящею на водах многих (сидящая на многих водах блудница это олицетворение блуда, распространившегося на все земные континенты);</w:t>
      </w:r>
    </w:p>
    <w:p>
      <w:pPr>
        <w:pStyle w:val="TextBody"/>
        <w:ind w:firstLine="851"/>
        <w:rPr/>
      </w:pPr>
      <w:r>
        <w:rPr/>
        <w:t>2. с нею блудодействовали цари земные, и вином ее блудодеяния упивались живущие на земле (все земные цари, президенты, руководители государств, а также олигархи всех мастей и их сатрапы принимают  участие в распространении блудодействия по всей земле всеми доступными методами и средствами).</w:t>
      </w:r>
    </w:p>
    <w:p>
      <w:pPr>
        <w:pStyle w:val="TextBody"/>
        <w:ind w:firstLine="851"/>
        <w:rPr/>
      </w:pPr>
      <w:r>
        <w:rPr/>
        <w:t>3. И повел меня в духе  в пустыню; и я увидел жену, сидящую на звере багряном, преисполненном именами богохульными, семью головами и десятью рогами.</w:t>
      </w:r>
    </w:p>
    <w:p>
      <w:pPr>
        <w:pStyle w:val="TextBody"/>
        <w:ind w:firstLine="851"/>
        <w:rPr/>
      </w:pPr>
      <w:r>
        <w:rPr/>
        <w:t>4. 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ия ее (разврат широко культивируется везде, а в нашей стране принимает, как всегда уродливые формы, за что страдает весь ее народ);</w:t>
      </w:r>
    </w:p>
    <w:p>
      <w:pPr>
        <w:pStyle w:val="TextBody"/>
        <w:ind w:firstLine="851"/>
        <w:rPr/>
      </w:pPr>
      <w:r>
        <w:rPr/>
        <w:t>5. и на челе ее написано имя: тайна, Вавилон великий, мать блудницам и мерзостям земным (это потусторонняя блудница руководит блудом на нашей земле).</w:t>
      </w:r>
    </w:p>
    <w:p>
      <w:pPr>
        <w:pStyle w:val="TextBody"/>
        <w:ind w:firstLine="851"/>
        <w:rPr/>
      </w:pPr>
      <w:r>
        <w:rPr/>
        <w:t>6. Я видел, что жена упоена была кровию святых и кровию свидетелей Иисусовых, и, видя ее, дивился удивлением великим (потусторонняя Вавилонская блудница борется со всеми, особенно со священнослужителями, которые ей препятствует распространять разврат во всех его формах на нашей планете. Она уничтожает своих противников через своих приверженцев и всех кто принимает какое-либо участие в распространении ее блуда).</w:t>
      </w:r>
    </w:p>
    <w:p>
      <w:pPr>
        <w:pStyle w:val="TextBody"/>
        <w:ind w:firstLine="851"/>
        <w:rPr/>
      </w:pPr>
      <w:r>
        <w:rPr/>
        <w:t>7. И сказал мне Ангел: «что ты дивишься? Я скажу тебе тайну жены сей и зверя, носящего ее, имеющего семь голов и семь рогов.</w:t>
      </w:r>
    </w:p>
    <w:p>
      <w:pPr>
        <w:pStyle w:val="TextBody"/>
        <w:ind w:firstLine="851"/>
        <w:rPr/>
      </w:pPr>
      <w:r>
        <w:rPr/>
        <w:t>8. Зверь, которого ты видел, был и нет его и выйдет из бездны и пойдет в погибель; и удивятся те из живущих на земле, имена которых не вписаны в Книгу Жизни, от начала мира, видя, что зверь был и нет его и не явится (зверь на котором сидит блудница один из распутных Архонтов, которого Бог в свое время уберет с лица земли вместе со всеми, кто участвовал в этом распутстве. Это начало Армагеддона, где дьявол объединяет всех нечестивых по эгидой жизни в безопасности).</w:t>
      </w:r>
    </w:p>
    <w:p>
      <w:pPr>
        <w:pStyle w:val="TextBody"/>
        <w:ind w:firstLine="851"/>
        <w:rPr/>
      </w:pPr>
      <w:r>
        <w:rPr/>
        <w:t>9. Здесь ум, имеющий мудрость. Семь голов суть семь гор, на которых сидит жена (здесь обозначено ее местоположение на земном шаре).</w:t>
      </w:r>
    </w:p>
    <w:p>
      <w:pPr>
        <w:pStyle w:val="TextBody"/>
        <w:ind w:firstLine="851"/>
        <w:rPr/>
      </w:pPr>
      <w:r>
        <w:rPr/>
        <w:t>10. И семь царей, из которых пять пали, один есть, а другой еще не пришел, и когда придет, не долго ему быть.</w:t>
      </w:r>
    </w:p>
    <w:p>
      <w:pPr>
        <w:pStyle w:val="TextBody"/>
        <w:ind w:firstLine="851"/>
        <w:rPr/>
      </w:pPr>
      <w:r>
        <w:rPr/>
        <w:t>11. И зверь, который был и которого нет, есть восьмый, из числа семи, и пойдет в погибель.</w:t>
      </w:r>
    </w:p>
    <w:p>
      <w:pPr>
        <w:pStyle w:val="TextBody"/>
        <w:ind w:firstLine="851"/>
        <w:rPr/>
      </w:pPr>
      <w:r>
        <w:rPr/>
        <w:t>12. И десять рогов, которые ты видел, суть десять царей, которые еще не получили царство, но примут власть со зверем, как цари, на один час.</w:t>
      </w:r>
    </w:p>
    <w:p>
      <w:pPr>
        <w:pStyle w:val="TextBody"/>
        <w:ind w:firstLine="851"/>
        <w:rPr/>
      </w:pPr>
      <w:r>
        <w:rPr/>
        <w:t>13. Они имеют одни мысли и передадут силу и власть свою зверю (сила блудодействия, находящаяся в людях поддерживается Вавилонской блудницей и во время совершения блудодействия переходит к Архонтам, курирующим блуд на земле, потому что это их пища).</w:t>
      </w:r>
    </w:p>
    <w:p>
      <w:pPr>
        <w:pStyle w:val="TextBody"/>
        <w:ind w:firstLine="851"/>
        <w:rPr/>
      </w:pPr>
      <w:r>
        <w:rPr/>
        <w:t>14. И они будут вести брань с Агнцем, И Агнец победит их; ибо Он есть Господь господствующих и Царь царей, и те, которые с Ним, суть званные и избранные и верные (не следует забывать, что это уже имело место на земле, в библейские времена, когда Бог уничтожил город Содом за мужеложство и скотоложство, а Гоморру за лесбиянство).</w:t>
      </w:r>
    </w:p>
    <w:p>
      <w:pPr>
        <w:pStyle w:val="TextBody"/>
        <w:ind w:firstLine="851"/>
        <w:rPr/>
      </w:pPr>
      <w:r>
        <w:rPr/>
        <w:t>15. И говорит мне: воды, которые ты видел, где сидит блудница, суть люди и народы, и племена и языки.</w:t>
      </w:r>
    </w:p>
    <w:p>
      <w:pPr>
        <w:pStyle w:val="TextBody"/>
        <w:ind w:firstLine="851"/>
        <w:rPr/>
      </w:pPr>
      <w:r>
        <w:rPr/>
        <w:t>16. И десять рогов, которые ты видел на звере, сии возненавидят блудниц и разорят ее, и обнажат, и плоть ее съедят, и сожгут ее в огне;</w:t>
      </w:r>
    </w:p>
    <w:p>
      <w:pPr>
        <w:pStyle w:val="TextBody"/>
        <w:ind w:firstLine="851"/>
        <w:rPr/>
      </w:pPr>
      <w:r>
        <w:rPr/>
        <w:t>17. потому что Бог положил им на сердце исполнить волю Его, исполнить одну волю, и отдать царство их зверю, доколе не исполнятся Слова Божии.</w:t>
      </w:r>
    </w:p>
    <w:p>
      <w:pPr>
        <w:pStyle w:val="TextBody"/>
        <w:ind w:firstLine="851"/>
        <w:rPr/>
      </w:pPr>
      <w:r>
        <w:rPr/>
        <w:t xml:space="preserve">18. Жена же, которую ты видел, есть великий город, царствующий над земными царями (эта великая блудница мира падших ангелов, которая царствует на земле. Она, широко используя необузданные страсти и похоть людей, легко завоевывает большие города и целые мега полюса на земном шаре). (Откровения Святого Иоанна Богослова, глава 17). </w:t>
      </w:r>
    </w:p>
    <w:p>
      <w:pPr>
        <w:pStyle w:val="TextBody"/>
        <w:ind w:firstLine="851"/>
        <w:rPr/>
      </w:pPr>
      <w:r>
        <w:rPr/>
        <w:t xml:space="preserve">1. После сего, я увидел иного Ангела, сходящего с Неба и имеющего власть великую, земля осветилась от Славы Его. </w:t>
      </w:r>
    </w:p>
    <w:p>
      <w:pPr>
        <w:pStyle w:val="TextBody"/>
        <w:ind w:firstLine="851"/>
        <w:rPr/>
      </w:pPr>
      <w:r>
        <w:rPr/>
        <w:t xml:space="preserve">2. 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 </w:t>
      </w:r>
    </w:p>
    <w:p>
      <w:pPr>
        <w:pStyle w:val="TextBody"/>
        <w:ind w:firstLine="851"/>
        <w:rPr/>
      </w:pPr>
      <w:r>
        <w:rPr/>
        <w:t>3. и цари земные блудодействовали с нею, и купцы земные разбогатели от великой роскоши ее (если посмотреть, что происходит вокруг нас, в настоящее время, то мы увидим, что женщины - путаны и куртизанки открыто торгуют собою через купцов посредников и об этом говорят не стесняясь, открыто, с молчаливого согласия властей. Так, правители разлагают свои народы, от которых впоследствии погибнут сами и их государства).</w:t>
      </w:r>
    </w:p>
    <w:p>
      <w:pPr>
        <w:pStyle w:val="TextBody"/>
        <w:ind w:firstLine="851"/>
        <w:rPr/>
      </w:pPr>
      <w:r>
        <w:rPr/>
        <w:t>4. И услышал я иной голос с Неба, говорящий: выйди от нее, народ мой, чтобы не участвовать вам в грехах ее и не подвергнуться язвам ее;</w:t>
      </w:r>
    </w:p>
    <w:p>
      <w:pPr>
        <w:pStyle w:val="TextBody"/>
        <w:ind w:firstLine="851"/>
        <w:rPr/>
      </w:pPr>
      <w:r>
        <w:rPr/>
        <w:t>5. ибо грехи ее дошли до Неба, и Бог воспомянул неправды ее.</w:t>
      </w:r>
    </w:p>
    <w:p>
      <w:pPr>
        <w:pStyle w:val="TextBody"/>
        <w:ind w:firstLine="851"/>
        <w:rPr/>
      </w:pPr>
      <w:r>
        <w:rPr/>
        <w:t>6. Воздайте ей так, как и она воздавала вам, и вдвое воздайте ей по делам ее; в чаше в которой она приготовляла вам вино, приготовьте ей вдвое.</w:t>
      </w:r>
    </w:p>
    <w:p>
      <w:pPr>
        <w:pStyle w:val="TextBody"/>
        <w:ind w:firstLine="851"/>
        <w:rPr/>
      </w:pPr>
      <w:r>
        <w:rPr/>
        <w:t>7. Сколько славилась она и роскошествовала, столько воздайте ей мучений и горестей. Ибо она говорит в сердце своем: сижу царицею, и не вдова и не увижу горести (обращает на себя внимание то, как настоящие девы, потерявшие стыд и совесть кичатся друг перед другом своими дорогими подарками, полученными от воров олигархов и бандитов. Если в государстве нет идеологических принципов божественного руководства, то героями дня становятся бандиты, воры и проститутки. Они становятся соблазнительными эталонами для всех народов, которые также могут пострадать, как  в свое время были уничтожены Содом и Гоморра, за то, что разрешили на своей земле безмерную во всем, дьявольскую вакханалию)!</w:t>
      </w:r>
    </w:p>
    <w:p>
      <w:pPr>
        <w:pStyle w:val="TextBody"/>
        <w:ind w:firstLine="851"/>
        <w:rPr/>
      </w:pPr>
      <w:r>
        <w:rPr/>
        <w:t>8. Зато в один день придут на нее казни, смерть, плач и голод, и будет сожжена огнем, потому что силен Господь Бог, судящий ее.</w:t>
      </w:r>
    </w:p>
    <w:p>
      <w:pPr>
        <w:pStyle w:val="TextBody"/>
        <w:ind w:firstLine="851"/>
        <w:rPr/>
      </w:pPr>
      <w:r>
        <w:rPr/>
        <w:t>9. И восплачут и возрыдают о ней цари земные, блудодействующие и роскошествовавшее с нею, когда увидят дым от пожарища ее,</w:t>
      </w:r>
    </w:p>
    <w:p>
      <w:pPr>
        <w:pStyle w:val="TextBody"/>
        <w:ind w:firstLine="851"/>
        <w:rPr/>
      </w:pPr>
      <w:r>
        <w:rPr/>
        <w:t>10.  стоя издали от страха и мучений ее и говоря: горе, горе тебе великий город Вавилон, город крепкий! ибо в один час пришел суд твой.</w:t>
      </w:r>
    </w:p>
    <w:p>
      <w:pPr>
        <w:pStyle w:val="TextBody"/>
        <w:ind w:firstLine="851"/>
        <w:rPr/>
      </w:pPr>
      <w:r>
        <w:rPr/>
        <w:t>11. И купцы земные восплачут и возрыдают о ней, потому что товаров их никто уже не покупает,</w:t>
      </w:r>
    </w:p>
    <w:p>
      <w:pPr>
        <w:pStyle w:val="TextBody"/>
        <w:ind w:firstLine="851"/>
        <w:rPr/>
      </w:pPr>
      <w:r>
        <w:rPr/>
        <w:t>12 товаров золотых и серебренных, и камней драгоценных и жемчуга, и виссона и порфиры, и шелка и багряницы, и всякого благовонного дерева, и всяких изделий из слоновой кости, и всяких изделий из дорогих дерев, из меди, железа и мрамора,</w:t>
      </w:r>
    </w:p>
    <w:p>
      <w:pPr>
        <w:pStyle w:val="TextBody"/>
        <w:ind w:firstLine="851"/>
        <w:rPr/>
      </w:pPr>
      <w:r>
        <w:rPr/>
        <w:t>13. корицы и фимиама, и мира и ладана, и вина и елея, и муки и пшеницы, и скота и овец, и коней и колесниц, и тел и душ человеческих (все было так, как у нас теперь).</w:t>
      </w:r>
    </w:p>
    <w:p>
      <w:pPr>
        <w:pStyle w:val="TextBody"/>
        <w:ind w:firstLine="851"/>
        <w:rPr/>
      </w:pPr>
      <w:r>
        <w:rPr/>
        <w:t>14. И плодов, угодных для души твоей не стало у тебя, и все тучное и блистательное удалилось от тебя – ты уже не найдешь его.</w:t>
      </w:r>
    </w:p>
    <w:p>
      <w:pPr>
        <w:pStyle w:val="TextBody"/>
        <w:ind w:firstLine="851"/>
        <w:rPr/>
      </w:pPr>
      <w:r>
        <w:rPr/>
        <w:t>15. Торговавшие всем сим, обогатившиеся от нее, станут вдали от страха мучения ее, плача и рыдая</w:t>
      </w:r>
    </w:p>
    <w:p>
      <w:pPr>
        <w:pStyle w:val="TextBody"/>
        <w:ind w:firstLine="851"/>
        <w:rPr/>
      </w:pPr>
      <w:r>
        <w:rPr/>
        <w:t>16. и говоря: горе, горе тебе, великий город, одетый в виссон и порфиру и багряницу, украшенный золотом и камнями драгоценными и жемчугом!</w:t>
      </w:r>
    </w:p>
    <w:p>
      <w:pPr>
        <w:pStyle w:val="TextBody"/>
        <w:ind w:firstLine="851"/>
        <w:rPr/>
      </w:pPr>
      <w:r>
        <w:rPr/>
        <w:t>17. Ибо в один час погибло такое богатство. И все кормчие и все плывущие на кораблях и все корабельщики, и все торгующие на море стали вдали</w:t>
      </w:r>
    </w:p>
    <w:p>
      <w:pPr>
        <w:pStyle w:val="TextBody"/>
        <w:ind w:firstLine="851"/>
        <w:rPr/>
      </w:pPr>
      <w:r>
        <w:rPr/>
        <w:t>18.  и, видя дым от пожарища ее, возопили говоря: какой город подобен городу великому!</w:t>
      </w:r>
    </w:p>
    <w:p>
      <w:pPr>
        <w:pStyle w:val="TextBody"/>
        <w:ind w:firstLine="851"/>
        <w:rPr/>
      </w:pPr>
      <w:r>
        <w:rPr/>
        <w:t>19. И посыпали пеплом головы свои и вопили, плача и рыдая: горе, горе тебе, город великий, драгоценностями которого обогатились все, имеющие корабли на море! Ибо опустел в один час.</w:t>
      </w:r>
    </w:p>
    <w:p>
      <w:pPr>
        <w:pStyle w:val="TextBody"/>
        <w:ind w:firstLine="851"/>
        <w:rPr/>
      </w:pPr>
      <w:r>
        <w:rPr/>
        <w:t>20. Веселись о сем, Небо и Святые Апостолы и пророки, ибо совершил Бог суд ваш над ним.</w:t>
      </w:r>
    </w:p>
    <w:p>
      <w:pPr>
        <w:pStyle w:val="TextBody"/>
        <w:ind w:firstLine="851"/>
        <w:rPr/>
      </w:pPr>
      <w:r>
        <w:rPr/>
        <w:t>21. И один сильный Ангел взял камень, подобный большому жернову и поверг в море, говоря: с таким стремлением повержен будет Вавилон, великий город, и уже не будет его;</w:t>
      </w:r>
    </w:p>
    <w:p>
      <w:pPr>
        <w:pStyle w:val="TextBody"/>
        <w:ind w:firstLine="851"/>
        <w:rPr/>
      </w:pPr>
      <w:r>
        <w:rPr/>
        <w:t>22. И голоса играющих на гуслях и поющих, и играющих на свирелях и трубящих трубами в тебе уже не слышно будет; не будет уже в тебе никакого художника, никакого художества, и шума от жерновов не слышно уже будет в тебе;</w:t>
      </w:r>
    </w:p>
    <w:p>
      <w:pPr>
        <w:pStyle w:val="TextBody"/>
        <w:ind w:firstLine="851"/>
        <w:rPr/>
      </w:pPr>
      <w:r>
        <w:rPr/>
        <w:t>23. И свет светильника уже не появится в тебе; и голоса жениха и невесты не будет уже слышно в тебе; ибо купцы твои были вельможи земли, и волшебством твоим введены в заблуждение все народы.</w:t>
      </w:r>
    </w:p>
    <w:p>
      <w:pPr>
        <w:pStyle w:val="TextBody"/>
        <w:ind w:firstLine="851"/>
        <w:rPr/>
      </w:pPr>
      <w:r>
        <w:rPr/>
        <w:t>24. И в нем найдена кровь пророков и святых и всех убитых на земле. (Откровения Иоанна Богослова, глава 18).</w:t>
      </w:r>
    </w:p>
    <w:p>
      <w:pPr>
        <w:pStyle w:val="TextBody"/>
        <w:ind w:firstLine="851"/>
        <w:rPr/>
      </w:pPr>
      <w:r>
        <w:rPr/>
        <w:t>Так, Иисус Христос показывает Иоанну Богослову, что будет на земле, в результате богоотступничества народов. Бог уничтожит Огнем всю землю, так как она превращается в сплошную клоаку. К сожалению, никакие пророки разных времен не смогли образумить обезумившее человечество, не желающее видеть своего глубокого нравственного падения. Но Христос говорит, что Бог не только любовь, но и возмездие людям за их грехи. Об этом Он напоминает нам, что Он во второй раз придет на землю, чтобы свершить Страшный Суд, где большинство народа окончит свое существование в геенне огненной.</w:t>
      </w:r>
    </w:p>
    <w:p>
      <w:pPr>
        <w:pStyle w:val="TextBody"/>
        <w:ind w:firstLine="851"/>
        <w:rPr>
          <w:b/>
          <w:b/>
        </w:rPr>
      </w:pPr>
      <w:r>
        <w:rPr>
          <w:b/>
        </w:rPr>
        <w:t xml:space="preserve">Анализируя все Откровения, приведенные разными пророками в различное время, полученные ими в Видениях от Духа Святого и сопоставляя их с тем, что произошло с Иисусом Христом на земле, мы приходим к выводу, что в Нем, проявил Себя Вседержитель, в достаточной полноте и доступности для понимания человеком, в коем присутствует Святой Дух.  </w:t>
      </w:r>
    </w:p>
    <w:p>
      <w:pPr>
        <w:pStyle w:val="Normal"/>
        <w:ind w:firstLine="851"/>
        <w:jc w:val="both"/>
        <w:rPr>
          <w:b/>
          <w:b/>
          <w:sz w:val="28"/>
        </w:rPr>
      </w:pPr>
      <w:r>
        <w:rPr>
          <w:b/>
          <w:sz w:val="28"/>
        </w:rPr>
      </w:r>
    </w:p>
    <w:p>
      <w:pPr>
        <w:pStyle w:val="Normal"/>
        <w:ind w:firstLine="851"/>
        <w:rPr>
          <w:sz w:val="28"/>
        </w:rPr>
      </w:pPr>
      <w:r>
        <w:rPr>
          <w:sz w:val="28"/>
        </w:rPr>
      </w:r>
    </w:p>
    <w:p>
      <w:pPr>
        <w:pStyle w:val="TextBodyIndent"/>
        <w:ind w:left="0"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t xml:space="preserve">     </w:t>
      </w:r>
    </w:p>
    <w:p>
      <w:pPr>
        <w:pStyle w:val="TextBodyIndent"/>
        <w:ind w:left="0" w:firstLine="851"/>
        <w:jc w:val="both"/>
        <w:rPr>
          <w:sz w:val="28"/>
        </w:rPr>
      </w:pPr>
      <w:r>
        <w:rPr>
          <w:sz w:val="28"/>
        </w:rPr>
      </w:r>
    </w:p>
    <w:p>
      <w:pPr>
        <w:pStyle w:val="TextBodyIndent"/>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t xml:space="preserve"> </w:t>
      </w:r>
    </w:p>
    <w:p>
      <w:pPr>
        <w:pStyle w:val="TextBodyIndent"/>
        <w:ind w:left="0" w:firstLine="851"/>
        <w:jc w:val="both"/>
        <w:rPr>
          <w:sz w:val="28"/>
        </w:rPr>
      </w:pPr>
      <w:r>
        <w:rPr>
          <w:sz w:val="28"/>
        </w:rPr>
        <w:t xml:space="preserve">  </w:t>
      </w:r>
    </w:p>
    <w:p>
      <w:pPr>
        <w:pStyle w:val="TextBodyIndent"/>
        <w:ind w:left="0"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t xml:space="preserve"> </w:t>
      </w:r>
    </w:p>
    <w:p>
      <w:pPr>
        <w:pStyle w:val="Normal"/>
        <w:ind w:firstLine="851"/>
        <w:jc w:val="both"/>
        <w:rPr>
          <w:sz w:val="28"/>
        </w:rPr>
      </w:pPr>
      <w:r>
        <w:rPr>
          <w:sz w:val="28"/>
        </w:rPr>
        <w:t xml:space="preserve"> </w:t>
      </w:r>
    </w:p>
    <w:p>
      <w:pPr>
        <w:pStyle w:val="Normal"/>
        <w:ind w:firstLine="851"/>
        <w:jc w:val="both"/>
        <w:rPr>
          <w:sz w:val="28"/>
        </w:rPr>
      </w:pP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t xml:space="preserve">    </w:t>
      </w:r>
    </w:p>
    <w:p>
      <w:pPr>
        <w:pStyle w:val="3"/>
        <w:rPr>
          <w:sz w:val="28"/>
        </w:rPr>
      </w:pPr>
      <w:r>
        <w:rPr>
          <w:sz w:val="28"/>
        </w:rPr>
        <w:t xml:space="preserve"> </w:t>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p>
      <w:pPr>
        <w:pStyle w:val="3"/>
        <w:jc w:val="center"/>
        <w:rPr>
          <w:sz w:val="28"/>
          <w:u w:val="single"/>
        </w:rPr>
      </w:pPr>
      <w:r>
        <w:rPr>
          <w:sz w:val="28"/>
          <w:u w:val="single"/>
        </w:rPr>
      </w:r>
    </w:p>
    <w:sectPr>
      <w:footerReference w:type="default" r:id="rId2"/>
      <w:type w:val="nextPage"/>
      <w:pgSz w:w="11906" w:h="16838"/>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firstLine="851"/>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firstLine="851"/>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851"/>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z w:val="24"/>
    </w:rPr>
  </w:style>
  <w:style w:type="paragraph" w:styleId="2">
    <w:name w:val="Основной текст с отступом 2"/>
    <w:basedOn w:val="Normal"/>
    <w:qFormat/>
    <w:pPr>
      <w:ind w:left="3969" w:hanging="0"/>
    </w:pPr>
    <w:rPr>
      <w:sz w:val="24"/>
    </w:rPr>
  </w:style>
  <w:style w:type="paragraph" w:styleId="3">
    <w:name w:val="Основной текст с отступом 3"/>
    <w:basedOn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1">
    <w:name w:val="Основной текст 2"/>
    <w:basedOn w:val="Normal"/>
    <w:qFormat/>
    <w:pPr>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3:00Z</dcterms:created>
  <dc:creator>Jula</dc:creator>
  <dc:description/>
  <dc:language>en-US</dc:language>
  <cp:lastModifiedBy>Jula</cp:lastModifiedBy>
  <dcterms:modified xsi:type="dcterms:W3CDTF">2007-07-19T12:55:00Z</dcterms:modified>
  <cp:revision>56</cp:revision>
  <dc:subject/>
  <dc:title>«Вот, наступают дни, - изрек Господь Бог, - когда Я пошлю на землю голод: не нужду в хлебе, не жажду воды, но жажду слушать Слово Господа»</dc:title>
</cp:coreProperties>
</file>