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sz w:val="28"/>
          <w:szCs w:val="28"/>
        </w:rPr>
      </w:pPr>
      <w:r>
        <w:rPr>
          <w:b/>
          <w:sz w:val="28"/>
          <w:szCs w:val="28"/>
        </w:rPr>
        <w:t>СОФИЯ ПРЕМУДРОСТЬ (ПИСТИС) И ЕЕ ПРИЧАСТНОСТЬ К СОЗДАНИЮ ЭОНОВ АРХОНТОВ И ЧЕЛОВЕЧЕСТВА.</w:t>
      </w:r>
    </w:p>
    <w:p>
      <w:pPr>
        <w:pStyle w:val="Normal"/>
        <w:spacing w:lineRule="auto" w:line="360"/>
        <w:ind w:firstLine="284"/>
        <w:jc w:val="center"/>
        <w:rPr>
          <w:b/>
          <w:b/>
          <w:sz w:val="28"/>
          <w:szCs w:val="28"/>
        </w:rPr>
      </w:pPr>
      <w:r>
        <w:rPr>
          <w:b/>
          <w:sz w:val="28"/>
          <w:szCs w:val="28"/>
        </w:rPr>
      </w:r>
    </w:p>
    <w:p>
      <w:pPr>
        <w:pStyle w:val="Normal"/>
        <w:spacing w:lineRule="auto" w:line="360"/>
        <w:ind w:left="4500" w:hanging="0"/>
        <w:jc w:val="both"/>
        <w:rPr>
          <w:sz w:val="28"/>
          <w:szCs w:val="28"/>
        </w:rPr>
      </w:pPr>
      <w:r>
        <w:rPr>
          <w:sz w:val="28"/>
          <w:szCs w:val="28"/>
        </w:rPr>
        <w:t>«Если Свет, который в тебе есть тьма, какова же тьма», Новый Завет.</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После создания светоносных Эонов иерархии света, они были распределены Провидением по ранжиру сверху донизу. Самый нижний, 13-ый эон Справедливости должен был курировать, в будущем, вновь созданные Саклой эоны архонтов и эон хаоса тьмы человечества. В 13-ый эон входят еще 24 эона Невидимых. Все это светоносные эманации Великого Спасителя, находящиеся в самом низу. Провидение, зная все будущее наперед, предварительно создало 13-ый эон Справедливости, чтобы когда появятся Эоны Ялдаваофа и человечества, то 13-ый эон будет курировать их духовную эволюцию. Когда София Пистис создавала Ялдаваофа из своей эманации, она предала этой эманации форму и вложила определенное содержание, тем самым, создав многоплановую личность Ялдаваофа, он же Сакла. Оболочки души Ялдаваофа, которые являются его формами, были темными по содержанию. София совершила невежественный поступок и данное невежество   передалось и  Ялдаваофу. Вот как об этом рассказывал воскресший Иисус будущему апостолу Иоанну, в книге переводе Еланской А.И. «Апокрифы Иисуса Христа» </w:t>
      </w:r>
    </w:p>
    <w:p>
      <w:pPr>
        <w:pStyle w:val="Default"/>
        <w:spacing w:lineRule="auto" w:line="360"/>
        <w:ind w:left="14" w:right="19" w:firstLine="289"/>
        <w:jc w:val="both"/>
        <w:rPr/>
      </w:pPr>
      <w:r>
        <w:rPr>
          <w:i/>
          <w:color w:val="000000"/>
          <w:sz w:val="28"/>
          <w:szCs w:val="28"/>
        </w:rPr>
        <w:t>Наша же сестра София— а это Эон</w:t>
      </w:r>
      <w:r>
        <w:rPr>
          <w:i/>
          <w:color w:val="000000"/>
          <w:sz w:val="28"/>
          <w:szCs w:val="28"/>
          <w:vertAlign w:val="superscript"/>
        </w:rPr>
        <w:t xml:space="preserve"> </w:t>
      </w:r>
      <w:r>
        <w:rPr>
          <w:i/>
          <w:color w:val="000000"/>
          <w:sz w:val="28"/>
          <w:szCs w:val="28"/>
        </w:rPr>
        <w:t>— замыслила посредством помысла из себя</w:t>
      </w:r>
      <w:r>
        <w:rPr>
          <w:i/>
          <w:color w:val="000000"/>
          <w:sz w:val="28"/>
          <w:szCs w:val="28"/>
          <w:vertAlign w:val="superscript"/>
        </w:rPr>
        <w:t xml:space="preserve"> </w:t>
      </w:r>
      <w:r>
        <w:rPr>
          <w:i/>
          <w:color w:val="000000"/>
          <w:sz w:val="28"/>
          <w:szCs w:val="28"/>
        </w:rPr>
        <w:t>и посредством помысла Духа</w:t>
      </w:r>
      <w:r>
        <w:rPr>
          <w:i/>
          <w:color w:val="000000"/>
          <w:sz w:val="28"/>
          <w:szCs w:val="28"/>
          <w:vertAlign w:val="superscript"/>
        </w:rPr>
        <w:t xml:space="preserve"> </w:t>
      </w:r>
      <w:r>
        <w:rPr>
          <w:i/>
          <w:color w:val="000000"/>
          <w:sz w:val="28"/>
          <w:szCs w:val="28"/>
        </w:rPr>
        <w:t>и Первого Знания</w:t>
      </w:r>
      <w:r>
        <w:rPr>
          <w:i/>
          <w:color w:val="000000"/>
          <w:sz w:val="28"/>
          <w:szCs w:val="28"/>
          <w:vertAlign w:val="superscript"/>
        </w:rPr>
        <w:t xml:space="preserve"> </w:t>
      </w:r>
      <w:r>
        <w:rPr>
          <w:i/>
          <w:color w:val="000000"/>
          <w:sz w:val="28"/>
          <w:szCs w:val="28"/>
        </w:rPr>
        <w:t>— она захотела</w:t>
      </w:r>
      <w:r>
        <w:rPr>
          <w:i/>
          <w:color w:val="000000"/>
          <w:sz w:val="28"/>
          <w:szCs w:val="28"/>
          <w:vertAlign w:val="superscript"/>
        </w:rPr>
        <w:t xml:space="preserve"> </w:t>
      </w:r>
      <w:r>
        <w:rPr>
          <w:i/>
          <w:color w:val="000000"/>
          <w:sz w:val="28"/>
          <w:szCs w:val="28"/>
        </w:rPr>
        <w:t>явить об-</w:t>
      </w:r>
    </w:p>
    <w:p>
      <w:pPr>
        <w:pStyle w:val="Default"/>
        <w:spacing w:lineRule="auto" w:line="360"/>
        <w:ind w:left="9" w:right="4" w:firstLine="289"/>
        <w:jc w:val="both"/>
        <w:rPr/>
      </w:pPr>
      <w:r>
        <w:rPr>
          <w:i/>
          <w:color w:val="000000"/>
          <w:sz w:val="28"/>
          <w:szCs w:val="28"/>
        </w:rPr>
        <w:t>37. раз из себя, причем не объединился с ней Дух (Святой), ни также [Он не] согласился, ни также не вступил в согласие ее супруг (ее мужская пара), Дух мужской девственный. Она же не нашла себе пары (на свое деяние), чтобы согласиться, (и так) без благоволения Духа (Святого)</w:t>
      </w:r>
      <w:r>
        <w:rPr>
          <w:i/>
          <w:color w:val="000000"/>
          <w:sz w:val="28"/>
          <w:szCs w:val="28"/>
          <w:vertAlign w:val="superscript"/>
        </w:rPr>
        <w:t xml:space="preserve"> </w:t>
      </w:r>
      <w:r>
        <w:rPr>
          <w:i/>
          <w:color w:val="000000"/>
          <w:sz w:val="28"/>
          <w:szCs w:val="28"/>
        </w:rPr>
        <w:t>и знания ее собственного супруга</w:t>
      </w:r>
      <w:r>
        <w:rPr>
          <w:i/>
          <w:color w:val="000000"/>
          <w:sz w:val="28"/>
          <w:szCs w:val="28"/>
          <w:vertAlign w:val="superscript"/>
        </w:rPr>
        <w:t xml:space="preserve"> </w:t>
      </w:r>
      <w:r>
        <w:rPr>
          <w:i/>
          <w:color w:val="000000"/>
          <w:sz w:val="28"/>
          <w:szCs w:val="28"/>
        </w:rPr>
        <w:t>выкинув</w:t>
      </w:r>
      <w:r>
        <w:rPr>
          <w:i/>
          <w:color w:val="000000"/>
          <w:sz w:val="28"/>
          <w:szCs w:val="28"/>
          <w:vertAlign w:val="superscript"/>
        </w:rPr>
        <w:t xml:space="preserve"> </w:t>
      </w:r>
      <w:r>
        <w:rPr>
          <w:i/>
          <w:color w:val="000000"/>
          <w:sz w:val="28"/>
          <w:szCs w:val="28"/>
        </w:rPr>
        <w:t xml:space="preserve">из-за Пруника (т. е. Распутства), который в ней. Ее помысел (свой реальный замысел) не мог стать бесплодным. И ее творение вышло несовершенным, безобразным в своем облике, потому что она сделала это без своей пары, и он не был подобен облику матери (Софии), будучи другой формой. Увидела же она его в своем суждении (т. е. оценивая его), причем он был по виду иного облика, (чем она,) будучи змееликим и львиноликим; его глаза </w:t>
      </w:r>
    </w:p>
    <w:p>
      <w:pPr>
        <w:pStyle w:val="Default"/>
        <w:spacing w:lineRule="auto" w:line="360"/>
        <w:ind w:left="9" w:right="4" w:firstLine="289"/>
        <w:jc w:val="both"/>
        <w:rPr/>
      </w:pPr>
      <w:r>
        <w:rPr>
          <w:i/>
          <w:color w:val="000000"/>
          <w:sz w:val="28"/>
          <w:szCs w:val="28"/>
        </w:rPr>
        <w:t>38. горели огнем. [Она] отбросила его от себя, н[аружу] от тех мест (13-го эона), [что]бы никто из Бессмертных не увидел его, потому что она родила его в незнании. Она со[еди]нила с ним облако светлое. Она поставила в середине облака престол, чтобы никто не видел его, кроме Духа Святого, который называется "Зоя" ("Жизнь"), Всематерь. И она дала ему имя "Ялдаваоф". Этот есть Первый Архонт. Этот извлек (бесцеремонно) большую силу</w:t>
      </w:r>
      <w:r>
        <w:rPr>
          <w:i/>
          <w:color w:val="000000"/>
          <w:sz w:val="28"/>
          <w:szCs w:val="28"/>
          <w:vertAlign w:val="superscript"/>
        </w:rPr>
        <w:t xml:space="preserve"> </w:t>
      </w:r>
      <w:r>
        <w:rPr>
          <w:i/>
          <w:color w:val="000000"/>
          <w:sz w:val="28"/>
          <w:szCs w:val="28"/>
        </w:rPr>
        <w:t xml:space="preserve">из (своей) Матери. Он удалился от нее. Он переселился из места, в котором родился (Ялдаваоф или Сакла стал родоначальником всех эонов, созданных им архонтов и эона физической Вселенной). Он </w:t>
      </w:r>
    </w:p>
    <w:p>
      <w:pPr>
        <w:pStyle w:val="Normal"/>
        <w:spacing w:lineRule="auto" w:line="360"/>
        <w:ind w:firstLine="284"/>
        <w:jc w:val="both"/>
        <w:rPr>
          <w:i/>
          <w:i/>
          <w:sz w:val="28"/>
          <w:szCs w:val="28"/>
        </w:rPr>
      </w:pPr>
      <w:r>
        <w:rPr>
          <w:i/>
          <w:sz w:val="28"/>
          <w:szCs w:val="28"/>
        </w:rPr>
        <w:t>39. овладел другим местом. Он сотворил себе Эон (пространство, заполненное ее энергией), пылающий светящимся пламенем, этот, в котором он теперь. И он соединился с Безумием, которое с ним. (Он сотворил иерархию тьмы) Он породил Власти, которые под ним, двенадцать Ангелов, каждый из них при своем Эоне, по образцу Эонов бессмертных (Эоны – это громадные космические пространства с их многоступенчатой  иерархией. Они были сотворены Ялдаваофом, он же Сакла, по программному трафарету Высших светоносных миров, взятых из светоносной силы у Софии Премудрой). И он сотворил для каждого из них по семь Ангелов и Ангелов Трисильных</w:t>
      </w:r>
      <w:r>
        <w:rPr>
          <w:b/>
          <w:i/>
          <w:sz w:val="28"/>
          <w:szCs w:val="28"/>
        </w:rPr>
        <w:t>,</w:t>
      </w:r>
      <w:r>
        <w:rPr>
          <w:i/>
          <w:sz w:val="28"/>
          <w:szCs w:val="28"/>
        </w:rPr>
        <w:t xml:space="preserve"> которые все под ним, триста шестьдесят Ангелий и его Троица Сил как подобие первого образа, который перед ним. Власти же, когда они явились из (Ялдаваофа)</w:t>
      </w:r>
    </w:p>
    <w:p>
      <w:pPr>
        <w:pStyle w:val="Default"/>
        <w:spacing w:lineRule="auto" w:line="360"/>
        <w:ind w:right="23" w:firstLine="287"/>
        <w:jc w:val="both"/>
        <w:rPr/>
      </w:pPr>
      <w:r>
        <w:rPr>
          <w:i/>
          <w:color w:val="000000"/>
          <w:sz w:val="28"/>
          <w:szCs w:val="28"/>
        </w:rPr>
        <w:t>40. Первородителя, Первого Архонта Тьмы, из незнания того, кто их породил, (то) их имена суть эти: первое — Яоф, второе — Ерма, то есть Око Огня, третье — Галила, четвертое — Иовил, пятое — Адонаи, шестое — Саваоф, седьмое — Кайнан, или Каи, тот, который называется Каин, то есть Солнце, восьмое — Авирессине, девятое — Иовил, десятое — Армупиаил, одиннадцатое — Адонин, двенадцатое — Велиас. Есть же у них у всех и другие имена от стра-</w:t>
      </w:r>
    </w:p>
    <w:p>
      <w:pPr>
        <w:pStyle w:val="Default"/>
        <w:spacing w:lineRule="auto" w:line="360"/>
        <w:ind w:right="23" w:firstLine="287"/>
        <w:jc w:val="both"/>
        <w:rPr/>
      </w:pPr>
      <w:r>
        <w:rPr>
          <w:i/>
          <w:color w:val="000000"/>
          <w:sz w:val="28"/>
          <w:szCs w:val="28"/>
        </w:rPr>
        <w:t>41. сти и гнева. Эти же все имеют и другие имена, двойные, данные им: эти, которые даны им славой (их) неба, и эти, (данные) согласно истине, раскрывающей их природу. И Сакла назвал их этими именами по блеску и их силе, ибо время от времени они удаляются и слабеют, а от этих имен они усиливаются и увеличиваются. И он приказал, чтобы семь царей царствовали над (их) небесами и пять над Хаосом Преисподней (куда входит и наша физическая Вселенная). Имена же славы тех, которые над семью небесами, суть эти: первое — Яоф, львиноликий, второе — Елоай, ослиноликий, третье — Аста-</w:t>
      </w:r>
    </w:p>
    <w:p>
      <w:pPr>
        <w:pStyle w:val="Default"/>
        <w:spacing w:lineRule="auto" w:line="360"/>
        <w:ind w:right="14" w:firstLine="287"/>
        <w:jc w:val="both"/>
        <w:rPr/>
      </w:pPr>
      <w:r>
        <w:rPr>
          <w:i/>
          <w:color w:val="000000"/>
          <w:sz w:val="28"/>
          <w:szCs w:val="28"/>
        </w:rPr>
        <w:t>42. фай, гиеноликий, четвертое — Яо, змееликий, семиглавый, пятое — Адонай, драконоликий, шестое — Адони, обезьяноликий, седьмое — Саббатай, пламенноликий яркий. Эта есть седмица недели. Эти суть правящие миром. Ялдаваоф (он) же Сакла обладает множеством форм, так что является в любом обличье согласно тому, что ему угодно. Он уделил им</w:t>
      </w:r>
      <w:r>
        <w:rPr>
          <w:i/>
          <w:color w:val="000000"/>
          <w:sz w:val="28"/>
          <w:szCs w:val="28"/>
          <w:vertAlign w:val="superscript"/>
        </w:rPr>
        <w:t xml:space="preserve"> </w:t>
      </w:r>
      <w:r>
        <w:rPr>
          <w:i/>
          <w:color w:val="000000"/>
          <w:sz w:val="28"/>
          <w:szCs w:val="28"/>
        </w:rPr>
        <w:t>от своего огня, принадлежащего ему, и от своей силы. От света же чистого силы, того, который он вытянул из Матери (Софии), — он не дал им из него. Поэтому он восгосподствовал</w:t>
      </w:r>
      <w:r>
        <w:rPr>
          <w:i/>
          <w:color w:val="000000"/>
          <w:sz w:val="28"/>
          <w:szCs w:val="28"/>
          <w:vertAlign w:val="superscript"/>
        </w:rPr>
        <w:t xml:space="preserve"> </w:t>
      </w:r>
      <w:r>
        <w:rPr>
          <w:i/>
          <w:color w:val="000000"/>
          <w:sz w:val="28"/>
          <w:szCs w:val="28"/>
        </w:rPr>
        <w:t>над ними благодаря сла-</w:t>
      </w:r>
    </w:p>
    <w:p>
      <w:pPr>
        <w:pStyle w:val="Default"/>
        <w:spacing w:lineRule="auto" w:line="360"/>
        <w:ind w:right="9" w:firstLine="287"/>
        <w:jc w:val="both"/>
        <w:rPr/>
      </w:pPr>
      <w:r>
        <w:rPr>
          <w:i/>
          <w:color w:val="000000"/>
          <w:sz w:val="28"/>
          <w:szCs w:val="28"/>
        </w:rPr>
        <w:t>43. [ве, которая в] нем, принадлежащей силе</w:t>
      </w:r>
      <w:r>
        <w:rPr>
          <w:i/>
          <w:color w:val="000000"/>
          <w:sz w:val="28"/>
          <w:szCs w:val="28"/>
          <w:vertAlign w:val="superscript"/>
        </w:rPr>
        <w:t xml:space="preserve"> </w:t>
      </w:r>
      <w:r>
        <w:rPr>
          <w:i/>
          <w:color w:val="000000"/>
          <w:sz w:val="28"/>
          <w:szCs w:val="28"/>
        </w:rPr>
        <w:t xml:space="preserve">[све]та (его) Матери. Поэтому он] заставил их (всех) называть его Богом, будучи непокорным сущности, из которой он возник (из Софии Пистис). И он соединил с Властями семь Сил. Посредством произнесения им (магических) слов они возникли (магия – это система духовного царствования). И он дал им имена. Он учредил Власти. Он начал сверху. Первая же (Сила) — Проноя, при первой (Власти), Яофе; вторая, Божественность, при второй (Власти), Елоай; третья — Благость, при третьей (Власти), Астафай; четвертая —Огонь, при четвертой (Власти), Яо; пятая — Царство, при пятой (Власти), Саваофе; </w:t>
      </w:r>
    </w:p>
    <w:p>
      <w:pPr>
        <w:pStyle w:val="Default"/>
        <w:spacing w:lineRule="auto" w:line="360"/>
        <w:ind w:right="4" w:firstLine="287"/>
        <w:jc w:val="both"/>
        <w:rPr/>
      </w:pPr>
      <w:r>
        <w:rPr>
          <w:i/>
          <w:color w:val="000000"/>
          <w:sz w:val="28"/>
          <w:szCs w:val="28"/>
        </w:rPr>
        <w:t xml:space="preserve">44. шестая — Р[ассудок, п]ри шестой (Власти), Ад[они; седь]мая — Премудрость (София), при седьмой (Власти), Саббатай. Эти имеют твердь для каждого неба, и один Эон как подобие Эона, существующего изначально, по образу Нетленных (каждое небо имеет под собой твердь, все что внизу, подобно тому, что наверху). </w:t>
      </w:r>
    </w:p>
    <w:p>
      <w:pPr>
        <w:pStyle w:val="Normal"/>
        <w:spacing w:lineRule="auto" w:line="360"/>
        <w:ind w:firstLine="284"/>
        <w:jc w:val="both"/>
        <w:rPr/>
      </w:pPr>
      <w:r>
        <w:rPr>
          <w:i/>
          <w:sz w:val="28"/>
          <w:szCs w:val="28"/>
        </w:rPr>
        <w:t>Он же увидел творение (т. е. все сотворенное им), которое под ним, и множество Ангелов, которые под ним, которые возникли из него. Сказал</w:t>
      </w:r>
    </w:p>
    <w:p>
      <w:pPr>
        <w:pStyle w:val="Default"/>
        <w:spacing w:lineRule="auto" w:line="360"/>
        <w:ind w:right="9" w:hanging="0"/>
        <w:rPr>
          <w:i/>
          <w:i/>
          <w:color w:val="000000"/>
          <w:sz w:val="28"/>
          <w:szCs w:val="28"/>
        </w:rPr>
      </w:pPr>
      <w:r>
        <w:rPr>
          <w:i/>
          <w:color w:val="000000"/>
          <w:sz w:val="28"/>
          <w:szCs w:val="28"/>
        </w:rPr>
        <w:t>он им: «Я Бог ревнивый, кроме меня нет никакого!», уже (этим) дав знак (своим) Ангелам, которые под ним (не понимая этого), что существует другой Бог: ведь если бы не было другого, к кому он бы ревновал?(Так об этом сказал Христос) Начала же (Его) Мать (метаться)</w:t>
      </w:r>
    </w:p>
    <w:p>
      <w:pPr>
        <w:pStyle w:val="Default"/>
        <w:spacing w:lineRule="auto" w:line="360"/>
        <w:ind w:right="14" w:firstLine="287"/>
        <w:jc w:val="both"/>
        <w:rPr/>
      </w:pPr>
      <w:r>
        <w:rPr>
          <w:i/>
          <w:color w:val="000000"/>
          <w:sz w:val="28"/>
          <w:szCs w:val="28"/>
        </w:rPr>
        <w:t xml:space="preserve">45. носи[ться] (осмыслив все сотворенное ею). Она поняла свой порок, потому что ее пара не вступил с ней в согласие, в то время как она была порицаема своей Плеромой (Всем Святым знанием, которое в себе одушевленно). </w:t>
      </w:r>
    </w:p>
    <w:p>
      <w:pPr>
        <w:pStyle w:val="Default"/>
        <w:spacing w:lineRule="auto" w:line="360"/>
        <w:ind w:left="287" w:hanging="0"/>
        <w:rPr/>
      </w:pPr>
      <w:r>
        <w:rPr>
          <w:i/>
          <w:color w:val="000000"/>
          <w:sz w:val="28"/>
          <w:szCs w:val="28"/>
        </w:rPr>
        <w:t xml:space="preserve">(Иоанн спросил) Я же сказал: «(О) Христос, что такое "носиться"?» </w:t>
      </w:r>
    </w:p>
    <w:p>
      <w:pPr>
        <w:pStyle w:val="Default"/>
        <w:spacing w:lineRule="auto" w:line="360"/>
        <w:ind w:left="4" w:firstLine="283"/>
        <w:jc w:val="both"/>
        <w:rPr>
          <w:i/>
          <w:i/>
          <w:color w:val="000000"/>
          <w:sz w:val="28"/>
          <w:szCs w:val="28"/>
        </w:rPr>
      </w:pPr>
      <w:r>
        <w:rPr>
          <w:i/>
          <w:color w:val="000000"/>
          <w:sz w:val="28"/>
          <w:szCs w:val="28"/>
        </w:rPr>
        <w:t>Он же улыбнулся. Сказал Он: «Ты думаешь, что (это), как сказал Моисей, "над водами"?(в Ветхом Завете) Нет, но она увидела зло и отпадение, которое произошло</w:t>
      </w:r>
      <w:r>
        <w:rPr>
          <w:i/>
          <w:color w:val="000000"/>
          <w:sz w:val="28"/>
          <w:szCs w:val="28"/>
          <w:vertAlign w:val="superscript"/>
        </w:rPr>
        <w:t xml:space="preserve"> </w:t>
      </w:r>
      <w:r>
        <w:rPr>
          <w:i/>
          <w:color w:val="000000"/>
          <w:sz w:val="28"/>
          <w:szCs w:val="28"/>
        </w:rPr>
        <w:t>у ее сына (Саклы). Она покаялась и мечась</w:t>
      </w:r>
      <w:r>
        <w:rPr>
          <w:i/>
          <w:color w:val="000000"/>
          <w:sz w:val="28"/>
          <w:szCs w:val="28"/>
          <w:vertAlign w:val="superscript"/>
        </w:rPr>
        <w:t xml:space="preserve"> </w:t>
      </w:r>
      <w:r>
        <w:rPr>
          <w:i/>
          <w:color w:val="000000"/>
          <w:sz w:val="28"/>
          <w:szCs w:val="28"/>
        </w:rPr>
        <w:t>во тьме незнания начала стыдиться и не осмеливалась возвратиться (в свое место 13-го эона Справедливости), но металась. Ее же метание</w:t>
      </w:r>
      <w:r>
        <w:rPr>
          <w:i/>
          <w:color w:val="000000"/>
          <w:sz w:val="28"/>
          <w:szCs w:val="28"/>
          <w:vertAlign w:val="superscript"/>
        </w:rPr>
        <w:t xml:space="preserve"> </w:t>
      </w:r>
      <w:r>
        <w:rPr>
          <w:i/>
          <w:color w:val="000000"/>
          <w:sz w:val="28"/>
          <w:szCs w:val="28"/>
        </w:rPr>
        <w:t>— это (и) есть "носиться". Когда же взял силу (Сакла)</w:t>
      </w:r>
    </w:p>
    <w:p>
      <w:pPr>
        <w:pStyle w:val="Default"/>
        <w:spacing w:lineRule="auto" w:line="360"/>
        <w:ind w:firstLine="287"/>
        <w:jc w:val="both"/>
        <w:rPr/>
      </w:pPr>
      <w:r>
        <w:rPr>
          <w:i/>
          <w:color w:val="000000"/>
          <w:sz w:val="28"/>
          <w:szCs w:val="28"/>
        </w:rPr>
        <w:t>46. Надмен[ный о]т (своей) Матери (Софии), он был в неведении относительно (иерархии света, того) множества, которое превосходит его Мать, ибо он думал</w:t>
      </w:r>
      <w:r>
        <w:rPr>
          <w:i/>
          <w:color w:val="000000"/>
          <w:sz w:val="28"/>
          <w:szCs w:val="28"/>
          <w:vertAlign w:val="superscript"/>
        </w:rPr>
        <w:t xml:space="preserve"> </w:t>
      </w:r>
      <w:r>
        <w:rPr>
          <w:i/>
          <w:color w:val="000000"/>
          <w:sz w:val="28"/>
          <w:szCs w:val="28"/>
        </w:rPr>
        <w:t xml:space="preserve">о своей Матери, что она одна существует. Он видел множество великое Ангелов, которых он сотворил, и возносился над ними. </w:t>
      </w:r>
    </w:p>
    <w:p>
      <w:pPr>
        <w:pStyle w:val="Default"/>
        <w:spacing w:lineRule="auto" w:line="360"/>
        <w:ind w:right="14" w:firstLine="283"/>
        <w:jc w:val="both"/>
        <w:rPr/>
      </w:pPr>
      <w:r>
        <w:rPr>
          <w:i/>
          <w:color w:val="000000"/>
          <w:sz w:val="28"/>
          <w:szCs w:val="28"/>
        </w:rPr>
        <w:t>Мать же, когда она узнала о (ее сыне) выкидыше тьмы, что он несовершенен, потому что не был в согласии с ней ее пара, она покаялась, она заплакала великим плачем. И услышали</w:t>
      </w:r>
      <w:r>
        <w:rPr>
          <w:i/>
          <w:color w:val="000000"/>
          <w:sz w:val="28"/>
          <w:szCs w:val="28"/>
          <w:vertAlign w:val="superscript"/>
        </w:rPr>
        <w:t xml:space="preserve"> </w:t>
      </w:r>
      <w:r>
        <w:rPr>
          <w:i/>
          <w:color w:val="000000"/>
          <w:sz w:val="28"/>
          <w:szCs w:val="28"/>
        </w:rPr>
        <w:t xml:space="preserve">моление ее покаяния и помолились за нее братья. Согласился (на (их) просьбу) Святой Дух Невидимый. Когда же согласился </w:t>
      </w:r>
    </w:p>
    <w:p>
      <w:pPr>
        <w:pStyle w:val="Default"/>
        <w:spacing w:lineRule="auto" w:line="360"/>
        <w:ind w:right="9" w:firstLine="287"/>
        <w:jc w:val="both"/>
        <w:rPr/>
      </w:pPr>
      <w:r>
        <w:rPr>
          <w:i/>
          <w:color w:val="000000"/>
          <w:sz w:val="28"/>
          <w:szCs w:val="28"/>
        </w:rPr>
        <w:t xml:space="preserve">47. Невидимый Дух, Он излил на нее дух из Плеромы. Снизошел к ней ее (мужская) пара, чтобы исправить ее пороки. Он хотел исправить ее пороки посредством Проной (мужской мудрости, которая присуща ее мужской паре). И она не была вознесена в ее Эон, который является ее собственным (13-й эон Справедливости), но из-за великого незнания, которое она проявила, она пребывает в Девятерице, пока не исправит свой порок. (Далее Ялдаваоф создает физическую вселенную со всеми ее обитателями за 6 космических дней, разделив их космическими ночами, каждый день и ночь равны  6 миллиардам лет в земном исчислении) </w:t>
      </w:r>
    </w:p>
    <w:p>
      <w:pPr>
        <w:pStyle w:val="Default"/>
        <w:spacing w:lineRule="auto" w:line="360"/>
        <w:ind w:left="4" w:right="14" w:firstLine="287"/>
        <w:jc w:val="both"/>
        <w:rPr>
          <w:i/>
          <w:i/>
          <w:color w:val="000000"/>
          <w:sz w:val="28"/>
          <w:szCs w:val="28"/>
        </w:rPr>
      </w:pPr>
      <w:r>
        <w:rPr>
          <w:i/>
          <w:color w:val="000000"/>
          <w:sz w:val="28"/>
          <w:szCs w:val="28"/>
        </w:rPr>
        <w:t>(Однажды) Глас снизошел к ней (Софии): «Существует Человек и Сын Человека». Услышал же (это) Первый Архонт Ялдаваоф. Он думал, что глас не сошел (букв, «не сошествие») [с выси. (Но таким образом) дав]ал им [знать] (Саваоф Благой Великий)</w:t>
      </w:r>
    </w:p>
    <w:p>
      <w:pPr>
        <w:pStyle w:val="Default"/>
        <w:spacing w:lineRule="auto" w:line="360"/>
        <w:ind w:right="4" w:firstLine="287"/>
        <w:jc w:val="both"/>
        <w:rPr/>
      </w:pPr>
      <w:r>
        <w:rPr>
          <w:i/>
          <w:color w:val="000000"/>
          <w:sz w:val="28"/>
          <w:szCs w:val="28"/>
        </w:rPr>
        <w:t>48. о Себе Отец святой совершенный, Первый (Небесный) Человек</w:t>
      </w:r>
      <w:r>
        <w:rPr>
          <w:i/>
          <w:color w:val="000000"/>
          <w:sz w:val="28"/>
          <w:szCs w:val="28"/>
          <w:vertAlign w:val="superscript"/>
        </w:rPr>
        <w:t xml:space="preserve"> </w:t>
      </w:r>
      <w:r>
        <w:rPr>
          <w:i/>
          <w:color w:val="000000"/>
          <w:sz w:val="28"/>
          <w:szCs w:val="28"/>
        </w:rPr>
        <w:t>в образе человека (божественного). (Отец) Блаженный явил свой образ им. И все Архонство семи Властей изумленно смотрело (на этот образ). Они увидели в воде (отображенный) вид (этого) образа</w:t>
      </w:r>
      <w:r>
        <w:rPr>
          <w:i/>
          <w:color w:val="000000"/>
          <w:sz w:val="28"/>
          <w:szCs w:val="28"/>
          <w:vertAlign w:val="superscript"/>
        </w:rPr>
        <w:t xml:space="preserve"> </w:t>
      </w:r>
      <w:r>
        <w:rPr>
          <w:i/>
          <w:color w:val="000000"/>
          <w:sz w:val="28"/>
          <w:szCs w:val="28"/>
        </w:rPr>
        <w:t xml:space="preserve">и сказали друг другу: «Да сотворим мы человека по образу Бога и подобию (с тех пор образ Божий в человеке стремится переделать подобие архонтов в людях, потому что архонты сделали оболочки души человека по своему подобию)». Они творили друг из друга и из всех их Сил, они вылепили фигуру из себя (т.е. творили будущего земного человека по своему подобию). И [каж]дая из С[ил] </w:t>
      </w:r>
    </w:p>
    <w:p>
      <w:pPr>
        <w:pStyle w:val="Normal"/>
        <w:spacing w:lineRule="auto" w:line="360"/>
        <w:ind w:firstLine="284"/>
        <w:jc w:val="both"/>
        <w:rPr/>
      </w:pPr>
      <w:r>
        <w:rPr>
          <w:i/>
          <w:sz w:val="28"/>
          <w:szCs w:val="28"/>
        </w:rPr>
        <w:t>49. [сотворила (?) и]з Силы [душ]у. Они сотворили ее по образу, который они увидели, в подражание Существующему изначала, Совершенному Человеку. Сказали они: «Да дадим мы ему имя "Адам", чтобы имя этого и его сила стали нам светом» (т.е. создали для себя идеального человека). И начали снизу Силы. Первая (оболочка души) — Божественность,</w:t>
      </w:r>
    </w:p>
    <w:p>
      <w:pPr>
        <w:pStyle w:val="Default"/>
        <w:spacing w:lineRule="auto" w:line="360"/>
        <w:ind w:right="33" w:hanging="0"/>
        <w:jc w:val="both"/>
        <w:rPr/>
      </w:pPr>
      <w:r>
        <w:rPr>
          <w:i/>
          <w:color w:val="000000"/>
          <w:sz w:val="28"/>
          <w:szCs w:val="28"/>
        </w:rPr>
        <w:t xml:space="preserve">(сотворенное ею —) это костная душа </w:t>
      </w:r>
      <w:r>
        <w:rPr>
          <w:i/>
          <w:sz w:val="28"/>
          <w:szCs w:val="28"/>
        </w:rPr>
        <w:t>(каждая оболочка души может существовать самостоятельно в своем адекватном ей трехмерном плане, однако, чем выше их план, тем более органов чувств присутствует на оболочке. Так на первой оболочке 7 органов чувств, на каждой последующей их становится на 7 органов чувств больше)</w:t>
      </w:r>
      <w:r>
        <w:rPr>
          <w:i/>
          <w:color w:val="000000"/>
          <w:sz w:val="28"/>
          <w:szCs w:val="28"/>
        </w:rPr>
        <w:t>;</w:t>
      </w:r>
      <w:r>
        <w:rPr>
          <w:i/>
          <w:sz w:val="28"/>
          <w:szCs w:val="28"/>
        </w:rPr>
        <w:t xml:space="preserve"> </w:t>
      </w:r>
      <w:r>
        <w:rPr>
          <w:i/>
          <w:color w:val="000000"/>
          <w:sz w:val="28"/>
          <w:szCs w:val="28"/>
        </w:rPr>
        <w:t xml:space="preserve">вторая — Благость, это сухожилие душевное; третья — Огонь, это плотская душа; четвертая — Проноя, это душа мозговая и все построение тела; пятая — Царство, </w:t>
      </w:r>
    </w:p>
    <w:p>
      <w:pPr>
        <w:pStyle w:val="Default"/>
        <w:spacing w:lineRule="auto" w:line="360"/>
        <w:ind w:left="4" w:right="19" w:firstLine="283"/>
        <w:jc w:val="both"/>
        <w:rPr/>
      </w:pPr>
      <w:r>
        <w:rPr>
          <w:i/>
          <w:color w:val="000000"/>
          <w:sz w:val="28"/>
          <w:szCs w:val="28"/>
        </w:rPr>
        <w:t>50. [это] душа [кровавая]; шестая — Расс[удок], это душа кожная; седьмая — Премудрость, это душа волосяная. И они выстроили</w:t>
      </w:r>
      <w:r>
        <w:rPr>
          <w:i/>
          <w:color w:val="000000"/>
          <w:sz w:val="28"/>
          <w:szCs w:val="28"/>
          <w:vertAlign w:val="superscript"/>
        </w:rPr>
        <w:t xml:space="preserve"> </w:t>
      </w:r>
      <w:r>
        <w:rPr>
          <w:i/>
          <w:color w:val="000000"/>
          <w:sz w:val="28"/>
          <w:szCs w:val="28"/>
        </w:rPr>
        <w:t>все тело (образуя монаду души). И их Ангелы стали над ними</w:t>
      </w:r>
      <w:r>
        <w:rPr>
          <w:i/>
          <w:color w:val="000000"/>
          <w:sz w:val="28"/>
          <w:szCs w:val="28"/>
          <w:vertAlign w:val="superscript"/>
        </w:rPr>
        <w:t xml:space="preserve"> </w:t>
      </w:r>
      <w:r>
        <w:rPr>
          <w:i/>
          <w:color w:val="000000"/>
          <w:sz w:val="28"/>
          <w:szCs w:val="28"/>
        </w:rPr>
        <w:t>(т. е. над изготовленными «душами»). (Они создали) из тех, которые были изготовлены сначала Властями</w:t>
      </w:r>
      <w:r>
        <w:rPr>
          <w:i/>
          <w:color w:val="000000"/>
          <w:sz w:val="28"/>
          <w:szCs w:val="28"/>
          <w:vertAlign w:val="superscript"/>
        </w:rPr>
        <w:t xml:space="preserve"> </w:t>
      </w:r>
      <w:r>
        <w:rPr>
          <w:i/>
          <w:color w:val="000000"/>
          <w:sz w:val="28"/>
          <w:szCs w:val="28"/>
        </w:rPr>
        <w:t>как</w:t>
      </w:r>
      <w:r>
        <w:rPr>
          <w:i/>
          <w:color w:val="000000"/>
          <w:sz w:val="28"/>
          <w:szCs w:val="28"/>
          <w:vertAlign w:val="superscript"/>
        </w:rPr>
        <w:t xml:space="preserve"> </w:t>
      </w:r>
      <w:r>
        <w:rPr>
          <w:i/>
          <w:color w:val="000000"/>
          <w:sz w:val="28"/>
          <w:szCs w:val="28"/>
        </w:rPr>
        <w:t xml:space="preserve">сущность душевная упорядоченность соединенных членов (т.е. на каждом плане уже существовали души адекватные этому плану). И они сотворили все тело, собранное воедино множеством Ангелов, о которых Я уже сказал. И оно (все же) оставалось бездеятельным долгое время, причем не было сил (ни) у семи Властей оживить его, ни у трехсот шестидесяти Ангелов, которые выстроили </w:t>
      </w:r>
    </w:p>
    <w:p>
      <w:pPr>
        <w:pStyle w:val="Default"/>
        <w:spacing w:lineRule="auto" w:line="360"/>
        <w:ind w:left="4" w:right="14" w:firstLine="283"/>
        <w:jc w:val="both"/>
        <w:rPr/>
      </w:pPr>
      <w:r>
        <w:rPr>
          <w:i/>
          <w:color w:val="000000"/>
          <w:sz w:val="28"/>
          <w:szCs w:val="28"/>
        </w:rPr>
        <w:t>51. [соедине]нн[ые члены]. И [Мать (София) пожелала взя]ть (обратно) силу, которую она (невольно) дала Архонту разврата. Она вошла в непорочность, она помолилась Отцу всех (вещей)</w:t>
      </w:r>
      <w:r>
        <w:rPr>
          <w:i/>
          <w:color w:val="000000"/>
          <w:sz w:val="28"/>
          <w:szCs w:val="28"/>
          <w:vertAlign w:val="superscript"/>
        </w:rPr>
        <w:t xml:space="preserve"> </w:t>
      </w:r>
      <w:r>
        <w:rPr>
          <w:i/>
          <w:color w:val="000000"/>
          <w:sz w:val="28"/>
          <w:szCs w:val="28"/>
        </w:rPr>
        <w:t>, милосердие Которого велико, и Богу светлому. Он послал (Своей) волей святой Единосущного (Христа) с четырьмя Светами в образе Ангелов Первого Архонта. Они посоветовали ему, — чтобы изъять из него силу Матери, — сказали они</w:t>
      </w:r>
      <w:r>
        <w:rPr>
          <w:i/>
          <w:color w:val="000000"/>
          <w:sz w:val="28"/>
          <w:szCs w:val="28"/>
          <w:vertAlign w:val="superscript"/>
        </w:rPr>
        <w:t xml:space="preserve"> </w:t>
      </w:r>
      <w:r>
        <w:rPr>
          <w:i/>
          <w:color w:val="000000"/>
          <w:sz w:val="28"/>
          <w:szCs w:val="28"/>
        </w:rPr>
        <w:t xml:space="preserve">ему: «Подуй в его лицо от духа, который в тебе, и изделие встанет». И он (Ялдаваоф) подул на него от своего духа, который есть сила от Матери, в тело, и оно задвигалось </w:t>
      </w:r>
    </w:p>
    <w:p>
      <w:pPr>
        <w:pStyle w:val="Default"/>
        <w:spacing w:lineRule="auto" w:line="360"/>
        <w:ind w:left="4" w:right="14" w:firstLine="283"/>
        <w:jc w:val="both"/>
        <w:rPr/>
      </w:pPr>
      <w:r>
        <w:rPr>
          <w:i/>
          <w:color w:val="000000"/>
          <w:sz w:val="28"/>
          <w:szCs w:val="28"/>
        </w:rPr>
        <w:t xml:space="preserve">52. [тотчас. Позавидовали] сразу [остальные] Власти, потому что он (первый земной человек) возник из них всех и они дали человеку силы, происходящие из них, и он носил души семи Властей и их силы (в нем была мудрость Софии – духовная сила). Его мудрость была сильнее, чем (мудрость) их всех и Первого Архонта. Они же поняли, что он свободен от зла, потому что он мудрее их и (он) вошел в свет. Они взяли его (и) снесли его в пределы низа всей материи (в преисподней Несказанный разделил мужскую и женскую премудрость на правую и левую стороны. До этого они были объединены в пятерице, после разделения они оказались в десятерице, в их правой половине была Проное – мужская мудрость, в левой - Эпиноя). </w:t>
      </w:r>
    </w:p>
    <w:p>
      <w:pPr>
        <w:pStyle w:val="Default"/>
        <w:spacing w:lineRule="auto" w:line="360"/>
        <w:ind w:left="14" w:firstLine="287"/>
        <w:jc w:val="both"/>
        <w:rPr/>
      </w:pPr>
      <w:r>
        <w:rPr>
          <w:i/>
          <w:color w:val="000000"/>
          <w:sz w:val="28"/>
          <w:szCs w:val="28"/>
        </w:rPr>
        <w:t xml:space="preserve">Блаженный же Отец — благодетель милосердный. Он сжалился над (светоносной) силой </w:t>
      </w:r>
    </w:p>
    <w:p>
      <w:pPr>
        <w:pStyle w:val="Default"/>
        <w:spacing w:lineRule="auto" w:line="360"/>
        <w:ind w:left="4" w:right="4" w:firstLine="283"/>
        <w:jc w:val="both"/>
        <w:rPr/>
      </w:pPr>
      <w:r>
        <w:rPr>
          <w:i/>
          <w:color w:val="000000"/>
          <w:sz w:val="28"/>
          <w:szCs w:val="28"/>
        </w:rPr>
        <w:t>53. [Матери, (Эпинои) изъятой из Первого Арх]онта, (поскольку они (т. е. Архонты) будут) иметь власть над телом (будущего человека). Он послал от Духа благого Своего и Своего великого милосердия помощника</w:t>
      </w:r>
      <w:r>
        <w:rPr>
          <w:i/>
          <w:color w:val="000000"/>
          <w:sz w:val="28"/>
          <w:szCs w:val="28"/>
          <w:vertAlign w:val="superscript"/>
        </w:rPr>
        <w:t xml:space="preserve"> </w:t>
      </w:r>
      <w:r>
        <w:rPr>
          <w:i/>
          <w:color w:val="000000"/>
          <w:sz w:val="28"/>
          <w:szCs w:val="28"/>
        </w:rPr>
        <w:t>первому (земному) (человеку), который сошел вниз, который был назван «Адам», Епиною Света, эту (духовную сущность), которая была названа им (Адамом) «Жизнь» (Зоя). Эта же работает над всем (духовным) творением, (человечество) трудясь над ним, помещая его (Епиною Света –женскую мудрость) в его собственный храм совершенный (светоносную монаду)</w:t>
      </w:r>
      <w:r>
        <w:rPr>
          <w:i/>
          <w:color w:val="000000"/>
          <w:sz w:val="28"/>
          <w:szCs w:val="28"/>
          <w:vertAlign w:val="superscript"/>
        </w:rPr>
        <w:t xml:space="preserve"> </w:t>
      </w:r>
      <w:r>
        <w:rPr>
          <w:i/>
          <w:color w:val="000000"/>
          <w:sz w:val="28"/>
          <w:szCs w:val="28"/>
        </w:rPr>
        <w:t xml:space="preserve">и (духовно) просвещая его относительно нисхождения его порока, поучая его относительно его восхождения. И Епиноя Света была скрытой в нем (духовном человеке, в светоносном теле Адама, которое возникло от дуновения Саклы, его Силы), чтобы не знали Архонты, но чтобы </w:t>
      </w:r>
    </w:p>
    <w:p>
      <w:pPr>
        <w:pStyle w:val="Normal"/>
        <w:spacing w:lineRule="auto" w:line="360"/>
        <w:ind w:firstLine="284"/>
        <w:jc w:val="both"/>
        <w:rPr>
          <w:i/>
          <w:i/>
          <w:sz w:val="28"/>
          <w:szCs w:val="28"/>
        </w:rPr>
      </w:pPr>
      <w:r>
        <w:rPr>
          <w:i/>
          <w:sz w:val="28"/>
          <w:szCs w:val="28"/>
        </w:rPr>
        <w:t>54. наша сестр[а София, подоб]ная нам, испра[вила] свои пороки посредством Епинои Света. И человек засветился благодаря сени света,</w:t>
      </w:r>
    </w:p>
    <w:p>
      <w:pPr>
        <w:pStyle w:val="Default"/>
        <w:spacing w:lineRule="auto" w:line="360"/>
        <w:ind w:left="4" w:right="9" w:hanging="0"/>
        <w:jc w:val="both"/>
        <w:rPr/>
      </w:pPr>
      <w:r>
        <w:rPr>
          <w:i/>
          <w:color w:val="000000"/>
          <w:sz w:val="28"/>
          <w:szCs w:val="28"/>
        </w:rPr>
        <w:t>который в нем. И его мысль возвысилась более, чем (у) тех, которые сотворили его. И они посмотрели</w:t>
      </w:r>
      <w:r>
        <w:rPr>
          <w:i/>
          <w:color w:val="000000"/>
          <w:sz w:val="28"/>
          <w:szCs w:val="28"/>
          <w:vertAlign w:val="superscript"/>
        </w:rPr>
        <w:t xml:space="preserve"> </w:t>
      </w:r>
      <w:r>
        <w:rPr>
          <w:i/>
          <w:color w:val="000000"/>
          <w:sz w:val="28"/>
          <w:szCs w:val="28"/>
        </w:rPr>
        <w:t xml:space="preserve">(и) увидели человека возвысившимся более них. Они (архонты всех планов) держали совет со всем Ангельством Архонтов и остальными их Силами. Тогда огонь и землю они смешали с водой и пламенем. Они унесли их вместе с четырьмя ветрами, раздувающими огонь (букв, «дующими в огонь»), соединив их друг с другом (они создают другого Адама, т.е. они 1-го Адама расформировали), </w:t>
      </w:r>
    </w:p>
    <w:p>
      <w:pPr>
        <w:pStyle w:val="Default"/>
        <w:spacing w:lineRule="auto" w:line="360"/>
        <w:ind w:right="9" w:firstLine="292"/>
        <w:jc w:val="both"/>
        <w:rPr/>
      </w:pPr>
      <w:r>
        <w:rPr>
          <w:i/>
          <w:color w:val="000000"/>
          <w:sz w:val="28"/>
          <w:szCs w:val="28"/>
        </w:rPr>
        <w:t xml:space="preserve">55. [производя велико]е смятение. Они [принесли] его в тень смерти. Они (таким образом) сделали другой слепок еще раз, однако (на этот раз) из земли, и воды, и огня, и воздуха, то есть из материи, и тьмы, и страсти, и подражающего духа. Это есть узы, это есть гробница (для души из физического) слепка тела, эта, которой они облекли человека в качестве оков материи (это было наружное материальное тело). Это первый человек, который сошел вниз (хаоса тьмы), и его первое разделение (Первое разделение: это объединение физического тела, подражающего духа и Мойры с одной стороны, и объединение оболочек души человека, монады души с монадой духовного тела с другой стороны. Подражающий дух – это сущность, данная архонтами человеку для заблуждения. Однако он находится между физическим телом человека и его 1-ой оболочкой души. Если человек оставляет физическое тело, то подражающий дух залегает между оболочками души. Мойра – это сущность индивидуальной смерти для физического тела и оболочек души, данная нам по программе судьбы Имармены). Енноя же Первого Света, пребывая в нем, пробуждает его  (духовную) мысль (Второго земного Адама они поместили в 7-м плане земли, то что  называется раем земли,  однако, по-существу его поместили во тьму хаоса архонтов человечества. Так, произошло разделение человека: с одной стороны дух и оболочка души, с другой физическое тело, подражающий дух и Мойра). </w:t>
      </w:r>
    </w:p>
    <w:p>
      <w:pPr>
        <w:pStyle w:val="Default"/>
        <w:spacing w:lineRule="auto" w:line="360"/>
        <w:ind w:firstLine="292"/>
        <w:jc w:val="both"/>
        <w:rPr/>
      </w:pPr>
      <w:r>
        <w:rPr>
          <w:i/>
          <w:color w:val="000000"/>
          <w:sz w:val="28"/>
          <w:szCs w:val="28"/>
        </w:rPr>
        <w:t xml:space="preserve">Унес его Первый Архонт (и) поместил его в Рай (это было описано в Ветхом Завете), </w:t>
      </w:r>
    </w:p>
    <w:p>
      <w:pPr>
        <w:pStyle w:val="Default"/>
        <w:spacing w:lineRule="auto" w:line="360"/>
        <w:ind w:firstLine="292"/>
        <w:jc w:val="both"/>
        <w:rPr/>
      </w:pPr>
      <w:r>
        <w:rPr>
          <w:i/>
          <w:color w:val="000000"/>
          <w:sz w:val="28"/>
          <w:szCs w:val="28"/>
        </w:rPr>
        <w:t xml:space="preserve">56. этот, [о котором он (Сакла) (т. е. Архонт) гово]рил, [что] это для него (Адама будет) блаженство, то есть чтобы обмануть его (Адама), ибо их (архонтов) блаженство горько, и их красота — нечестие, их блаженство — обман, и их древо - их беззакония, их плод — яд, от которого нет исцеления, и их обещание — смерть для него (человека). Их же древо, которое они посадили, будто это Древо Жизни, — Я сообщу вам о тайне их «жизни». Это подражающий дух, происходящий от них, чтобы отвратить его (т. е. человека), чтобы он не познал своей Плеромы (программы своей божественной монады). </w:t>
      </w:r>
    </w:p>
    <w:p>
      <w:pPr>
        <w:pStyle w:val="Default"/>
        <w:spacing w:lineRule="auto" w:line="360"/>
        <w:ind w:left="287" w:hanging="0"/>
        <w:rPr>
          <w:i/>
          <w:i/>
          <w:color w:val="000000"/>
          <w:sz w:val="28"/>
          <w:szCs w:val="28"/>
        </w:rPr>
      </w:pPr>
      <w:r>
        <w:rPr>
          <w:i/>
          <w:color w:val="000000"/>
          <w:sz w:val="28"/>
          <w:szCs w:val="28"/>
        </w:rPr>
        <w:t xml:space="preserve">Древо то такого рода: его корень горек, его ветви — тени смерти, его </w:t>
      </w:r>
    </w:p>
    <w:p>
      <w:pPr>
        <w:pStyle w:val="Default"/>
        <w:spacing w:lineRule="auto" w:line="360"/>
        <w:ind w:right="9" w:firstLine="292"/>
        <w:jc w:val="both"/>
        <w:rPr/>
      </w:pPr>
      <w:r>
        <w:rPr>
          <w:i/>
          <w:color w:val="000000"/>
          <w:sz w:val="28"/>
          <w:szCs w:val="28"/>
        </w:rPr>
        <w:t xml:space="preserve">57. листья — ненависть и обман, его масло — помазание зла, и его плод — желание смерти (всем и себе). Его семя (возрастает) из (хаоса) (тьмы). Те, которые пробуют его — Преисподняя их местопребывание (Жить по законам социальной жизни, это никогда не проснуться духовно). </w:t>
      </w:r>
    </w:p>
    <w:p>
      <w:pPr>
        <w:pStyle w:val="Default"/>
        <w:spacing w:lineRule="auto" w:line="360"/>
        <w:ind w:right="9" w:firstLine="278"/>
        <w:jc w:val="both"/>
        <w:rPr/>
      </w:pPr>
      <w:r>
        <w:rPr>
          <w:i/>
          <w:color w:val="000000"/>
          <w:sz w:val="28"/>
          <w:szCs w:val="28"/>
        </w:rPr>
        <w:t xml:space="preserve">Древо же, которое называется ими «Познание добра и зла», которое есть Епиноя Света (истинное божественное знание), эта, относительно которой они дали приказ, чтобы не вкушать (от нее), то есть не слушать ее, поскольку (этот) приказ был отдан против него (т. е. человека), чтобы он не смотрел в высь на свою Плерому и не осознал своей оторванности от своей Плеромы, — Я же поставил их (Адама и Еву) (в такое положение),(говорит Христос) </w:t>
      </w:r>
    </w:p>
    <w:p>
      <w:pPr>
        <w:pStyle w:val="Default"/>
        <w:spacing w:lineRule="auto" w:line="360"/>
        <w:ind w:left="292" w:hanging="0"/>
        <w:rPr>
          <w:i/>
          <w:i/>
          <w:color w:val="000000"/>
          <w:sz w:val="28"/>
          <w:szCs w:val="28"/>
        </w:rPr>
      </w:pPr>
      <w:r>
        <w:rPr>
          <w:i/>
          <w:color w:val="000000"/>
          <w:sz w:val="28"/>
          <w:szCs w:val="28"/>
        </w:rPr>
        <w:t xml:space="preserve">58. чтобы они вкусили (от древа)». </w:t>
      </w:r>
    </w:p>
    <w:p>
      <w:pPr>
        <w:pStyle w:val="Default"/>
        <w:spacing w:lineRule="auto" w:line="360"/>
        <w:ind w:left="9" w:right="19" w:firstLine="283"/>
        <w:jc w:val="both"/>
        <w:rPr/>
      </w:pPr>
      <w:r>
        <w:rPr>
          <w:i/>
          <w:color w:val="000000"/>
          <w:sz w:val="28"/>
          <w:szCs w:val="28"/>
        </w:rPr>
        <w:t xml:space="preserve">Сказал я (Иоанн)  Ему: «(О) Христос, разве же это не Змий, который научил ее (т. е. Еву)?» </w:t>
      </w:r>
    </w:p>
    <w:p>
      <w:pPr>
        <w:pStyle w:val="Normal"/>
        <w:spacing w:lineRule="auto" w:line="360"/>
        <w:ind w:firstLine="284"/>
        <w:jc w:val="both"/>
        <w:rPr/>
      </w:pPr>
      <w:r>
        <w:rPr>
          <w:i/>
          <w:sz w:val="28"/>
          <w:szCs w:val="28"/>
        </w:rPr>
        <w:t>Он улыбнулся. Сказал Он: «Змий научил ее зарождению вожделения скверны и гибели, ибо они полезны ему. И он знал, что она не послушает его, ибо она мудрее его. Он захотел отнять силу, которая была дана ему (т. е. Адаму) им. И он наслал забытье</w:t>
      </w:r>
      <w:r>
        <w:rPr>
          <w:i/>
          <w:sz w:val="28"/>
          <w:szCs w:val="28"/>
          <w:vertAlign w:val="superscript"/>
        </w:rPr>
        <w:t xml:space="preserve"> </w:t>
      </w:r>
      <w:r>
        <w:rPr>
          <w:i/>
          <w:sz w:val="28"/>
          <w:szCs w:val="28"/>
        </w:rPr>
        <w:t>на Адама».</w:t>
      </w:r>
    </w:p>
    <w:p>
      <w:pPr>
        <w:pStyle w:val="Default"/>
        <w:spacing w:lineRule="auto" w:line="360"/>
        <w:ind w:left="287" w:hanging="0"/>
        <w:rPr>
          <w:i/>
          <w:i/>
          <w:color w:val="000000"/>
          <w:sz w:val="28"/>
          <w:szCs w:val="28"/>
        </w:rPr>
      </w:pPr>
      <w:r>
        <w:rPr>
          <w:i/>
          <w:color w:val="000000"/>
          <w:sz w:val="28"/>
          <w:szCs w:val="28"/>
        </w:rPr>
        <w:t xml:space="preserve">Я сказал Ему: «(О) Христос, что есть забытье?» </w:t>
      </w:r>
    </w:p>
    <w:p>
      <w:pPr>
        <w:pStyle w:val="Default"/>
        <w:spacing w:lineRule="auto" w:line="360"/>
        <w:ind w:left="14" w:right="43" w:firstLine="278"/>
        <w:jc w:val="both"/>
        <w:rPr/>
      </w:pPr>
      <w:r>
        <w:rPr>
          <w:i/>
          <w:color w:val="000000"/>
          <w:sz w:val="28"/>
          <w:szCs w:val="28"/>
        </w:rPr>
        <w:t xml:space="preserve">Он же сказал: «Не так, как сказал Моисей (в Ветхом Завете), "он заставил его уснуть", но он облек его чувства покровом, он отяготил его </w:t>
      </w:r>
    </w:p>
    <w:p>
      <w:pPr>
        <w:pStyle w:val="Default"/>
        <w:spacing w:lineRule="auto" w:line="360"/>
        <w:ind w:right="19" w:firstLine="297"/>
        <w:jc w:val="both"/>
        <w:rPr>
          <w:i/>
          <w:i/>
          <w:color w:val="000000"/>
          <w:sz w:val="28"/>
          <w:szCs w:val="28"/>
        </w:rPr>
      </w:pPr>
      <w:r>
        <w:rPr>
          <w:i/>
          <w:color w:val="000000"/>
          <w:sz w:val="28"/>
          <w:szCs w:val="28"/>
        </w:rPr>
        <w:t>59. бесчувствием, ибо Он (Господь) сказал через пророка (Исаию), говоря: "Я отягощу уши их сердец, чтобы они не уразумели и чтобы они не увидели". Тогда Епиноя Света укрылась в нем (в Адаме), и в своем желании (Сакла) он захотел извлечь ее из ребра. Она же, Епиноя Света, поскольку она была недостижимой, когда</w:t>
      </w:r>
      <w:r>
        <w:rPr>
          <w:i/>
          <w:color w:val="000000"/>
          <w:sz w:val="28"/>
          <w:szCs w:val="28"/>
          <w:vertAlign w:val="superscript"/>
        </w:rPr>
        <w:t xml:space="preserve"> </w:t>
      </w:r>
      <w:r>
        <w:rPr>
          <w:i/>
          <w:color w:val="000000"/>
          <w:sz w:val="28"/>
          <w:szCs w:val="28"/>
        </w:rPr>
        <w:t>тьма преследовала ее, она (тьма) не могла ее достичь. Он (т. е. Ялдаваоф) пожелал извлечь силу из себя, чтобы сделать снова слепок в форме женщины (поскольку мужчины и женщины уже были на земле, но не были духовны). И он оживил (ее)</w:t>
      </w:r>
      <w:r>
        <w:rPr>
          <w:i/>
          <w:color w:val="000000"/>
          <w:sz w:val="28"/>
          <w:szCs w:val="28"/>
          <w:vertAlign w:val="superscript"/>
        </w:rPr>
        <w:t xml:space="preserve"> </w:t>
      </w:r>
      <w:r>
        <w:rPr>
          <w:i/>
          <w:color w:val="000000"/>
          <w:sz w:val="28"/>
          <w:szCs w:val="28"/>
        </w:rPr>
        <w:t>перед собой — не так, как сказал Моисей, "он вынул ребро (и) сотворил жену ему" (архонты снова слепили из земли, воздуха, воды и огня семь матрешек Евы и Сакла вдунул в эту матрешку свой Свет). Тотчас он (т. е. Адам) очнулся от опьянения тьмы: сбросила (тьма)</w:t>
      </w:r>
    </w:p>
    <w:p>
      <w:pPr>
        <w:pStyle w:val="Default"/>
        <w:spacing w:lineRule="auto" w:line="360"/>
        <w:ind w:right="14" w:firstLine="297"/>
        <w:jc w:val="both"/>
        <w:rPr/>
      </w:pPr>
      <w:r>
        <w:rPr>
          <w:i/>
          <w:color w:val="000000"/>
          <w:sz w:val="28"/>
          <w:szCs w:val="28"/>
        </w:rPr>
        <w:t xml:space="preserve">60. покров, который на его сердце, (это сделала) Епиноя Света (Ева). Тотчас, когда он (Адам) узнал свою (духовную) сущность (в Еве), сказал он: "Это ныне кость от моих костей и плоть от моей плоти". Поэтому человек оставит своего отца и свою мать и прилепится к своей жене, и они будут оба одной (духовной) плотью, потому что будет послана от (своего) супруга Мать (София), чтобы быть исправленной (от своего порока). Поэтому Адам дал ей имя "Мать всех живущих". Вышней властью и откровением Епиноя научила его (Адама духовному) знанию </w:t>
      </w:r>
    </w:p>
    <w:p>
      <w:pPr>
        <w:pStyle w:val="Default"/>
        <w:spacing w:lineRule="auto" w:line="360"/>
        <w:ind w:right="4" w:firstLine="297"/>
        <w:jc w:val="both"/>
        <w:rPr/>
      </w:pPr>
      <w:r>
        <w:rPr>
          <w:i/>
          <w:color w:val="000000"/>
          <w:sz w:val="28"/>
          <w:szCs w:val="28"/>
        </w:rPr>
        <w:t xml:space="preserve">61. через Древо (райское, познания Добра и Зла), (будучи) в образе орла. Она научила его вкусить (духовные) знания, чтобы он вспомнил о своей Плероме, ибо у обоих (Адама и Евы) был порок незнания. Узнал Ялдаваоф, что они отдалились от него. Он проклял их, сверх того же прибавив (приказ) жене, чтобы муж господствовал над ней, не зная таинства, которое произошло по воле святой Выси (что отныне они не будут рабами архонтов, а будут искать Отца Саваофа Благого Великого). Они же боялись проклясть его и обнаружить его незнание (перед архонтами, которых Он создал). Все его Ангелы изгнали </w:t>
      </w:r>
    </w:p>
    <w:p>
      <w:pPr>
        <w:pStyle w:val="Default"/>
        <w:spacing w:lineRule="auto" w:line="360"/>
        <w:ind w:right="4" w:firstLine="297"/>
        <w:jc w:val="both"/>
        <w:rPr/>
      </w:pPr>
      <w:r>
        <w:rPr>
          <w:i/>
          <w:color w:val="000000"/>
          <w:sz w:val="28"/>
          <w:szCs w:val="28"/>
        </w:rPr>
        <w:t xml:space="preserve">62. их из Рая. Он (т. е. Ялдаваоф) облек его (т. е. Адама) мраком темным (что вступил в интимную связь с Евой). Тогда увидел деву (Еву), стоящую около Адама, Ялдаваоф (и) исполнился безрассудства, желая произвести потомство от нее (светоносные не входят в интимные связи, они творят мыслями). Он осквернил ее (Еву). Он породил первого сына (и) также второго — Яве, медвежьеликого, и Элоима, кошачьеликого, один праведный, другой же неправедный, Элоим — праведный, Яве — неправедный. Праведного он (т. е. Ялдаваоф) поставил над огнем и воздухом, неправедного же он поставил над водой и землей. Эти суть, которые называются во всех родах людей </w:t>
      </w:r>
    </w:p>
    <w:p>
      <w:pPr>
        <w:pStyle w:val="Normal"/>
        <w:spacing w:lineRule="auto" w:line="360"/>
        <w:ind w:firstLine="284"/>
        <w:jc w:val="both"/>
        <w:rPr/>
      </w:pPr>
      <w:r>
        <w:rPr>
          <w:i/>
          <w:sz w:val="28"/>
          <w:szCs w:val="28"/>
        </w:rPr>
        <w:t xml:space="preserve">63. "Каин" и "Авель" вплоть до сего дня. Произошло (интимное) соитие брака благодаря Первому Архонту. Он посеял в Адаме страсть к размножению, так что из этой сущности происходит та, которая порождает подобие из их подражающего (духа) (тьмы). Двух же Архонтов он поставил над началами, чтобы они начальствовали над гробницей (физического) (тела) (человека). Познал свою сущность, подобную ему. Адам. Он породил Сифа (это был первый светоносный человек, потомок рода Неколебимых). И подобно рождению, которое в небе, в Эонах, таким же образом Мать (София) послала принадлежащего ей (святого) (духа). Дух сошел к ней (к Еве и ее потомству от Адама), чтобы пробудить сущность, подобную </w:t>
      </w:r>
    </w:p>
    <w:p>
      <w:pPr>
        <w:pStyle w:val="Default"/>
        <w:spacing w:lineRule="auto" w:line="360"/>
        <w:ind w:right="4" w:firstLine="292"/>
        <w:jc w:val="both"/>
        <w:rPr/>
      </w:pPr>
      <w:r>
        <w:rPr>
          <w:i/>
          <w:color w:val="000000"/>
          <w:sz w:val="28"/>
          <w:szCs w:val="28"/>
        </w:rPr>
        <w:t xml:space="preserve">64. ему по образу (светоносной) Плеромы, чтобы пробудить их от забытья и зла гробницы (физического) (тела). И таким образом он (святой дух) пребывал некоторое время (и) трудился над потомством, чтобы, когда выйдет (святой) Дух из святых Эонов, он исправил их от порока, чтобы выправить (человеческий) Эон, чтобы он стал Плеромой святой, чтобы он был непорочным». </w:t>
      </w:r>
    </w:p>
    <w:p>
      <w:pPr>
        <w:pStyle w:val="Default"/>
        <w:spacing w:lineRule="auto" w:line="360"/>
        <w:ind w:left="4" w:right="19" w:firstLine="283"/>
        <w:jc w:val="both"/>
        <w:rPr>
          <w:i/>
          <w:i/>
          <w:color w:val="000000"/>
          <w:sz w:val="28"/>
          <w:szCs w:val="28"/>
        </w:rPr>
      </w:pPr>
      <w:r>
        <w:rPr>
          <w:i/>
          <w:color w:val="000000"/>
          <w:sz w:val="28"/>
          <w:szCs w:val="28"/>
        </w:rPr>
        <w:t>(Иоанн) Я же сказал: «(О) Христос, души всякие спасутся ли в Чистом Свете?»</w:t>
      </w:r>
      <w:r>
        <w:rPr>
          <w:i/>
          <w:color w:val="000000"/>
          <w:sz w:val="28"/>
          <w:szCs w:val="28"/>
          <w:vertAlign w:val="superscript"/>
        </w:rPr>
        <w:t xml:space="preserve"> </w:t>
      </w:r>
    </w:p>
    <w:p>
      <w:pPr>
        <w:pStyle w:val="Default"/>
        <w:spacing w:lineRule="auto" w:line="360"/>
        <w:ind w:left="4" w:right="19" w:firstLine="287"/>
        <w:jc w:val="both"/>
        <w:rPr/>
      </w:pPr>
      <w:r>
        <w:rPr>
          <w:i/>
          <w:color w:val="000000"/>
          <w:sz w:val="28"/>
          <w:szCs w:val="28"/>
        </w:rPr>
        <w:t>Сказал Он мне: «Ты вник в понимание великих вещей, трудных (для того), чтобы открыть их</w:t>
      </w:r>
      <w:r>
        <w:rPr>
          <w:i/>
          <w:color w:val="000000"/>
          <w:sz w:val="28"/>
          <w:szCs w:val="28"/>
          <w:vertAlign w:val="superscript"/>
        </w:rPr>
        <w:t xml:space="preserve"> </w:t>
      </w:r>
      <w:r>
        <w:rPr>
          <w:i/>
          <w:color w:val="000000"/>
          <w:sz w:val="28"/>
          <w:szCs w:val="28"/>
        </w:rPr>
        <w:t xml:space="preserve">другим, кроме </w:t>
      </w:r>
    </w:p>
    <w:p>
      <w:pPr>
        <w:pStyle w:val="Default"/>
        <w:spacing w:lineRule="auto" w:line="360"/>
        <w:ind w:firstLine="292"/>
        <w:jc w:val="both"/>
        <w:rPr/>
      </w:pPr>
      <w:r>
        <w:rPr>
          <w:i/>
          <w:color w:val="000000"/>
          <w:sz w:val="28"/>
          <w:szCs w:val="28"/>
        </w:rPr>
        <w:t>65. тех, которые из того рода неколебимого. Те, на которых сходит Дух (Вечной) Жизни, причем они были связаны с (светоносной) Силой, они спасутся и будут совершенными и будут достойными вознестись к этим Великим Светам, ибо они будут достойными очиститься с ними</w:t>
      </w:r>
      <w:r>
        <w:rPr>
          <w:i/>
          <w:color w:val="000000"/>
          <w:sz w:val="28"/>
          <w:szCs w:val="28"/>
          <w:vertAlign w:val="superscript"/>
        </w:rPr>
        <w:t xml:space="preserve"> </w:t>
      </w:r>
      <w:r>
        <w:rPr>
          <w:i/>
          <w:color w:val="000000"/>
          <w:sz w:val="28"/>
          <w:szCs w:val="28"/>
        </w:rPr>
        <w:t>от всего дурного, и от искушений зла, не обращая внимания ни на что, кроме Собрания (святых) Бессмертного, стремясь</w:t>
      </w:r>
      <w:r>
        <w:rPr>
          <w:i/>
          <w:color w:val="000000"/>
          <w:sz w:val="28"/>
          <w:szCs w:val="28"/>
          <w:vertAlign w:val="superscript"/>
        </w:rPr>
        <w:t xml:space="preserve"> </w:t>
      </w:r>
      <w:r>
        <w:rPr>
          <w:i/>
          <w:color w:val="000000"/>
          <w:sz w:val="28"/>
          <w:szCs w:val="28"/>
        </w:rPr>
        <w:t xml:space="preserve">к нему без гнева, и зависти, и страха, и похоти, и чревоугодия. Во всех этих (желаниях и страстях) они не пленены, (и) ни в чем ином из них, кроме только (физической) п[лоти](которая требует на свое плане жизни различных контактов), </w:t>
      </w:r>
    </w:p>
    <w:p>
      <w:pPr>
        <w:pStyle w:val="Default"/>
        <w:spacing w:lineRule="auto" w:line="360"/>
        <w:ind w:right="4" w:firstLine="292"/>
        <w:jc w:val="both"/>
        <w:rPr/>
      </w:pPr>
      <w:r>
        <w:rPr>
          <w:i/>
          <w:color w:val="000000"/>
          <w:sz w:val="28"/>
          <w:szCs w:val="28"/>
        </w:rPr>
        <w:t>66. пользуясь ею в ожидании, что они будут взяты некогда и приняты Восприемниками</w:t>
      </w:r>
      <w:r>
        <w:rPr>
          <w:i/>
          <w:color w:val="000000"/>
          <w:sz w:val="28"/>
          <w:szCs w:val="28"/>
          <w:vertAlign w:val="superscript"/>
        </w:rPr>
        <w:t xml:space="preserve"> </w:t>
      </w:r>
      <w:r>
        <w:rPr>
          <w:i/>
          <w:color w:val="000000"/>
          <w:sz w:val="28"/>
          <w:szCs w:val="28"/>
        </w:rPr>
        <w:t>в достоинство жизни вечной, нерушимой, и в призвание, претерпевая все, вынося все, чтобы совершить подвиг</w:t>
      </w:r>
      <w:r>
        <w:rPr>
          <w:i/>
          <w:color w:val="000000"/>
          <w:sz w:val="28"/>
          <w:szCs w:val="28"/>
          <w:vertAlign w:val="superscript"/>
        </w:rPr>
        <w:t xml:space="preserve"> </w:t>
      </w:r>
      <w:r>
        <w:rPr>
          <w:i/>
          <w:color w:val="000000"/>
          <w:sz w:val="28"/>
          <w:szCs w:val="28"/>
        </w:rPr>
        <w:t xml:space="preserve">и унаследовать жизнь вечную». </w:t>
      </w:r>
    </w:p>
    <w:p>
      <w:pPr>
        <w:pStyle w:val="Default"/>
        <w:spacing w:lineRule="auto" w:line="360"/>
        <w:ind w:left="19" w:right="14" w:firstLine="287"/>
        <w:jc w:val="both"/>
        <w:rPr/>
      </w:pPr>
      <w:r>
        <w:rPr>
          <w:i/>
          <w:color w:val="000000"/>
          <w:sz w:val="28"/>
          <w:szCs w:val="28"/>
        </w:rPr>
        <w:t xml:space="preserve">Сказал я (Иоанн): «(О) Христос, не совершив эти (вещи), что будут делать души, эти, в которые вошли (духовные) Сила и Дух Жизни (вечные), чтобы они тоже спаслись?» Сказал Он мне: </w:t>
      </w:r>
    </w:p>
    <w:p>
      <w:pPr>
        <w:pStyle w:val="Default"/>
        <w:spacing w:lineRule="auto" w:line="360"/>
        <w:ind w:firstLine="292"/>
        <w:jc w:val="both"/>
        <w:rPr/>
      </w:pPr>
      <w:r>
        <w:rPr>
          <w:i/>
          <w:color w:val="000000"/>
          <w:sz w:val="28"/>
          <w:szCs w:val="28"/>
        </w:rPr>
        <w:t>67. «Те, к которым приходит эт[от] Дух, непременно будут жить, и эти (люди) избегают зла. Ведь Сила (света) входит во всех людей, ибо без нее они не смогут</w:t>
      </w:r>
      <w:r>
        <w:rPr>
          <w:i/>
          <w:color w:val="000000"/>
          <w:sz w:val="28"/>
          <w:szCs w:val="28"/>
          <w:vertAlign w:val="superscript"/>
        </w:rPr>
        <w:t xml:space="preserve"> </w:t>
      </w:r>
      <w:r>
        <w:rPr>
          <w:i/>
          <w:color w:val="000000"/>
          <w:sz w:val="28"/>
          <w:szCs w:val="28"/>
        </w:rPr>
        <w:t>стоять. После же того, как она (т. е. душа) родилась, тогда доставляется к ней Дух Жизни. Если же уже пришел Дух сильный Жизни, он укрепляет (светоносную, индивидуальную) силу, которая есть душа, и она не склоняется ко злу. Те же, в которых входит</w:t>
      </w:r>
      <w:r>
        <w:rPr>
          <w:i/>
          <w:color w:val="000000"/>
          <w:sz w:val="28"/>
          <w:szCs w:val="28"/>
          <w:vertAlign w:val="superscript"/>
        </w:rPr>
        <w:t xml:space="preserve"> </w:t>
      </w:r>
      <w:r>
        <w:rPr>
          <w:i/>
          <w:color w:val="000000"/>
          <w:sz w:val="28"/>
          <w:szCs w:val="28"/>
        </w:rPr>
        <w:t>подражающий дух, она (т. е. душа) увлекаема</w:t>
      </w:r>
      <w:r>
        <w:rPr>
          <w:i/>
          <w:color w:val="000000"/>
          <w:sz w:val="28"/>
          <w:szCs w:val="28"/>
          <w:vertAlign w:val="superscript"/>
        </w:rPr>
        <w:t xml:space="preserve"> </w:t>
      </w:r>
      <w:r>
        <w:rPr>
          <w:i/>
          <w:color w:val="000000"/>
          <w:sz w:val="28"/>
          <w:szCs w:val="28"/>
        </w:rPr>
        <w:t xml:space="preserve">им и заблуждается (делая множество ошибок, блокируя свою собственную духовность)». </w:t>
      </w:r>
    </w:p>
    <w:p>
      <w:pPr>
        <w:pStyle w:val="Default"/>
        <w:spacing w:lineRule="auto" w:line="360"/>
        <w:ind w:left="297" w:hanging="0"/>
        <w:rPr/>
      </w:pPr>
      <w:r>
        <w:rPr>
          <w:i/>
          <w:color w:val="000000"/>
          <w:sz w:val="28"/>
          <w:szCs w:val="28"/>
        </w:rPr>
        <w:t xml:space="preserve">Я (Иоанн) же сказал: «(О) Христос, души </w:t>
      </w:r>
    </w:p>
    <w:p>
      <w:pPr>
        <w:pStyle w:val="Default"/>
        <w:spacing w:lineRule="auto" w:line="360"/>
        <w:ind w:left="292" w:hanging="0"/>
        <w:rPr/>
      </w:pPr>
      <w:r>
        <w:rPr>
          <w:i/>
          <w:color w:val="000000"/>
          <w:sz w:val="28"/>
          <w:szCs w:val="28"/>
        </w:rPr>
        <w:t xml:space="preserve">68. [этих] людей, когда они выйдут из плоти (после физической смерти), куда они пойдут?» </w:t>
      </w:r>
    </w:p>
    <w:p>
      <w:pPr>
        <w:pStyle w:val="Normal"/>
        <w:spacing w:lineRule="auto" w:line="360"/>
        <w:ind w:firstLine="284"/>
        <w:jc w:val="both"/>
        <w:rPr/>
      </w:pPr>
      <w:r>
        <w:rPr>
          <w:i/>
          <w:sz w:val="28"/>
          <w:szCs w:val="28"/>
        </w:rPr>
        <w:t>Он же улыбнулся. Сказал Он: «В место души, которая есть (светоносная) сила, намного превзошедшая подражающий дух. Эта (душа) есть мощь. Она избегает деяний зла и благодаря заботе о вечном</w:t>
      </w:r>
      <w:r>
        <w:rPr>
          <w:i/>
          <w:sz w:val="28"/>
          <w:szCs w:val="28"/>
          <w:vertAlign w:val="superscript"/>
        </w:rPr>
        <w:t xml:space="preserve"> </w:t>
      </w:r>
      <w:r>
        <w:rPr>
          <w:i/>
          <w:sz w:val="28"/>
          <w:szCs w:val="28"/>
        </w:rPr>
        <w:t>спасается и возносится к упокоению Эонов (где все будет сбалансировано Вечным светом)».</w:t>
      </w:r>
    </w:p>
    <w:p>
      <w:pPr>
        <w:pStyle w:val="Default"/>
        <w:spacing w:lineRule="auto" w:line="360"/>
        <w:ind w:right="38" w:firstLine="287"/>
        <w:jc w:val="both"/>
        <w:rPr/>
      </w:pPr>
      <w:r>
        <w:rPr>
          <w:i/>
          <w:color w:val="000000"/>
          <w:sz w:val="28"/>
          <w:szCs w:val="28"/>
        </w:rPr>
        <w:t>Я же сказал: «(О) Христос, те, которые не познали всего, каковы их души</w:t>
      </w:r>
      <w:r>
        <w:rPr>
          <w:i/>
          <w:color w:val="000000"/>
          <w:sz w:val="28"/>
          <w:szCs w:val="28"/>
          <w:vertAlign w:val="superscript"/>
        </w:rPr>
        <w:t xml:space="preserve"> </w:t>
      </w:r>
      <w:r>
        <w:rPr>
          <w:i/>
          <w:color w:val="000000"/>
          <w:sz w:val="28"/>
          <w:szCs w:val="28"/>
        </w:rPr>
        <w:t>и</w:t>
      </w:r>
      <w:r>
        <w:rPr>
          <w:i/>
          <w:color w:val="000000"/>
          <w:sz w:val="28"/>
          <w:szCs w:val="28"/>
          <w:vertAlign w:val="superscript"/>
        </w:rPr>
        <w:t xml:space="preserve"> </w:t>
      </w:r>
      <w:r>
        <w:rPr>
          <w:i/>
          <w:color w:val="000000"/>
          <w:sz w:val="28"/>
          <w:szCs w:val="28"/>
        </w:rPr>
        <w:t xml:space="preserve">куда они пойдут?» </w:t>
      </w:r>
    </w:p>
    <w:p>
      <w:pPr>
        <w:pStyle w:val="Default"/>
        <w:spacing w:lineRule="auto" w:line="360"/>
        <w:ind w:left="292" w:hanging="0"/>
        <w:jc w:val="both"/>
        <w:rPr/>
      </w:pPr>
      <w:r>
        <w:rPr>
          <w:i/>
          <w:color w:val="000000"/>
          <w:sz w:val="28"/>
          <w:szCs w:val="28"/>
        </w:rPr>
        <w:t xml:space="preserve">Сказал Он мне: «Эти(в коих есть) — подражающий дух (который) возобладал над ними, когда </w:t>
      </w:r>
    </w:p>
    <w:p>
      <w:pPr>
        <w:pStyle w:val="Default"/>
        <w:spacing w:lineRule="auto" w:line="360"/>
        <w:ind w:left="4" w:right="28" w:firstLine="292"/>
        <w:jc w:val="both"/>
        <w:rPr/>
      </w:pPr>
      <w:r>
        <w:rPr>
          <w:i/>
          <w:color w:val="000000"/>
          <w:sz w:val="28"/>
          <w:szCs w:val="28"/>
        </w:rPr>
        <w:t>69. они оступились, и таким образом он отягощает их душу, и влечет ее к делам зла, и приводит ее таким образом к забытью (речь идет о соблюдении принципов высшей морали, 8 из которых не соответствуют высшей морали). После того, как она сбросит одеяние (физического) (тела), он предает ее  Властям (архонтов), которые были созданы Архонтом, и снова они бросают их (т. е. души) в оковы (физического) (тела), и вращаются с ними (в мире), пока они не спасутся от забытья и пока она (т. е. душа) не получит (истинное духовное) знание</w:t>
      </w:r>
      <w:r>
        <w:rPr>
          <w:i/>
          <w:color w:val="000000"/>
          <w:sz w:val="28"/>
          <w:szCs w:val="28"/>
          <w:vertAlign w:val="superscript"/>
        </w:rPr>
        <w:t xml:space="preserve"> </w:t>
      </w:r>
      <w:r>
        <w:rPr>
          <w:i/>
          <w:color w:val="000000"/>
          <w:sz w:val="28"/>
          <w:szCs w:val="28"/>
        </w:rPr>
        <w:t>таким образом, и не станет совершенной, и не спасется». (Здесь Иисус Христос свидетельствует о реинкарнации, которую в свое время открыл человечеству Будда).</w:t>
      </w:r>
    </w:p>
    <w:p>
      <w:pPr>
        <w:pStyle w:val="Default"/>
        <w:spacing w:lineRule="auto" w:line="360"/>
        <w:ind w:left="4" w:right="28" w:firstLine="292"/>
        <w:jc w:val="both"/>
        <w:rPr>
          <w:i/>
          <w:i/>
          <w:color w:val="000000"/>
          <w:sz w:val="28"/>
          <w:szCs w:val="28"/>
        </w:rPr>
      </w:pPr>
      <w:r>
        <w:rPr>
          <w:i/>
          <w:color w:val="000000"/>
          <w:sz w:val="28"/>
          <w:szCs w:val="28"/>
        </w:rPr>
        <w:t>Я (Иоанн) же сказал: «(О) Христос, как душа уменьшается и снова входит в естество матери и человека?»</w:t>
      </w:r>
      <w:r>
        <w:rPr>
          <w:i/>
          <w:color w:val="000000"/>
          <w:sz w:val="28"/>
          <w:szCs w:val="28"/>
          <w:vertAlign w:val="superscript"/>
        </w:rPr>
        <w:t xml:space="preserve"> </w:t>
      </w:r>
    </w:p>
    <w:p>
      <w:pPr>
        <w:pStyle w:val="Default"/>
        <w:spacing w:lineRule="auto" w:line="360"/>
        <w:ind w:left="297" w:hanging="0"/>
        <w:rPr>
          <w:i/>
          <w:i/>
          <w:color w:val="000000"/>
          <w:sz w:val="28"/>
          <w:szCs w:val="28"/>
        </w:rPr>
      </w:pPr>
      <w:r>
        <w:rPr>
          <w:i/>
          <w:color w:val="000000"/>
          <w:sz w:val="28"/>
          <w:szCs w:val="28"/>
        </w:rPr>
        <w:t xml:space="preserve">Он же обрадовался, когда я спросил Его, и сказал: </w:t>
      </w:r>
    </w:p>
    <w:p>
      <w:pPr>
        <w:pStyle w:val="Default"/>
        <w:spacing w:lineRule="auto" w:line="360"/>
        <w:ind w:left="4" w:right="23" w:firstLine="292"/>
        <w:jc w:val="both"/>
        <w:rPr/>
      </w:pPr>
      <w:r>
        <w:rPr>
          <w:i/>
          <w:color w:val="000000"/>
          <w:sz w:val="28"/>
          <w:szCs w:val="28"/>
        </w:rPr>
        <w:t xml:space="preserve">70. «Ты блажен в постижении. Поэтому же они присоединяются к другому (духовному человеку), в котором Дух Жизни (сильный), для следования за ним. И слушая его (светоносный дух), через него она (т. е. душа) спасается, причем же она не входит (потом) в другую плоть (Христос человечеству открывает еще один способ спасения – это присоединение монады души к более совершенной монаде духа другой сущности)». </w:t>
      </w:r>
    </w:p>
    <w:p>
      <w:pPr>
        <w:pStyle w:val="Default"/>
        <w:spacing w:lineRule="auto" w:line="360"/>
        <w:ind w:left="14" w:right="19" w:firstLine="283"/>
        <w:jc w:val="both"/>
        <w:rPr>
          <w:i/>
          <w:i/>
          <w:color w:val="000000"/>
          <w:sz w:val="28"/>
          <w:szCs w:val="28"/>
        </w:rPr>
      </w:pPr>
      <w:r>
        <w:rPr>
          <w:i/>
          <w:color w:val="000000"/>
          <w:sz w:val="28"/>
          <w:szCs w:val="28"/>
        </w:rPr>
        <w:t>Сказал я (Иоанн) Ему: «(О) Христос, те же, которые познали и (затем) отвратились, каковы их души? (куда они будут отправлены?)»</w:t>
      </w:r>
      <w:r>
        <w:rPr>
          <w:i/>
          <w:color w:val="000000"/>
          <w:sz w:val="28"/>
          <w:szCs w:val="28"/>
          <w:vertAlign w:val="superscript"/>
        </w:rPr>
        <w:t xml:space="preserve"> </w:t>
      </w:r>
    </w:p>
    <w:p>
      <w:pPr>
        <w:pStyle w:val="Default"/>
        <w:spacing w:lineRule="auto" w:line="360"/>
        <w:ind w:left="9" w:right="14" w:firstLine="283"/>
        <w:jc w:val="both"/>
        <w:rPr/>
      </w:pPr>
      <w:r>
        <w:rPr>
          <w:i/>
          <w:color w:val="000000"/>
          <w:sz w:val="28"/>
          <w:szCs w:val="28"/>
        </w:rPr>
        <w:t xml:space="preserve">Сказал Он (Иисус) мне: «Они пойдут в место, в которое удалятся Ангелы Бедности (в преисподнюю), эти, к которым не пришло раскаяние, и будут содержаться (там) до дня, в который они будут наказаны. Всякий, кто произнес хулу на Духа Святого, — они будут </w:t>
      </w:r>
    </w:p>
    <w:p>
      <w:pPr>
        <w:pStyle w:val="Default"/>
        <w:spacing w:lineRule="auto" w:line="360"/>
        <w:ind w:firstLine="284"/>
        <w:jc w:val="both"/>
        <w:rPr/>
      </w:pPr>
      <w:r>
        <w:rPr>
          <w:i/>
          <w:color w:val="000000"/>
          <w:sz w:val="28"/>
          <w:szCs w:val="28"/>
        </w:rPr>
        <w:t xml:space="preserve">71. мучимы мукой вечной (это касается атеистов всех мастей, как неспособных к духовному пробуждению)». </w:t>
      </w:r>
    </w:p>
    <w:p>
      <w:pPr>
        <w:pStyle w:val="Default"/>
        <w:spacing w:lineRule="auto" w:line="360"/>
        <w:ind w:left="14" w:right="9" w:firstLine="270"/>
        <w:jc w:val="both"/>
        <w:rPr/>
      </w:pPr>
      <w:r>
        <w:rPr>
          <w:i/>
          <w:color w:val="000000"/>
          <w:sz w:val="28"/>
          <w:szCs w:val="28"/>
        </w:rPr>
        <w:t>Я (Иоанн) же сказал: «(О) Христос, откуда пришел подражающий дух?» Сказал Он (Христос) мне (Иоанну): «Когда Мать(человечества – это София Пистис) (имея Епиною Света), милость которой велика, и Дух Святой милосердный, который утруждался ради нас (человечества, пребывающего в хаосе тьмы), который есть Епиноя Света, (пребывающая) с потомством (рода Неколебимого), пробудили его (т. е. потомство) в помысле о людях рода Человека (светоносного) Совершенного, светлого, вечного, понял же Первый Архонт, что оно (т. е. потомство) (рода неколебимого) превосходит его по высоте своей (светоносной) мудрости. Он пожелал завладеть их</w:t>
      </w:r>
      <w:r>
        <w:rPr>
          <w:i/>
          <w:color w:val="000000"/>
          <w:sz w:val="28"/>
          <w:szCs w:val="28"/>
          <w:vertAlign w:val="superscript"/>
        </w:rPr>
        <w:t xml:space="preserve"> </w:t>
      </w:r>
      <w:r>
        <w:rPr>
          <w:i/>
          <w:color w:val="000000"/>
          <w:sz w:val="28"/>
          <w:szCs w:val="28"/>
        </w:rPr>
        <w:t xml:space="preserve">рассудком. Будучи невежественным, он не знал, </w:t>
      </w:r>
    </w:p>
    <w:p>
      <w:pPr>
        <w:pStyle w:val="Default"/>
        <w:spacing w:lineRule="auto" w:line="360"/>
        <w:ind w:left="4" w:right="9" w:firstLine="292"/>
        <w:jc w:val="both"/>
        <w:rPr/>
      </w:pPr>
      <w:r>
        <w:rPr>
          <w:i/>
          <w:color w:val="000000"/>
          <w:sz w:val="28"/>
          <w:szCs w:val="28"/>
        </w:rPr>
        <w:t>72. что они мудрее него. Он посоветовался со своими Силами. Они создали (эон Судьбы или рока) Имармену</w:t>
      </w:r>
      <w:r>
        <w:rPr>
          <w:i/>
          <w:color w:val="000000"/>
          <w:sz w:val="28"/>
          <w:szCs w:val="28"/>
          <w:vertAlign w:val="superscript"/>
        </w:rPr>
        <w:t xml:space="preserve"> </w:t>
      </w:r>
      <w:r>
        <w:rPr>
          <w:i/>
          <w:color w:val="000000"/>
          <w:sz w:val="28"/>
          <w:szCs w:val="28"/>
        </w:rPr>
        <w:t>и связали (всех) мерой, и сезонами, и временами богов небес, и Ангелов, и Демонов, и людей, чтобы они все были в ее (Имармены) узах (ед. ч.), причем она (по словам Иисуса, Имармена судьбы) господствовала бы над всеми, — замысел злой и коварный (Подражающий дух создается из напитка забвения, после приема его внутрь</w:t>
      </w:r>
      <w:r>
        <w:rPr>
          <w:b/>
          <w:i/>
          <w:color w:val="000000"/>
          <w:sz w:val="28"/>
          <w:szCs w:val="28"/>
        </w:rPr>
        <w:t>.</w:t>
      </w:r>
      <w:r>
        <w:rPr>
          <w:i/>
          <w:color w:val="000000"/>
          <w:sz w:val="28"/>
          <w:szCs w:val="28"/>
        </w:rPr>
        <w:t xml:space="preserve"> Напиток забвения – это сперма Ялдаваофа. До сих пор на земле проводится бал сатаны. Эти балы описаны в церемониальной магии Папюса, а также в художественной литературе, у В. Брюсова в «Огненной магии» и у Булгакова в произведении «Мастер и Маргарита». У последнего писателя этот бал описан романтично, где опущены все существенные детали, иначе никакая бы советская поздняя цензура не пропустила бы этот роман в печать. У В. Брюсова этот бал описан один к одному, как он был изложен великим магическим мастером Папюсом, который был тому свидетелем. У Брюсова на бал избирается красивая девственница, которая желает быть королевой ведьм на определенное время. С ней при всех присутствующих вступает в половое сношение сатана, после его завершения все ведьмы берут из влагалища королевы сперму сатаны и далее в виде различного снадобья дают это снадобье пить будущим матерям уже зачатых младенцев. Таким образом, совершается черный магический ритуал. В утробе будущей матери сперма сатаны превращается в подражающий дух, который будет помещен в оплодотворенные яйцеклетки между душой будущего младенца и его физическим телом. Все мистические религиозные деятели прошлых и настоящих конфессий знали и знают об этом и борются с этим злом, как могут. Однако пришел на землю социальный атеизм, будучи невежественным, который отменил всю мистику, связанную с Богом и сатаной, как несуществующих персонажей. При этом он выработал социальные нормы поведения. Так, в советское время появился кодекс коммунизма, взятый из Ветхого Завета, без первой заповеди. В свое время, еще Ленин говорил, что он готов заключить сделку с дьяволом, лишь бы дьявол помог ему удержать советскую власть. Это свидетельствовало о двойных стандартах в нравственности у мирового вождя всего пролетариата земли.). </w:t>
      </w:r>
    </w:p>
    <w:p>
      <w:pPr>
        <w:pStyle w:val="Normal"/>
        <w:spacing w:lineRule="auto" w:line="360"/>
        <w:ind w:firstLine="284"/>
        <w:jc w:val="both"/>
        <w:rPr>
          <w:i/>
          <w:i/>
          <w:sz w:val="28"/>
          <w:szCs w:val="28"/>
        </w:rPr>
      </w:pPr>
      <w:r>
        <w:rPr>
          <w:i/>
          <w:sz w:val="28"/>
          <w:szCs w:val="28"/>
        </w:rPr>
        <w:t>И он (Сакла) раскаялся во всех тех, которые были созданы им (так как они перестали ему подчиняться). Он решил наслать</w:t>
      </w:r>
      <w:r>
        <w:rPr>
          <w:i/>
          <w:sz w:val="28"/>
          <w:szCs w:val="28"/>
          <w:vertAlign w:val="superscript"/>
        </w:rPr>
        <w:t xml:space="preserve"> </w:t>
      </w:r>
      <w:r>
        <w:rPr>
          <w:i/>
          <w:sz w:val="28"/>
          <w:szCs w:val="28"/>
        </w:rPr>
        <w:t>потоп на всю гордыню</w:t>
      </w:r>
      <w:r>
        <w:rPr>
          <w:i/>
          <w:sz w:val="28"/>
          <w:szCs w:val="28"/>
          <w:vertAlign w:val="superscript"/>
        </w:rPr>
        <w:t xml:space="preserve"> </w:t>
      </w:r>
      <w:r>
        <w:rPr>
          <w:i/>
          <w:sz w:val="28"/>
          <w:szCs w:val="28"/>
        </w:rPr>
        <w:t xml:space="preserve">человека. И великая Проноя, которая есть (одновременно) Епиноя Света (она же есть отец и мать всему созданному) </w:t>
      </w:r>
    </w:p>
    <w:p>
      <w:pPr>
        <w:pStyle w:val="Default"/>
        <w:spacing w:lineRule="auto" w:line="360"/>
        <w:ind w:right="9" w:firstLine="292"/>
        <w:jc w:val="both"/>
        <w:rPr/>
      </w:pPr>
      <w:r>
        <w:rPr>
          <w:i/>
          <w:color w:val="000000"/>
          <w:sz w:val="28"/>
          <w:szCs w:val="28"/>
        </w:rPr>
        <w:t>73. (об этом) оповестила Ноя. Он объявил людям, и они не поверили ему. Не так, как сказал Моисей (в Ветхом Завете), «он укрылся в ковчеге», но он был скрыт</w:t>
      </w:r>
      <w:r>
        <w:rPr>
          <w:i/>
          <w:color w:val="000000"/>
          <w:sz w:val="28"/>
          <w:szCs w:val="28"/>
          <w:vertAlign w:val="superscript"/>
        </w:rPr>
        <w:t xml:space="preserve"> </w:t>
      </w:r>
      <w:r>
        <w:rPr>
          <w:i/>
          <w:color w:val="000000"/>
          <w:sz w:val="28"/>
          <w:szCs w:val="28"/>
        </w:rPr>
        <w:t>в некоем Месте (в другом плане от архонтов), не только Ной, но (и) люди из рода неколебимого (и многие из животных). Они вошли в некое Место (и) были скрыты светлым облаком. И он (т. е. Ной) понял свое преимущество</w:t>
      </w:r>
      <w:r>
        <w:rPr>
          <w:i/>
          <w:color w:val="000000"/>
          <w:sz w:val="28"/>
          <w:szCs w:val="28"/>
          <w:vertAlign w:val="superscript"/>
        </w:rPr>
        <w:t xml:space="preserve"> </w:t>
      </w:r>
      <w:r>
        <w:rPr>
          <w:i/>
          <w:color w:val="000000"/>
          <w:sz w:val="28"/>
          <w:szCs w:val="28"/>
        </w:rPr>
        <w:t>вместе с теми, которые (были из рода Неколебимых) с ним, в свете, который светил им, потому что тьма разлилась над всеми вещами, которые на земле. (После этого) Он (Ялдаваоф, он же Сакла)   (т. е. Первый Архонт) держал совет со своими Ан-</w:t>
      </w:r>
    </w:p>
    <w:p>
      <w:pPr>
        <w:pStyle w:val="Default"/>
        <w:spacing w:lineRule="auto" w:line="360"/>
        <w:ind w:right="4" w:firstLine="292"/>
        <w:jc w:val="both"/>
        <w:rPr/>
      </w:pPr>
      <w:r>
        <w:rPr>
          <w:i/>
          <w:color w:val="000000"/>
          <w:sz w:val="28"/>
          <w:szCs w:val="28"/>
        </w:rPr>
        <w:t xml:space="preserve">74. гелами (после чего). Они (архонты) послали своих Ангелов к дочерям людей (в Ветхом Завете об этом сказано одной строкой: «Когда сыны неба стали брать себе в жены дочерей земли»), чтобы воздвигнуть потомство от них себе для услады. Но они (архонты) не добились успеха сначала. Они все пришли к решению сотворить подражающего духа (по аналогии), помня о Духе, который сошел вниз (показав им свой отраженный образ в воде). И Ангелы преобразили свой облик в подобие их мужей (и) насытили их (подражающим) духом, который наполнил их тьмой от зла. Они принесли  им (дочерям земли) золото, и серебро, и дары, и металлы меди и железа, и вещи всякого рода. </w:t>
      </w:r>
    </w:p>
    <w:p>
      <w:pPr>
        <w:pStyle w:val="Default"/>
        <w:spacing w:lineRule="auto" w:line="360"/>
        <w:ind w:firstLine="292"/>
        <w:jc w:val="both"/>
        <w:rPr/>
      </w:pPr>
      <w:r>
        <w:rPr>
          <w:i/>
          <w:color w:val="000000"/>
          <w:sz w:val="28"/>
          <w:szCs w:val="28"/>
        </w:rPr>
        <w:t>75. Они(архонты) ввели их (дочерей земли) в (всяческое) искушение, чтобы они не думали о своей Проное неколебимой. И они (архонты) овладели ими (дочерьми земли). Они породили детей из тьмы (исполинов) посредством их подражающего духа. Он (подражающий дух) замкнул их сердца, (и) они (люди) очерствели от черствости подражающего духа до сего дня. Та же, которая блаженна, которая есть Мать-Отец (Проноя и Епиноя Света), обильная своим милосердием, принимает формы в своем потомстве</w:t>
      </w:r>
      <w:r>
        <w:rPr>
          <w:i/>
          <w:color w:val="000000"/>
          <w:sz w:val="28"/>
          <w:szCs w:val="28"/>
          <w:vertAlign w:val="superscript"/>
        </w:rPr>
        <w:t xml:space="preserve"> </w:t>
      </w:r>
      <w:r>
        <w:rPr>
          <w:i/>
          <w:color w:val="000000"/>
          <w:sz w:val="28"/>
          <w:szCs w:val="28"/>
        </w:rPr>
        <w:t xml:space="preserve">с (самого) начала (материализуется в облике светоносных). </w:t>
      </w:r>
    </w:p>
    <w:p>
      <w:pPr>
        <w:pStyle w:val="Default"/>
        <w:spacing w:lineRule="auto" w:line="360"/>
        <w:ind w:left="19" w:firstLine="273"/>
        <w:jc w:val="both"/>
        <w:rPr/>
      </w:pPr>
      <w:r>
        <w:rPr>
          <w:i/>
          <w:color w:val="000000"/>
          <w:sz w:val="28"/>
          <w:szCs w:val="28"/>
        </w:rPr>
        <w:t>(После этого) Я (Христос) вознесся к Эону совершенному. Я(Христос) же говорю эти (слова) тебе (Иоанну), чтобы ты записал их и дал их твоим собратьям по духу втайне, ибо это Таинство принадлежит роду не-</w:t>
      </w:r>
    </w:p>
    <w:p>
      <w:pPr>
        <w:pStyle w:val="Normal"/>
        <w:spacing w:lineRule="auto" w:line="360"/>
        <w:ind w:firstLine="284"/>
        <w:jc w:val="both"/>
        <w:rPr/>
      </w:pPr>
      <w:r>
        <w:rPr>
          <w:i/>
          <w:sz w:val="28"/>
          <w:szCs w:val="28"/>
        </w:rPr>
        <w:t>76. колебимому</w:t>
      </w:r>
      <w:r>
        <w:rPr>
          <w:b/>
          <w:i/>
          <w:sz w:val="28"/>
          <w:szCs w:val="28"/>
        </w:rPr>
        <w:t xml:space="preserve">.  </w:t>
      </w:r>
      <w:r>
        <w:rPr>
          <w:i/>
          <w:sz w:val="28"/>
          <w:szCs w:val="28"/>
        </w:rPr>
        <w:t>Мать (София) же пришла в другой раз ко Мне (Спасителю). Эти же (дела) она сотворила в мире (архонтов и человечества): она исправила свое потомство (которое проявилось в мире архонтов и человечества. Так, 6-ть Эонов архонтов во время своей эманации почти сразу же отпали от Ялдаваофа, прекратив половую жизнь между собой).</w:t>
      </w:r>
    </w:p>
    <w:p>
      <w:pPr>
        <w:pStyle w:val="Normal"/>
        <w:spacing w:lineRule="auto" w:line="360"/>
        <w:ind w:firstLine="284"/>
        <w:jc w:val="both"/>
        <w:rPr/>
      </w:pPr>
      <w:r>
        <w:rPr>
          <w:i/>
          <w:sz w:val="28"/>
          <w:szCs w:val="28"/>
        </w:rPr>
        <w:t>После своего Воскрешения Иисус Христос поднимался к своему Отцу – Саваофу Благому Великому, находящемуся в Правой Стороне (сначала), проходя через все Эоны тьмы архонтов, находящиеся над эоном тьмы человечества. Вот как об этом написано в книге Еланской А.И. «Вера Премудрость», книга 1.</w:t>
      </w:r>
    </w:p>
    <w:p>
      <w:pPr>
        <w:pStyle w:val="Default"/>
        <w:spacing w:lineRule="auto" w:line="360"/>
        <w:ind w:right="4" w:firstLine="307"/>
        <w:jc w:val="both"/>
        <w:rPr/>
      </w:pPr>
      <w:r>
        <w:rPr>
          <w:i/>
          <w:color w:val="000000"/>
          <w:sz w:val="28"/>
          <w:szCs w:val="28"/>
        </w:rPr>
        <w:t>1. Случилось же после того, как Иисус восстал из мертвых, что Он провел одиннадцать лет, говоря со Своими учениками и поучая их только о местах Первой Заповеди (первая заповедь учит любить Бога более самого себя, имея в виду Несказанного) и о местах Первого Таинства, того, которое внутри Завесы, которая внутри Первой Заповеди, (и) которое есть двадцать четвертое Таинство (, считая) наружу и вниз (Все 24 Таинства принадлежат Великому Вселенскому Спасителю и их не следует путать с тремя Таинствами Несказанного). Эти (Таинства) находятся</w:t>
      </w:r>
      <w:r>
        <w:rPr>
          <w:i/>
          <w:color w:val="000000"/>
          <w:sz w:val="28"/>
          <w:szCs w:val="28"/>
          <w:vertAlign w:val="superscript"/>
        </w:rPr>
        <w:t xml:space="preserve"> </w:t>
      </w:r>
      <w:r>
        <w:rPr>
          <w:i/>
          <w:color w:val="000000"/>
          <w:sz w:val="28"/>
          <w:szCs w:val="28"/>
        </w:rPr>
        <w:t xml:space="preserve">во втором Покое Первого Таинства (где обращается внимание только на две заповеди, на первую и вторую. Вторая заповедь призывает нести ответственность за весь окружающий мир), которое впереди всех Таинств: это Отец в образе голубином. Иисус говорил Своим ученикам: «Я вышел из Первого Таинства, того, которое есть последнее, двадцать четвертое Таинство». </w:t>
      </w:r>
    </w:p>
    <w:p>
      <w:pPr>
        <w:pStyle w:val="Default"/>
        <w:spacing w:lineRule="auto" w:line="360"/>
        <w:ind w:left="4" w:firstLine="287"/>
        <w:jc w:val="both"/>
        <w:rPr/>
      </w:pPr>
      <w:r>
        <w:rPr>
          <w:i/>
          <w:color w:val="000000"/>
          <w:sz w:val="28"/>
          <w:szCs w:val="28"/>
        </w:rPr>
        <w:t xml:space="preserve">И ученики не знали и не ведали, что есть что-нибудь внутри того Таинства, но думали об этом Таинстве, что оно глава Всего и глава всего сущего. И они думали, что оно — свершение всех свершений, потому что Иисус говорил им о том Таинстве, что оно окружает Первую Заповедь, и пять Начертаний, и Великий Свет, и пять Охранителей, и всю Сокровищницу Света (и всю иерархию Сокровищницы Света). Однако же Иисус не говорил Своим ученикам обо всем расположении (иерархии Света и тьмы) всех мест Великого Невидимого (тринадцатого Эона Справедливости), и о (их) трех Трисилах, и о двадцати четырех Невидимых, и обо всех их местах, и об их Эонах, и обо всех их разрядах, каким образом они располагаются, эти, которые суть эманации Великого Невидимого, и об их Нерожденных, и об их Саморожденных, и об их Рожденных, и об их Светилах, и об их Беспарных, и об их Архонтах, и об их Силах, и об их Господствах, и об их Архангелах, и об их Ангелах, и об их Деканах, и об их Служителях, и обо всех помещениях их сфер, и обо всех разрядах каждого из них. </w:t>
      </w:r>
    </w:p>
    <w:p>
      <w:pPr>
        <w:pStyle w:val="Default"/>
        <w:spacing w:lineRule="auto" w:line="360"/>
        <w:ind w:left="14" w:right="4" w:firstLine="278"/>
        <w:jc w:val="both"/>
        <w:rPr/>
      </w:pPr>
      <w:r>
        <w:rPr>
          <w:i/>
          <w:color w:val="000000"/>
          <w:sz w:val="28"/>
          <w:szCs w:val="28"/>
        </w:rPr>
        <w:t>И не говорил Иисус Своим ученикам обо всем расположении эманации Сокровищницы (Света), ни об их разрядах, каким образом они расположены. И Он не говорил им об  их (12-ти спасителей) Спасителях, в соответствии с разрядом каждого, каковы они. И Он не говорил им, какой Страж у каждой (из дверей) Сокровищницы Света. И Он не говорил им о месте Спасителя-двойни, который есть Дитя Дитяти (Это все эманации Спасителей разных уровней Эонов Света). И Он не говорил им о месте трех Аминей, в каком месте</w:t>
      </w:r>
      <w:r>
        <w:rPr>
          <w:i/>
          <w:color w:val="000000"/>
          <w:sz w:val="28"/>
          <w:szCs w:val="28"/>
          <w:vertAlign w:val="superscript"/>
        </w:rPr>
        <w:t xml:space="preserve"> </w:t>
      </w:r>
      <w:r>
        <w:rPr>
          <w:i/>
          <w:color w:val="000000"/>
          <w:sz w:val="28"/>
          <w:szCs w:val="28"/>
        </w:rPr>
        <w:t xml:space="preserve">они расположены. И Он не говорил им, в каком месте расположены (Эоны пяти дерев, откуда вышел Саваоф Благой Великий), ни о других семи (эонах) Аминях, которые суть (эоны) семь Голосов, каково их место согласно тому, как они расположены (Все эти светоносные Эоны расположены над 12-ю эонами архонтов). </w:t>
      </w:r>
    </w:p>
    <w:p>
      <w:pPr>
        <w:pStyle w:val="Normal"/>
        <w:spacing w:lineRule="auto" w:line="360"/>
        <w:ind w:firstLine="284"/>
        <w:jc w:val="both"/>
        <w:rPr/>
      </w:pPr>
      <w:r>
        <w:rPr>
          <w:i/>
          <w:sz w:val="28"/>
          <w:szCs w:val="28"/>
        </w:rPr>
        <w:t xml:space="preserve">И не говорил Иисус Своим ученикам, какого рода пять Охранителей и в какое место (и кем) они доставлены. И Он не говорил им, каким образом расположен Великий Свет и в какое место он доставлен. И Он не говорил им ни о пяти Начертаниях, ни о Первой Заповеди, в какое место они доставлены (Это многочисленные Эоны иерархии света). Но Он просто говорил с ними, поучая их, лишь о том, что они существуют. Но об их расположении и разряде их мест, каким образом они существуют, Он не говорил им. Поэтому они и не знали, что внутри того Таинства существуют другие места (иерархии Света). И Он не говорил Своим ученикам: «Я пришел из такого-то места, пока не вошел в то Таинство (и) пока не вышел из него», но Он говорил им, поучая их: «Я вышел из того Таинства». Поэтому они и думали о том Таинстве, что оно свершение всех свершений, и что оно глава Всего, и что оно вся плерома (светоносное знание), поскольку Иисус говорил Своим ученикам: «То Таинство обнимает все, о чем Я говорил всем вам со дня, когда повстречал вас, вплоть до сего дня». Поэтому ученики и думали, что внутри того Таинства ничего нет (по сути Таинство – это космические Покои со своей иерархией Света). </w:t>
      </w:r>
    </w:p>
    <w:p>
      <w:pPr>
        <w:pStyle w:val="Default"/>
        <w:spacing w:lineRule="auto" w:line="360"/>
        <w:ind w:left="4" w:firstLine="287"/>
        <w:jc w:val="both"/>
        <w:rPr/>
      </w:pPr>
      <w:r>
        <w:rPr>
          <w:i/>
          <w:color w:val="000000"/>
          <w:sz w:val="28"/>
          <w:szCs w:val="28"/>
        </w:rPr>
        <w:t>2. Случилось же, когда ученики сидели друг с другом на горе Масличной, говоря эти слова, и радуясь великой радостью, и ликуя весьма, и говоря друг другу: «Мы блаженнее всех людей, которые на земле, потому что Спаситель открыл эти (вещи)</w:t>
      </w:r>
      <w:r>
        <w:rPr>
          <w:i/>
          <w:color w:val="000000"/>
          <w:sz w:val="28"/>
          <w:szCs w:val="28"/>
          <w:vertAlign w:val="superscript"/>
        </w:rPr>
        <w:t xml:space="preserve"> </w:t>
      </w:r>
      <w:r>
        <w:rPr>
          <w:i/>
          <w:color w:val="000000"/>
          <w:sz w:val="28"/>
          <w:szCs w:val="28"/>
        </w:rPr>
        <w:t>нам, и мы восприняли (духовное знание) плерому и все свершение», — они говорили это друг другу, причем Иисус сидел в некотором отдалении от них, — случилось же</w:t>
      </w:r>
      <w:r>
        <w:rPr>
          <w:i/>
          <w:color w:val="000000"/>
          <w:sz w:val="28"/>
          <w:szCs w:val="28"/>
          <w:vertAlign w:val="superscript"/>
        </w:rPr>
        <w:t xml:space="preserve"> </w:t>
      </w:r>
      <w:r>
        <w:rPr>
          <w:i/>
          <w:color w:val="000000"/>
          <w:sz w:val="28"/>
          <w:szCs w:val="28"/>
        </w:rPr>
        <w:t xml:space="preserve">в пятнадцатый (день) луны месяца тебе, то есть день, в который луна бывает полной, (а именно) в этот же день, когда солнце вышло в свой путь, что вышла вслед за ним великая сила светлая (это было светоносное одеяние Иисуса Христа, оставленное Им в 24 Таинстве, когда Он спускался на землю для Своего Вселенского жертвоприношения), светящая весьма-весьма, причем не было меры свету, которым она является, ибо она вышла из Света Светов, и она вышла из последнего Таинства, которое есть двадцать четвертое Таинство (, считая) изнутри наружу. Эти (Таинства) находятся в порядках второго Покоя Первого Таинства (Несказанного. На этом одеянии стоят имена всех владык Эонов, через которые будет подниматься воскресший Иисус Христос, а это значит, что Он их владыка). </w:t>
      </w:r>
    </w:p>
    <w:p>
      <w:pPr>
        <w:pStyle w:val="Default"/>
        <w:spacing w:lineRule="auto" w:line="360"/>
        <w:ind w:left="9" w:firstLine="287"/>
        <w:jc w:val="both"/>
        <w:rPr/>
      </w:pPr>
      <w:r>
        <w:rPr>
          <w:i/>
          <w:color w:val="000000"/>
          <w:sz w:val="28"/>
          <w:szCs w:val="28"/>
        </w:rPr>
        <w:t>Она же, сила та светлая, снизошла на Иисуса и облекла Его всего, сидящего в отдалении от Своих учеников, и Он засветился весьма-весьма, причем не было меры свету, который был у него. И ученики не видели Иисуса из-за великого света, в котором Он был и который был у Него, ибо их глаза потемнели из-за великого света, в котором Он был, но они видели только свет, испускающий многочисленные светлые лучи. И не были одинаковыми друг с другом светлые лучи, и свет был разного вида, и он был разного рода снизу доверху, причем каждый раз</w:t>
      </w:r>
      <w:r>
        <w:rPr>
          <w:i/>
          <w:color w:val="000000"/>
          <w:sz w:val="28"/>
          <w:szCs w:val="28"/>
          <w:vertAlign w:val="superscript"/>
        </w:rPr>
        <w:t xml:space="preserve"> </w:t>
      </w:r>
      <w:r>
        <w:rPr>
          <w:i/>
          <w:color w:val="000000"/>
          <w:sz w:val="28"/>
          <w:szCs w:val="28"/>
        </w:rPr>
        <w:t>один был превосходнее другого в великой славе светлой неизмеримой. Он достигал от поверхности земли</w:t>
      </w:r>
      <w:r>
        <w:rPr>
          <w:i/>
          <w:color w:val="000000"/>
          <w:sz w:val="28"/>
          <w:szCs w:val="28"/>
          <w:vertAlign w:val="superscript"/>
        </w:rPr>
        <w:t xml:space="preserve"> </w:t>
      </w:r>
      <w:r>
        <w:rPr>
          <w:i/>
          <w:color w:val="000000"/>
          <w:sz w:val="28"/>
          <w:szCs w:val="28"/>
        </w:rPr>
        <w:t xml:space="preserve">до небес. И когда ученики увидели свет тот, они впали в великий страх и великое смятение. </w:t>
      </w:r>
    </w:p>
    <w:p>
      <w:pPr>
        <w:pStyle w:val="Normal"/>
        <w:spacing w:lineRule="auto" w:line="360"/>
        <w:ind w:firstLine="284"/>
        <w:jc w:val="both"/>
        <w:rPr/>
      </w:pPr>
      <w:r>
        <w:rPr>
          <w:i/>
          <w:sz w:val="28"/>
          <w:szCs w:val="28"/>
        </w:rPr>
        <w:t>3. Случилось же, когда та сила светлая снизошла на Иисуса, она облекла Его всего постепенно. Тогда Иисус, поднялся и</w:t>
      </w:r>
      <w:r>
        <w:rPr>
          <w:i/>
          <w:sz w:val="28"/>
          <w:szCs w:val="28"/>
          <w:vertAlign w:val="superscript"/>
        </w:rPr>
        <w:t xml:space="preserve"> </w:t>
      </w:r>
      <w:r>
        <w:rPr>
          <w:i/>
          <w:sz w:val="28"/>
          <w:szCs w:val="28"/>
        </w:rPr>
        <w:t xml:space="preserve">взлетел ввысь, светясь весьма-весьма светом безмерным. И ученики смотрели Ему вслед, причем никто из них не говорил (ничего), пока Он не взошел на небо, но они все пребывали в великом молчании. Это же произошло в пятнадцатый (день) луны, день, в который она бывает полной, месяца тобе. </w:t>
      </w:r>
    </w:p>
    <w:p>
      <w:pPr>
        <w:pStyle w:val="Default"/>
        <w:spacing w:lineRule="auto" w:line="360"/>
        <w:ind w:left="4" w:right="14" w:firstLine="278"/>
        <w:jc w:val="both"/>
        <w:rPr/>
      </w:pPr>
      <w:r>
        <w:rPr>
          <w:i/>
          <w:color w:val="000000"/>
          <w:sz w:val="28"/>
          <w:szCs w:val="28"/>
        </w:rPr>
        <w:t>Случилось же, когда Иисус взошел на небо, после трех часов</w:t>
      </w:r>
      <w:r>
        <w:rPr>
          <w:i/>
          <w:color w:val="000000"/>
          <w:sz w:val="28"/>
          <w:szCs w:val="28"/>
          <w:vertAlign w:val="superscript"/>
        </w:rPr>
        <w:t xml:space="preserve"> </w:t>
      </w:r>
      <w:r>
        <w:rPr>
          <w:i/>
          <w:color w:val="000000"/>
          <w:sz w:val="28"/>
          <w:szCs w:val="28"/>
        </w:rPr>
        <w:t>содрогнулись все силы небес и заколебались все вместе</w:t>
      </w:r>
      <w:r>
        <w:rPr>
          <w:i/>
          <w:color w:val="000000"/>
          <w:sz w:val="28"/>
          <w:szCs w:val="28"/>
          <w:vertAlign w:val="superscript"/>
        </w:rPr>
        <w:t xml:space="preserve"> </w:t>
      </w:r>
      <w:r>
        <w:rPr>
          <w:i/>
          <w:color w:val="000000"/>
          <w:sz w:val="28"/>
          <w:szCs w:val="28"/>
        </w:rPr>
        <w:t xml:space="preserve">— они, и все их Эоны, и все их места, и все их порядки, и вся земля сотряслась со всеми живущими на ней. И содрогнулись все люди, которые в мире, и ученики также. И все они подумали: «Вероятно, мир перевернулся». И все силы, которые на небесах, не переставали содрогаться, они и весь мир, и они сотрясались все вместе с трех часов пятнадцатого (дня) луны (месяца) тобе до девяти часов следующего дня. И все Ангелы и их Архангелы и все Силы вышние — все они воспевали гимны в Средоточии Средоточий (воспели поднимающегося Владыку), так что весь мир слышал их голоса, причем они не переставали (петь) до девяти часов следующего дня. </w:t>
      </w:r>
    </w:p>
    <w:p>
      <w:pPr>
        <w:pStyle w:val="Default"/>
        <w:spacing w:lineRule="auto" w:line="360"/>
        <w:ind w:right="14" w:firstLine="283"/>
        <w:jc w:val="both"/>
        <w:rPr/>
      </w:pPr>
      <w:r>
        <w:rPr>
          <w:i/>
          <w:color w:val="000000"/>
          <w:sz w:val="28"/>
          <w:szCs w:val="28"/>
        </w:rPr>
        <w:t xml:space="preserve">4. Ученики (Иисуса) же сидели все вместе, устрашенные, и трепетали весьма-весьма. И они были напуганы происходящим великим землетрясением и плакали все вместе, говоря: «Что (теперь) будет? Может быть, Спаситель разрушит все места». </w:t>
      </w:r>
    </w:p>
    <w:p>
      <w:pPr>
        <w:pStyle w:val="Default"/>
        <w:spacing w:lineRule="auto" w:line="360"/>
        <w:ind w:left="4" w:firstLine="273"/>
        <w:jc w:val="both"/>
        <w:rPr/>
      </w:pPr>
      <w:r>
        <w:rPr>
          <w:i/>
          <w:color w:val="000000"/>
          <w:sz w:val="28"/>
          <w:szCs w:val="28"/>
        </w:rPr>
        <w:t xml:space="preserve">Когда же они говорили это, плачась друг другу, во время девяти часов следующего дня небеса разверзлись, и они увидели Иисуса нисходящим, светящимся весьма-весьма, причем не было меры Его свету, в котором Он был', ибо Он светился больше, чем во время, когда восходил на небеса, так что невозможно было людям мирским описать свет, в котором Он был. И он испускал лучи светлые весьма-весьма, причем не было меры его лучам. И был Его свет не одинаков, но разного вида и разного рода, причем одни каждый раз превосходили другие, и (при этом) весь свет был цельным. Он был трех родов, и один каждый раз превосходил другой. Второй, который в середине, превосходил первый, который внизу. И третий, который над ними всеми, превосходил два, которые внизу. И первый свет, находящийся под всеми ними, был образом света, который нисшел на Иисуса, когда Он еще не взошел на небеса, и был равен только ему в Его свете. И три образа света были светами разного рода и разного вида, причем каждый раз одни превосходили другие (Этот свет свидетельствует о триединой троице). </w:t>
      </w:r>
    </w:p>
    <w:p>
      <w:pPr>
        <w:pStyle w:val="Default"/>
        <w:spacing w:lineRule="auto" w:line="360"/>
        <w:ind w:firstLine="283"/>
        <w:jc w:val="both"/>
        <w:rPr>
          <w:i/>
          <w:i/>
          <w:color w:val="000000"/>
          <w:sz w:val="28"/>
          <w:szCs w:val="28"/>
        </w:rPr>
      </w:pPr>
      <w:r>
        <w:rPr>
          <w:i/>
          <w:color w:val="000000"/>
          <w:sz w:val="28"/>
          <w:szCs w:val="28"/>
        </w:rPr>
        <w:t xml:space="preserve">5. Случилось же, когда ученики увидели это, они устрашились весьма и затрепетали. Иисус же, сострадательный и сладкосердный, когда увидел Своих учеников, что они затрепетали великим трепетом, заговорил с ними, говоря: «Ободритесь, это Я, не бойтесь». </w:t>
      </w:r>
    </w:p>
    <w:p>
      <w:pPr>
        <w:pStyle w:val="Normal"/>
        <w:spacing w:lineRule="auto" w:line="360"/>
        <w:ind w:firstLine="284"/>
        <w:jc w:val="both"/>
        <w:rPr/>
      </w:pPr>
      <w:r>
        <w:rPr>
          <w:i/>
          <w:sz w:val="28"/>
          <w:szCs w:val="28"/>
        </w:rPr>
        <w:t>6. Случилось же, что когда ученики услышали это слово, они сказали: «Господи, если это Ты, вбери в Себя Твой свет славный, чтобы мы могли встать, а то наши глаза потемнели, и мы были потрясены, и весь мир потрясся также из-за великого света, который в Тебе».</w:t>
      </w:r>
    </w:p>
    <w:p>
      <w:pPr>
        <w:pStyle w:val="Default"/>
        <w:spacing w:lineRule="auto" w:line="360"/>
        <w:ind w:right="14" w:firstLine="283"/>
        <w:jc w:val="both"/>
        <w:rPr/>
      </w:pPr>
      <w:r>
        <w:rPr>
          <w:i/>
          <w:color w:val="000000"/>
          <w:sz w:val="28"/>
          <w:szCs w:val="28"/>
        </w:rPr>
        <w:t>Тогда Иисус вобрал в Себя славу Своего света. И когда это произошло, ободрились все ученики, подошли к Иисусу, поверглись все разом и поклонились Ему, радуясь великой радостью. Сказали они Ему: «Равви, откуда Ты пришел, и каково Твое служение, на которое Ты ходил, и что это за</w:t>
      </w:r>
      <w:r>
        <w:rPr>
          <w:i/>
          <w:color w:val="000000"/>
          <w:sz w:val="28"/>
          <w:szCs w:val="28"/>
          <w:vertAlign w:val="superscript"/>
        </w:rPr>
        <w:t xml:space="preserve"> </w:t>
      </w:r>
      <w:r>
        <w:rPr>
          <w:i/>
          <w:color w:val="000000"/>
          <w:sz w:val="28"/>
          <w:szCs w:val="28"/>
        </w:rPr>
        <w:t xml:space="preserve">потрясения все и все эти землетрясения, которые произошли?» </w:t>
      </w:r>
    </w:p>
    <w:p>
      <w:pPr>
        <w:pStyle w:val="Default"/>
        <w:spacing w:lineRule="auto" w:line="360"/>
        <w:ind w:right="9" w:firstLine="283"/>
        <w:jc w:val="both"/>
        <w:rPr/>
      </w:pPr>
      <w:r>
        <w:rPr>
          <w:i/>
          <w:color w:val="000000"/>
          <w:sz w:val="28"/>
          <w:szCs w:val="28"/>
        </w:rPr>
        <w:t>Тогда сказал им Иисус милостивый: «Радуйтесь и ликуйте отныне, потому что Я ходил в места, из которых (некогда) вышел. Отныне же Я буду говорить с вами откровенно от начала истины до ее завершения. И Я буду говорить с вами лицом к лицу</w:t>
      </w:r>
      <w:r>
        <w:rPr>
          <w:i/>
          <w:color w:val="000000"/>
          <w:sz w:val="28"/>
          <w:szCs w:val="28"/>
          <w:vertAlign w:val="superscript"/>
        </w:rPr>
        <w:t xml:space="preserve"> </w:t>
      </w:r>
      <w:r>
        <w:rPr>
          <w:i/>
          <w:color w:val="000000"/>
          <w:sz w:val="28"/>
          <w:szCs w:val="28"/>
        </w:rPr>
        <w:t xml:space="preserve">без притч. Я не скрою от вас с этого времени ничего относящегося к выси и к месту Истины, ибо дана Мне власть Несказанным и Первым Таинством из Таинств всех, чтобы Я говорил с вами от начала до завершения, и от внутреннего до внешнего, и от внешнего до внутреннего. Внимайте же, и Я буду говорить вам все. </w:t>
      </w:r>
    </w:p>
    <w:p>
      <w:pPr>
        <w:pStyle w:val="Default"/>
        <w:spacing w:lineRule="auto" w:line="360"/>
        <w:ind w:left="4" w:right="9" w:firstLine="287"/>
        <w:jc w:val="both"/>
        <w:rPr/>
      </w:pPr>
      <w:r>
        <w:rPr>
          <w:i/>
          <w:color w:val="000000"/>
          <w:sz w:val="28"/>
          <w:szCs w:val="28"/>
        </w:rPr>
        <w:t>Случилось</w:t>
      </w:r>
      <w:r>
        <w:rPr>
          <w:i/>
          <w:color w:val="000000"/>
          <w:sz w:val="28"/>
          <w:szCs w:val="28"/>
          <w:vertAlign w:val="superscript"/>
        </w:rPr>
        <w:t xml:space="preserve"> </w:t>
      </w:r>
      <w:r>
        <w:rPr>
          <w:i/>
          <w:color w:val="000000"/>
          <w:sz w:val="28"/>
          <w:szCs w:val="28"/>
        </w:rPr>
        <w:t>же, когда Я сидел недалеко от вас на горе Масличной, думая об Устройстве</w:t>
      </w:r>
      <w:r>
        <w:rPr>
          <w:i/>
          <w:color w:val="000000"/>
          <w:sz w:val="28"/>
          <w:szCs w:val="28"/>
          <w:vertAlign w:val="superscript"/>
        </w:rPr>
        <w:t xml:space="preserve"> </w:t>
      </w:r>
      <w:r>
        <w:rPr>
          <w:i/>
          <w:color w:val="000000"/>
          <w:sz w:val="28"/>
          <w:szCs w:val="28"/>
        </w:rPr>
        <w:t xml:space="preserve">служения, ради которого Я был послан (на землю), чтобы оно свершилось, и (что) Мне еще не послало Моего облачения Последнее Таинство, которое есть двадцать четвертое Таинство (, считая) изнутри наружу, — эти Таинства находятся во втором Покое Первого Таинства, в устройстве Покоя того, — случилось же, когда Я понял, что завершилось Устройство служения, ради которого Я пришел (то есть Иисус принес свою кровавую Жертву за всех падших ангелов, архонтов и людей на Голгофе), и еще Таинство то не прислало Мне Моего облачения, того, которое Я оставил в нем до тех пор, пока не исполнится его время, — об этом же Я думал, сидя на горе Масличной недалеко от вас, — </w:t>
      </w:r>
    </w:p>
    <w:p>
      <w:pPr>
        <w:pStyle w:val="Default"/>
        <w:spacing w:lineRule="auto" w:line="360"/>
        <w:ind w:firstLine="292"/>
        <w:jc w:val="both"/>
        <w:rPr/>
      </w:pPr>
      <w:r>
        <w:rPr>
          <w:i/>
          <w:color w:val="000000"/>
          <w:sz w:val="28"/>
          <w:szCs w:val="28"/>
        </w:rPr>
        <w:t>7. случилось, когда солнце взошло на востоке, после этого волей Первого Таинства (Несказанного), того, которое существует изначала, того, благодаря которому существует Все, того, из которого Я сам вышел теперь — не во время, когда Я был распят, а теперь, — случилось по велению Таинства того, что оно прислало Мне Мое облачение светлое, то, которое оно дало Мне сначала, то, которое Я оставил в Последнем Таинстве, которое есть двадцать четвертое Таинство (считая) изнутри наружу (когда Иисус спускался на землю людей, чтобы за них отдать Свою кровавую Жертву). Эти (Таинства) находятся в устройствах второго Покоя Первого Таинства. Облачение же (све)тлое то Я оставил в Последнем Таинстве до тех пор, пока не исполнится время, чтобы Я его надел и чтобы Я начал говорить с родом человеческим, и чтобы Я открыл им все</w:t>
      </w:r>
      <w:r>
        <w:rPr>
          <w:i/>
          <w:color w:val="000000"/>
          <w:sz w:val="28"/>
          <w:szCs w:val="28"/>
          <w:vertAlign w:val="superscript"/>
        </w:rPr>
        <w:t xml:space="preserve"> </w:t>
      </w:r>
      <w:r>
        <w:rPr>
          <w:i/>
          <w:color w:val="000000"/>
          <w:sz w:val="28"/>
          <w:szCs w:val="28"/>
        </w:rPr>
        <w:t xml:space="preserve">от начала истины до ее завершения, и чтобы Я говорил с ними (обо всем) от самого внутреннего до самого наружного и от самого наружного до самого внутреннего. </w:t>
      </w:r>
    </w:p>
    <w:p>
      <w:pPr>
        <w:pStyle w:val="Normal"/>
        <w:spacing w:lineRule="auto" w:line="360"/>
        <w:ind w:firstLine="284"/>
        <w:jc w:val="both"/>
        <w:rPr/>
      </w:pPr>
      <w:r>
        <w:rPr>
          <w:i/>
          <w:sz w:val="28"/>
          <w:szCs w:val="28"/>
        </w:rPr>
        <w:t>Радуйтесь же и ликуйте, и сугубо радуйтесь, потому что вы — те, которым дано, чтобы Я (Христос) говорил с вами первыми</w:t>
      </w:r>
      <w:r>
        <w:rPr>
          <w:i/>
          <w:sz w:val="28"/>
          <w:szCs w:val="28"/>
          <w:vertAlign w:val="superscript"/>
        </w:rPr>
        <w:t xml:space="preserve"> </w:t>
      </w:r>
      <w:r>
        <w:rPr>
          <w:i/>
          <w:sz w:val="28"/>
          <w:szCs w:val="28"/>
        </w:rPr>
        <w:t>от начала истины, до ее завершения (до завершения вашей духовной революции на земле). Поэтому же Я избрал вас с самого начала волей Первого Таинства. Радуйтесь же и ликуйте, потому что когда Я пришел, исходя в мир вначале, Я принес двенадцать сил с собой (двенадцать сил, взятых для ваших будущих душ, которые сделают вас апостолами, после рождения апостолов, по наличию эти сил Иисус отбирал себе Своих учеников), как Я говорил вам вначале, которые я взял у двенадцати Спасителей Сокровищницы Света по велению Первого Таинства. Эти же (силы) Я вложил в чрево ваших (будущих) матерей с тех пор, как пришел в мир, (и) (эти силы) которые в ваших телах ныне, ибо даны эти силы вам предпочтительно перед всем миром (для строительства духовной монады, заполненной знаниями Духа Святого), потому что вы спасете весь мир, и чтобы вы могли устоять перед угрозой правителей (архонтов) мира</w:t>
      </w:r>
      <w:r>
        <w:rPr>
          <w:i/>
          <w:sz w:val="28"/>
          <w:szCs w:val="28"/>
          <w:vertAlign w:val="superscript"/>
        </w:rPr>
        <w:t xml:space="preserve"> </w:t>
      </w:r>
      <w:r>
        <w:rPr>
          <w:i/>
          <w:sz w:val="28"/>
          <w:szCs w:val="28"/>
        </w:rPr>
        <w:t xml:space="preserve">и скорбями мира, и их опасностями, и их гонениями всеми, которые навлекут на вас Архонты выси (архонты представили себя людям богами, для того, чтобы легче вводить человечество в заблуждение). Ибо Я говорил вам много раз, что силу, которая находится в вас, Я принес от двенадцати Спасителей, тех, которые находятся в Сокровищнице Света. Поэтому же Я говорил вам сначала, что вы не от мира (сего), и Я также не от этого мира" (однако более высокого, чем люди). Ибо все люди, которые в мире, получили душу от силы Архонтов Эонов. Сила же, находящаяся в вас, — от Меня, и вы (только благодаря этому) — ваша душа принадлежит выси. Я принес двенадцать сил 12-ти Спасителей Сокровищницы Света, взяв их от доли Моей (прежней) силы, которую Я получил изначала (у Несказанного). И когда Я пришел, грядя в мир, Я вошел в среду Архонтов Сферы и (везде в их эонах, через которые Иисус проходил Он) принял образ Гавриила, Ангела Эонов, и не узнали Меня Архонты Эонов, но они думали, что Я — Ангел Гавриил. </w:t>
      </w:r>
    </w:p>
    <w:p>
      <w:pPr>
        <w:pStyle w:val="Normal"/>
        <w:spacing w:lineRule="auto" w:line="360"/>
        <w:ind w:firstLine="284"/>
        <w:jc w:val="both"/>
        <w:rPr/>
      </w:pPr>
      <w:r>
        <w:rPr>
          <w:i/>
          <w:sz w:val="28"/>
          <w:szCs w:val="28"/>
        </w:rPr>
        <w:t>Случилось же, когда Я вошел в среду Архонтов Эонов, Я взглянул вниз на мир человечества по велению Первого Таинства. Я нашел Елисавету, мать Иоанна Крестителя, до того, как она зачала его. Я посеял силу в нее, ту, которую Я получил от Малого Йао благого, который в Середине (Левой стороны), чтобы он (т. е. Иоанн) мог проповедовать предо Мной и уготовить Мой путь и крестить водой в отпущение грехов. Сила же та — она находится в теле Иоанна (это монада его духа). И вместо души Архонтов, которую он должен был получить, Я нашел душу Илии пророка в Эонах Сферы (архонтов), и Я взял его внутрь и взял затем его душу</w:t>
      </w:r>
      <w:r>
        <w:rPr>
          <w:i/>
          <w:sz w:val="28"/>
          <w:szCs w:val="28"/>
          <w:vertAlign w:val="superscript"/>
        </w:rPr>
        <w:t xml:space="preserve"> </w:t>
      </w:r>
      <w:r>
        <w:rPr>
          <w:i/>
          <w:sz w:val="28"/>
          <w:szCs w:val="28"/>
        </w:rPr>
        <w:t>и отнес ее Деве Света (левой стороны Середины), и она дала ее своим Восприемникам. Они отнесли ее в Сферу Архонтов и вложили ее в чрево Елисаветы. (Светлая) Сила же  Малого Йао, принадлежащего Середине (как), и душа Илии пророка</w:t>
      </w:r>
      <w:r>
        <w:rPr>
          <w:i/>
          <w:sz w:val="28"/>
          <w:szCs w:val="28"/>
          <w:vertAlign w:val="superscript"/>
        </w:rPr>
        <w:t xml:space="preserve"> </w:t>
      </w:r>
      <w:r>
        <w:rPr>
          <w:i/>
          <w:sz w:val="28"/>
          <w:szCs w:val="28"/>
        </w:rPr>
        <w:t>— они заключены в теле Иоанна Крестителя (так была создана духовная монада Иоанна Крестителя). Поэтому же вы усомнились в то время, когда Я сказал вам: "Сказал Иоанн (Креститель): Я не Христос". И вы сказали Мне: "Написано в Писании: когда Христос придет, грядя, грядет Илия перед ним и уготовит Его путь (Великого Спасителя)". Я же, когда вы сказали это Мне, сказал вам: "Пришел же Илия и уготовил все согласно тому, как написано, и поступили с ним, как хотели". И когда Я понял, что вы не уразумели, что Я говорил вам о душе (и духе) Илии (Пророка), заключенной в (физическом теле) Иоанне Крестителе, Я ответил вам словом откровенно, лицом к лицу: "Если хотите принять Иоанна Крестителя, он есть Илия, о котором Я сказал, что он грядет" (в  данном случае Иисус Христос свидетельствует о реинкарнации библейского Ильи Пророка в тело Иоанна Крестителя. Реинкарнация касается только души, хотя реализуется через физическое тело человека)».</w:t>
      </w:r>
    </w:p>
    <w:p>
      <w:pPr>
        <w:pStyle w:val="Default"/>
        <w:spacing w:lineRule="auto" w:line="360"/>
        <w:ind w:left="4" w:right="4" w:firstLine="283"/>
        <w:jc w:val="both"/>
        <w:rPr>
          <w:b/>
          <w:b/>
          <w:i/>
          <w:i/>
          <w:color w:val="000000"/>
          <w:sz w:val="28"/>
          <w:szCs w:val="28"/>
        </w:rPr>
      </w:pPr>
      <w:r>
        <w:rPr>
          <w:i/>
          <w:color w:val="000000"/>
          <w:sz w:val="28"/>
          <w:szCs w:val="28"/>
        </w:rPr>
        <w:t>8. Продолжил снова Иисус речь и сказал: «Случилось же после этого по велению Первого Таинства, что Я посмотрел опять вниз в мир человечества. Я нашел Марию (будущую мать Иисуса), ту, которая называется Моей матерью по телу (физическому) материальному. Я говорил затем с ней в образе Гавриила. И когда она обратилась вверх ко Мне, Я забросил в нее первую силу, которую Я получил от Барбело, то есть тело (которое стало ее духовной монадой), которое Я носил в выси, а вместо души Я забросил в нее (светоносную) силу, которую Я получил от великого Саваофа Благого, того, который находится в месте Правой Стороны (эта сила стала ее душевной монадой). А двенадцать сил двенадцати Спасителей Сокровищницы Света, которые Я получил от двенадцати Диаконов, которые в Середине (левой стороны), Я забросил их в Сферу Архонтов. А Деканы Архонтов и их Служители (не знали этого) думали, что это души Архонтов.  И взяли их Служители (и) заключили их в тело ваших (будущих) матерей. И когда ваше время исполнилось, вы были рождены в мир, причем не было душ Архонтов в вас. И вы приняли вашу долю от (светоносной) силы, той, которую вдохнул в Смесь</w:t>
      </w:r>
      <w:r>
        <w:rPr>
          <w:i/>
          <w:color w:val="000000"/>
          <w:sz w:val="28"/>
          <w:szCs w:val="28"/>
          <w:vertAlign w:val="superscript"/>
        </w:rPr>
        <w:t xml:space="preserve"> </w:t>
      </w:r>
      <w:r>
        <w:rPr>
          <w:i/>
          <w:color w:val="000000"/>
          <w:sz w:val="28"/>
          <w:szCs w:val="28"/>
        </w:rPr>
        <w:t xml:space="preserve">последний Охранитель, той, которая смешана с Невидимыми всеми (тринадцатого Эона Справедливости), и Архонтами всеми, и Эонами всеми, словом, смешана с миром гибели, который есть Смесь, той (силы), которую Я извлек из Себя сначала и вложил ее в Первую Заповедь, а </w:t>
      </w:r>
      <w:r>
        <w:rPr>
          <w:b/>
          <w:i/>
          <w:color w:val="000000"/>
          <w:sz w:val="28"/>
          <w:szCs w:val="28"/>
        </w:rPr>
        <w:t>(эон, что есть)</w:t>
      </w:r>
      <w:r>
        <w:rPr>
          <w:i/>
          <w:color w:val="000000"/>
          <w:sz w:val="28"/>
          <w:szCs w:val="28"/>
        </w:rPr>
        <w:t xml:space="preserve"> Первая Заповедь забросила часть из нее в Великий Свет (Сокровищницы Света). А Великий Свет забросил часть из того, что получил, в пять Охранителей. А последний Охранитель взял часть из того, что получил, и забросил ее в Смесь, и она появилась во всех (вещах) (в том числе и в апостолах), которые находятся в Смеси, согласно тому, как Я уже говорил вам». </w:t>
      </w:r>
    </w:p>
    <w:p>
      <w:pPr>
        <w:pStyle w:val="Default"/>
        <w:spacing w:lineRule="auto" w:line="360"/>
        <w:ind w:firstLine="292"/>
        <w:jc w:val="both"/>
        <w:rPr/>
      </w:pPr>
      <w:r>
        <w:rPr>
          <w:i/>
          <w:color w:val="000000"/>
          <w:sz w:val="28"/>
          <w:szCs w:val="28"/>
        </w:rPr>
        <w:t xml:space="preserve">Это же говорил Иисус Своим ученикам на горе Масличной. И продолжил снова Иисус разговор с учениками Своими: «Радуйтесь и ликуйте, и прибавьте (еще) радость к своей радости, потому что настали времена, чтобы Я надел Мое облачение, то, которое уготовано Мне изначала (сначала существования духовного мира), то, которое Я оставил в последнем Таинстве до времени его завершения (моего жертвоприношения на Голгофе). Время же его завершения (это время) — время, в которое будет велено Первым Таинством (Несказанного), чтобы Я говорил с вами от начала истины до ее завершения и от самого внутреннего (до самого наружного), потому что мир будет спасен вами. Радуйтесь же и ликуйте, ибо вы блаженны более всех людей, которые на земле, потому что вы спасете весь мир» (который должен был проснуться, поняв принесенную мной кровавую Жертву на Голгофе). </w:t>
      </w:r>
    </w:p>
    <w:p>
      <w:pPr>
        <w:pStyle w:val="Normal"/>
        <w:spacing w:lineRule="auto" w:line="360"/>
        <w:ind w:firstLine="284"/>
        <w:jc w:val="both"/>
        <w:rPr/>
      </w:pPr>
      <w:r>
        <w:rPr>
          <w:i/>
          <w:sz w:val="28"/>
          <w:szCs w:val="28"/>
        </w:rPr>
        <w:t xml:space="preserve">9. Случилось же, когда Иисус закончил говорить эти слова Своим ученикам, Он вновь продолжил слово и сказал им: «И вот Я надел Мое облачение, и вновь дана Мне вся власть Первым Таинством (Несказанного). Еще немного времени, и Я скажу вам о Таинстве Всего (управления) и плероме (Знания) Всего. И Я не скрою ничего от вас с этого времени, но полнотой Я исполню вас в плероме всяческой и в Таинстве всяческом (вы будете знать, откуда вы появились, куда вы попали и как вам отсюда выходить), которые суть свершение всех свершений, и плерома всех плером, и гносис всех гносисов, эти, которые находятся в Моем облачении. Я скажу вам о Таинствах всех от самого наружного до самого внутреннего. Внемлите же и Я скажу вам обо всем, что случилось со Мной. </w:t>
      </w:r>
    </w:p>
    <w:p>
      <w:pPr>
        <w:pStyle w:val="Default"/>
        <w:spacing w:lineRule="auto" w:line="360"/>
        <w:ind w:left="9" w:right="9" w:firstLine="297"/>
        <w:jc w:val="both"/>
        <w:rPr/>
      </w:pPr>
      <w:r>
        <w:rPr>
          <w:i/>
          <w:color w:val="000000"/>
          <w:sz w:val="28"/>
          <w:szCs w:val="28"/>
        </w:rPr>
        <w:t xml:space="preserve">10. Случилось же, когда солнце взошло на востоке, что сошла великая сила светлая, в которой Мое облачение, то, которое Я оставил в двадцать четвертом Таинстве, согласно тому как Я уже сказал вам ныне. И Я нашел некое Таинство в Моем облачении, записанное письмом, принадлежащим выси: Замаза Маоз Зараха Маозай, толкование которого: </w:t>
      </w:r>
    </w:p>
    <w:p>
      <w:pPr>
        <w:pStyle w:val="Normal"/>
        <w:spacing w:lineRule="auto" w:line="360"/>
        <w:ind w:firstLine="284"/>
        <w:jc w:val="both"/>
        <w:rPr/>
      </w:pPr>
      <w:r>
        <w:rPr>
          <w:i/>
          <w:sz w:val="28"/>
          <w:szCs w:val="28"/>
        </w:rPr>
        <w:t>(О) Таинство, которое вне мира, то, благодаря которому существует Все! Это (Таинство) есть весь выход и все восхождение, это (Таинство), которое распределило все эманации</w:t>
      </w:r>
      <w:r>
        <w:rPr>
          <w:i/>
          <w:sz w:val="28"/>
          <w:szCs w:val="28"/>
          <w:vertAlign w:val="superscript"/>
        </w:rPr>
        <w:t xml:space="preserve"> </w:t>
      </w:r>
      <w:r>
        <w:rPr>
          <w:i/>
          <w:sz w:val="28"/>
          <w:szCs w:val="28"/>
        </w:rPr>
        <w:t>вместе со всеми (вещами), которые в них, и то, благодаря которому существуют все Таинства и все их места (Когда происходит нисхождение высшей светоносной силы, то каждая верхняя предыдущая эманирует себе подчиненные духовные сущности на каждой нисходящей ступени космической светоносной эволюции. И так происходит до самого низа. Когда же завершится свершение всех свершений, начинает идти обратный процесс. Низшие светоносные ступени или их духовные сущности объединяются, восходя с вышестоящими. Однако, они не теряют своей индивидуальности. Так, воскресший Иисус объединяется со Своим Отцом – Саваофом Благим Великим, находящимся в Правой Стороне. В свою очередь Саваоф Благой Великий объединяется с вышестоящим Отцом 12-ти Спасителей Сокровищницы света и т.д. Нам же людям следует объединить свои духовные монады с монадой Иисуса Христа, после предварительного очищения своей духовной монады и запуска Христа в наше духовное сердце. Только в этом случае мы получим шанс выбраться из Эона тьмы хаоса человечества. В противном случае нам грозит вечная нескончаемая реинкарнация в мире человеческого безумия в космосе, которое может быть продолжено на других планетах других галактик согласно воли Провидения. Далее духовные эманации 24 Покоев Вселенского Спасителя продолжают к нему обращаться. По сути, это духи реализованных им эманаций). (Они его просят): Взойди к нам, потому что мы Твои сочлены. Мы же все вместе с Тобой самим — мы одно и Ты одно. Ты — Первое Таинство, которое существовало изначала в Несказанном прежде чем вышло, и имя того (Таинства) — мы все (Помимо первого Таинства Несказанного, коих существует три у Вселенского Спасителя, есть свои 24 Таинства, где он среди них является первым). Теперь же мы все вместе ожидаем Тебя</w:t>
      </w:r>
      <w:r>
        <w:rPr>
          <w:i/>
          <w:sz w:val="28"/>
          <w:szCs w:val="28"/>
          <w:vertAlign w:val="superscript"/>
        </w:rPr>
        <w:t xml:space="preserve"> </w:t>
      </w:r>
      <w:r>
        <w:rPr>
          <w:i/>
          <w:sz w:val="28"/>
          <w:szCs w:val="28"/>
        </w:rPr>
        <w:t>у последнего рубежа, который есть Последнее Таинство ( считая) изнутри (наружу), оно же — часть нас (свои 24 Таинства Великий Спаситель эманировал в свое время, после чего им была создана духовная вселенная.). И ныне мы послали Тебе Твое облачение, которое Твое же изначала, это, которое Ты оставил на последнем рубеже (когда спускался в эон человечества для принесения своей вселенской жертвы на Голгофе), который есть Последнее Таинство (, считая) изнутри, до тех пор. пока его время не исполнится, согласно велению Первого Таинства (Несказанного). Вот исполнилось его время (принята кровавая Жертва Христа), надень его. Иди к нам, потому что мы все ожидаем Тебя, чтобы облачить Тебя Первым Таинством и всей его славой по Его Собственному велению, причем дало ее (т. е. славу) нам Первое Таинство (Несказанного) в виде двух облачений, чтобы мы облекли Тебя в нее сверх того облачения, которое мы послали Тебе, потому что Ты достоин их, ибо Ты первый из нас и существуешь прежде нас. Поэтому же Первое Таинство (Несказанного) послало Тебе через нас Таинство Его славы всей в виде двух облачений". Первое же — в нем слава вся всех имен всех Таинств и всех эманации разрядов</w:t>
      </w:r>
      <w:r>
        <w:rPr>
          <w:i/>
          <w:sz w:val="28"/>
          <w:szCs w:val="28"/>
          <w:vertAlign w:val="superscript"/>
        </w:rPr>
        <w:t xml:space="preserve"> </w:t>
      </w:r>
      <w:r>
        <w:rPr>
          <w:i/>
          <w:sz w:val="28"/>
          <w:szCs w:val="28"/>
        </w:rPr>
        <w:t>Покоев Несказанного. А второе облачение — в нем слава вся имени всех Таинств и всех эманации, тех, которые существуют в разрядах двух Покоев Первого Таинства. А то облачение, которое мы послали Тебе сейчас, — в нем слава имени</w:t>
      </w:r>
      <w:r>
        <w:rPr>
          <w:i/>
          <w:sz w:val="28"/>
          <w:szCs w:val="28"/>
          <w:vertAlign w:val="superscript"/>
        </w:rPr>
        <w:t xml:space="preserve"> </w:t>
      </w:r>
      <w:r>
        <w:rPr>
          <w:i/>
          <w:sz w:val="28"/>
          <w:szCs w:val="28"/>
        </w:rPr>
        <w:t>Таинства Провозвестника, которое (т. е. Таинство) есть Первая Заповедь, и Таинства пяти начертаний, и Таинства великого Посланника Несказанного, который есть Великий Свет, и Таинства пяти Предводителей, которые суть пять Охранителей. И также есть в облачении том слава имени Таинства всех разрядов эманации Сокровищницы Света и их Спасителей, и разрядов разрядов, которые суть семь Аминей. и которые суть семь Голосов, и пять Дерев, и три Аминя, и Спаситель-двойня, которые (т. е. двойня) суть Дитя Дитяти, и Таинства девяти Стражей трех Врат Сокровищницы Света. И также в нем вся слава имени (тех,) которые в Правой Стороне (с преимущественным влиянием Пронои), и тех, которые находятся все в Середине (в левой стороне, с преимущественным влиянием Эпинои) (Проное – это мужские эманации духовных сущностей, Эпиноя – это женские эманации). И в нем также вся слава имени Великого Невидимого (13-го Эона Справедливости), который есть Великий Праотец, и Таинства трех Трисил, и Таинства их места всего, и Таинства всех их (12-ти пар) Невидимых (Эона Справедливости), и тех, которые находятся все в тринадцатом из Эонов, и имени двенадцатого Эона (тирана Адамаса), и их Архонтов всех, и их Архангелов всех, и их Ангелов всех, и Таинства всего имени тех, которые находятся все в Имармене (эоне судьбы всех обитателей физического мира, а также всех Эонов архонтов)</w:t>
      </w:r>
      <w:r>
        <w:rPr>
          <w:i/>
          <w:sz w:val="28"/>
          <w:szCs w:val="28"/>
          <w:vertAlign w:val="superscript"/>
        </w:rPr>
        <w:t xml:space="preserve"> </w:t>
      </w:r>
      <w:r>
        <w:rPr>
          <w:i/>
          <w:sz w:val="28"/>
          <w:szCs w:val="28"/>
        </w:rPr>
        <w:t xml:space="preserve">и небесах всех, и Таинства всего имени тех, которые находятся все в Сфере, и их Твердей, и всех тех, которые в них, и всех их мест (поэтому все  те Таинства, которые записаны на облачении Иисуса попадали без чувств увидев их). </w:t>
      </w:r>
    </w:p>
    <w:p>
      <w:pPr>
        <w:pStyle w:val="Default"/>
        <w:spacing w:lineRule="auto" w:line="360"/>
        <w:ind w:right="19" w:firstLine="287"/>
        <w:jc w:val="both"/>
        <w:rPr/>
      </w:pPr>
      <w:r>
        <w:rPr>
          <w:i/>
          <w:color w:val="000000"/>
          <w:sz w:val="28"/>
          <w:szCs w:val="28"/>
        </w:rPr>
        <w:t xml:space="preserve">Вот же мы послали Тебе это облачение, причем никто не знал от Первой Заповеди вниз (где все выполняют волю Несказанного беспрекословно, любя Его самозабвенно), потому что слава его света скрыта в нем, и Сферы, и все места от Первой Заповеди вниз (не знали) (о твоем спуске вниз в эон хаоса тьмы человечества). Спеши же, надень это облачение на Себя, иди к нам, потому что мы ждем Тебя, чтобы облачить Тебя по велению Первого Таинства (Несказанного) в Твои два облачения, те, которые существуют для Тебя изначала у Первого Таинства, пока исполнится время, то, которое установлено Несказанным. И вот исполнилось время, иди же к нам скорее, чтобы мы облачили Тебя, чтобы Ты совершил все служение завершения Первого Таинства, то (служение), которое установлено Несказанным. Иди же к нам скорее, чтобы мы облачили Тебя в них по велению Первого Таинства, ибо еще малое время, ничтожное, и Ты придешь к нам и покинешь мир (хаоса архонтов и тьмы человечества). Иди же скорее, и Ты получишь всю Твою славу, которая есть слава Первого Таинства (Несказанного)». </w:t>
      </w:r>
    </w:p>
    <w:p>
      <w:pPr>
        <w:pStyle w:val="Default"/>
        <w:spacing w:lineRule="auto" w:line="360"/>
        <w:ind w:left="9" w:right="4" w:firstLine="312"/>
        <w:jc w:val="both"/>
        <w:rPr/>
      </w:pPr>
      <w:r>
        <w:rPr>
          <w:i/>
          <w:color w:val="000000"/>
          <w:sz w:val="28"/>
          <w:szCs w:val="28"/>
        </w:rPr>
        <w:t xml:space="preserve">11. Случилось же, что Я, когда увидел Таинство всех этих слов на облачении, которое было послано Мне, надел его на Себя в то время и стал светиться весьма-весьма и взлетел ввысь. И Я пришел к вратам Тверди (первого плана архонтов), светясь весьма-весьма, причем не было меры свету, в котором Я был. И затряслись все вместе врата Тверди и распахнулись все разом. И все Архонты, и все Силы, и все Ангелы, которые в ней, задрожали все разом от великого света, который во Мне. И они взглянули на облачение светлое, которое на Мне, сияющее, и увидели Таинство, в котором их имя, и устрашились весьма-весьма. И расторглись все их связи, те, которыми они связаны, и каждый покинул свой разряд, и они поверглись все передо Мной, поклоняясь, говоря: «Каким образом прошел мимо нас Господь Всего, причем (этого) мы не знали?» И они воспели все разом Самое внутреннее. Меня же они не видели, но видели только свет и пребывали в великом страхе, и трепетали весьма, и воспевали Самое внутреннее (по мере прохождения сфер с их твердями, воскресший Христос увеличивает свое светоносное свечение, потому что сущности планов через которые он проходил имели свою светоносную силу). </w:t>
      </w:r>
    </w:p>
    <w:p>
      <w:pPr>
        <w:pStyle w:val="Normal"/>
        <w:spacing w:lineRule="auto" w:line="360"/>
        <w:ind w:firstLine="284"/>
        <w:jc w:val="both"/>
        <w:rPr/>
      </w:pPr>
      <w:r>
        <w:rPr>
          <w:i/>
          <w:sz w:val="28"/>
          <w:szCs w:val="28"/>
        </w:rPr>
        <w:t xml:space="preserve">12. Я же покинул то место и поднялся к первой Сфере, светясь весьма-весьма, сильнее, чем Я светился в Тверди, в сорок девять раз. Случилось же, когда Я достиг врат первой Сферы, что задрожали ее врата и распахнулись сами разом. Я вошел в помещения Сферы, светясь весьма-весьма, причем не было меры свету, находящемуся во Мне. И задрожали все вместе Архонты и те, которые находятся все в той Сфере. И они видели великий свет, находящийся во Мне. И они взглянули на Мое облачение и увидели Таинство их имени в нем, и задрожали еще больше. И они пребывали в великом страхе, говоря: «Как Господь Всего прошел мимо нас, причем мы не знали?» И расторглись все их связи, и их места, и их разряды, и каждый покинул свой разряд, и они поверглись все разом и преклонились передо Мной и перед Моим облачением. И они воспели все разом Самое внутреннее, пребывая в великом страхе и великом смятении (здесь архонты поняли, что помимо их бога существует божество более могущественное, чем их бог, который выдает им себя за конечную божественную инстанцию, тем самым обманывая своих архонтов). </w:t>
      </w:r>
    </w:p>
    <w:p>
      <w:pPr>
        <w:pStyle w:val="Default"/>
        <w:spacing w:lineRule="auto" w:line="360"/>
        <w:ind w:right="9" w:firstLine="307"/>
        <w:jc w:val="both"/>
        <w:rPr/>
      </w:pPr>
      <w:r>
        <w:rPr>
          <w:i/>
          <w:color w:val="000000"/>
          <w:sz w:val="28"/>
          <w:szCs w:val="28"/>
        </w:rPr>
        <w:t xml:space="preserve">13. И Я покинул то место и пришел к вратам второй Сферы, той, которая есть Имармена (это эон роковой судьбы, где создаются индивидуальные программы жизни для душ, которые будут реинкарнированы в следующих планах). Задрожали же все ее врата и распахнулись все вместе. И Я вошел в помещения Имармены (эон Судьбы), светясь весьма-весьма, причем не было меры свету, который во Мне, ибо Я светился в Имармене сильнее, чем в (первой) Сфере, в сорок девять раз. И задрожали все Архонты и все, которые находятся в Имармене, и упали все вместе. Они пребывали в весьма великом страхе, видя великий свет, который во Мне. И они взглянули на Мое облачение светлое и увидели Таинство их имени на Моем облачении. И они задрожали еще больше, пребывая в великом страхе, говоря: «Каким образом Господь Всего прошел мимо нас, причем мы не знали?» И расторглись все связи их мест и их разрядов, и их помещений. Они пришли все разом и поверглись, и преклонились передо Мной. И они воспели все разом Самое внутреннее, пребывая в великом страхе и великом смятении. </w:t>
      </w:r>
    </w:p>
    <w:p>
      <w:pPr>
        <w:pStyle w:val="Default"/>
        <w:spacing w:lineRule="auto" w:line="360"/>
        <w:ind w:right="4" w:firstLine="307"/>
        <w:jc w:val="both"/>
        <w:rPr/>
      </w:pPr>
      <w:r>
        <w:rPr>
          <w:i/>
          <w:color w:val="000000"/>
          <w:sz w:val="28"/>
          <w:szCs w:val="28"/>
        </w:rPr>
        <w:t xml:space="preserve">14. И Я покинул то место и поднялся к великим Эонам Архонтов (12-ти эонам архонтов). Я подошел к их Завесам и их Вратам, светясь весьма-весьма, и не было меры свету, который во Мне. </w:t>
      </w:r>
    </w:p>
    <w:p>
      <w:pPr>
        <w:pStyle w:val="Normal"/>
        <w:spacing w:lineRule="auto" w:line="360"/>
        <w:ind w:firstLine="284"/>
        <w:jc w:val="both"/>
        <w:rPr/>
      </w:pPr>
      <w:r>
        <w:rPr>
          <w:i/>
          <w:sz w:val="28"/>
          <w:szCs w:val="28"/>
        </w:rPr>
        <w:t>Случилось же, когда Я достиг двенадцати Эонов (то есть прошел все 12-ть эонов), что задрожали все вместе их Завесы и их врата, и сдвинулись сами Завесы, и их врата распахнулись все вместе. И Я вошел в их Эоны, светясь весьма-весьма, причем не было меры свету, который во Мне, (он был) более света, которым Я светился в помещениях Имармены, в сорок девять раз (далее перечисляется почти вся иерархия 12-ти Эонов архонтов). И все Ангелы Эонов, и их Архангелы, и их Архонты, и их Божества, и их Господства, и их Власти, и их Тираны, и их Силы, и их Искры, и их Светила, и их Беспарные, и их Невидимые, и их Праотцы, и их Трисилы увидели Меня светящимся весьма-весьма, причем не было меры свету, который во Мне. И они задрожали все вместе, и великий страх напал на них, когда они увидели великий свет, который был во Мне. И их великое смятение и их великий страх достигли места Великого Праотца Невидимого (13-го Эона Справедливости) и трех Великих Трисил. Из-за великого же страха их смятения метался из стороны в сторону</w:t>
      </w:r>
      <w:r>
        <w:rPr>
          <w:i/>
          <w:sz w:val="28"/>
          <w:szCs w:val="28"/>
          <w:vertAlign w:val="superscript"/>
        </w:rPr>
        <w:t xml:space="preserve"> </w:t>
      </w:r>
      <w:r>
        <w:rPr>
          <w:i/>
          <w:sz w:val="28"/>
          <w:szCs w:val="28"/>
        </w:rPr>
        <w:t xml:space="preserve">в своем месте Великий Праотец, он и трое Трисил. И они не могли замкнуть все свои места из-за великого страха, в котором они пребывали. И они поколебали все их Эоны разом, и все их Сферы, и все их разряды, боясь и трепеща весьма из-за великого света, который был во Мне — не как во время, когда он был во Мне, пребывающем на земле человечества, когда снизошло на Меня облачение светлое, ибо невозможно миру вынести свет таким, каким он является во всей своей полноте, иначе мир разрушится разом со всеми теми, которые на нем, но свет, который был во Мне в двенадцати Эонах, был больше того, который был во Мне в мире у вас, в восемь тысяч семьсот десятков тысяч paз (следует сказать, что Христос каждый раз увеличивал свое свечение на несколько порядков, так как все Эоны архонтов имеют возрастающую светоносность по мере их подъема к двенадцатому эону). </w:t>
      </w:r>
    </w:p>
    <w:p>
      <w:pPr>
        <w:pStyle w:val="Default"/>
        <w:spacing w:lineRule="auto" w:line="360"/>
        <w:ind w:left="4" w:right="9" w:firstLine="312"/>
        <w:jc w:val="both"/>
        <w:rPr/>
      </w:pPr>
      <w:r>
        <w:rPr>
          <w:i/>
          <w:color w:val="000000"/>
          <w:sz w:val="28"/>
          <w:szCs w:val="28"/>
        </w:rPr>
        <w:t xml:space="preserve">15. Случилось же, что когда те, которые находятся все в двенадцати Эонах, увидели великий свет, который был во Мне, они задрожали все вместе и заметались из стороны в сторону в Эонах, и зашатались Эоны все вместе, и все небеса, и весь их порядок от великого страха, который был в них, потому что они не знали Таинства, которое произошло (следует сказать, что в конце времен, архонтов так же ждет страшный суд, как и все человечество). И Адамас, Великий Тиран, и все Тираны, которые во всех Эонах, вступили в борьбу против света тщетно. И они не знали (и не ведали сущности архонтов), с кем сражаются, потому что не видели ничего, кроме света, чрезмерного весьма. </w:t>
      </w:r>
    </w:p>
    <w:p>
      <w:pPr>
        <w:pStyle w:val="Default"/>
        <w:spacing w:lineRule="auto" w:line="360"/>
        <w:ind w:left="4" w:firstLine="287"/>
        <w:jc w:val="both"/>
        <w:rPr/>
      </w:pPr>
      <w:r>
        <w:rPr>
          <w:i/>
          <w:color w:val="000000"/>
          <w:sz w:val="28"/>
          <w:szCs w:val="28"/>
        </w:rPr>
        <w:t>Случилось же, когда они сражались против света, что они обессилели все вместе и пали все в (своих) Эонах, и стали как люди земли мертвые, причем не было в них дыхания. И Я взял третью часть от силы их всех, чтобы они не могли (как прежде) совершать свои злые дела</w:t>
      </w:r>
      <w:r>
        <w:rPr>
          <w:i/>
          <w:color w:val="000000"/>
          <w:sz w:val="28"/>
          <w:szCs w:val="28"/>
          <w:vertAlign w:val="superscript"/>
        </w:rPr>
        <w:t xml:space="preserve"> </w:t>
      </w:r>
      <w:r>
        <w:rPr>
          <w:i/>
          <w:color w:val="000000"/>
          <w:sz w:val="28"/>
          <w:szCs w:val="28"/>
        </w:rPr>
        <w:t>и чтобы, если люди, которые в мире, будут призывать их в своих (темных, магических) таинствах  — этих (падших ангелов), которые ниспослали Ангелы (архонтов), совершив нарушение, этих, которые суть их магии, — чтобы, если они будут призывать их в своих злых делах, они не могли выполнить их. А Имармена и Сфера (не были господствующими в разных мирах), над которыми они являются господами, — Я изменил их и заставил их шесть месяцев быть обращенными в Левую Сторону</w:t>
      </w:r>
      <w:r>
        <w:rPr>
          <w:i/>
          <w:color w:val="000000"/>
          <w:sz w:val="28"/>
          <w:szCs w:val="28"/>
          <w:vertAlign w:val="superscript"/>
        </w:rPr>
        <w:t xml:space="preserve"> </w:t>
      </w:r>
      <w:r>
        <w:rPr>
          <w:i/>
          <w:color w:val="000000"/>
          <w:sz w:val="28"/>
          <w:szCs w:val="28"/>
        </w:rPr>
        <w:t xml:space="preserve">и оказывать свои (негативные) воздействия, и шесть месяцев смотрящими в Правую Сторону, оказывая свои воздействия. По велению же Первой Заповеди и по велению Первого Таинства те, которых Иеу (эманировавшийся из первого Древа, который в свою очередь эманировал в Правой Стороне Саваофа Благого Великого, который впоследствии эманировал Вселенского Великого Спасителя), (этот) епископ света поставил смотрящими постоянно в Левую Сторону, совершая свои воздействия и свои дела, — </w:t>
      </w:r>
    </w:p>
    <w:p>
      <w:pPr>
        <w:pStyle w:val="Normal"/>
        <w:spacing w:lineRule="auto" w:line="360"/>
        <w:ind w:firstLine="284"/>
        <w:jc w:val="both"/>
        <w:rPr/>
      </w:pPr>
      <w:r>
        <w:rPr>
          <w:i/>
          <w:sz w:val="28"/>
          <w:szCs w:val="28"/>
        </w:rPr>
        <w:t xml:space="preserve">16. случилось же, когда Я пришел в их место, что они восстали и сражались против (моего) света. Я взял третью часть их силы (то есть сократил их сроки жизни на одну треть), чтобы они не могли совершать свои злые дела. А Имармена и Сфера, над которыми они являются господами, — Я изменил их и поместил их смотрящими в Левую Сторону шесть месяцев, оказывая свои воздействия, и Я поместил их на шесть других месяцев обращенными в Правую Сторону, оказывая свои воздействия» (Однако, в эоне Справедливости знали об этом, как и ослушник Трисила Авфадис. Поэтому если обратиться к нему и его сатрапам, то они могут помогать черным магам в совершении злых деяний). </w:t>
      </w:r>
    </w:p>
    <w:p>
      <w:pPr>
        <w:pStyle w:val="Normal"/>
        <w:spacing w:lineRule="auto" w:line="360"/>
        <w:ind w:firstLine="284"/>
        <w:jc w:val="both"/>
        <w:rPr/>
      </w:pPr>
      <w:r>
        <w:rPr>
          <w:b/>
          <w:i/>
          <w:sz w:val="28"/>
          <w:szCs w:val="28"/>
        </w:rPr>
        <w:t xml:space="preserve"> </w:t>
      </w:r>
      <w:r>
        <w:rPr>
          <w:i/>
          <w:sz w:val="28"/>
          <w:szCs w:val="28"/>
        </w:rPr>
        <w:t xml:space="preserve">Филипп (один из учеников Иисуса Христа спросил Иисуса) и сказал Иисусу: «Мой Господь, ради какого Таинства Ты изменил связь Архонтов, и их Эонов, и их Имармены, и их Сферы, и всех их мест, и заставил их в смятении сбиться в их пути, и они заблудились в их беге? Ты же сделал это им ради спасения мира или нет?» </w:t>
      </w:r>
    </w:p>
    <w:p>
      <w:pPr>
        <w:pStyle w:val="Default"/>
        <w:spacing w:lineRule="auto" w:line="360"/>
        <w:ind w:right="9" w:firstLine="287"/>
        <w:jc w:val="both"/>
        <w:rPr/>
      </w:pPr>
      <w:r>
        <w:rPr>
          <w:i/>
          <w:color w:val="000000"/>
          <w:sz w:val="28"/>
          <w:szCs w:val="28"/>
        </w:rPr>
        <w:t xml:space="preserve">23. Ответил же Иисус и сказал Филиппу и ученикам всем вместе: «Я изменил их путь для спасения всех душ (архонтов, людей и всех животных). Аминь, аминь, говорю вам, что если бы Я не изменил их путь, то (архонты) погубили множество душ и пребывали бы долгое время не расточенными Архонты Эонов и Архонты Имармены, и Сфера, и все их места, и все их небеса, и все их Эоны, а души пребывали бы долгое время вне этого места, и замедлилось бы исполнение числа совершенных душ (накопление 144000 праведников в Сокровищнице Света), этих, которые будут причтены к наследию выси Таинством и окажутся в Сокровищнице Света. Поэтому же Я изменил их путь, чтобы они сбились, и пришли в смятение, и расстались с силой (которую архонты превратили в злую силу), этой, которая существует в материи их мира, этой, которую они делают душой, (и) чтобы быстро очистились и были вознесены те, которые спасутся, они и вся (светоносная) сила, и чтобы расточились быстро те, которые не спасутся». </w:t>
      </w:r>
    </w:p>
    <w:p>
      <w:pPr>
        <w:pStyle w:val="Default"/>
        <w:spacing w:lineRule="auto" w:line="360"/>
        <w:ind w:left="4" w:firstLine="292"/>
        <w:jc w:val="both"/>
        <w:rPr/>
      </w:pPr>
      <w:r>
        <w:rPr>
          <w:i/>
          <w:color w:val="000000"/>
          <w:sz w:val="28"/>
          <w:szCs w:val="28"/>
        </w:rPr>
        <w:t xml:space="preserve">Мария сказала Иисусу: «Мой Господь, каким образом души будут долгое время пребывать вне этого места и очистятся же быстро каким образом?» </w:t>
      </w:r>
    </w:p>
    <w:p>
      <w:pPr>
        <w:pStyle w:val="Default"/>
        <w:spacing w:lineRule="auto" w:line="360"/>
        <w:ind w:firstLine="287"/>
        <w:jc w:val="both"/>
        <w:rPr>
          <w:i/>
          <w:i/>
          <w:color w:val="000000"/>
          <w:sz w:val="28"/>
          <w:szCs w:val="28"/>
        </w:rPr>
      </w:pPr>
      <w:r>
        <w:rPr>
          <w:i/>
          <w:color w:val="000000"/>
          <w:sz w:val="28"/>
          <w:szCs w:val="28"/>
        </w:rPr>
        <w:t xml:space="preserve">25. Ответил же Иисус и сказал Марии: «Превосходно, Мария, ты хорошо спрашиваешь вопросом прекрасным и исследуешь все вещи прямо и точно. Теперь же Я не скрою ничего от вас отныне, но открою вам все прямо и откровенно. Слушай же, Мария, и внимайте вы, все ученики: </w:t>
      </w:r>
    </w:p>
    <w:p>
      <w:pPr>
        <w:pStyle w:val="Normal"/>
        <w:spacing w:lineRule="auto" w:line="360"/>
        <w:ind w:firstLine="284"/>
        <w:jc w:val="both"/>
        <w:rPr/>
      </w:pPr>
      <w:r>
        <w:rPr>
          <w:i/>
          <w:sz w:val="28"/>
          <w:szCs w:val="28"/>
        </w:rPr>
        <w:t>Прежде чем я проповедывал всем Архонтам Эонов и всем Архонтам Имармены и  (их) Сферы (для того, чтобы они очистились и спаслись), все они были связаны их связями, и их Сферами, и их печатями, согласно тому как связал их сначала Йеу (из Эона Правой Стороны), епископ света. И каждый из них пребывал в своем порядке, и каждый следовал своим путем, согласно тому, как расположил их Йеу, епископ света. И когда приходило время числа Мелхиседека (эманировавшегося из 5-го Древа), великого Восприемника света, он приходил</w:t>
      </w:r>
      <w:r>
        <w:rPr>
          <w:i/>
          <w:sz w:val="28"/>
          <w:szCs w:val="28"/>
          <w:vertAlign w:val="superscript"/>
        </w:rPr>
        <w:t xml:space="preserve"> </w:t>
      </w:r>
      <w:r>
        <w:rPr>
          <w:i/>
          <w:sz w:val="28"/>
          <w:szCs w:val="28"/>
        </w:rPr>
        <w:t>в среду Эонов и всех Архонтов, связанных в Сфере и Имармене, и отнимал чистоту света у всех Архонтов Эонов, и у всех Архонтов Имармены, и у принадлежащих Сфере, ибо она устраняла то, что потрясает их, и толкал ускоритель, который над ними, чтобы он заставил их обращать свои циклы быстро, и он отнимал их силу, которая в них, и дыхание их рта, и слезы их глаз, и пот их тел. И Мелхиседек, Восприемник света, очищал те (светоносные) силы и относил их свет к Сокровищнице Света. А материи их всех вместе собирали Служители всех Архонтов, и брали их Служители всех Архонтов Имармены и Служители Сферы, эти, которые под Эонами, и делали их душами людей, и пресмыкающихся, и животных, и зверей, и птиц"', и они посылали их в этот мир (хаоса и тьмы) человечества. И затем Восприемники солнца и Восприемники луны, когда посмотрят на небо и увидят образы путей Эонов, и образы Имармены и принадлежащих Сфере (когда приходило необходимое время восприемники Света), отнимали силу света у них. И готовили Восприемники солнце, и клали его, пока не отдадут его Восприемникам Мелхиседека, очистителя света (который переносил очищенный свет в Сокровищницу Света). И их материальную закваску</w:t>
      </w:r>
      <w:r>
        <w:rPr>
          <w:i/>
          <w:sz w:val="28"/>
          <w:szCs w:val="28"/>
          <w:vertAlign w:val="superscript"/>
        </w:rPr>
        <w:t xml:space="preserve"> </w:t>
      </w:r>
      <w:r>
        <w:rPr>
          <w:i/>
          <w:sz w:val="28"/>
          <w:szCs w:val="28"/>
        </w:rPr>
        <w:t xml:space="preserve">они брали в Сферу, которая под Эонами, и делали ее душами людей, и также делали ее (душами) пресмыкающихся, и животных, и зверей, и птиц, согласно циклу Архонтов той Сферы и согласно всем образам ее вращения (все живущее имеет свою душу). И они бросали их (души) в этот мир человечества, и они становились душами в том месте, согласно тому, как Я уже говорил вам (эти души существовали по программам, созданным в Имармене, для реализации этих программ в земном мире. Здесь учитывались прошлые хорошие и плохие деяния. Плохие деяния необходимо как-то искоренить или оплатить их в качестве личной меры искупления, согласно законам Имармены: «зуб за зуб, глаз за глаз, жизнь за жизнь». Это роковой бумеранг, который возвращается личности, совершивший преступление или в следующей инкарнации или в сегодняшнем плане жизни. Брошенная в этот мир душа, для погашения своего кармического долга, должна была терпеть невзгоды или выполнить определенные жертвенные действия.). </w:t>
      </w:r>
    </w:p>
    <w:p>
      <w:pPr>
        <w:pStyle w:val="Default"/>
        <w:spacing w:lineRule="auto" w:line="360"/>
        <w:ind w:right="19" w:firstLine="283"/>
        <w:jc w:val="both"/>
        <w:rPr/>
      </w:pPr>
      <w:r>
        <w:rPr>
          <w:i/>
          <w:color w:val="000000"/>
          <w:sz w:val="28"/>
          <w:szCs w:val="28"/>
        </w:rPr>
        <w:t xml:space="preserve">26. Эти же (действия) они выполняли постоянно, пока их сила не уменьшалась в них, и они не ослабевали, и не обессиливали, и не становились бессильными (так гасился личный кармический долг. За родовой долг личность не отвечает, так как не имеет к нему никакого отношения, хотя, проснувшись духовно, из чувства сострадания может взять на себя грехи своих предков по генеалогической линии). </w:t>
      </w:r>
    </w:p>
    <w:p>
      <w:pPr>
        <w:pStyle w:val="Default"/>
        <w:spacing w:lineRule="auto" w:line="360"/>
        <w:ind w:right="4" w:firstLine="278"/>
        <w:jc w:val="both"/>
        <w:rPr/>
      </w:pPr>
      <w:r>
        <w:rPr>
          <w:i/>
          <w:color w:val="000000"/>
          <w:sz w:val="28"/>
          <w:szCs w:val="28"/>
        </w:rPr>
        <w:t>Случалось</w:t>
      </w:r>
      <w:r>
        <w:rPr>
          <w:i/>
          <w:color w:val="000000"/>
          <w:sz w:val="28"/>
          <w:szCs w:val="28"/>
          <w:vertAlign w:val="superscript"/>
        </w:rPr>
        <w:t xml:space="preserve"> </w:t>
      </w:r>
      <w:r>
        <w:rPr>
          <w:i/>
          <w:color w:val="000000"/>
          <w:sz w:val="28"/>
          <w:szCs w:val="28"/>
        </w:rPr>
        <w:t xml:space="preserve">же, когда они становились бессильными, и их сила начинала прекращаться в них, и они ослабевали своей силой, и прекращался их свет, который находится в их месте, и их царство разрушалось, и Все поднималось быстро, — случалось же, когда узнавали об этом в (свое) время, и когда исполнялось число счета Мелхиседека, Восприемника света, что он приходил снова и входил в среду всех Архонтов Эонов, и в среду всех Архонтов Имармены и относящихся к Сфере, и он потрясал их и заставлял их быстро покинуть их циклы, и тотчас они сжимались и выбрасывали (оставшуюся светоносную) силу из себя, из дыхания их рта, и из слез их глаз, и из пота их тел. И очищал их  (силу) Мелхиседек, Восприемник света, согласно тому, как он делает это постоянно, и брал их свет в Сокровищницу Света. И материя их закваски (из которой они делали души) — все Архонты Эонов, и Архонты Имармены, и относящиеся к Сфере окружали ее и поглощали ее, и не допускали себя (благодаря этому) идти сделаться душами (людей и животных) в (физическом) мире. Они же поглощали свою материю (души), чтобы не сделаться бессильными, и не ослабеть, и чтобы их сила не погибла в них, и чтобы их царство не прекратилось (проявляли своеобразный каннибализм). Но они поглощали ее, чтобы (их жизнь) не (могла) прекратиться, но чтобы они пребывали и были долгое время, до завершения числа душ совершенных, этих, которые будут в Сокровищнице Света (до окончания истечения срока космического дня, который длится в нашем исчисления в районе 5-7 миллиардов лет). </w:t>
      </w:r>
    </w:p>
    <w:p>
      <w:pPr>
        <w:pStyle w:val="Normal"/>
        <w:spacing w:lineRule="auto" w:line="360"/>
        <w:ind w:firstLine="284"/>
        <w:jc w:val="both"/>
        <w:rPr/>
      </w:pPr>
      <w:r>
        <w:rPr>
          <w:i/>
          <w:sz w:val="28"/>
          <w:szCs w:val="28"/>
        </w:rPr>
        <w:t xml:space="preserve">27. Случалось же, когда Архонты Эонов и Имармены и относящиеся к Сфере постоянно действовали таким образом, обращаясь, поедая закваску своей материи (души), что они не допускали себя сделаться душами в мире человечества, чтобы продолжать быть царями (в своих планах) и чтобы пребывали долгое время вне (физического плана) этого места силы (где они) — эти, которые являются силами в них (становились душами в физическом плане), то есть души (людей и животных). Эти же (дела) они продолжали совершать в течение двух циклов постоянно (то есть десяти миллиардов лет в земном исчислении. Каждый цикл связан со сменой космических дней и ночей. Ночи в циклах равны космическим дням). </w:t>
      </w:r>
    </w:p>
    <w:p>
      <w:pPr>
        <w:pStyle w:val="Normal"/>
        <w:spacing w:lineRule="auto" w:line="360"/>
        <w:ind w:firstLine="284"/>
        <w:jc w:val="both"/>
        <w:rPr/>
      </w:pPr>
      <w:r>
        <w:rPr>
          <w:i/>
          <w:sz w:val="28"/>
          <w:szCs w:val="28"/>
        </w:rPr>
        <w:t xml:space="preserve">Случилось же, когда Я пришел, чтобы вознестись для служения, ради которого был призван по велению Первого Таинства (Несказанного), что я вознесся в среду Тиранов Архонтов двенадцатого Эона, причем Мое облачение светлое было на Мне и Я светился весьма-весьма и не было меры свету, который был во Мне. Случилось же, когда увидели великий свет, который во Мне, те Тираны, что великий Адамас Тиран и все Тираны двенадцатого Эона начали все бороться со светом Моего облачения, желая (захватить его и) удержать его у себя, чтобы дольше пребывать в своем царстве (сила света имеет отношение к срокам жизни). Это же они сделали, не зная, с кем они борются. Когда же они упорствовали, борясь со светом, тогда Я по велению Первого Таинства изменил ход и бег их Эонов, и ход их Имармены, и их Сферы. И Я заставил их шесть месяцев смотреть в Левую Сторону на треугольники, и на четырехугольники, и на то, что напротив них, и на их восемь образов (которые создавали магическое действие, выражающееся в злодеяниях), согласно тому, как они были сначала. Их же обращение и их смотрение Я изменил на иной порядок и заставил их другие шесть месяцев смотреть на дела их воздействий, на четырехугольники Правой Стороны, и на их треугольники, и на то, что напротив них, и на их восемь образов. И Я заставил (их), чтобы смутились великим смятением, и Я заставил, чтобы заблудились заблуждением Архонты Эонов и все Архонты Имармены, и принадлежащие Сфере. И Я потряс их весьма, и они не смогли отныне обращаться к закваске их (душевной) материи, чтобы поглотить ее (с той целью), чтобы их места существовали долго и чтобы они долгое время были царями (в своих планах и эонах). Но когда Я отнял третью часть их сил, Я изменил их Сферы, чтобы они одно время смотрели в Левую Сторону и чтобы они другое время смотрели в Правую Сторону. Я изменил весь их ход и весь их бег. И Я заставил ускориться ход их бега (их жизнь стала протекать быстрее, то есть сократил их сроки жизни), чтобы они очистились быстро и поднялись быстро. И Я уменьшил их циклы и заставил быть легким их ход, и он ускорился весьма, и они сбились в их ходе и не смогли отныне поглощать материю закваски очищения их света. И Я еще уменьшил их времена и их сроки (пребывания в их эонах и планах), чтобы скорее завершилось полное число (светоносных) душ, которые воспримут Таинство (Света), этих, которые будут в Сокровищнице Света. Если бы Я не уменьшил их сроки (архонтов), они не допустили бы никакую душу войти в мир (света) из-за материи их закваски, которую они поглощают (а также посылаю на новое физическое воплощение души в эон тьмы человечества), и (где таким образом) они погубили бы множество душ. Об этом же Я сказал вам некогда: Я уменьшил времена (их пребывания) ради Моих избранных (избранных 144000 праведников), иначе никакая душа не могла бы спастись. Я же уменьшил времена и сроки ради полного числа душ, которые воспримут Таинство, которые суть избранные (потомки рода Неколебимого). И если бы Я не уменьшил их сроки, никакая материальная душа не спаслась бы, но они были бы истреблены пламенем, этим, которое находится в плоти Архонтов (архонты ради своей жизни сжигают в себе человеческие души также, как человек употребляет для себя всякую пищу). Это же есть слово, о котором ты спрашиваешь Меня, в точности». Случилось же. когда Иисус закончил говорить эти слова Своим ученикам, что они поверглись все разом и поклонились Ему, и сказали ему: «Мы блаженны более всех людей, ибо Ты открыл нам эти величия великие». </w:t>
      </w:r>
    </w:p>
    <w:p>
      <w:pPr>
        <w:pStyle w:val="Default"/>
        <w:spacing w:lineRule="auto" w:line="360"/>
        <w:ind w:left="4" w:right="14" w:firstLine="278"/>
        <w:jc w:val="both"/>
        <w:rPr>
          <w:i/>
          <w:i/>
          <w:color w:val="000000"/>
          <w:sz w:val="28"/>
          <w:szCs w:val="28"/>
        </w:rPr>
      </w:pPr>
      <w:r>
        <w:rPr>
          <w:i/>
          <w:color w:val="000000"/>
          <w:sz w:val="28"/>
          <w:szCs w:val="28"/>
        </w:rPr>
        <w:t xml:space="preserve">28. Продолжил снова Иисус речь и сказал Своим ученикам: «Слушайте о вещах, которые произошли со Мной у Архонтов двенадцати Эонов — и всех их Архонтов, и их Господств, и их Сил, и их Ангелов, и их Архангелов (во всей иерархической системе архонтов 12-ти эонов). </w:t>
      </w:r>
    </w:p>
    <w:p>
      <w:pPr>
        <w:pStyle w:val="Default"/>
        <w:spacing w:lineRule="auto" w:line="360"/>
        <w:ind w:left="4" w:firstLine="278"/>
        <w:jc w:val="both"/>
        <w:rPr/>
      </w:pPr>
      <w:r>
        <w:rPr>
          <w:i/>
          <w:color w:val="000000"/>
          <w:sz w:val="28"/>
          <w:szCs w:val="28"/>
        </w:rPr>
        <w:t xml:space="preserve">Когда же они увидели облачение светлое, которое на Мне, они и их Беспарные (не имеющие себе противоположной по полу пары), каждый из них увидел Таинство их имени, которое в Моем облачении светлом, этом, которое на Мне, они поверглись все вместе и поклонились облачению светлому, которое на Мне, и вскричали все разом, говоря: «Как Господь Всего прошел мимо нас, причем мы не знали?» И они воспели все разом Самое внутреннее (интуиция в архонтах поет тайный гимн Создателя Всего). И все их Трисилы, и их Великие Праотцы, и их Нерожденные (которые существуют без формы), и их Саморожденные (эманации, облачившиеся в формы без подсказки свыше), и их Рожденные, и их Божества (эманации самовозвеличивающиеся) и их Искры (относительно малые эманации), и их Светила (громадные эманации), и, словом, все их великие (у архонтов)  увидели Тиранов их места, что их сила уменьшилась в них и что они впали в слабость, и они сами (тогда) впали в великий безмерный страх. И они увидели Таинство их имени в Моем облачении и пытались подойти, чтобы поклониться Таинству их имени, которое в Моем облачении, и не могли из-за великого света, который при Мне, но поклонились, будучи в отдалении от Меня немного. Они же поклонились свету Моего облачения и воспели все разом, воспевая Самое внутреннее. </w:t>
      </w:r>
    </w:p>
    <w:p>
      <w:pPr>
        <w:pStyle w:val="Normal"/>
        <w:spacing w:lineRule="auto" w:line="360"/>
        <w:ind w:firstLine="284"/>
        <w:jc w:val="both"/>
        <w:rPr/>
      </w:pPr>
      <w:r>
        <w:rPr>
          <w:i/>
          <w:sz w:val="28"/>
          <w:szCs w:val="28"/>
        </w:rPr>
        <w:t>Случилось же, когда эти (события) произошли с Тиранами, которые у Архонтов, что они все обессилели и пали в своих Эонах, и стали как люди мирские мертвые (архонты также умирают по истечению времени их жизни), причем не было дыхания в них — опять таким образом, как они сделали (это) во время, когда Я отнял у них силу. Случилось же после этого, когда Я вышел из тех Эонов, что каждый из тех, которые находятся все в двенадцати Эонах, были прикреплены к своим порядкам и выполняли свои дела согласно тому, как Я поместил их — чтобы они шесть месяцев были обращенными в Левую Сторону, совершая свои дела в их четырехугольниках, и в их треугольниках, и в том, что напротив них, и, опять-таки, чтобы другие шесть месяцев они смотрели в Правую Сторону — и на их треугольники, и их четырехугольники, и на то,  что напротив них. Вот таков образ, каким будут (теперь) действовать те, которые находятся в Имармене и Сфере (Имармена, как программа судьбы рока каждой индивидуальности, существует только у архонтов применительно ко всему человечеству и всему животному физическому миру).</w:t>
      </w:r>
    </w:p>
    <w:p>
      <w:pPr>
        <w:pStyle w:val="Default"/>
        <w:spacing w:lineRule="auto" w:line="360"/>
        <w:ind w:right="19" w:firstLine="287"/>
        <w:jc w:val="both"/>
        <w:rPr/>
      </w:pPr>
      <w:r>
        <w:rPr>
          <w:i/>
          <w:color w:val="000000"/>
          <w:sz w:val="28"/>
          <w:szCs w:val="28"/>
        </w:rPr>
        <w:t xml:space="preserve">29. Случилось же после этого, что Я поднялся до Завес тринадцатого из Эонов. Случилось же, когда Я приблизился к их Завесам, что они раздвинулись сами и раскрылись для Меня. Я вошел в тринадцатый из Эонов и нашел Веру Премудрость под тринадцатым Эоном, ее одну, причем не было никого из них при ней (София находилась в месте, где ее ранее оставил Спаситель). Она же сидела в том месте, печалясь и скорбя, потому что ее не взяли в тринадцатый Эон, ее место, которое в выси (где она курировала 12-ть Эонов архонтов, а также эон тьмы и хаоса человечества). И еще печалилась она из-за страданий, которые причинил ей Авфадис, этот, который является одним их трех Трисил. Эти же — когда Я буду говорить с вами об их расположении, Я скажу вам Таинство, каким образом эти возникли. </w:t>
      </w:r>
    </w:p>
    <w:p>
      <w:pPr>
        <w:pStyle w:val="Default"/>
        <w:spacing w:lineRule="auto" w:line="360"/>
        <w:ind w:right="9" w:firstLine="287"/>
        <w:jc w:val="both"/>
        <w:rPr/>
      </w:pPr>
      <w:r>
        <w:rPr>
          <w:i/>
          <w:color w:val="000000"/>
          <w:sz w:val="28"/>
          <w:szCs w:val="28"/>
        </w:rPr>
        <w:t xml:space="preserve">Случилось же, когда увидела Меня Вера Премудрость светящимся весьма-весьма, причем не было меры свету, который был во Мне, что она пришла в великое смятение, и взглянула на свет Моего облачения, и увидела таинство ее имени в Моем облачении и всю славу его Таинства, потому что она была сначала в месте выси в тринадцатом Эоне, но она воспевала свет, который в выси, этот, который она видела в Завесе Сокровищницы Света (о котором София не могла забыть, забыв свое основное служение у архонтов). Случилось же, когда она пребывала, воспевая свет, который в выси, смотрели (на нее) все Архонты (13-го Эона Справедливости), которые при великих двух Трисилах, и ее Невидимый, который составляет  (мужскую) пару с ней, и еще двадцать две эманации Невидимых (ее братьев и сестер), потому что Вера Премудрость со своей (мужской) парой — они и еще двадцать две эманации — составляют двадцать четыре эманации (Невидимых), эти, которые излучил Великий Праотец Невидимый, он и великих два Трисилы». </w:t>
      </w:r>
    </w:p>
    <w:p>
      <w:pPr>
        <w:pStyle w:val="Default"/>
        <w:spacing w:lineRule="auto" w:line="360"/>
        <w:ind w:right="4" w:firstLine="287"/>
        <w:jc w:val="both"/>
        <w:rPr>
          <w:i/>
          <w:i/>
          <w:color w:val="000000"/>
          <w:sz w:val="28"/>
          <w:szCs w:val="28"/>
        </w:rPr>
      </w:pPr>
      <w:r>
        <w:rPr>
          <w:i/>
          <w:color w:val="000000"/>
          <w:sz w:val="28"/>
          <w:szCs w:val="28"/>
        </w:rPr>
        <w:t xml:space="preserve">30. Случилось же, когда Иисус сказал это своим ученикам, что выступила вперед Мариам и сказала: «Мой Господь, я слышала Тебя однажды говорящим: "Вера Премудрость сама одна из двадцати четырех эманации". Каким же образом она не в их месте? Ведь Ты сказал: "Я нашел ее под тринадцатым Эоном"». </w:t>
      </w:r>
    </w:p>
    <w:p>
      <w:pPr>
        <w:pStyle w:val="Default"/>
        <w:spacing w:lineRule="auto" w:line="360"/>
        <w:ind w:left="14" w:firstLine="283"/>
        <w:jc w:val="both"/>
        <w:rPr/>
      </w:pPr>
      <w:r>
        <w:rPr>
          <w:i/>
          <w:color w:val="000000"/>
          <w:sz w:val="28"/>
          <w:szCs w:val="28"/>
        </w:rPr>
        <w:t xml:space="preserve">Ответил Иисус и сказал Своим ученикам: «Случилось, когда Вера Премудрость была в тринадцатом из Эонов, в месте всех ее братьев Невидимых, которые суть двадцать четыре эманации Великого (Отца) Невидимого, случилось же по велению Первого Таинства, что посмотрела в высь Вера Премудрость и увидела свет Завесы Сокровищницы Света. И она возжелала пойти в то место — и не смогла пойти в то место (по своему низкому духовному рангу). И она перестала свершать Таинство тринадцатого Эона (в котором курировала 12-ть Эонов архонтов и эон хаоса и тьмы человечества), но воспевала свет выси, тот, который она видела в свете Завесы Сокровищницы Света. </w:t>
      </w:r>
    </w:p>
    <w:p>
      <w:pPr>
        <w:pStyle w:val="Normal"/>
        <w:spacing w:lineRule="auto" w:line="360"/>
        <w:ind w:firstLine="284"/>
        <w:jc w:val="both"/>
        <w:rPr/>
      </w:pPr>
      <w:r>
        <w:rPr>
          <w:i/>
          <w:sz w:val="28"/>
          <w:szCs w:val="28"/>
        </w:rPr>
        <w:t xml:space="preserve">Случилось же, когда она воспевала место выси, что все Архонты, которые в двенадцати Эонах, эти, которые внизу, возненавидели ее (из зависти), потому что она оставила их Таинства и потому что она возжелала пойти в высь и быть над ними всеми. Поэтому же они разгневались на нее и возненавидели ее, и великий Трисила Авфадис (также), который является третьим из Трисил, этот, который находится в тринадцатом Эоне (Справедливости), этот, который стал ослушником, не излучив всю чистоту своей силы, которая в нем, и не отдав чистоту своего света вовремя (Мелхиседеку), когда Архонты отдавали их чистоту, желая господствовать над всем тринадцатым Эоном и теми (Эонами), которые находятся под ним (следует сказать, что 13-ый эон Справедливости – это самый низкий иерархический светоносный эон, находящийся над 12-ью Эонами архонтов, во главе с тираном Адамасом). </w:t>
      </w:r>
    </w:p>
    <w:p>
      <w:pPr>
        <w:pStyle w:val="Default"/>
        <w:spacing w:lineRule="auto" w:line="360"/>
        <w:ind w:firstLine="278"/>
        <w:jc w:val="both"/>
        <w:rPr/>
      </w:pPr>
      <w:r>
        <w:rPr>
          <w:i/>
          <w:color w:val="000000"/>
          <w:sz w:val="28"/>
          <w:szCs w:val="28"/>
        </w:rPr>
        <w:t xml:space="preserve">Случилось же, когда Архонты двенадцати Эонов разгневались на Веру Премудрость (потому что она перестала соблюдать их Таинства, которые их совершенствовали), эту, которая выше них, что они возненавидели ее весьма. И великий Трисила Авфадис (13-го эона), этот, о котором Я уже говорил вам сейчас, тоже последовал за Архонтами двенадцати Эонов и разгневался тоже на Веру Премудрость и возненавидел ее весьма, потому что она помыслила пойти к свету, этому, который выше него (так как завистливая ревность одолела его). И он излучил из себя великую львиноликую силу, и из своей (душевной) материи, которая в нем, он излучил еще множество материальных эманации, весьма сильных (которые приняли устрашающие формы), и послал их в места нижние, в пределы Хаоса (тьмы человечества), чтобы они подстерегли там Веру Премудрость и отняли у нее ее силу, потому что она помыслила пойти в высь, эту, которая над всеми ними, и еще потому, что она перестала свершать их Таинство (их очищения), но пребывала, печалясь и ища свет (Выси), который она увидела. И возненавидели ее Архонты, служащие и преданные (своему) Таинству, свершая его. И возненавидели ее также все Стражи, которые при вратах (12-ти) Эонов (архонтов). </w:t>
      </w:r>
    </w:p>
    <w:p>
      <w:pPr>
        <w:pStyle w:val="Default"/>
        <w:spacing w:lineRule="auto" w:line="360"/>
        <w:ind w:left="4" w:right="4" w:firstLine="287"/>
        <w:jc w:val="both"/>
        <w:rPr/>
      </w:pPr>
      <w:r>
        <w:rPr>
          <w:i/>
          <w:color w:val="000000"/>
          <w:sz w:val="28"/>
          <w:szCs w:val="28"/>
        </w:rPr>
        <w:t xml:space="preserve">Случилось же после этого по велению Первой Заповеди (Несказанного), что великий Авфадис Трисила (13-го Эона Справедливости), один из трех Трисил, преследовал Премудрость в тринадцатом Эоне, чтобы заставить ее взглянуть в пределы низа, чтобы она увидела в том месте его (Авфадиса) светлую силу, эту, которая является львиноликой, и возжелала ее (приняв эту силу за виденную ей ранее в выси, исходящую из Сокровищницы Света) и пришла в то место, чтобы отняли у нее ее свет. </w:t>
      </w:r>
    </w:p>
    <w:p>
      <w:pPr>
        <w:pStyle w:val="Normal"/>
        <w:spacing w:lineRule="auto" w:line="360"/>
        <w:ind w:firstLine="284"/>
        <w:jc w:val="both"/>
        <w:rPr/>
      </w:pPr>
      <w:r>
        <w:rPr>
          <w:i/>
          <w:sz w:val="28"/>
          <w:szCs w:val="28"/>
        </w:rPr>
        <w:t>31. Случилось же после этого, что она взглянула вниз и увидела его силу светлую в пределах низа. А она (София) не знала, что это (сила,) принадлежащая Трисиле Авфадису, но подумала, что она — от света (Верхнего), который она видела вначале в выси, этого, который от Завесы Сокровищницы Света. И она помыслила в себе: «Пойду-ка я в то место без моей (мужской) пары, и возьму (этот) свет, и сделаю его себе Эонами светлыми, чтобы я могла пойти к Свету Светов, Этому, Который в выси высот (замысел равный покушению на хищение чужого. Это второй ее космический проступок, после первого, где она создала Ялдаваофа)». Подумав же это, она вышла из своего места, тринадцатого Эона (Справедливости), и сошла в двенадцатый Эон. Архонты Эонов погнались за ней и гневались на нее, потому что она вздумала обрести величие. Она же вышла опять из двенадцатого Эона и вошла в места (тьмы) Хаоса (человечества), и направила свой путь к светлой львиноликой силе, чтобы поглотить ее. Окружили же ее все материальные эманации Авфадиса, и великая светлая львиноликая сила поглотила светлые силы в (Софии) Премудрости (а затем), и очистила ее свет и поглотила его. И ее (душевная) материя была брошена в Хаос и стала Архонтом львиноликим</w:t>
      </w:r>
      <w:r>
        <w:rPr>
          <w:i/>
          <w:sz w:val="28"/>
          <w:szCs w:val="28"/>
          <w:vertAlign w:val="superscript"/>
        </w:rPr>
        <w:t xml:space="preserve"> </w:t>
      </w:r>
      <w:r>
        <w:rPr>
          <w:i/>
          <w:sz w:val="28"/>
          <w:szCs w:val="28"/>
        </w:rPr>
        <w:t xml:space="preserve">в Хаосе (тьмы человечества), причем ее (т. е. (часть) этой (душевной) материи) половина (была) огонь, а ее другая половина — тьма, который (т. е. Архонт) есть Ялдаваоф (созданный Софией ранее, когда она задумала создать космический идеальный образ. Создание Ялдаваофа - это был ее первый проступок, а потом Ялдаваоф сотворил сначала свою душевную иерархию тьмы, а затем и многоплановый физический эон тьмы хаоса человечества), о котором Я говорил вам много раз (эта темная половина, из которой ранее образовался Ялдаваоф и толкала Софию Премудрость на совершение недостойных поступков). </w:t>
      </w:r>
    </w:p>
    <w:p>
      <w:pPr>
        <w:pStyle w:val="Default"/>
        <w:spacing w:lineRule="auto" w:line="360"/>
        <w:ind w:left="4" w:right="9" w:firstLine="287"/>
        <w:jc w:val="both"/>
        <w:rPr/>
      </w:pPr>
      <w:r>
        <w:rPr>
          <w:i/>
          <w:color w:val="000000"/>
          <w:sz w:val="28"/>
          <w:szCs w:val="28"/>
        </w:rPr>
        <w:t xml:space="preserve">Когда же это случилось, ослабела Премудрость весьма-весьма. И снова та сила светлая львиноликая пыталась отнять все (оставшиеся) светлые силы у (Софии) Премудрости. И все материальные силы Авфадиса окружили Премудрость разом и теснили ее (следует сказать, что София Пистис еще до конца не осознала того, что она совершила, в результате чего Провидение ее и опустило в эон хаоса тьмы человечества). </w:t>
      </w:r>
    </w:p>
    <w:p>
      <w:pPr>
        <w:pStyle w:val="Default"/>
        <w:spacing w:lineRule="auto" w:line="360"/>
        <w:ind w:left="4" w:right="9" w:firstLine="287"/>
        <w:jc w:val="both"/>
        <w:rPr/>
      </w:pPr>
      <w:r>
        <w:rPr>
          <w:i/>
          <w:color w:val="000000"/>
          <w:sz w:val="28"/>
          <w:szCs w:val="28"/>
        </w:rPr>
        <w:t xml:space="preserve">32. Возопила громко-громко Вера Премудрость. Она возопила к Свету Светов (Сокровищницы Света, думая, что это конечная светоносная инстанция), Этому, Который она видела сначала, уверовав в Него, и произнесла следующее покаяние, говоря таким образом: </w:t>
      </w:r>
    </w:p>
    <w:p>
      <w:pPr>
        <w:pStyle w:val="Default"/>
        <w:spacing w:lineRule="auto" w:line="360"/>
        <w:ind w:left="9" w:right="19" w:firstLine="302"/>
        <w:jc w:val="both"/>
        <w:rPr/>
      </w:pPr>
      <w:r>
        <w:rPr>
          <w:i/>
          <w:color w:val="000000"/>
          <w:sz w:val="28"/>
          <w:szCs w:val="28"/>
        </w:rPr>
        <w:t xml:space="preserve">1 ) Свет Светов, Этот, в Который я уверовала сначала, внемли же ныне, Свет, моему покаянию. Спаси меня, Свет, потому что помыслы дурные вошли в меня (и часть из них сказала Премудрость я уже реализовала). </w:t>
      </w:r>
    </w:p>
    <w:p>
      <w:pPr>
        <w:pStyle w:val="Default"/>
        <w:spacing w:lineRule="auto" w:line="360"/>
        <w:ind w:right="14" w:firstLine="297"/>
        <w:jc w:val="both"/>
        <w:rPr/>
      </w:pPr>
      <w:r>
        <w:rPr>
          <w:i/>
          <w:color w:val="000000"/>
          <w:sz w:val="28"/>
          <w:szCs w:val="28"/>
        </w:rPr>
        <w:t xml:space="preserve">2) Я взглянула, о Свет, в пределы нижние. Я увидела свет в месте том, подумав: «Пойду-ка я в то место и возьму тот свет». И я пошла и очутилась во тьме, которая в Хаосе внизу (в материальном эоне человечества). И я не смогла вылететь, чтобы пойти в мое место (13-ый эон Справедливости), потому что была теснима всеми эманациями Авфадиса, и сила львиноликая отняла мой свет, который во мне (София должна была знать, что все стихии разума кому-то принадлежат и их не следует похищать, потому что это несправедливо). </w:t>
      </w:r>
    </w:p>
    <w:p>
      <w:pPr>
        <w:pStyle w:val="Default"/>
        <w:spacing w:lineRule="auto" w:line="360"/>
        <w:ind w:right="14" w:firstLine="297"/>
        <w:jc w:val="both"/>
        <w:rPr/>
      </w:pPr>
      <w:r>
        <w:rPr>
          <w:i/>
          <w:color w:val="000000"/>
          <w:sz w:val="28"/>
          <w:szCs w:val="28"/>
        </w:rPr>
        <w:t xml:space="preserve">3) И я возопила о помощи, и мой голос не поднялся из тьмы. И я взглянула в высь, чтобы помог мне Свет, в Который я уверовала (Провидение спустило Софию вниз хаоса тьмы человечества, чтобы она осознала все, что совершила ранее и сделала соответствующие выводы), </w:t>
      </w:r>
    </w:p>
    <w:p>
      <w:pPr>
        <w:pStyle w:val="Default"/>
        <w:spacing w:lineRule="auto" w:line="360"/>
        <w:ind w:right="4" w:firstLine="297"/>
        <w:jc w:val="both"/>
        <w:rPr/>
      </w:pPr>
      <w:r>
        <w:rPr>
          <w:i/>
          <w:color w:val="000000"/>
          <w:sz w:val="28"/>
          <w:szCs w:val="28"/>
        </w:rPr>
        <w:t xml:space="preserve">4) И когда я посмотрела в высь, я увидела всех многочисленных Архонтов (разных планов 12-ти) Эонов, причем они смотрели на меня, радуясь, хотя я не причинила им никакого вреда, но они ненавидели меня напрасно. И когда эманации Авфадиса увидели Архонтов (12-ти) Эонов радующимися обо мне, они поняли, что Архонты Эонов не помогут мне. И ободрились те эманации, эти, которые теснили меня насилием, и свет, который я не отняла у них, они отняли его у меня (отнимать свет разума кому бы он не принадлежал безнравственно, как, впрочем и другие атрибуты, потому что в конечном итоге все в этом и другом мирах принадлежит единственному Несказанному). </w:t>
      </w:r>
    </w:p>
    <w:p>
      <w:pPr>
        <w:pStyle w:val="Default"/>
        <w:spacing w:lineRule="auto" w:line="360"/>
        <w:ind w:right="4" w:firstLine="297"/>
        <w:jc w:val="both"/>
        <w:rPr/>
      </w:pPr>
      <w:r>
        <w:rPr>
          <w:i/>
          <w:color w:val="000000"/>
          <w:sz w:val="28"/>
          <w:szCs w:val="28"/>
        </w:rPr>
        <w:t xml:space="preserve">5) Теперь же, Свет истины, Ты знаешь, что я совершила это в своем неведении, думая, что Тебе принадлежит свет львиноликий. И грех, который я совершила, открыт перед Тобой (даже в этом случае это Покаяние не оправдывает Софию, которая хочет совершить противоправный поступок без спроса и согласия высших светоносных сил. Все равно это квалифицируется, как хищение и неважно у кого оно происходит. Примерно также поступают все люди, обитатели земли). </w:t>
      </w:r>
    </w:p>
    <w:p>
      <w:pPr>
        <w:pStyle w:val="Default"/>
        <w:spacing w:lineRule="auto" w:line="360"/>
        <w:ind w:right="4" w:firstLine="297"/>
        <w:jc w:val="both"/>
        <w:rPr/>
      </w:pPr>
      <w:r>
        <w:rPr>
          <w:i/>
          <w:color w:val="000000"/>
          <w:sz w:val="28"/>
          <w:szCs w:val="28"/>
        </w:rPr>
        <w:t xml:space="preserve">6) Не умаляй же меня. Господи, потому что я уверовала в Твой свет сначала. Господь, Свет Сил, не умаляй же меня в моем (оставшемся) свете. </w:t>
      </w:r>
    </w:p>
    <w:p>
      <w:pPr>
        <w:pStyle w:val="Default"/>
        <w:spacing w:lineRule="auto" w:line="360"/>
        <w:ind w:right="9" w:firstLine="297"/>
        <w:jc w:val="both"/>
        <w:rPr/>
      </w:pPr>
      <w:r>
        <w:rPr>
          <w:i/>
          <w:color w:val="000000"/>
          <w:sz w:val="28"/>
          <w:szCs w:val="28"/>
        </w:rPr>
        <w:t xml:space="preserve">7) Ибо из-за Тебя и Твоего света я очутилась в этом притеснении и позор облек меня (в этом случае София делает неудачную попытку переложить свою вину на высший свет). </w:t>
      </w:r>
    </w:p>
    <w:p>
      <w:pPr>
        <w:pStyle w:val="Default"/>
        <w:spacing w:lineRule="auto" w:line="360"/>
        <w:ind w:right="4" w:firstLine="297"/>
        <w:jc w:val="both"/>
        <w:rPr/>
      </w:pPr>
      <w:r>
        <w:rPr>
          <w:i/>
          <w:color w:val="000000"/>
          <w:sz w:val="28"/>
          <w:szCs w:val="28"/>
        </w:rPr>
        <w:t xml:space="preserve">8) И по причине обольщения Твоего света я стала чуждой моим братьям Невидимым и великим эманациям Барбело (по всей видимости, Софии не следует быть такой самонадеянной, тогда не было бы ей послано такое искушение. Это всем нам урок.). </w:t>
      </w:r>
    </w:p>
    <w:p>
      <w:pPr>
        <w:pStyle w:val="Normal"/>
        <w:spacing w:lineRule="auto" w:line="360"/>
        <w:ind w:firstLine="284"/>
        <w:jc w:val="both"/>
        <w:rPr/>
      </w:pPr>
      <w:r>
        <w:rPr>
          <w:i/>
          <w:sz w:val="28"/>
          <w:szCs w:val="28"/>
        </w:rPr>
        <w:t xml:space="preserve">9) Это случилось со мной, о Свет, потому что я устремилась к Твоему местопребыванию, и пал на меня гнев Авфадиса — этого, который не повиновался Твоему велению, чтобы он излучил из эманации его (светлые) силы, — потому что я находилась в его Эоне, не свершая его Таинства (в этом случае София доносит Провидению на Авфадиса, указывая на его ослушание, умалчивая о своей нерадивости. При этом следует сказать, что Мелхиседек – выходец из Правого Древа забирает очищенный свет не только у архонтов, но и у всей иерархии Света, находящейся на уровне ниже среднего. Несмотря на то, что индивидуальности иерархии света считаются богами и бессмертными, но они также имеют свои космические сроки светоносной жизни. И когда приходят эти сроки они все исчезают в космическом пространстве, которое становится пустым, где существует один Несказанный, смотрящий внутрь и перерабатывающий в себе всю полученную им космическую информацию, куда относятся и все светоносные сущности, чтобы в следующий раз, в последующий космический день, который описан в Ветхом Завете Библии, запустить эти сущности снова в космическое пространство уже в новом, более высоком эволюционном качестве, с помощью своей части, смотрящей наружу.), </w:t>
      </w:r>
    </w:p>
    <w:p>
      <w:pPr>
        <w:pStyle w:val="Default"/>
        <w:spacing w:lineRule="auto" w:line="360"/>
        <w:ind w:left="302" w:hanging="0"/>
        <w:rPr/>
      </w:pPr>
      <w:r>
        <w:rPr>
          <w:i/>
          <w:color w:val="000000"/>
          <w:sz w:val="28"/>
          <w:szCs w:val="28"/>
        </w:rPr>
        <w:t xml:space="preserve">10) И насмехались надо мной все Архонты (13-ти) Эонов. </w:t>
      </w:r>
    </w:p>
    <w:p>
      <w:pPr>
        <w:pStyle w:val="Default"/>
        <w:spacing w:lineRule="auto" w:line="360"/>
        <w:ind w:right="33" w:firstLine="307"/>
        <w:jc w:val="both"/>
        <w:rPr/>
      </w:pPr>
      <w:r>
        <w:rPr>
          <w:i/>
          <w:color w:val="000000"/>
          <w:sz w:val="28"/>
          <w:szCs w:val="28"/>
        </w:rPr>
        <w:t xml:space="preserve">11) И я очутилась в том месте (хаоса тьмы Эона человечества), печалясь и ища свет, который я видела в выси (следует сказать, что это не самое низкое место у Ялдаваофа, потому что под ним находится его преисподняя, а далее идут помещения адской тьмы внешней). </w:t>
      </w:r>
    </w:p>
    <w:p>
      <w:pPr>
        <w:pStyle w:val="Default"/>
        <w:spacing w:lineRule="auto" w:line="360"/>
        <w:ind w:left="4" w:right="33" w:firstLine="292"/>
        <w:jc w:val="both"/>
        <w:rPr/>
      </w:pPr>
      <w:r>
        <w:rPr>
          <w:i/>
          <w:color w:val="000000"/>
          <w:sz w:val="28"/>
          <w:szCs w:val="28"/>
        </w:rPr>
        <w:t xml:space="preserve">12) И искали меня стражи врат Эонов, и издевались надо мной все те, которые служат в своем Таинстве (следует добросовестно выполнять любую работу, которую дают высшие силы Света. Это всем нам в назидание). </w:t>
      </w:r>
    </w:p>
    <w:p>
      <w:pPr>
        <w:pStyle w:val="Default"/>
        <w:spacing w:lineRule="auto" w:line="360"/>
        <w:ind w:left="4" w:right="23" w:firstLine="292"/>
        <w:jc w:val="both"/>
        <w:rPr>
          <w:i/>
          <w:i/>
          <w:color w:val="000000"/>
          <w:sz w:val="28"/>
          <w:szCs w:val="28"/>
        </w:rPr>
      </w:pPr>
      <w:r>
        <w:rPr>
          <w:i/>
          <w:color w:val="000000"/>
          <w:sz w:val="28"/>
          <w:szCs w:val="28"/>
        </w:rPr>
        <w:t xml:space="preserve">13) Я же смотрела в высь, на Тебя, Свет, и уверовала в Тебя. Ныне же, Свет Светов, я теснима тьмой Хаоса. Если же Ты хочешь прийти, чтобы спасти меня, — велико Твое милосердие. Внемли мне поистине и спаси меня. </w:t>
      </w:r>
    </w:p>
    <w:p>
      <w:pPr>
        <w:pStyle w:val="Default"/>
        <w:spacing w:lineRule="auto" w:line="360"/>
        <w:ind w:left="4" w:right="23" w:firstLine="292"/>
        <w:jc w:val="both"/>
        <w:rPr/>
      </w:pPr>
      <w:r>
        <w:rPr>
          <w:i/>
          <w:color w:val="000000"/>
          <w:sz w:val="28"/>
          <w:szCs w:val="28"/>
        </w:rPr>
        <w:t xml:space="preserve">14) Спаси меня от (душевной) материи этой (физической) тьмы, чтобы я не была поглощена ею, чтобы я спаслась от эманации Авфадиса божественного, этих, которые теснят меня, и от их зол (София хотела похитить чужой свет и за это поплатилась своей светоносностью. Сработал космический бумеранг, который имеет хождение не только в мире человечества, но и в мире архонтов). </w:t>
      </w:r>
    </w:p>
    <w:p>
      <w:pPr>
        <w:pStyle w:val="Default"/>
        <w:spacing w:lineRule="auto" w:line="360"/>
        <w:ind w:left="4" w:right="14" w:firstLine="292"/>
        <w:jc w:val="both"/>
        <w:rPr/>
      </w:pPr>
      <w:r>
        <w:rPr>
          <w:i/>
          <w:color w:val="000000"/>
          <w:sz w:val="28"/>
          <w:szCs w:val="28"/>
        </w:rPr>
        <w:t xml:space="preserve">15) Не допусти, чтобы эта тьма поглотила меня, а эта сила львиноли-кая — не допусти, чтобы она поглотила мою силу всю до конца. И не допусти, чтобы этот Хаос (тьмы Эона человечества) облек мою силу (многие люди, живущие в хаосе тьмы Эона человечества не чувствуют того, что судьба их чем-то обделила, то есть довольствуются тем, что есть, имея атеистическую идеологию. Правда не думают о том для чего человечество должно колонизировать другие планетарные системы, если каждая индивидуальность не имеет продолженных сроков жизни). </w:t>
      </w:r>
    </w:p>
    <w:p>
      <w:pPr>
        <w:pStyle w:val="Default"/>
        <w:spacing w:lineRule="auto" w:line="360"/>
        <w:ind w:left="4" w:right="28" w:firstLine="292"/>
        <w:jc w:val="both"/>
        <w:rPr/>
      </w:pPr>
      <w:r>
        <w:rPr>
          <w:i/>
          <w:color w:val="000000"/>
          <w:sz w:val="28"/>
          <w:szCs w:val="28"/>
        </w:rPr>
        <w:t xml:space="preserve">16) Внемли мне, Свет, ибо прекрасно Твое милосердие, и воззри на меня по обилию милосердия Твоего света. </w:t>
      </w:r>
    </w:p>
    <w:p>
      <w:pPr>
        <w:pStyle w:val="Default"/>
        <w:spacing w:lineRule="auto" w:line="360"/>
        <w:ind w:left="297" w:hanging="0"/>
        <w:rPr>
          <w:i/>
          <w:i/>
          <w:color w:val="000000"/>
          <w:sz w:val="28"/>
          <w:szCs w:val="28"/>
        </w:rPr>
      </w:pPr>
      <w:r>
        <w:rPr>
          <w:i/>
          <w:color w:val="000000"/>
          <w:sz w:val="28"/>
          <w:szCs w:val="28"/>
        </w:rPr>
        <w:t xml:space="preserve">17) Не отврати Свой лик от меня, потому что я страдаю весьма. </w:t>
      </w:r>
    </w:p>
    <w:p>
      <w:pPr>
        <w:pStyle w:val="Default"/>
        <w:spacing w:lineRule="auto" w:line="360"/>
        <w:ind w:left="297" w:hanging="0"/>
        <w:rPr>
          <w:i/>
          <w:i/>
          <w:color w:val="000000"/>
          <w:sz w:val="28"/>
          <w:szCs w:val="28"/>
        </w:rPr>
      </w:pPr>
      <w:r>
        <w:rPr>
          <w:i/>
          <w:color w:val="000000"/>
          <w:sz w:val="28"/>
          <w:szCs w:val="28"/>
        </w:rPr>
        <w:t xml:space="preserve">18) Скорее внемли мне и спаси мою силу. </w:t>
      </w:r>
    </w:p>
    <w:p>
      <w:pPr>
        <w:pStyle w:val="Default"/>
        <w:spacing w:lineRule="auto" w:line="360"/>
        <w:ind w:left="4" w:right="9" w:firstLine="292"/>
        <w:jc w:val="both"/>
        <w:rPr/>
      </w:pPr>
      <w:r>
        <w:rPr>
          <w:i/>
          <w:color w:val="000000"/>
          <w:sz w:val="28"/>
          <w:szCs w:val="28"/>
        </w:rPr>
        <w:t xml:space="preserve">19) Спаси меня от Архонтов, ненавидящих меня, потому что Ты знаешь мое притеснение, и мое страдание, и страдание моей силы (светоносного разума), которая отнята у меня (и используется во зло). Перед Тобой те, которые ввергли меня во все эти злосчастья. Поступи с ними, как Тебе угодно (эгоистический призыв к высшей справедливости, не зная о том, что здесь работает космический бумеранг). </w:t>
      </w:r>
    </w:p>
    <w:p>
      <w:pPr>
        <w:pStyle w:val="Default"/>
        <w:spacing w:lineRule="auto" w:line="360"/>
        <w:ind w:left="4" w:right="9" w:firstLine="292"/>
        <w:jc w:val="both"/>
        <w:rPr/>
      </w:pPr>
      <w:r>
        <w:rPr>
          <w:i/>
          <w:color w:val="000000"/>
          <w:sz w:val="28"/>
          <w:szCs w:val="28"/>
        </w:rPr>
        <w:t xml:space="preserve">20) Моя сила ждала (спасения) среди Хаосов и среди мраков. Я ждала мою (мужскую) пару (из 13-го Эона Справедливости), что он придет и сразится за меня, а он не пришел. И я ждала, что он придет и даст мне силу, и я не нашла его (так как не прошло еще время мытарств для Софии. Просто ее мужской паре не было разрешено это сделать, также как и первому Таинству в лице Иисуса Христа). </w:t>
      </w:r>
    </w:p>
    <w:p>
      <w:pPr>
        <w:pStyle w:val="Default"/>
        <w:spacing w:lineRule="auto" w:line="360"/>
        <w:ind w:left="4" w:right="14" w:firstLine="292"/>
        <w:jc w:val="both"/>
        <w:rPr/>
      </w:pPr>
      <w:r>
        <w:rPr>
          <w:i/>
          <w:color w:val="000000"/>
          <w:sz w:val="28"/>
          <w:szCs w:val="28"/>
        </w:rPr>
        <w:t xml:space="preserve">21) И когда я искала свет, была дана мне тьма. И когда я искала свою силу, была дана мне (физическая) материя (среди светоносных, превыше всего ценится духовная, разумная светоносная сила, все остальное ни во что не ставится, если ты пребываешь в атеизме). </w:t>
      </w:r>
    </w:p>
    <w:p>
      <w:pPr>
        <w:pStyle w:val="Default"/>
        <w:spacing w:lineRule="auto" w:line="360"/>
        <w:ind w:left="4" w:right="4" w:firstLine="292"/>
        <w:jc w:val="both"/>
        <w:rPr/>
      </w:pPr>
      <w:r>
        <w:rPr>
          <w:i/>
          <w:color w:val="000000"/>
          <w:sz w:val="28"/>
          <w:szCs w:val="28"/>
        </w:rPr>
        <w:t xml:space="preserve">22) Ныне же, Свет Светов, тьма и материя, которые эманации Авфадиса навлекли на меня, пусть будут им ловушкой, и пусть они попадут в них, и Ты отплатишь им, и они осрамятся и не придут в место их Авфадиса (Софией владеет жажда мщения. В этом случае она забыла, что какой мерой меряешь другим, той же мерой будет отмерено и тебе. Тем самым, она отягощает свой статус). </w:t>
      </w:r>
    </w:p>
    <w:p>
      <w:pPr>
        <w:pStyle w:val="Default"/>
        <w:spacing w:lineRule="auto" w:line="360"/>
        <w:ind w:left="4" w:right="4" w:firstLine="292"/>
        <w:jc w:val="both"/>
        <w:rPr/>
      </w:pPr>
      <w:r>
        <w:rPr>
          <w:i/>
          <w:color w:val="000000"/>
          <w:sz w:val="28"/>
          <w:szCs w:val="28"/>
        </w:rPr>
        <w:t xml:space="preserve">23) Пусть они пребывают во тьме и не видят света, пусть они смотрят на Хаос (тьмы) всегда и не смотрят в высь (в этом случае Всевышний непременно исполнить правило бумеранга и поэтому не следует об этом думать, ведь каждый получает возмездие за свои собственные грехи). </w:t>
      </w:r>
    </w:p>
    <w:p>
      <w:pPr>
        <w:pStyle w:val="Default"/>
        <w:spacing w:lineRule="auto" w:line="360"/>
        <w:ind w:firstLine="360"/>
        <w:rPr/>
      </w:pPr>
      <w:r>
        <w:rPr>
          <w:i/>
          <w:color w:val="000000"/>
          <w:sz w:val="28"/>
          <w:szCs w:val="28"/>
        </w:rPr>
        <w:t xml:space="preserve">24) Ниспошли на них их отмщение, и пусть постигнет их Твой суд (сама София не осознает в полной мере, что попала под меч правосудия за свой собственный негативный поступок). </w:t>
      </w:r>
    </w:p>
    <w:p>
      <w:pPr>
        <w:pStyle w:val="Normal"/>
        <w:spacing w:lineRule="auto" w:line="360"/>
        <w:ind w:firstLine="284"/>
        <w:jc w:val="both"/>
        <w:rPr/>
      </w:pPr>
      <w:r>
        <w:rPr>
          <w:i/>
          <w:sz w:val="28"/>
          <w:szCs w:val="28"/>
        </w:rPr>
        <w:t xml:space="preserve">25) Пусть они не пойдут отныне в свое место у их Авфадиса божественного (то есть в 13-ый эон Справедливости), и пусть его эманации не пойдут отныне в свои места, потому что нечестив и дерзок их бог (Авфадис) и его помыслы, потому что он творил эти злодеяния от себя, не зная, что если бы я не была унижена по Твоему велению, они бы не осилили меня (неслучайно эманация тьмы одолевает падшую тогда, когда она это заслужила. И здесь все находится под контролем высших светоносных сил). </w:t>
      </w:r>
    </w:p>
    <w:p>
      <w:pPr>
        <w:pStyle w:val="Default"/>
        <w:spacing w:lineRule="auto" w:line="360"/>
        <w:ind w:right="9" w:firstLine="287"/>
        <w:jc w:val="both"/>
        <w:rPr/>
      </w:pPr>
      <w:r>
        <w:rPr>
          <w:i/>
          <w:color w:val="000000"/>
          <w:sz w:val="28"/>
          <w:szCs w:val="28"/>
        </w:rPr>
        <w:t xml:space="preserve">26) Но когда Ты унизил меня по Твоему велению, они чрезмерно гнали меня, и их эманации прибавили страдание к моему унижению (мы часто недооцениваем свои негативные деяния, а других примерно за такие же деяния обвиняем). </w:t>
      </w:r>
    </w:p>
    <w:p>
      <w:pPr>
        <w:pStyle w:val="Default"/>
        <w:spacing w:lineRule="auto" w:line="360"/>
        <w:ind w:right="9" w:firstLine="287"/>
        <w:jc w:val="both"/>
        <w:rPr/>
      </w:pPr>
      <w:r>
        <w:rPr>
          <w:i/>
          <w:color w:val="000000"/>
          <w:sz w:val="28"/>
          <w:szCs w:val="28"/>
        </w:rPr>
        <w:t xml:space="preserve">27) И они отняли у меня светлую силу, и затем они принялись за дело снова — они теснили меня весьма, чтобы отнять весь (мой) свет, который во мне. Из-за тех (злосчастий), в которые они ввергли меня, пусть они не взойдут в тринадцатый Эон, место справедливости, </w:t>
      </w:r>
    </w:p>
    <w:p>
      <w:pPr>
        <w:pStyle w:val="Default"/>
        <w:spacing w:lineRule="auto" w:line="360"/>
        <w:ind w:right="4" w:firstLine="287"/>
        <w:jc w:val="both"/>
        <w:rPr/>
      </w:pPr>
      <w:r>
        <w:rPr>
          <w:i/>
          <w:color w:val="000000"/>
          <w:sz w:val="28"/>
          <w:szCs w:val="28"/>
        </w:rPr>
        <w:t xml:space="preserve">28) И пусть они не будут причтены к жребию тех, которые очищены вместе с их светом. И пусть они не будут причтены к тем, которые быстро покаятся, чтобы быстро получить Таинство в свете (другими словами пусть они никогда не постигнут света). </w:t>
      </w:r>
    </w:p>
    <w:p>
      <w:pPr>
        <w:pStyle w:val="Default"/>
        <w:spacing w:lineRule="auto" w:line="360"/>
        <w:ind w:right="9" w:firstLine="287"/>
        <w:jc w:val="both"/>
        <w:rPr/>
      </w:pPr>
      <w:r>
        <w:rPr>
          <w:i/>
          <w:color w:val="000000"/>
          <w:sz w:val="28"/>
          <w:szCs w:val="28"/>
        </w:rPr>
        <w:t xml:space="preserve">29) Потому что они отняли мой свет у меня, и моя сила стала погибать во мне, и я умалилась в моем свете (не нужно желать и делать другим того, чтобы ты не хотел, чтобы сделали тебе, потому что все, что желаешь другому, получишь в качестве бумеранга сам. Христос нас призывает быть благочестивыми, благожелательными и милостивыми). </w:t>
      </w:r>
    </w:p>
    <w:p>
      <w:pPr>
        <w:pStyle w:val="Default"/>
        <w:spacing w:lineRule="auto" w:line="360"/>
        <w:ind w:right="14" w:firstLine="287"/>
        <w:jc w:val="both"/>
        <w:rPr/>
      </w:pPr>
      <w:r>
        <w:rPr>
          <w:i/>
          <w:color w:val="000000"/>
          <w:sz w:val="28"/>
          <w:szCs w:val="28"/>
        </w:rPr>
        <w:t>30) Ныне же свет, который в Тебе, со мной (София мысленно объединяет себя с увиденным ей светом)</w:t>
      </w:r>
      <w:r>
        <w:rPr>
          <w:b/>
          <w:i/>
          <w:color w:val="000000"/>
          <w:sz w:val="28"/>
          <w:szCs w:val="28"/>
        </w:rPr>
        <w:t>.</w:t>
      </w:r>
      <w:r>
        <w:rPr>
          <w:i/>
          <w:color w:val="000000"/>
          <w:sz w:val="28"/>
          <w:szCs w:val="28"/>
        </w:rPr>
        <w:t xml:space="preserve"> Я воспеваю Твое имя, Свет, в славе (несмотря на то, что София жалуется, что у нее отняли весь свет, однако, часть света у нее осталась, потому что она жива). </w:t>
      </w:r>
    </w:p>
    <w:p>
      <w:pPr>
        <w:pStyle w:val="Default"/>
        <w:spacing w:lineRule="auto" w:line="360"/>
        <w:ind w:right="4" w:firstLine="287"/>
        <w:jc w:val="both"/>
        <w:rPr/>
      </w:pPr>
      <w:r>
        <w:rPr>
          <w:i/>
          <w:color w:val="000000"/>
          <w:sz w:val="28"/>
          <w:szCs w:val="28"/>
        </w:rPr>
        <w:t xml:space="preserve">31) И мой гимн, Свет, пусть будет угоден Тебе как Таинство превосходное, это, которое вводит во Врата Света, это, которое произнесут те, которые покаются, и будет очищен их свет (имеется в виду все покаявшиеся архонты и человечество). </w:t>
      </w:r>
    </w:p>
    <w:p>
      <w:pPr>
        <w:pStyle w:val="Default"/>
        <w:spacing w:lineRule="auto" w:line="360"/>
        <w:ind w:right="4" w:firstLine="287"/>
        <w:jc w:val="both"/>
        <w:rPr/>
      </w:pPr>
      <w:r>
        <w:rPr>
          <w:i/>
          <w:color w:val="000000"/>
          <w:sz w:val="28"/>
          <w:szCs w:val="28"/>
        </w:rPr>
        <w:t xml:space="preserve">32) Ныне же пусть все материи ликуют. Все вы ищите Свет, и будет жить сила вашей души, которая в вас (это дает надежду на пробуждение архонтам и человечеству). </w:t>
      </w:r>
    </w:p>
    <w:p>
      <w:pPr>
        <w:pStyle w:val="Default"/>
        <w:spacing w:lineRule="auto" w:line="360"/>
        <w:ind w:right="4" w:firstLine="287"/>
        <w:jc w:val="both"/>
        <w:rPr/>
      </w:pPr>
      <w:r>
        <w:rPr>
          <w:i/>
          <w:color w:val="000000"/>
          <w:sz w:val="28"/>
          <w:szCs w:val="28"/>
        </w:rPr>
        <w:t xml:space="preserve">33) Потому что Свет внял материям, и Он не оставит никакой из материй, не очистив их (от невежества атеизма). </w:t>
      </w:r>
    </w:p>
    <w:p>
      <w:pPr>
        <w:pStyle w:val="Default"/>
        <w:spacing w:lineRule="auto" w:line="360"/>
        <w:ind w:right="4" w:firstLine="287"/>
        <w:jc w:val="both"/>
        <w:rPr/>
      </w:pPr>
      <w:r>
        <w:rPr>
          <w:i/>
          <w:color w:val="000000"/>
          <w:sz w:val="28"/>
          <w:szCs w:val="28"/>
        </w:rPr>
        <w:t xml:space="preserve">34) Пусть души и материи благословляют Господа всех Эонов — и материи, и все те, которые в них (пусть все материальное также духовно проснется или сформирует свою светоносную монаду для духовного пробуждения). </w:t>
      </w:r>
    </w:p>
    <w:p>
      <w:pPr>
        <w:pStyle w:val="Default"/>
        <w:spacing w:lineRule="auto" w:line="360"/>
        <w:ind w:firstLine="287"/>
        <w:jc w:val="both"/>
        <w:rPr/>
      </w:pPr>
      <w:r>
        <w:rPr>
          <w:i/>
          <w:color w:val="000000"/>
          <w:sz w:val="28"/>
          <w:szCs w:val="28"/>
        </w:rPr>
        <w:t xml:space="preserve">35) Потому что Бог спасет их душу из всякой материи, и будет сотворен Град в свете, и все души, которые спасутся, будут жить в Граде том и унаследуют его (это будет ни на нашей земле, а на земле Света – Сокровищницы Света, где будут собраны 144000 праведников, а их царями будут апостолы – ученики Иисуса Христа, где Он будет главным Царем). </w:t>
      </w:r>
    </w:p>
    <w:p>
      <w:pPr>
        <w:pStyle w:val="Default"/>
        <w:spacing w:lineRule="auto" w:line="360"/>
        <w:ind w:right="14" w:firstLine="287"/>
        <w:jc w:val="both"/>
        <w:rPr/>
      </w:pPr>
      <w:r>
        <w:rPr>
          <w:i/>
          <w:color w:val="000000"/>
          <w:sz w:val="28"/>
          <w:szCs w:val="28"/>
        </w:rPr>
        <w:t xml:space="preserve">36) И душа тех, которые примут Таинство, будет в том месте, и те, которые примут Таинство во имя его, будут в нем (София Премудрость также желает попасть в Сокровищницу Света, в град Света)». </w:t>
      </w:r>
    </w:p>
    <w:p>
      <w:pPr>
        <w:pStyle w:val="Normal"/>
        <w:spacing w:lineRule="auto" w:line="360"/>
        <w:ind w:firstLine="284"/>
        <w:jc w:val="both"/>
        <w:rPr>
          <w:i/>
          <w:i/>
          <w:sz w:val="28"/>
          <w:szCs w:val="28"/>
        </w:rPr>
      </w:pPr>
      <w:r>
        <w:rPr>
          <w:i/>
          <w:sz w:val="28"/>
          <w:szCs w:val="28"/>
        </w:rPr>
        <w:t>33. Случилось же, когда Иисус сказал эти слова Своим ученикам, что сказал Он им: «Это гимн, который произнесла Вера Премудрость в ее первом покаянии, каясь в своем грехе и рассказывая обо всем, что случилось с ней.</w:t>
      </w:r>
    </w:p>
    <w:p>
      <w:pPr>
        <w:pStyle w:val="Default"/>
        <w:spacing w:lineRule="auto" w:line="360"/>
        <w:ind w:left="4" w:firstLine="287"/>
        <w:jc w:val="both"/>
        <w:rPr>
          <w:i/>
          <w:i/>
          <w:color w:val="000000"/>
          <w:sz w:val="28"/>
          <w:szCs w:val="28"/>
        </w:rPr>
      </w:pPr>
      <w:r>
        <w:rPr>
          <w:i/>
          <w:color w:val="000000"/>
          <w:sz w:val="28"/>
          <w:szCs w:val="28"/>
        </w:rPr>
        <w:t xml:space="preserve">35. Продолжил Иисус речь и сказал: «Продолжила снова Вера Премудрость и воспела еще второе покаяние, говоря таким образом: </w:t>
      </w:r>
    </w:p>
    <w:p>
      <w:pPr>
        <w:pStyle w:val="Default"/>
        <w:spacing w:lineRule="auto" w:line="360"/>
        <w:ind w:left="9" w:right="4" w:firstLine="307"/>
        <w:jc w:val="both"/>
        <w:rPr/>
      </w:pPr>
      <w:r>
        <w:rPr>
          <w:i/>
          <w:color w:val="000000"/>
          <w:sz w:val="28"/>
          <w:szCs w:val="28"/>
        </w:rPr>
        <w:t xml:space="preserve">1) Свет светов, в который я уверовала, не оставь меня во тьме (хаоса тьмы человечества) до скончания моего времени (то есть до окончания срока моей эманации в 13-ом эоне Справедливости, потому что все, что имеет начало имеет и конец, какими бы длинными космическими сроками эти сущности не обладали). </w:t>
      </w:r>
    </w:p>
    <w:p>
      <w:pPr>
        <w:pStyle w:val="Default"/>
        <w:spacing w:lineRule="auto" w:line="360"/>
        <w:ind w:left="4" w:right="4" w:firstLine="287"/>
        <w:jc w:val="both"/>
        <w:rPr/>
      </w:pPr>
      <w:r>
        <w:rPr>
          <w:i/>
          <w:color w:val="000000"/>
          <w:sz w:val="28"/>
          <w:szCs w:val="28"/>
        </w:rPr>
        <w:t xml:space="preserve">2) Помоги мне и спаси меня Твоими Таинствами. Преклони Твое ухо ко мне и спаси меня (внемли мне и помоги вернуться в 13-ый эон Справедливости). </w:t>
      </w:r>
    </w:p>
    <w:p>
      <w:pPr>
        <w:pStyle w:val="Default"/>
        <w:spacing w:lineRule="auto" w:line="360"/>
        <w:ind w:left="4" w:right="4" w:firstLine="287"/>
        <w:jc w:val="both"/>
        <w:rPr/>
      </w:pPr>
      <w:r>
        <w:rPr>
          <w:i/>
          <w:color w:val="000000"/>
          <w:sz w:val="28"/>
          <w:szCs w:val="28"/>
        </w:rPr>
        <w:t xml:space="preserve">3) Да спасет меня сила Твоего света и Ты возьмешь меня в Эоны вышние, ибо Ты спасешь меня и возьмешь меня в высь Твоих Эонов (София все-таки не оставила мысль подняться выше 13-го Эона Справедливости). </w:t>
      </w:r>
    </w:p>
    <w:p>
      <w:pPr>
        <w:pStyle w:val="Default"/>
        <w:spacing w:lineRule="auto" w:line="360"/>
        <w:ind w:left="4" w:right="9" w:firstLine="287"/>
        <w:jc w:val="both"/>
        <w:rPr/>
      </w:pPr>
      <w:r>
        <w:rPr>
          <w:i/>
          <w:color w:val="000000"/>
          <w:sz w:val="28"/>
          <w:szCs w:val="28"/>
        </w:rPr>
        <w:t xml:space="preserve">4) Спаси меня, Свет, от этой силы львиноликой и от эманации Авфадиса божественного. </w:t>
      </w:r>
    </w:p>
    <w:p>
      <w:pPr>
        <w:pStyle w:val="Normal"/>
        <w:spacing w:lineRule="auto" w:line="360"/>
        <w:ind w:firstLine="284"/>
        <w:jc w:val="both"/>
        <w:rPr/>
      </w:pPr>
      <w:r>
        <w:rPr>
          <w:i/>
          <w:sz w:val="28"/>
          <w:szCs w:val="28"/>
        </w:rPr>
        <w:t>5) Ибо Ты — Свет, в свет Которого я уверовала (по существу София уверовала в свет Сокровищницы Света, а обращается к Спасителю, не зная этого. Это разные светоносные инстанции, где инстанция Спасителя выше Сокровищницы света).</w:t>
      </w:r>
    </w:p>
    <w:p>
      <w:pPr>
        <w:pStyle w:val="Default"/>
        <w:spacing w:lineRule="auto" w:line="360"/>
        <w:ind w:left="4" w:right="33" w:firstLine="379"/>
        <w:jc w:val="both"/>
        <w:rPr/>
      </w:pPr>
      <w:r>
        <w:rPr>
          <w:i/>
          <w:color w:val="000000"/>
          <w:sz w:val="28"/>
          <w:szCs w:val="28"/>
        </w:rPr>
        <w:t xml:space="preserve">6) и в свет Которого я же уверовала сначала. И я уверовала в него со времени, когда он эманировал меня (эманировал Софию Премудрость Отец Невидимых 13-го Эона Справедливости). И Ты же заставил, чтобы я была эманирована. И я сама уверовала в Твой свет сначала (Отец Невидимых вместе с Софией Премудростью эманировал 12-ть пар Невидимых, в число которых вошла и София Пистис). </w:t>
      </w:r>
    </w:p>
    <w:p>
      <w:pPr>
        <w:pStyle w:val="Default"/>
        <w:spacing w:lineRule="auto" w:line="360"/>
        <w:ind w:right="43" w:firstLine="284"/>
        <w:jc w:val="both"/>
        <w:rPr/>
      </w:pPr>
      <w:r>
        <w:rPr>
          <w:i/>
          <w:color w:val="000000"/>
          <w:sz w:val="28"/>
          <w:szCs w:val="28"/>
        </w:rPr>
        <w:t xml:space="preserve">7) И когда я уверовала в Тебя, насмехались надо мной Архонты Эонов, говоря: «Она прекратила (совершать) свое Таинство» (курировать 12-ть Эонов архонтов, то есть заниматься очисткой Света от материи архонтов). Ты —Тот, Который спасет меня, и Ты — мой Спаситель, и Ты — мое Таинство, Свет. </w:t>
      </w:r>
    </w:p>
    <w:p>
      <w:pPr>
        <w:pStyle w:val="Default"/>
        <w:spacing w:lineRule="auto" w:line="360"/>
        <w:ind w:right="28" w:firstLine="388"/>
        <w:jc w:val="both"/>
        <w:rPr>
          <w:i/>
          <w:i/>
          <w:color w:val="000000"/>
          <w:sz w:val="28"/>
          <w:szCs w:val="28"/>
        </w:rPr>
      </w:pPr>
      <w:r>
        <w:rPr>
          <w:i/>
          <w:color w:val="000000"/>
          <w:sz w:val="28"/>
          <w:szCs w:val="28"/>
        </w:rPr>
        <w:t xml:space="preserve">8) Уста мои наполнились прославлением, чтобы я говорила о Таинстве Твоего величия во всякое время. </w:t>
      </w:r>
    </w:p>
    <w:p>
      <w:pPr>
        <w:pStyle w:val="Default"/>
        <w:spacing w:lineRule="auto" w:line="360"/>
        <w:ind w:right="28" w:firstLine="388"/>
        <w:jc w:val="both"/>
        <w:rPr/>
      </w:pPr>
      <w:r>
        <w:rPr>
          <w:i/>
          <w:color w:val="000000"/>
          <w:sz w:val="28"/>
          <w:szCs w:val="28"/>
        </w:rPr>
        <w:t xml:space="preserve">9) Ныне же, Свет, не оставь меня в Хаосе (тьмы человечества) на полный срок всего моего времени (истечения времени). Не оставь меня. Свет (по истечении срока ее времени она перестанет существовать, как индивидуальность), </w:t>
      </w:r>
    </w:p>
    <w:p>
      <w:pPr>
        <w:pStyle w:val="Default"/>
        <w:spacing w:lineRule="auto" w:line="360"/>
        <w:ind w:left="14" w:right="19" w:firstLine="297"/>
        <w:jc w:val="both"/>
        <w:rPr/>
      </w:pPr>
      <w:r>
        <w:rPr>
          <w:i/>
          <w:color w:val="000000"/>
          <w:sz w:val="28"/>
          <w:szCs w:val="28"/>
        </w:rPr>
        <w:t xml:space="preserve">10) ибо отняли у меня всю мою силу светлую и окружили меня все эманации Авфадиса, и захотели отнять у меня весь мой свет окончательно, и сторожили мою (оставшуюся) силу (отняв у Софии всю ее светоносность, она станет, как все люди, с резко ограниченными сроками жизни), </w:t>
      </w:r>
    </w:p>
    <w:p>
      <w:pPr>
        <w:pStyle w:val="Default"/>
        <w:spacing w:lineRule="auto" w:line="360"/>
        <w:ind w:left="14" w:right="19" w:firstLine="297"/>
        <w:jc w:val="both"/>
        <w:rPr/>
      </w:pPr>
      <w:r>
        <w:rPr>
          <w:i/>
          <w:color w:val="000000"/>
          <w:sz w:val="28"/>
          <w:szCs w:val="28"/>
        </w:rPr>
        <w:t xml:space="preserve">11) говоря друг другу разом: «Свет оставил ее. Хватайте ее, и мы отнимем весь свет, который в ней (здесь виден разбойничий нрав архонтов, но ведь до этого времени София сама мечтала об этом. В этом случае имеет место нарушение второй заповеди)». </w:t>
      </w:r>
    </w:p>
    <w:p>
      <w:pPr>
        <w:pStyle w:val="Default"/>
        <w:spacing w:lineRule="auto" w:line="360"/>
        <w:ind w:left="14" w:right="19" w:firstLine="297"/>
        <w:jc w:val="both"/>
        <w:rPr/>
      </w:pPr>
      <w:r>
        <w:rPr>
          <w:i/>
          <w:color w:val="000000"/>
          <w:sz w:val="28"/>
          <w:szCs w:val="28"/>
        </w:rPr>
        <w:t xml:space="preserve">12) Поэтому же, Свет, не оставь меня. Обратись, Свет, и спаси меня от рук этих безжалостных (София забыла, что перед этим она сама хотела поглотить чужой свет. Здесь против Софии работает космический бумеранг Имармены). </w:t>
      </w:r>
    </w:p>
    <w:p>
      <w:pPr>
        <w:pStyle w:val="Normal"/>
        <w:spacing w:lineRule="auto" w:line="360"/>
        <w:ind w:firstLine="284"/>
        <w:jc w:val="both"/>
        <w:rPr/>
      </w:pPr>
      <w:r>
        <w:rPr>
          <w:i/>
          <w:sz w:val="28"/>
          <w:szCs w:val="28"/>
        </w:rPr>
        <w:t>13) Пусть падут и станут бессильными эти, которые хотят отнять мою силу. Пусть облекутся тьмой и впадут в бессилие эти, которые хотят отнять у меня мою силу светлую (светоносные могут получать более могущественную и чистую силу разума, если способны совершить большой жертвенный поступок).</w:t>
      </w:r>
    </w:p>
    <w:p>
      <w:pPr>
        <w:pStyle w:val="Default"/>
        <w:spacing w:lineRule="auto" w:line="360"/>
        <w:ind w:left="9" w:firstLine="283"/>
        <w:jc w:val="both"/>
        <w:rPr/>
      </w:pPr>
      <w:r>
        <w:rPr>
          <w:i/>
          <w:color w:val="000000"/>
          <w:sz w:val="28"/>
          <w:szCs w:val="28"/>
        </w:rPr>
        <w:t xml:space="preserve">Однако же слушайте и внемлите всем покаяниям, этим, которые произнесла Вера Премудрость (может быть они вас чему-нибудь и научат). Она продолжала опять и произнесла третье покаяние, говоря: </w:t>
      </w:r>
    </w:p>
    <w:p>
      <w:pPr>
        <w:pStyle w:val="Default"/>
        <w:spacing w:lineRule="auto" w:line="360"/>
        <w:ind w:left="292" w:hanging="0"/>
        <w:rPr>
          <w:i/>
          <w:i/>
          <w:color w:val="000000"/>
          <w:sz w:val="28"/>
          <w:szCs w:val="28"/>
        </w:rPr>
      </w:pPr>
      <w:r>
        <w:rPr>
          <w:i/>
          <w:color w:val="000000"/>
          <w:sz w:val="28"/>
          <w:szCs w:val="28"/>
        </w:rPr>
        <w:t xml:space="preserve">1) Свет сил, призри на меня и спаси меня. </w:t>
      </w:r>
    </w:p>
    <w:p>
      <w:pPr>
        <w:pStyle w:val="Normal"/>
        <w:spacing w:lineRule="auto" w:line="360"/>
        <w:ind w:firstLine="284"/>
        <w:jc w:val="both"/>
        <w:rPr/>
      </w:pPr>
      <w:r>
        <w:rPr>
          <w:i/>
          <w:sz w:val="28"/>
          <w:szCs w:val="28"/>
        </w:rPr>
        <w:t>2) Да умалятся и окажутся во тьме эти, которые хотят отнять у меня мой свет. Да низвергнутся в Хаос</w:t>
      </w:r>
      <w:r>
        <w:rPr>
          <w:i/>
          <w:sz w:val="28"/>
          <w:szCs w:val="28"/>
          <w:vertAlign w:val="superscript"/>
        </w:rPr>
        <w:t xml:space="preserve"> </w:t>
      </w:r>
      <w:r>
        <w:rPr>
          <w:i/>
          <w:sz w:val="28"/>
          <w:szCs w:val="28"/>
        </w:rPr>
        <w:t>и посрамятся те, которые хотят отнять мою силу (София дошла в своих просьбах до проклятий тех, которые по ее вине появились в мире архонтов. Ведь она по своему неоправданному желанию эманировала Ялдаваофа. Не осознавая этого, София проклинает тех, которые возникли по ее вине, то есть София проклинает свои реализованные в архонтах эманации, а ведь по-существу это неразумные сущности с громадными космическими сроками жизни).</w:t>
      </w:r>
    </w:p>
    <w:p>
      <w:pPr>
        <w:pStyle w:val="Default"/>
        <w:spacing w:lineRule="auto" w:line="360"/>
        <w:ind w:right="23" w:firstLine="283"/>
        <w:jc w:val="both"/>
        <w:rPr/>
      </w:pPr>
      <w:r>
        <w:rPr>
          <w:i/>
          <w:color w:val="000000"/>
          <w:sz w:val="28"/>
          <w:szCs w:val="28"/>
        </w:rPr>
        <w:t xml:space="preserve">3) Да низвергнутся быстро во тьму эти, которые теснят меня, говоря: «Мы восгосподствовали над ней (здесь София сама себе желает тьмы, в которую она попала)». </w:t>
      </w:r>
    </w:p>
    <w:p>
      <w:pPr>
        <w:pStyle w:val="Default"/>
        <w:spacing w:lineRule="auto" w:line="360"/>
        <w:ind w:firstLine="283"/>
        <w:jc w:val="both"/>
        <w:rPr/>
      </w:pPr>
      <w:r>
        <w:rPr>
          <w:i/>
          <w:color w:val="000000"/>
          <w:sz w:val="28"/>
          <w:szCs w:val="28"/>
        </w:rPr>
        <w:t xml:space="preserve">4) Пусть же радуются и процветают все, которые ищут Свет, и пусть говорят во время всякое: «Да возвысится Таинство» — те, которые желают Твоего Таинства (овладеть Таинством Света – это овладеть определенным мистическим могуществом по воле Провидения). </w:t>
      </w:r>
    </w:p>
    <w:p>
      <w:pPr>
        <w:pStyle w:val="Normal"/>
        <w:spacing w:lineRule="auto" w:line="360"/>
        <w:ind w:firstLine="284"/>
        <w:jc w:val="both"/>
        <w:rPr/>
      </w:pPr>
      <w:r>
        <w:rPr>
          <w:i/>
          <w:sz w:val="28"/>
          <w:szCs w:val="28"/>
        </w:rPr>
        <w:t>5) Я же ныне — (в беде) Свет, спаси меня, потому что я лишилась моего света, который отняли у меня, и мне недостает моей (светоносной) силы, которую отняли у меня. Ты же, Свет, Ты — мой Спаситель, и Ты — мой избавитель, Свет. Скорее спаси меня из этого Хаоса (тьмы человечества, иначе София примет форму людей с их программами)».</w:t>
      </w:r>
    </w:p>
    <w:p>
      <w:pPr>
        <w:pStyle w:val="Default"/>
        <w:spacing w:lineRule="auto" w:line="360"/>
        <w:ind w:right="19" w:firstLine="287"/>
        <w:jc w:val="both"/>
        <w:rPr/>
      </w:pPr>
      <w:r>
        <w:rPr>
          <w:i/>
          <w:color w:val="000000"/>
          <w:sz w:val="28"/>
          <w:szCs w:val="28"/>
        </w:rPr>
        <w:t xml:space="preserve">«Продолжала снова Вера Премудрость четвертое покаяние, говоря прежде, чем стеснили ее во второй раз, чтобы отнять и весь ее (оставшийся) свет, который в ней, сила львиноликая и все материальные (ужасающие) эманации, которые (были) с ней, эти, которых Авфадис послал в Хаос (тьмы). Она же произнесла это покаяние таким образом: </w:t>
      </w:r>
    </w:p>
    <w:p>
      <w:pPr>
        <w:pStyle w:val="Default"/>
        <w:spacing w:lineRule="auto" w:line="360"/>
        <w:ind w:right="28" w:firstLine="287"/>
        <w:jc w:val="both"/>
        <w:rPr/>
      </w:pPr>
      <w:r>
        <w:rPr>
          <w:i/>
          <w:color w:val="000000"/>
          <w:sz w:val="28"/>
          <w:szCs w:val="28"/>
        </w:rPr>
        <w:t xml:space="preserve">1) Свет, в который я уверовала, услышь мое покаяние, и пусть мой голос войдет в Твое местопребывание (в Сокровищницу Света, хотя есть в Сокровищницы Света свои 12-ть спасителей, но спасать Софию будет великий Спаситель Выси). </w:t>
      </w:r>
    </w:p>
    <w:p>
      <w:pPr>
        <w:pStyle w:val="Default"/>
        <w:spacing w:lineRule="auto" w:line="360"/>
        <w:ind w:right="28" w:firstLine="287"/>
        <w:jc w:val="both"/>
        <w:rPr>
          <w:i/>
          <w:i/>
          <w:color w:val="000000"/>
          <w:sz w:val="28"/>
          <w:szCs w:val="28"/>
        </w:rPr>
      </w:pPr>
      <w:r>
        <w:rPr>
          <w:i/>
          <w:color w:val="000000"/>
          <w:sz w:val="28"/>
          <w:szCs w:val="28"/>
        </w:rPr>
        <w:t xml:space="preserve">2) Не отврати Твой образ светлый от меня, но призри на меня, когда я угнетаема. Скорее спаси меня, в то время как я буду взывать к Тебе, </w:t>
      </w:r>
    </w:p>
    <w:p>
      <w:pPr>
        <w:pStyle w:val="Default"/>
        <w:spacing w:lineRule="auto" w:line="360"/>
        <w:ind w:firstLine="284"/>
        <w:jc w:val="both"/>
        <w:rPr/>
      </w:pPr>
      <w:r>
        <w:rPr>
          <w:i/>
          <w:color w:val="000000"/>
          <w:sz w:val="28"/>
          <w:szCs w:val="28"/>
        </w:rPr>
        <w:t>3) ибо мое время</w:t>
      </w:r>
      <w:r>
        <w:rPr>
          <w:i/>
          <w:color w:val="000000"/>
          <w:sz w:val="28"/>
          <w:szCs w:val="28"/>
          <w:vertAlign w:val="superscript"/>
        </w:rPr>
        <w:t xml:space="preserve"> </w:t>
      </w:r>
      <w:r>
        <w:rPr>
          <w:i/>
          <w:color w:val="000000"/>
          <w:sz w:val="28"/>
          <w:szCs w:val="28"/>
        </w:rPr>
        <w:t xml:space="preserve">исчезло, как дуновение, и я стала (физически) материальной. </w:t>
      </w:r>
    </w:p>
    <w:p>
      <w:pPr>
        <w:pStyle w:val="Default"/>
        <w:spacing w:lineRule="auto" w:line="360"/>
        <w:ind w:right="19" w:firstLine="287"/>
        <w:jc w:val="both"/>
        <w:rPr/>
      </w:pPr>
      <w:r>
        <w:rPr>
          <w:i/>
          <w:color w:val="000000"/>
          <w:sz w:val="28"/>
          <w:szCs w:val="28"/>
        </w:rPr>
        <w:t xml:space="preserve">4) Отняли мой свет у меня, и моя (духовная) сила иссохла. Я забыла свое Таинство, это, которое я совершала сначала (будучи в 13-ом эоне Справедливости для 12-ти Эонов архонтов с целью их духовного очищения). </w:t>
      </w:r>
    </w:p>
    <w:p>
      <w:pPr>
        <w:pStyle w:val="Default"/>
        <w:spacing w:lineRule="auto" w:line="360"/>
        <w:ind w:left="287" w:hanging="0"/>
        <w:rPr>
          <w:i/>
          <w:i/>
          <w:color w:val="000000"/>
          <w:sz w:val="28"/>
          <w:szCs w:val="28"/>
        </w:rPr>
      </w:pPr>
      <w:r>
        <w:rPr>
          <w:i/>
          <w:color w:val="000000"/>
          <w:sz w:val="28"/>
          <w:szCs w:val="28"/>
        </w:rPr>
        <w:t xml:space="preserve">5) От гласа ужасного и силы Авфадиса моя сила исчезла во мне. </w:t>
      </w:r>
    </w:p>
    <w:p>
      <w:pPr>
        <w:pStyle w:val="Default"/>
        <w:spacing w:lineRule="auto" w:line="360"/>
        <w:ind w:right="14" w:firstLine="287"/>
        <w:jc w:val="both"/>
        <w:rPr/>
      </w:pPr>
      <w:r>
        <w:rPr>
          <w:i/>
          <w:color w:val="000000"/>
          <w:sz w:val="28"/>
          <w:szCs w:val="28"/>
        </w:rPr>
        <w:t>6) Я стала как простой</w:t>
      </w:r>
      <w:r>
        <w:rPr>
          <w:i/>
          <w:color w:val="000000"/>
          <w:sz w:val="28"/>
          <w:szCs w:val="28"/>
          <w:vertAlign w:val="superscript"/>
        </w:rPr>
        <w:t xml:space="preserve"> </w:t>
      </w:r>
      <w:r>
        <w:rPr>
          <w:i/>
          <w:color w:val="000000"/>
          <w:sz w:val="28"/>
          <w:szCs w:val="28"/>
        </w:rPr>
        <w:t xml:space="preserve">Демон, живущий в материи, в которой нет света (очень часто души дьявола материализуются в физические тела людей и животных). И я стала как подражающий дух, который в теле (человека) материальном (физическом) (и) в котором нет светлой силы (София стала почти как все люди, обитающие в эоне человечества). </w:t>
      </w:r>
    </w:p>
    <w:p>
      <w:pPr>
        <w:pStyle w:val="Default"/>
        <w:spacing w:lineRule="auto" w:line="360"/>
        <w:ind w:firstLine="284"/>
        <w:rPr/>
      </w:pPr>
      <w:r>
        <w:rPr>
          <w:i/>
          <w:color w:val="000000"/>
          <w:sz w:val="28"/>
          <w:szCs w:val="28"/>
        </w:rPr>
        <w:t xml:space="preserve">7) И я стала как Декан, который в воздухе один (декан – управляющий десятью силами тьмы). </w:t>
      </w:r>
    </w:p>
    <w:p>
      <w:pPr>
        <w:pStyle w:val="Default"/>
        <w:spacing w:lineRule="auto" w:line="360"/>
        <w:ind w:right="19" w:firstLine="287"/>
        <w:jc w:val="both"/>
        <w:rPr/>
      </w:pPr>
      <w:r>
        <w:rPr>
          <w:i/>
          <w:color w:val="000000"/>
          <w:sz w:val="28"/>
          <w:szCs w:val="28"/>
        </w:rPr>
        <w:t>8) Стеснили меня весьма эманации Авфадиса, и сказал в себе мой (мужской) пара: «Вместо света, который в ней, она наполнилась</w:t>
      </w:r>
      <w:r>
        <w:rPr>
          <w:i/>
          <w:color w:val="000000"/>
          <w:sz w:val="28"/>
          <w:szCs w:val="28"/>
          <w:vertAlign w:val="superscript"/>
        </w:rPr>
        <w:t xml:space="preserve"> </w:t>
      </w:r>
      <w:r>
        <w:rPr>
          <w:i/>
          <w:color w:val="000000"/>
          <w:sz w:val="28"/>
          <w:szCs w:val="28"/>
        </w:rPr>
        <w:t xml:space="preserve">Хаосом (тьмы Эона человечества)». </w:t>
      </w:r>
    </w:p>
    <w:p>
      <w:pPr>
        <w:pStyle w:val="Default"/>
        <w:spacing w:lineRule="auto" w:line="360"/>
        <w:ind w:right="19" w:firstLine="287"/>
        <w:jc w:val="both"/>
        <w:rPr/>
      </w:pPr>
      <w:r>
        <w:rPr>
          <w:i/>
          <w:color w:val="000000"/>
          <w:sz w:val="28"/>
          <w:szCs w:val="28"/>
        </w:rPr>
        <w:t xml:space="preserve">9) Я поглотила пот моей (физической) материи собственной и муку слез материи моих глаз, чтобы не отняли и этих (архонты) тоже притесняющие меня (София поглощает свою материальную духовную субстанцию, чтобы выжить в эоне хаоса тьмы человечества. Она стала вести себя, как гибнущие архонты), </w:t>
      </w:r>
    </w:p>
    <w:p>
      <w:pPr>
        <w:pStyle w:val="Default"/>
        <w:spacing w:lineRule="auto" w:line="360"/>
        <w:ind w:left="9" w:right="4" w:firstLine="316"/>
        <w:jc w:val="both"/>
        <w:rPr/>
      </w:pPr>
      <w:r>
        <w:rPr>
          <w:i/>
          <w:color w:val="000000"/>
          <w:sz w:val="28"/>
          <w:szCs w:val="28"/>
        </w:rPr>
        <w:t xml:space="preserve">10) Все эти (обстоятельства), Свет, произошли со мной по Твоему велению и Твоему приказу, и это Твое веление, чтобы я очутилась в этих (обстоятельствах) (Провидением это сделано для того, чтобы София на личном опыте почувствовала все, что она в свое время совершила). </w:t>
      </w:r>
    </w:p>
    <w:p>
      <w:pPr>
        <w:pStyle w:val="Default"/>
        <w:spacing w:lineRule="auto" w:line="360"/>
        <w:ind w:left="9" w:right="4" w:firstLine="321"/>
        <w:jc w:val="both"/>
        <w:rPr/>
      </w:pPr>
      <w:r>
        <w:rPr>
          <w:i/>
          <w:color w:val="000000"/>
          <w:sz w:val="28"/>
          <w:szCs w:val="28"/>
        </w:rPr>
        <w:t xml:space="preserve">11 ) Твое веление низвело меня вниз, и я сошла вниз подобно силе Хаоса. И моя (духовная) сила застыла во мне (хаос тьмы также имеет силы, которые могут проявляться в бушующих стихиях нашей земли: в огне, в воздухе, в воде и в виде земли. В виде вселенских пожаров, катастрофических наводнений, бурях и землетрясений). </w:t>
      </w:r>
    </w:p>
    <w:p>
      <w:pPr>
        <w:pStyle w:val="Default"/>
        <w:spacing w:lineRule="auto" w:line="360"/>
        <w:ind w:left="14" w:right="14" w:firstLine="307"/>
        <w:jc w:val="both"/>
        <w:rPr>
          <w:i/>
          <w:i/>
          <w:color w:val="000000"/>
          <w:sz w:val="28"/>
          <w:szCs w:val="28"/>
        </w:rPr>
      </w:pPr>
      <w:r>
        <w:rPr>
          <w:i/>
          <w:color w:val="000000"/>
          <w:sz w:val="28"/>
          <w:szCs w:val="28"/>
        </w:rPr>
        <w:t xml:space="preserve">12) Ты же, Господи, Ты — Свет вечный, и Ты посещаешь угнетенных во время всякое. </w:t>
      </w:r>
    </w:p>
    <w:p>
      <w:pPr>
        <w:pStyle w:val="Default"/>
        <w:spacing w:lineRule="auto" w:line="360"/>
        <w:ind w:left="14" w:right="14" w:firstLine="307"/>
        <w:jc w:val="both"/>
        <w:rPr/>
      </w:pPr>
      <w:r>
        <w:rPr>
          <w:i/>
          <w:color w:val="000000"/>
          <w:sz w:val="28"/>
          <w:szCs w:val="28"/>
        </w:rPr>
        <w:t xml:space="preserve">13) Ныне же, Свет, восстань и ищи мою силу и душу, которая во мне (питающихся душевной материей). Исполнилось Твое веление, которое Ты повелел для меня, в моих муках. Мое время настало, чтобы Ты искал мою силу и мою душу, и это время, которое Ты повелел, чтобы искать меня (это и есть мытарства Софии в эонах хаоса тьмы архонтов и человечества). </w:t>
      </w:r>
    </w:p>
    <w:p>
      <w:pPr>
        <w:pStyle w:val="Default"/>
        <w:spacing w:lineRule="auto" w:line="360"/>
        <w:ind w:left="14" w:right="9" w:firstLine="307"/>
        <w:jc w:val="both"/>
        <w:rPr/>
      </w:pPr>
      <w:r>
        <w:rPr>
          <w:i/>
          <w:color w:val="000000"/>
          <w:sz w:val="28"/>
          <w:szCs w:val="28"/>
        </w:rPr>
        <w:t xml:space="preserve">14) Ибо Твои спасители искали силу, которая в моей душе, ибо исполнилось число, и чтобы они спасли также ее материю (София просит Свет, чтобы он спас все составляющие ее эманации: материю физическую, материю душевную и ее светоносность). </w:t>
      </w:r>
    </w:p>
    <w:p>
      <w:pPr>
        <w:pStyle w:val="Default"/>
        <w:spacing w:lineRule="auto" w:line="360"/>
        <w:ind w:left="14" w:firstLine="307"/>
        <w:jc w:val="both"/>
        <w:rPr/>
      </w:pPr>
      <w:r>
        <w:rPr>
          <w:i/>
          <w:color w:val="000000"/>
          <w:sz w:val="28"/>
          <w:szCs w:val="28"/>
        </w:rPr>
        <w:t xml:space="preserve">15) И тогда в то время все Архонты Эонов материальных устрашатся Твоего света, и все эманации тринадцатого из Эонов материальных устрашатся Таинства Твоего света, чтобы другие облеклись в чистоту их света (для других это будет наглядным уроком, как не следует поступать). </w:t>
      </w:r>
    </w:p>
    <w:p>
      <w:pPr>
        <w:pStyle w:val="Normal"/>
        <w:spacing w:lineRule="auto" w:line="360"/>
        <w:ind w:firstLine="284"/>
        <w:jc w:val="both"/>
        <w:rPr/>
      </w:pPr>
      <w:r>
        <w:rPr>
          <w:i/>
          <w:sz w:val="28"/>
          <w:szCs w:val="28"/>
        </w:rPr>
        <w:t>16) Ибо Господь будет искать силу вашей души. Он открыл Свое Таинство (где все сводится к духовности),</w:t>
      </w:r>
    </w:p>
    <w:p>
      <w:pPr>
        <w:pStyle w:val="Default"/>
        <w:spacing w:lineRule="auto" w:line="360"/>
        <w:ind w:right="28" w:firstLine="278"/>
        <w:jc w:val="both"/>
        <w:rPr/>
      </w:pPr>
      <w:r>
        <w:rPr>
          <w:i/>
          <w:color w:val="000000"/>
          <w:sz w:val="28"/>
          <w:szCs w:val="28"/>
        </w:rPr>
        <w:t xml:space="preserve">17) чтобы увидеть покаяние тех, которые в местах нижних (в эоне тьмы человечества), и Он не презрел их покаяния. </w:t>
      </w:r>
    </w:p>
    <w:p>
      <w:pPr>
        <w:pStyle w:val="Default"/>
        <w:spacing w:lineRule="auto" w:line="360"/>
        <w:ind w:right="28" w:firstLine="278"/>
        <w:jc w:val="both"/>
        <w:rPr/>
      </w:pPr>
      <w:r>
        <w:rPr>
          <w:i/>
          <w:color w:val="000000"/>
          <w:sz w:val="28"/>
          <w:szCs w:val="28"/>
        </w:rPr>
        <w:t xml:space="preserve">18) Это же есть то Таинство, это, которое приняло образ ради рода (человеческого, а также архонтов), который родится; и род, который родится (и пробудится),  (и) воспоет в высь, </w:t>
      </w:r>
    </w:p>
    <w:p>
      <w:pPr>
        <w:pStyle w:val="Default"/>
        <w:spacing w:lineRule="auto" w:line="360"/>
        <w:ind w:right="23" w:firstLine="278"/>
        <w:jc w:val="both"/>
        <w:rPr/>
      </w:pPr>
      <w:r>
        <w:rPr>
          <w:i/>
          <w:color w:val="000000"/>
          <w:sz w:val="28"/>
          <w:szCs w:val="28"/>
        </w:rPr>
        <w:t xml:space="preserve">19) ибо Свет посмотрел из выси Своего света. Он посмотрит на всю материю (все ее виды), </w:t>
      </w:r>
    </w:p>
    <w:p>
      <w:pPr>
        <w:pStyle w:val="Default"/>
        <w:spacing w:lineRule="auto" w:line="360"/>
        <w:ind w:right="28" w:firstLine="278"/>
        <w:jc w:val="both"/>
        <w:rPr/>
      </w:pPr>
      <w:r>
        <w:rPr>
          <w:i/>
          <w:color w:val="000000"/>
          <w:sz w:val="28"/>
          <w:szCs w:val="28"/>
        </w:rPr>
        <w:t xml:space="preserve">20) чтобы внять (духовному) воздыханию узников (физической материи), чтобы разрешить (духовную) силу тех душ, сила которых связана (душевной и физической материей). </w:t>
      </w:r>
    </w:p>
    <w:p>
      <w:pPr>
        <w:pStyle w:val="Normal"/>
        <w:spacing w:lineRule="auto" w:line="360"/>
        <w:ind w:firstLine="284"/>
        <w:jc w:val="both"/>
        <w:rPr/>
      </w:pPr>
      <w:r>
        <w:rPr>
          <w:i/>
          <w:sz w:val="28"/>
          <w:szCs w:val="28"/>
        </w:rPr>
        <w:t>21) чтобы вложить Свое имя</w:t>
      </w:r>
      <w:r>
        <w:rPr>
          <w:i/>
          <w:sz w:val="28"/>
          <w:szCs w:val="28"/>
          <w:vertAlign w:val="superscript"/>
        </w:rPr>
        <w:t xml:space="preserve"> </w:t>
      </w:r>
      <w:r>
        <w:rPr>
          <w:i/>
          <w:sz w:val="28"/>
          <w:szCs w:val="28"/>
        </w:rPr>
        <w:t>в душу (всех духовно пробудившихся) и Свое Таинство в силу (то есть одухотворить все виды эманации)»,</w:t>
      </w:r>
    </w:p>
    <w:p>
      <w:pPr>
        <w:pStyle w:val="Default"/>
        <w:spacing w:lineRule="auto" w:line="360"/>
        <w:ind w:left="297" w:hanging="0"/>
        <w:rPr>
          <w:i/>
          <w:i/>
          <w:color w:val="000000"/>
          <w:sz w:val="28"/>
          <w:szCs w:val="28"/>
        </w:rPr>
      </w:pPr>
      <w:r>
        <w:rPr>
          <w:i/>
          <w:color w:val="000000"/>
          <w:sz w:val="28"/>
          <w:szCs w:val="28"/>
        </w:rPr>
        <w:t xml:space="preserve">Продолжил же опять Иисус слово и оказал Своим ученикам: </w:t>
      </w:r>
    </w:p>
    <w:p>
      <w:pPr>
        <w:pStyle w:val="Default"/>
        <w:spacing w:lineRule="auto" w:line="360"/>
        <w:ind w:left="9" w:right="4" w:firstLine="292"/>
        <w:jc w:val="both"/>
        <w:rPr/>
      </w:pPr>
      <w:r>
        <w:rPr>
          <w:i/>
          <w:color w:val="000000"/>
          <w:sz w:val="28"/>
          <w:szCs w:val="28"/>
        </w:rPr>
        <w:t xml:space="preserve">«Случилось же еще следующим образом: эманации Авфадиса стеснили снова Веру Премудрость в Хаосах (тьмы архонтов и человечества). Они хотели отнять весь ее свет, а еще не исполнилось повеление о ней, чтобы вознести ее из Хаоса (тьмы человечества), и еще не пришел Мне приказ от Первого Таинства (Несказанного), чтобы Я спас ее из Хаоса. Случилось же, когда стеснили ее все  (душевные) материальные эманации Авфадиса, что она воззвала, произнося пятое покаяние, говоря: </w:t>
      </w:r>
    </w:p>
    <w:p>
      <w:pPr>
        <w:pStyle w:val="Default"/>
        <w:spacing w:lineRule="auto" w:line="360"/>
        <w:ind w:left="4" w:firstLine="292"/>
        <w:jc w:val="both"/>
        <w:rPr/>
      </w:pPr>
      <w:r>
        <w:rPr>
          <w:i/>
          <w:color w:val="000000"/>
          <w:sz w:val="28"/>
          <w:szCs w:val="28"/>
        </w:rPr>
        <w:t xml:space="preserve">1) Свет моего спасения, я воспеваю Тебе в месте выси (архонтов), и также в Хаосе (их тьмы и человечества) </w:t>
      </w:r>
    </w:p>
    <w:p>
      <w:pPr>
        <w:pStyle w:val="Default"/>
        <w:spacing w:lineRule="auto" w:line="360"/>
        <w:ind w:left="4" w:firstLine="292"/>
        <w:jc w:val="both"/>
        <w:rPr/>
      </w:pPr>
      <w:r>
        <w:rPr>
          <w:i/>
          <w:color w:val="000000"/>
          <w:sz w:val="28"/>
          <w:szCs w:val="28"/>
        </w:rPr>
        <w:t xml:space="preserve">2) я буду воспевать Тебе моим гимном, которым я воспевала Тебе в выси (будучи в 13-ом эоне Справедливости), и тем, которым я воспевала Тебе, будучи в Хаосе (тьмы). Пусть он достигнет Тебя, и призри, Свет, на мое покаяние, </w:t>
      </w:r>
    </w:p>
    <w:p>
      <w:pPr>
        <w:pStyle w:val="Default"/>
        <w:spacing w:lineRule="auto" w:line="360"/>
        <w:ind w:firstLine="297"/>
        <w:rPr/>
      </w:pPr>
      <w:r>
        <w:rPr>
          <w:i/>
          <w:color w:val="000000"/>
          <w:sz w:val="28"/>
          <w:szCs w:val="28"/>
        </w:rPr>
        <w:t xml:space="preserve">3) ибо моя сила наполнилась тьмой и мой (оставшийся) свет сошел в Хаос (тьмы). </w:t>
      </w:r>
    </w:p>
    <w:p>
      <w:pPr>
        <w:pStyle w:val="Default"/>
        <w:spacing w:lineRule="auto" w:line="360"/>
        <w:ind w:left="4" w:right="4" w:firstLine="292"/>
        <w:jc w:val="both"/>
        <w:rPr/>
      </w:pPr>
      <w:r>
        <w:rPr>
          <w:i/>
          <w:color w:val="000000"/>
          <w:sz w:val="28"/>
          <w:szCs w:val="28"/>
        </w:rPr>
        <w:t xml:space="preserve">4) Я стала тоже как Архонты Хаоса, эти, которые сходят во тьму низа (человечества). Я стала как тело материальное, причем нет того, кто спасет его, в выси (тело души состоит из своеобразной материи, но более легкой, чем тело души человека). </w:t>
      </w:r>
    </w:p>
    <w:p>
      <w:pPr>
        <w:pStyle w:val="Default"/>
        <w:spacing w:lineRule="auto" w:line="360"/>
        <w:ind w:left="4" w:firstLine="292"/>
        <w:jc w:val="both"/>
        <w:rPr/>
      </w:pPr>
      <w:r>
        <w:rPr>
          <w:i/>
          <w:color w:val="000000"/>
          <w:sz w:val="28"/>
          <w:szCs w:val="28"/>
        </w:rPr>
        <w:t xml:space="preserve">5) Я стала также как (душевные) материи, у которых отняли их силу, брошенные в Хаос (тьмы), эти (души), которых Ты не спас и которые погибли по Твоему велению (как духовно неперспективные). </w:t>
      </w:r>
    </w:p>
    <w:p>
      <w:pPr>
        <w:pStyle w:val="Normal"/>
        <w:spacing w:lineRule="auto" w:line="360"/>
        <w:ind w:firstLine="284"/>
        <w:jc w:val="both"/>
        <w:rPr/>
      </w:pPr>
      <w:r>
        <w:rPr>
          <w:i/>
          <w:sz w:val="28"/>
          <w:szCs w:val="28"/>
        </w:rPr>
        <w:t>6) Ныне же я помещена во тьму (хаоса) низа, во тьмы и материи мертвые и в которых нет силы (духа, а преимущественно одна лишь грубая материя. Это и есть эон хаоса тьмы человечества).</w:t>
      </w:r>
    </w:p>
    <w:p>
      <w:pPr>
        <w:pStyle w:val="Default"/>
        <w:spacing w:lineRule="auto" w:line="360"/>
        <w:ind w:right="28" w:firstLine="278"/>
        <w:jc w:val="both"/>
        <w:rPr/>
      </w:pPr>
      <w:r>
        <w:rPr>
          <w:i/>
          <w:color w:val="000000"/>
          <w:sz w:val="28"/>
          <w:szCs w:val="28"/>
        </w:rPr>
        <w:t xml:space="preserve">7) Ты ниспослал Твое повеление на меня, и все вещи, которые Ты постановил (чтобы София поняла свою вину и осознала все, что сотворила). </w:t>
      </w:r>
    </w:p>
    <w:p>
      <w:pPr>
        <w:pStyle w:val="Default"/>
        <w:spacing w:lineRule="auto" w:line="360"/>
        <w:ind w:right="33" w:firstLine="278"/>
        <w:jc w:val="both"/>
        <w:rPr/>
      </w:pPr>
      <w:r>
        <w:rPr>
          <w:i/>
          <w:color w:val="000000"/>
          <w:sz w:val="28"/>
          <w:szCs w:val="28"/>
        </w:rPr>
        <w:t xml:space="preserve">8) И Твой дух удалился и оставил меня, и также по Твоему повелению не помогли мне эманации (моих братьев) моего (13-го) Эона (Справедливости), и они возненавидели меня и оставили меня, и все же я не погибла до конца (братья и сестры Софии 13-го Эона ее просто осудили и было за что). </w:t>
      </w:r>
    </w:p>
    <w:p>
      <w:pPr>
        <w:pStyle w:val="Default"/>
        <w:spacing w:lineRule="auto" w:line="360"/>
        <w:ind w:right="28" w:firstLine="278"/>
        <w:jc w:val="both"/>
        <w:rPr/>
      </w:pPr>
      <w:r>
        <w:rPr>
          <w:i/>
          <w:color w:val="000000"/>
          <w:sz w:val="28"/>
          <w:szCs w:val="28"/>
        </w:rPr>
        <w:t xml:space="preserve">9) И мой свет умалился во мне, и я воззвала к Свету всем (своим оставшимся) светом, который во мне, и я простерла мои руки к Тебе. </w:t>
      </w:r>
    </w:p>
    <w:p>
      <w:pPr>
        <w:pStyle w:val="Default"/>
        <w:spacing w:lineRule="auto" w:line="360"/>
        <w:ind w:right="28" w:firstLine="302"/>
        <w:jc w:val="both"/>
        <w:rPr/>
      </w:pPr>
      <w:r>
        <w:rPr>
          <w:i/>
          <w:color w:val="000000"/>
          <w:sz w:val="28"/>
          <w:szCs w:val="28"/>
        </w:rPr>
        <w:t xml:space="preserve">10) Ныне же, Свет, разве Ты исполнишь Твое повеление в Хаосе (тьмы), и спасители, эти, которые грядут по Твоему повелению, разве восстанут во тьме, и придут, и станут учениками Тебе? (здесь София искушает Спасителя, думая, что Он пришлет негодных для спасения спасителей) </w:t>
      </w:r>
    </w:p>
    <w:p>
      <w:pPr>
        <w:pStyle w:val="Default"/>
        <w:spacing w:lineRule="auto" w:line="360"/>
        <w:ind w:firstLine="284"/>
        <w:jc w:val="both"/>
        <w:rPr/>
      </w:pPr>
      <w:r>
        <w:rPr>
          <w:i/>
          <w:color w:val="000000"/>
          <w:sz w:val="28"/>
          <w:szCs w:val="28"/>
        </w:rPr>
        <w:t xml:space="preserve">11) Разве они произнесут Таинство Твоего имени в Хаосе? (тьмы. Разве неволен Господь всего производить свои Таинства, где Он пожелает) </w:t>
      </w:r>
    </w:p>
    <w:p>
      <w:pPr>
        <w:pStyle w:val="Default"/>
        <w:spacing w:lineRule="auto" w:line="360"/>
        <w:ind w:right="33" w:firstLine="302"/>
        <w:jc w:val="both"/>
        <w:rPr>
          <w:i/>
          <w:i/>
          <w:color w:val="000000"/>
          <w:sz w:val="28"/>
          <w:szCs w:val="28"/>
        </w:rPr>
      </w:pPr>
      <w:r>
        <w:rPr>
          <w:i/>
          <w:color w:val="000000"/>
          <w:sz w:val="28"/>
          <w:szCs w:val="28"/>
        </w:rPr>
        <w:t>12) Или же, напротив, они произнесут Твое имя в материи Хаоса, это, которым Ты не очистишь? (по своему невежеству София сомневается в безграничных возможностях Великого Спасителя, она судит о нем по своим собственным возможностям. Между тем,  Спаситель ждет разрешения для ее спасения от Несказанного)</w:t>
      </w:r>
    </w:p>
    <w:p>
      <w:pPr>
        <w:pStyle w:val="Default"/>
        <w:spacing w:lineRule="auto" w:line="360"/>
        <w:ind w:right="19" w:firstLine="302"/>
        <w:jc w:val="both"/>
        <w:rPr/>
      </w:pPr>
      <w:r>
        <w:rPr>
          <w:i/>
          <w:color w:val="000000"/>
          <w:sz w:val="28"/>
          <w:szCs w:val="28"/>
        </w:rPr>
        <w:t xml:space="preserve">13) Я же — я воспела Тебе, Свет, и мое покаяние достигнет Тебя (, поднявшись) в высь (здесь уже София уже не сомневается, что будет услышана Великим светоносным Спасителем, который обо всем знает заранее). </w:t>
      </w:r>
    </w:p>
    <w:p>
      <w:pPr>
        <w:pStyle w:val="Default"/>
        <w:spacing w:lineRule="auto" w:line="360"/>
        <w:ind w:left="302" w:hanging="0"/>
        <w:rPr>
          <w:i/>
          <w:i/>
          <w:color w:val="000000"/>
          <w:sz w:val="28"/>
          <w:szCs w:val="28"/>
        </w:rPr>
      </w:pPr>
      <w:r>
        <w:rPr>
          <w:i/>
          <w:color w:val="000000"/>
          <w:sz w:val="28"/>
          <w:szCs w:val="28"/>
        </w:rPr>
        <w:t xml:space="preserve">14) Да снизойдет Твой свет на меня, </w:t>
      </w:r>
    </w:p>
    <w:p>
      <w:pPr>
        <w:pStyle w:val="Default"/>
        <w:spacing w:lineRule="auto" w:line="360"/>
        <w:ind w:right="23" w:hanging="0"/>
        <w:jc w:val="both"/>
        <w:rPr/>
      </w:pPr>
      <w:r>
        <w:rPr>
          <w:i/>
          <w:color w:val="000000"/>
          <w:sz w:val="28"/>
          <w:szCs w:val="28"/>
        </w:rPr>
        <w:t xml:space="preserve">   </w:t>
      </w:r>
      <w:r>
        <w:rPr>
          <w:i/>
          <w:color w:val="000000"/>
          <w:sz w:val="28"/>
          <w:szCs w:val="28"/>
        </w:rPr>
        <w:t xml:space="preserve">15) ибо отняли мой свет, ( который) во мне, и я пребываю в мучениях из-за света со времени, когда я была эманирована (Отцом Невидимых 13-го Эона Справедливости), и когда я посмотрела в высь на свет и посмотрела вниз (не зная того) на силу (Авфадиса) светлую, которая (была) в Хаосе (тьмы), я встала и сошла вниз (София после своей эманации изначально была недовольна своим светом, испытывая этот свет и чувствуя его недостаточность. София оправдывает себя, думая, что это был свет высших миров, однако, чей бы этот светоносный свет не был его нельзя было похищать). </w:t>
      </w:r>
    </w:p>
    <w:p>
      <w:pPr>
        <w:pStyle w:val="Default"/>
        <w:spacing w:lineRule="auto" w:line="360"/>
        <w:ind w:right="23" w:firstLine="302"/>
        <w:jc w:val="both"/>
        <w:rPr/>
      </w:pPr>
      <w:r>
        <w:rPr>
          <w:i/>
          <w:color w:val="000000"/>
          <w:sz w:val="28"/>
          <w:szCs w:val="28"/>
        </w:rPr>
        <w:t xml:space="preserve">16) Твое предопределение снизошло на меня, и ужасы, которые Ты предопределил мне, потрясли меня (всякое деяние предполагает ответную реакцию. Внизу все как наверху, и наоборот). </w:t>
      </w:r>
    </w:p>
    <w:p>
      <w:pPr>
        <w:pStyle w:val="Default"/>
        <w:spacing w:lineRule="auto" w:line="360"/>
        <w:ind w:right="19" w:firstLine="302"/>
        <w:jc w:val="both"/>
        <w:rPr/>
      </w:pPr>
      <w:r>
        <w:rPr>
          <w:i/>
          <w:color w:val="000000"/>
          <w:sz w:val="28"/>
          <w:szCs w:val="28"/>
        </w:rPr>
        <w:t xml:space="preserve">17) И они окружили меня, многочисленные, как вода, они возобладали надо мной во все мое время (отняв у меня светоносные силы). </w:t>
      </w:r>
    </w:p>
    <w:p>
      <w:pPr>
        <w:pStyle w:val="Default"/>
        <w:spacing w:lineRule="auto" w:line="360"/>
        <w:ind w:right="19" w:firstLine="302"/>
        <w:jc w:val="both"/>
        <w:rPr/>
      </w:pPr>
      <w:r>
        <w:rPr>
          <w:i/>
          <w:color w:val="000000"/>
          <w:sz w:val="28"/>
          <w:szCs w:val="28"/>
        </w:rPr>
        <w:t xml:space="preserve">18) И по Твоему предопределению Ты не допустил моим соэманациям помочь мне, и Ты не допустил моего пару (из 13-го Эона Справедливости) спасти меня от моих мук (постепенно София духовно пробуждается). </w:t>
      </w:r>
    </w:p>
    <w:p>
      <w:pPr>
        <w:pStyle w:val="Normal"/>
        <w:spacing w:lineRule="auto" w:line="360"/>
        <w:ind w:firstLine="284"/>
        <w:jc w:val="both"/>
        <w:rPr/>
      </w:pPr>
      <w:r>
        <w:rPr>
          <w:i/>
          <w:sz w:val="28"/>
          <w:szCs w:val="28"/>
        </w:rPr>
        <w:t>Это же пятое покаяние, которое произнесла Вера Премудрость в Хаосе, когда снова теснили ее все (страшные) материальные эманации Авфадиса».</w:t>
      </w:r>
    </w:p>
    <w:p>
      <w:pPr>
        <w:pStyle w:val="Default"/>
        <w:spacing w:lineRule="auto" w:line="360"/>
        <w:ind w:left="14" w:right="4" w:firstLine="283"/>
        <w:jc w:val="both"/>
        <w:rPr/>
      </w:pPr>
      <w:r>
        <w:rPr>
          <w:i/>
          <w:color w:val="000000"/>
          <w:sz w:val="28"/>
          <w:szCs w:val="28"/>
        </w:rPr>
        <w:t xml:space="preserve">Случилось же снова после этого, что Иисус опять продолжил речь и сказал Своим ученикам: «Тогда воззвала к Свету Вера Премудрость. Он (Отец Света 13-го Эона Справедливости) простил ее грех, что она оставила свое место и сошла во тьму (хаоса). Она произнесла шестое покаяние, говоря следующим образом: </w:t>
      </w:r>
    </w:p>
    <w:p>
      <w:pPr>
        <w:pStyle w:val="Default"/>
        <w:spacing w:lineRule="auto" w:line="360"/>
        <w:ind w:left="321" w:hanging="0"/>
        <w:rPr/>
      </w:pPr>
      <w:r>
        <w:rPr>
          <w:i/>
          <w:color w:val="000000"/>
          <w:sz w:val="28"/>
          <w:szCs w:val="28"/>
        </w:rPr>
        <w:t xml:space="preserve">1 ) Я воспела к Тебе, Свет (будучи), во тьме внизу. </w:t>
      </w:r>
    </w:p>
    <w:p>
      <w:pPr>
        <w:pStyle w:val="Default"/>
        <w:spacing w:lineRule="auto" w:line="360"/>
        <w:ind w:left="14" w:right="4" w:firstLine="287"/>
        <w:jc w:val="both"/>
        <w:rPr>
          <w:i/>
          <w:i/>
          <w:color w:val="000000"/>
          <w:sz w:val="28"/>
          <w:szCs w:val="28"/>
        </w:rPr>
      </w:pPr>
      <w:r>
        <w:rPr>
          <w:i/>
          <w:color w:val="000000"/>
          <w:sz w:val="28"/>
          <w:szCs w:val="28"/>
        </w:rPr>
        <w:t xml:space="preserve">2) Внемли моему покаянию, и да призрит Твой свет на голос моего моления. </w:t>
      </w:r>
    </w:p>
    <w:p>
      <w:pPr>
        <w:pStyle w:val="Normal"/>
        <w:spacing w:lineRule="auto" w:line="360"/>
        <w:ind w:firstLine="284"/>
        <w:jc w:val="both"/>
        <w:rPr/>
      </w:pPr>
      <w:r>
        <w:rPr>
          <w:i/>
          <w:sz w:val="28"/>
          <w:szCs w:val="28"/>
        </w:rPr>
        <w:t>3) Свет, если Ты вспомянешь о моем грехе, я не смогу предстать пред Тебя и Ты оставишь меня (София забыла, что Спаситель всемилостив и пришел в этот мир падших ангелов, архонтов, а также ради грешников человечества),</w:t>
      </w:r>
    </w:p>
    <w:p>
      <w:pPr>
        <w:pStyle w:val="Default"/>
        <w:spacing w:lineRule="auto" w:line="360"/>
        <w:ind w:right="23" w:firstLine="292"/>
        <w:jc w:val="both"/>
        <w:rPr>
          <w:i/>
          <w:i/>
          <w:color w:val="000000"/>
          <w:sz w:val="28"/>
          <w:szCs w:val="28"/>
        </w:rPr>
      </w:pPr>
      <w:r>
        <w:rPr>
          <w:i/>
          <w:color w:val="000000"/>
          <w:sz w:val="28"/>
          <w:szCs w:val="28"/>
        </w:rPr>
        <w:t xml:space="preserve">4) ибо Ты, Свет, — мое спасение; ради света Твоего имени я уверовала в Тебя, Свет. </w:t>
      </w:r>
    </w:p>
    <w:p>
      <w:pPr>
        <w:pStyle w:val="Default"/>
        <w:spacing w:lineRule="auto" w:line="360"/>
        <w:ind w:right="28" w:firstLine="292"/>
        <w:jc w:val="both"/>
        <w:rPr/>
      </w:pPr>
      <w:r>
        <w:rPr>
          <w:i/>
          <w:color w:val="000000"/>
          <w:sz w:val="28"/>
          <w:szCs w:val="28"/>
        </w:rPr>
        <w:t xml:space="preserve">5) И моя сила уверовала в Твое Таинство, и также моя сила верила в Свет, пребывая в вышних, и верила в Него, будучи в Хаосе (тьмы человечества) внизу. </w:t>
      </w:r>
    </w:p>
    <w:p>
      <w:pPr>
        <w:pStyle w:val="Default"/>
        <w:spacing w:lineRule="auto" w:line="360"/>
        <w:ind w:right="23" w:firstLine="292"/>
        <w:jc w:val="both"/>
        <w:rPr/>
      </w:pPr>
      <w:r>
        <w:rPr>
          <w:i/>
          <w:color w:val="000000"/>
          <w:sz w:val="28"/>
          <w:szCs w:val="28"/>
        </w:rPr>
        <w:t xml:space="preserve">6) Да веруют все силы (светлого разума), которые во мне, в Свет, когда я во тьме внизу (хаоса), и также да веруют они в Него, когда придут в место выси (когда София вернется снова в 13-ый эон Справедливости), </w:t>
      </w:r>
    </w:p>
    <w:p>
      <w:pPr>
        <w:pStyle w:val="Default"/>
        <w:spacing w:lineRule="auto" w:line="360"/>
        <w:ind w:right="23" w:firstLine="292"/>
        <w:jc w:val="both"/>
        <w:rPr/>
      </w:pPr>
      <w:r>
        <w:rPr>
          <w:i/>
          <w:color w:val="000000"/>
          <w:sz w:val="28"/>
          <w:szCs w:val="28"/>
        </w:rPr>
        <w:t xml:space="preserve">7) ибо Он (Великий Спаситель) милосерд к ним и спасет нас, и великое Таинство спасительное в Нем (здесь София верит, что спасительное милосердное Таинство спасет ее со всеми ее силами, как похищенными у ней, так и оставленные ей архонтами), </w:t>
      </w:r>
    </w:p>
    <w:p>
      <w:pPr>
        <w:pStyle w:val="Normal"/>
        <w:spacing w:lineRule="auto" w:line="360"/>
        <w:ind w:firstLine="284"/>
        <w:jc w:val="both"/>
        <w:rPr/>
      </w:pPr>
      <w:r>
        <w:rPr>
          <w:i/>
          <w:sz w:val="28"/>
          <w:szCs w:val="28"/>
        </w:rPr>
        <w:t>8) и Он спасет силы (мои) все из Хаоса из-за моего преступления, что я оставила мое место и сошла в Хаос (тьмы архонтов и человечества).</w:t>
      </w:r>
    </w:p>
    <w:p>
      <w:pPr>
        <w:pStyle w:val="Default"/>
        <w:spacing w:lineRule="auto" w:line="360"/>
        <w:ind w:right="4" w:firstLine="287"/>
        <w:jc w:val="both"/>
        <w:rPr/>
      </w:pPr>
      <w:r>
        <w:rPr>
          <w:i/>
          <w:color w:val="000000"/>
          <w:sz w:val="28"/>
          <w:szCs w:val="28"/>
        </w:rPr>
        <w:t xml:space="preserve">46. Продолжил опять слово Иисус и сказал Своим ученикам: «Случилось, когда Вера Премудрость закончила говорить шестое покаяние о прощении ее преступления, что она обратилась опять к выси, чтобы увидеть, отпущены ли ей ее грехи, и чтобы увидеть, вознесут ли ее из Хаоса. И она не была еще услышана, по велению Первого Таинства (Несказанного), чтобы был отпущен ее грех и чтобы она была вознесена из Хаоса. Когда же она обратилась к выси, чтобы увидеть, принято ли ее покаяние от нее, она увидела всех Архонтов двенадцати Эонов (тирана Адамаса) насмехающимися над нею и радующимися из-за нее, потому что не принято ее покаяние от нее. Когда же она увидела их насмехающимися над нею, она опечалилась весьма и воззвала к выси, говоря в седьмом покаянии: </w:t>
      </w:r>
    </w:p>
    <w:p>
      <w:pPr>
        <w:pStyle w:val="Default"/>
        <w:spacing w:lineRule="auto" w:line="360"/>
        <w:ind w:firstLine="316"/>
        <w:jc w:val="both"/>
        <w:rPr/>
      </w:pPr>
      <w:r>
        <w:rPr>
          <w:i/>
          <w:color w:val="000000"/>
          <w:sz w:val="28"/>
          <w:szCs w:val="28"/>
        </w:rPr>
        <w:t xml:space="preserve">1 ) Свет, я подняла мою (оставшуюся светлую) силу к Тебе, мой Свет (силу моего разума). </w:t>
      </w:r>
    </w:p>
    <w:p>
      <w:pPr>
        <w:pStyle w:val="Default"/>
        <w:spacing w:lineRule="auto" w:line="360"/>
        <w:ind w:left="4" w:right="9" w:firstLine="283"/>
        <w:jc w:val="both"/>
        <w:rPr/>
      </w:pPr>
      <w:r>
        <w:rPr>
          <w:i/>
          <w:color w:val="000000"/>
          <w:sz w:val="28"/>
          <w:szCs w:val="28"/>
        </w:rPr>
        <w:t xml:space="preserve">2) Я уверовала в Тебя. Да не буду я посрамлена и да не радуются из-за меня Архонты двенадцати Эонов (Адамаса), эти, которые ненавидят меня. </w:t>
      </w:r>
    </w:p>
    <w:p>
      <w:pPr>
        <w:pStyle w:val="Default"/>
        <w:spacing w:lineRule="auto" w:line="360"/>
        <w:ind w:left="4" w:right="4" w:firstLine="283"/>
        <w:jc w:val="both"/>
        <w:rPr/>
      </w:pPr>
      <w:r>
        <w:rPr>
          <w:i/>
          <w:color w:val="000000"/>
          <w:sz w:val="28"/>
          <w:szCs w:val="28"/>
        </w:rPr>
        <w:t xml:space="preserve">3) Ибо все верующие в Тебя не посрамятся (и будут спасены тобой). Да пребудут во тьме те, которые отняли мою силу, и да не воспользуются они ею, но она будет отнята у них (будучи в эоне Справедливости, София грубо нарушала принципы справедливости, так как она должна была отвечать за всех архонтов, которых она курировала, а не конфликтовать с ними). </w:t>
      </w:r>
    </w:p>
    <w:p>
      <w:pPr>
        <w:pStyle w:val="Default"/>
        <w:spacing w:lineRule="auto" w:line="360"/>
        <w:ind w:left="4" w:firstLine="283"/>
        <w:jc w:val="both"/>
        <w:rPr/>
      </w:pPr>
      <w:r>
        <w:rPr>
          <w:i/>
          <w:color w:val="000000"/>
          <w:sz w:val="28"/>
          <w:szCs w:val="28"/>
        </w:rPr>
        <w:t xml:space="preserve">4) Свет, укажи мне Твои пути, и я спасусь ими. И укажи мне Твои дороги, чтобы я спаслась из Хаоса (тьмы. Даже светоносные забывают принципы высшей нравственности, а им надлежит четко выполнять только первые две заповеди высшей нравственности), </w:t>
      </w:r>
    </w:p>
    <w:p>
      <w:pPr>
        <w:pStyle w:val="Default"/>
        <w:spacing w:lineRule="auto" w:line="360"/>
        <w:ind w:left="4" w:firstLine="283"/>
        <w:jc w:val="both"/>
        <w:rPr>
          <w:i/>
          <w:i/>
          <w:color w:val="000000"/>
          <w:sz w:val="28"/>
          <w:szCs w:val="28"/>
        </w:rPr>
      </w:pPr>
      <w:r>
        <w:rPr>
          <w:i/>
          <w:color w:val="000000"/>
          <w:sz w:val="28"/>
          <w:szCs w:val="28"/>
        </w:rPr>
        <w:t xml:space="preserve">5) И веди меня Твоим светом, и да узнаю я, о Свет, что Ты — мой Спаситель. Я буду верить в Тебя во все мое время. </w:t>
      </w:r>
    </w:p>
    <w:p>
      <w:pPr>
        <w:pStyle w:val="Default"/>
        <w:spacing w:lineRule="auto" w:line="360"/>
        <w:ind w:left="4" w:firstLine="283"/>
        <w:jc w:val="both"/>
        <w:rPr/>
      </w:pPr>
      <w:r>
        <w:rPr>
          <w:i/>
          <w:color w:val="000000"/>
          <w:sz w:val="28"/>
          <w:szCs w:val="28"/>
        </w:rPr>
        <w:t xml:space="preserve">6) Призри (на меня), чтобы спасти меня. Свет, потому что Твое милосердие пребывает вовек (София хочет себе милосердия от Спасителя, хотя сама не проявляет его к своим подчиненным). </w:t>
      </w:r>
    </w:p>
    <w:p>
      <w:pPr>
        <w:pStyle w:val="Normal"/>
        <w:spacing w:lineRule="auto" w:line="360"/>
        <w:ind w:firstLine="284"/>
        <w:jc w:val="both"/>
        <w:rPr/>
      </w:pPr>
      <w:r>
        <w:rPr>
          <w:i/>
          <w:sz w:val="28"/>
          <w:szCs w:val="28"/>
        </w:rPr>
        <w:t>7) О моем преступлении, которое я совершила сначала в своем неведении — не засчитай его мне, Свет, но спаси же меня Твоим великим Таинством, отпускающим грехи, по Твоей благости, Свет (когда отпускаются какие-то грехи высшими светоносными силами, то эти силы должны взять на себя эти грехи, заплатив за них определенную жертву. Так, Христос уже совершил свою жертву за падшее ангельство архонтов и человечества и может спасти Софию из хаоса тьмы. Каждый Спаситель, а их множество в разных светоносных эонах на разных планах, должен руководствоваться только двумя первыми заповедями, однако, как видно из поступков Софии, она пользуется десятью заповедями. Отсюда она и попала в ловушку Авфадиса).</w:t>
      </w:r>
    </w:p>
    <w:p>
      <w:pPr>
        <w:pStyle w:val="Default"/>
        <w:spacing w:lineRule="auto" w:line="360"/>
        <w:ind w:right="14" w:firstLine="287"/>
        <w:jc w:val="both"/>
        <w:rPr>
          <w:i/>
          <w:i/>
          <w:color w:val="000000"/>
          <w:sz w:val="28"/>
          <w:szCs w:val="28"/>
        </w:rPr>
      </w:pPr>
      <w:r>
        <w:rPr>
          <w:i/>
          <w:color w:val="000000"/>
          <w:sz w:val="28"/>
          <w:szCs w:val="28"/>
        </w:rPr>
        <w:t xml:space="preserve">8) Ибо благ и прям Свет. Поэтому Он даст мне мой путь, чтобы я спаслась от моего преступления. </w:t>
      </w:r>
    </w:p>
    <w:p>
      <w:pPr>
        <w:pStyle w:val="Default"/>
        <w:spacing w:lineRule="auto" w:line="360"/>
        <w:ind w:right="14" w:firstLine="287"/>
        <w:jc w:val="both"/>
        <w:rPr/>
      </w:pPr>
      <w:r>
        <w:rPr>
          <w:i/>
          <w:color w:val="000000"/>
          <w:sz w:val="28"/>
          <w:szCs w:val="28"/>
        </w:rPr>
        <w:t xml:space="preserve">9) И мои силы, которые уменьшились из-за страха перед материальными (душевными) эманациями Авфадиса, Он (Спаситель) поведет их по Своему велению, и мои силы, которые уменьшились из-за безжалостных (архонтов), Он наставит их Своему (духовному) знанию, </w:t>
      </w:r>
    </w:p>
    <w:p>
      <w:pPr>
        <w:pStyle w:val="Default"/>
        <w:spacing w:lineRule="auto" w:line="360"/>
        <w:ind w:left="4" w:right="19" w:firstLine="287"/>
        <w:jc w:val="both"/>
        <w:rPr/>
      </w:pPr>
      <w:r>
        <w:rPr>
          <w:i/>
          <w:color w:val="000000"/>
          <w:sz w:val="28"/>
          <w:szCs w:val="28"/>
        </w:rPr>
        <w:t xml:space="preserve">10) ибо все знания Света суть спасения (от всех напастей и бед греха) и Таинства для всех ищущих места Его наследия и Его Таинств (могущественных средств духовного возрождения и знания). </w:t>
      </w:r>
    </w:p>
    <w:p>
      <w:pPr>
        <w:pStyle w:val="Default"/>
        <w:spacing w:lineRule="auto" w:line="360"/>
        <w:ind w:left="4" w:right="23" w:firstLine="287"/>
        <w:jc w:val="both"/>
        <w:rPr/>
      </w:pPr>
      <w:r>
        <w:rPr>
          <w:i/>
          <w:color w:val="000000"/>
          <w:sz w:val="28"/>
          <w:szCs w:val="28"/>
        </w:rPr>
        <w:t xml:space="preserve">11) Ради Таинства Твоего имени, Свет, прости мне мое преступление, ибо оно велико (у Софии первое преступление было связано с созданием Ялдаваофа – Саклы, а второе с хищением чужого света, принадлежащего Авфадису). </w:t>
      </w:r>
    </w:p>
    <w:p>
      <w:pPr>
        <w:pStyle w:val="Default"/>
        <w:spacing w:lineRule="auto" w:line="360"/>
        <w:ind w:firstLine="292"/>
        <w:jc w:val="both"/>
        <w:rPr/>
      </w:pPr>
      <w:r>
        <w:rPr>
          <w:i/>
          <w:color w:val="000000"/>
          <w:sz w:val="28"/>
          <w:szCs w:val="28"/>
        </w:rPr>
        <w:t xml:space="preserve">12) Всякому верующему в Свет Он даст Таинство, какое ему подходит (которого он достоин), </w:t>
      </w:r>
    </w:p>
    <w:p>
      <w:pPr>
        <w:pStyle w:val="Default"/>
        <w:spacing w:lineRule="auto" w:line="360"/>
        <w:ind w:left="4" w:right="14" w:firstLine="287"/>
        <w:jc w:val="both"/>
        <w:rPr/>
      </w:pPr>
      <w:r>
        <w:rPr>
          <w:i/>
          <w:color w:val="000000"/>
          <w:sz w:val="28"/>
          <w:szCs w:val="28"/>
        </w:rPr>
        <w:t xml:space="preserve">13) и его душа будет в местах Света, и его сила (духовного разума) унаследует Сокровищницу Света (или другие светоносные обители, которых она будет достойна). </w:t>
      </w:r>
    </w:p>
    <w:p>
      <w:pPr>
        <w:pStyle w:val="Default"/>
        <w:spacing w:lineRule="auto" w:line="360"/>
        <w:ind w:left="4" w:right="9" w:firstLine="287"/>
        <w:jc w:val="both"/>
        <w:rPr/>
      </w:pPr>
      <w:r>
        <w:rPr>
          <w:i/>
          <w:color w:val="000000"/>
          <w:sz w:val="28"/>
          <w:szCs w:val="28"/>
        </w:rPr>
        <w:t xml:space="preserve">14) Свет дает (духовную, чистую) силу верующим в Него, и имя Его Таинства принадлежит уповающим на Него (Господь выходит навстречу верующим в Него), и Он укажет им место наследия, которое (не только) в Сокровищнице Света (так, София для начала хочет, чтобы ее вернули в 13-ый эон Справедливости). </w:t>
      </w:r>
    </w:p>
    <w:p>
      <w:pPr>
        <w:pStyle w:val="Default"/>
        <w:spacing w:lineRule="auto" w:line="360"/>
        <w:ind w:left="4" w:right="9" w:firstLine="287"/>
        <w:jc w:val="both"/>
        <w:rPr/>
      </w:pPr>
      <w:r>
        <w:rPr>
          <w:i/>
          <w:color w:val="000000"/>
          <w:sz w:val="28"/>
          <w:szCs w:val="28"/>
        </w:rPr>
        <w:t xml:space="preserve">15) Я же — я верила в Свет всегда, что Он вызволит мои ноги из уз  (хаоса) тьмы. </w:t>
      </w:r>
    </w:p>
    <w:p>
      <w:pPr>
        <w:pStyle w:val="Default"/>
        <w:spacing w:lineRule="auto" w:line="360"/>
        <w:ind w:left="4" w:right="14" w:firstLine="287"/>
        <w:jc w:val="both"/>
        <w:rPr/>
      </w:pPr>
      <w:r>
        <w:rPr>
          <w:i/>
          <w:color w:val="000000"/>
          <w:sz w:val="28"/>
          <w:szCs w:val="28"/>
        </w:rPr>
        <w:t xml:space="preserve">16) Призри на меня. Свет, и спаси меня, ибо я (погибаю) — отняли мое имя у меня в Хаосе (тьмы архонтов и человечества. Теперь София стала как все обитателя тьмы). </w:t>
      </w:r>
    </w:p>
    <w:p>
      <w:pPr>
        <w:pStyle w:val="Default"/>
        <w:spacing w:lineRule="auto" w:line="360"/>
        <w:ind w:left="4" w:right="9" w:firstLine="287"/>
        <w:jc w:val="both"/>
        <w:rPr/>
      </w:pPr>
      <w:r>
        <w:rPr>
          <w:i/>
          <w:color w:val="000000"/>
          <w:sz w:val="28"/>
          <w:szCs w:val="28"/>
        </w:rPr>
        <w:t>17) Более всех (мучающих меня, материальных) эманации (которые)</w:t>
      </w:r>
      <w:r>
        <w:rPr>
          <w:i/>
          <w:color w:val="000000"/>
          <w:sz w:val="28"/>
          <w:szCs w:val="28"/>
          <w:vertAlign w:val="superscript"/>
        </w:rPr>
        <w:t xml:space="preserve"> </w:t>
      </w:r>
      <w:r>
        <w:rPr>
          <w:i/>
          <w:color w:val="000000"/>
          <w:sz w:val="28"/>
          <w:szCs w:val="28"/>
        </w:rPr>
        <w:t xml:space="preserve">многочисленны весьма (от них все) мои муки и мое притеснение. Спаси меня от моего преступления и этой тьмы (Софию мучают двое владык: Авфадис из 13-го Эона и тиран Адамас из 12-го эона), </w:t>
      </w:r>
    </w:p>
    <w:p>
      <w:pPr>
        <w:pStyle w:val="Default"/>
        <w:spacing w:lineRule="auto" w:line="360"/>
        <w:ind w:left="4" w:right="9" w:firstLine="287"/>
        <w:jc w:val="both"/>
        <w:rPr>
          <w:i/>
          <w:i/>
          <w:color w:val="000000"/>
          <w:sz w:val="28"/>
          <w:szCs w:val="28"/>
        </w:rPr>
      </w:pPr>
      <w:r>
        <w:rPr>
          <w:i/>
          <w:color w:val="000000"/>
          <w:sz w:val="28"/>
          <w:szCs w:val="28"/>
        </w:rPr>
        <w:t xml:space="preserve">18) и воззри на страдание моего притеснения, и прости мое преступление. </w:t>
      </w:r>
    </w:p>
    <w:p>
      <w:pPr>
        <w:pStyle w:val="Default"/>
        <w:spacing w:lineRule="auto" w:line="360"/>
        <w:ind w:left="4" w:right="4" w:firstLine="287"/>
        <w:jc w:val="both"/>
        <w:rPr/>
      </w:pPr>
      <w:r>
        <w:rPr>
          <w:i/>
          <w:color w:val="000000"/>
          <w:sz w:val="28"/>
          <w:szCs w:val="28"/>
        </w:rPr>
        <w:t xml:space="preserve">19) Обрати внимание Твое на двенадцать Эонов (тирана Адамаса), этих, которые возненавидели меня пламенно. </w:t>
      </w:r>
    </w:p>
    <w:p>
      <w:pPr>
        <w:pStyle w:val="Default"/>
        <w:spacing w:lineRule="auto" w:line="360"/>
        <w:ind w:left="4" w:right="23" w:firstLine="287"/>
        <w:jc w:val="both"/>
        <w:rPr/>
      </w:pPr>
      <w:r>
        <w:rPr>
          <w:i/>
          <w:color w:val="000000"/>
          <w:sz w:val="28"/>
          <w:szCs w:val="28"/>
        </w:rPr>
        <w:t xml:space="preserve">20) Охрани мою (оставшуюся) силу и спаси меня, и пусть я не останусь в этой тьме (хаоса), ибо я уверовала в Тебя. </w:t>
      </w:r>
    </w:p>
    <w:p>
      <w:pPr>
        <w:pStyle w:val="Default"/>
        <w:spacing w:lineRule="auto" w:line="360"/>
        <w:ind w:firstLine="292"/>
        <w:jc w:val="both"/>
        <w:rPr/>
      </w:pPr>
      <w:r>
        <w:rPr>
          <w:i/>
          <w:color w:val="000000"/>
          <w:sz w:val="28"/>
          <w:szCs w:val="28"/>
        </w:rPr>
        <w:t xml:space="preserve">21) И они сочли меня безумной весьма, ибо я уверовала в Тебя, Свет (архонты, как большинство человечества на земле – атеисты, поэтому в своих планах они верующих в свет считают безумцами). </w:t>
      </w:r>
    </w:p>
    <w:p>
      <w:pPr>
        <w:pStyle w:val="Normal"/>
        <w:spacing w:lineRule="auto" w:line="360"/>
        <w:ind w:firstLine="284"/>
        <w:jc w:val="both"/>
        <w:rPr>
          <w:i/>
          <w:i/>
          <w:sz w:val="28"/>
          <w:szCs w:val="28"/>
        </w:rPr>
      </w:pPr>
      <w:r>
        <w:rPr>
          <w:i/>
          <w:sz w:val="28"/>
          <w:szCs w:val="28"/>
        </w:rPr>
        <w:t>22) Ныне же, Свет, спаси мои силы от эманации Авфадиса, этих, которыми я теснима.</w:t>
      </w:r>
    </w:p>
    <w:p>
      <w:pPr>
        <w:pStyle w:val="Default"/>
        <w:spacing w:lineRule="auto" w:line="360"/>
        <w:ind w:firstLine="287"/>
        <w:jc w:val="both"/>
        <w:rPr/>
      </w:pPr>
      <w:r>
        <w:rPr>
          <w:i/>
          <w:color w:val="000000"/>
          <w:sz w:val="28"/>
          <w:szCs w:val="28"/>
        </w:rPr>
        <w:t xml:space="preserve">47. Продолжил опять Иисус слово и сказал Своим ученикам: «Случилось же, когда произнесла свое седьмое покаяние в Хаосе Вера Премудрость, что еще не пришло ко Мне повеление от Первого Таинства (Несказанного), чтобы Я спас ее и вывел ее из Хаоса (тьмы архонтов и человечества), но Я Сам от Себя из сострадания без приказа (выси) доставил ее в место немного более просторное в (верхнем) Хаосе. И когда узнали (душевные) материальные эманации Авфадиса, что Я доставил ее в место немного более просторное в Хаосе, они стали меньше притеснять ее, думая, что она будет выведена из Хаоса совсем. Когда же это случилось, не знала Вера Премудрость, что Я помогаю ей, и она не знала обо Мне вообще, но она продолжала воспевать к Свету Сокровищницы, этому, который она видела некогда (будучи в 13-ом эоне Справедливости), и этому, в который она уверовала. И она думала, что это Он помогает ей, и это Он, к Которому она воспевала, думая, что Он — свет истины (не зная того, что над этим светом есть громадная иерархия света Духа Святого). Но поскольку она уверовала в Свет, этот, Который относится к истине Сокровищницы (света), ради этого она будет выведена из Хаоса (тьмы человечества и архонтов) и будет принято ее покаяние от нее. Но еще не (пришло время и не) свершилось повеление Первого Таинства (Несказанного), чтобы было принято ее покаяние от нее. Однако же внемлите, и Я скажу вам все вещи, которые произошли с Верой Премудростью (следует понимать, что Провидение слышит все ее покаяния, но пока их не принимает, потому что София в полной мере не осознала своей виновности и пытается валить свою вину на других). </w:t>
      </w:r>
    </w:p>
    <w:p>
      <w:pPr>
        <w:pStyle w:val="Default"/>
        <w:spacing w:lineRule="auto" w:line="360"/>
        <w:ind w:firstLine="287"/>
        <w:jc w:val="both"/>
        <w:rPr/>
      </w:pPr>
      <w:r>
        <w:rPr>
          <w:i/>
          <w:color w:val="000000"/>
          <w:sz w:val="28"/>
          <w:szCs w:val="28"/>
        </w:rPr>
        <w:t xml:space="preserve">Случилось, когда Я доставил ее в место немного более просторное в Хаосе, что перестали притеснять ее сильно эманации Авфадиса, думая, что она будет выведена из Хаоса совсем (12-ть Эонов Адамаса также считаются хаосом тьмы, однако более высокого эшелона). Случилось же, когда поняли эманации Авфадиса, что не была выведена Вера Премудрость из Хаоса (тьмы), что они принялись вновь разом притеснять ее весьма. Поэтому же она произнесла восьмое покаяние, чтобы они перестали было притеснять ее (но они) и опять принялись притеснять ее крайне. Она произнесла это покаяние, говоря таким образом: </w:t>
      </w:r>
    </w:p>
    <w:p>
      <w:pPr>
        <w:pStyle w:val="Default"/>
        <w:spacing w:lineRule="auto" w:line="360"/>
        <w:ind w:left="4" w:right="9" w:firstLine="307"/>
        <w:jc w:val="both"/>
        <w:rPr/>
      </w:pPr>
      <w:r>
        <w:rPr>
          <w:i/>
          <w:color w:val="000000"/>
          <w:sz w:val="28"/>
          <w:szCs w:val="28"/>
        </w:rPr>
        <w:t xml:space="preserve">1 ) Я положилась на Тебя, Свет, не оставь меня в Хаосе, освободи и спаси меня Твоим (святым) знанием. </w:t>
      </w:r>
    </w:p>
    <w:p>
      <w:pPr>
        <w:pStyle w:val="Normal"/>
        <w:spacing w:lineRule="auto" w:line="360"/>
        <w:ind w:firstLine="284"/>
        <w:jc w:val="both"/>
        <w:rPr/>
      </w:pPr>
      <w:r>
        <w:rPr>
          <w:i/>
          <w:sz w:val="28"/>
          <w:szCs w:val="28"/>
        </w:rPr>
        <w:t>2) Призри на меня и спаси меня, будь мне Спасителем, о Свет, и спаси меня и приведи меня к Твоему свету (как мы знаем существуют спасители разных рангов и планов, в зависимости от космических обителей, где и как и кого следует спасать),</w:t>
      </w:r>
    </w:p>
    <w:p>
      <w:pPr>
        <w:pStyle w:val="Default"/>
        <w:spacing w:lineRule="auto" w:line="360"/>
        <w:ind w:right="43" w:firstLine="283"/>
        <w:jc w:val="both"/>
        <w:rPr/>
      </w:pPr>
      <w:r>
        <w:rPr>
          <w:i/>
          <w:color w:val="000000"/>
          <w:sz w:val="28"/>
          <w:szCs w:val="28"/>
        </w:rPr>
        <w:t xml:space="preserve">3) ибо Ты — мой Спаситель, и Ты приведешь меня к Тебе, и ради Таинства Твоего имени веди меня и дай мне Твое Таинство (своеобразный духовный оберег для спасения). </w:t>
      </w:r>
    </w:p>
    <w:p>
      <w:pPr>
        <w:pStyle w:val="Default"/>
        <w:spacing w:lineRule="auto" w:line="360"/>
        <w:ind w:right="43" w:firstLine="283"/>
        <w:jc w:val="both"/>
        <w:rPr>
          <w:i/>
          <w:i/>
          <w:color w:val="000000"/>
          <w:sz w:val="28"/>
          <w:szCs w:val="28"/>
        </w:rPr>
      </w:pPr>
      <w:r>
        <w:rPr>
          <w:i/>
          <w:color w:val="000000"/>
          <w:sz w:val="28"/>
          <w:szCs w:val="28"/>
        </w:rPr>
        <w:t xml:space="preserve">4) И Ты спасешь меня от этой силы львиноликой, которую подставили мне, ибо Ты — мой Спаситель. </w:t>
      </w:r>
    </w:p>
    <w:p>
      <w:pPr>
        <w:pStyle w:val="Default"/>
        <w:spacing w:lineRule="auto" w:line="360"/>
        <w:ind w:right="38" w:firstLine="283"/>
        <w:jc w:val="both"/>
        <w:rPr/>
      </w:pPr>
      <w:r>
        <w:rPr>
          <w:i/>
          <w:color w:val="000000"/>
          <w:sz w:val="28"/>
          <w:szCs w:val="28"/>
        </w:rPr>
        <w:t xml:space="preserve">5) И я дам очищение моего света в Твои руки. Ты спас меня, Свет, Твоим (святым) знанием (София, будучи в 13-ом эоне Справедливости, должна была очищать духовность архонтов от материального загрязнения. После того, как происходит очищение света от материальных эманаций, духовные сущности, производящие очищения, поднимаются выше по духовной иерархии лестницы света). </w:t>
      </w:r>
    </w:p>
    <w:p>
      <w:pPr>
        <w:pStyle w:val="Default"/>
        <w:spacing w:lineRule="auto" w:line="360"/>
        <w:ind w:right="33" w:firstLine="283"/>
        <w:jc w:val="both"/>
        <w:rPr/>
      </w:pPr>
      <w:r>
        <w:rPr>
          <w:i/>
          <w:color w:val="000000"/>
          <w:sz w:val="28"/>
          <w:szCs w:val="28"/>
        </w:rPr>
        <w:t xml:space="preserve">6) Ты разгневался на стерегущих меня, этих, которые не смогут овладеть мной окончательно. Я же — я уверовала в  (чистый) Свет (духовного разума). </w:t>
      </w:r>
    </w:p>
    <w:p>
      <w:pPr>
        <w:pStyle w:val="Default"/>
        <w:spacing w:lineRule="auto" w:line="360"/>
        <w:ind w:right="33" w:firstLine="283"/>
        <w:jc w:val="both"/>
        <w:rPr/>
      </w:pPr>
      <w:r>
        <w:rPr>
          <w:i/>
          <w:color w:val="000000"/>
          <w:sz w:val="28"/>
          <w:szCs w:val="28"/>
        </w:rPr>
        <w:t xml:space="preserve">7) Я буду радоваться и воспевать (тебя), ибо Ты умилосердился надо мной и призрел на притеснение, в котором я нахожусь, и спас меня. И Ты освободишь также мою (светлую) силу из Хаоса (тьмы и отдашь ее мне). </w:t>
      </w:r>
    </w:p>
    <w:p>
      <w:pPr>
        <w:pStyle w:val="Default"/>
        <w:spacing w:lineRule="auto" w:line="360"/>
        <w:ind w:right="33" w:firstLine="283"/>
        <w:jc w:val="both"/>
        <w:rPr/>
      </w:pPr>
      <w:r>
        <w:rPr>
          <w:i/>
          <w:color w:val="000000"/>
          <w:sz w:val="28"/>
          <w:szCs w:val="28"/>
        </w:rPr>
        <w:t xml:space="preserve">8) И Ты не оставил меня у силы львиноликой, но привел меня в место не тесное (где не такая большая плотность негативных душ архонтов)». </w:t>
      </w:r>
    </w:p>
    <w:p>
      <w:pPr>
        <w:pStyle w:val="Default"/>
        <w:spacing w:lineRule="auto" w:line="360"/>
        <w:ind w:left="9" w:right="23" w:firstLine="278"/>
        <w:jc w:val="both"/>
        <w:rPr/>
      </w:pPr>
      <w:r>
        <w:rPr>
          <w:i/>
          <w:color w:val="000000"/>
          <w:sz w:val="28"/>
          <w:szCs w:val="28"/>
        </w:rPr>
        <w:t xml:space="preserve">48. Эти же (слова) когда Иисус сказал Своим ученикам, Он заговорил снова и сказал им: «Случилось же, когда поняла сила львиноликая, что не выведена Вера Премудрость из Хаоса совсем, что она пришла снова со всеми материальными (жесткими) эманациями Авфадиса, и они снова стеснили Веру Премудрость. Случилось же, когда они стеснили ее, что она воззвала в этом самом покаянии, говоря: </w:t>
      </w:r>
    </w:p>
    <w:p>
      <w:pPr>
        <w:pStyle w:val="Default"/>
        <w:spacing w:lineRule="auto" w:line="360"/>
        <w:ind w:right="23" w:firstLine="283"/>
        <w:jc w:val="both"/>
        <w:rPr/>
      </w:pPr>
      <w:r>
        <w:rPr>
          <w:i/>
          <w:color w:val="000000"/>
          <w:sz w:val="28"/>
          <w:szCs w:val="28"/>
        </w:rPr>
        <w:t xml:space="preserve">9) Умилосердись надо мной, Свет, ибо опять стеснили меня. Смутился по Твоей воле свет, который во мне, и моя сила, и мой разум (София еще не понимает, что ей необходимо перестроит свой нравственно-моральный облик ). </w:t>
      </w:r>
    </w:p>
    <w:p>
      <w:pPr>
        <w:pStyle w:val="Default"/>
        <w:spacing w:lineRule="auto" w:line="360"/>
        <w:ind w:left="14" w:right="19" w:firstLine="302"/>
        <w:jc w:val="both"/>
        <w:rPr/>
      </w:pPr>
      <w:r>
        <w:rPr>
          <w:i/>
          <w:color w:val="000000"/>
          <w:sz w:val="28"/>
          <w:szCs w:val="28"/>
        </w:rPr>
        <w:t xml:space="preserve">10) Моя сила начала исчезать, в то время как я в этих притеснениях, и число моего времени (жизни сокращается), в то время как я в Хаосе. Мой свет умалился (почти погас), ибо отобрана (почти вся) моя сила у меня, и заколебались все (оставшиеся) силы, которые во мне. </w:t>
      </w:r>
    </w:p>
    <w:p>
      <w:pPr>
        <w:pStyle w:val="Default"/>
        <w:spacing w:lineRule="auto" w:line="360"/>
        <w:ind w:left="14" w:right="14" w:firstLine="302"/>
        <w:jc w:val="both"/>
        <w:rPr/>
      </w:pPr>
      <w:r>
        <w:rPr>
          <w:i/>
          <w:color w:val="000000"/>
          <w:sz w:val="28"/>
          <w:szCs w:val="28"/>
        </w:rPr>
        <w:t>11 ) Я стала бессильнее</w:t>
      </w:r>
      <w:r>
        <w:rPr>
          <w:i/>
          <w:color w:val="000000"/>
          <w:sz w:val="28"/>
          <w:szCs w:val="28"/>
          <w:vertAlign w:val="superscript"/>
        </w:rPr>
        <w:t xml:space="preserve"> </w:t>
      </w:r>
      <w:r>
        <w:rPr>
          <w:i/>
          <w:color w:val="000000"/>
          <w:sz w:val="28"/>
          <w:szCs w:val="28"/>
        </w:rPr>
        <w:t xml:space="preserve">всех Архонтов Эонов, этих, которые ненавидят меня, и двадцати четырех эманации (13-го эона), этих, в месте которых я (раньше) пребывала. И убоялся помочь мне мой брат, мой пара, из-за тех, среди которых я была помещена (мужская пара Софии. Он понимал, что один он ей не поможет без поддержки верхних светоносных сил, а они пока еще не дали ему разрешение на ее спасение). </w:t>
      </w:r>
    </w:p>
    <w:p>
      <w:pPr>
        <w:pStyle w:val="Default"/>
        <w:spacing w:lineRule="auto" w:line="360"/>
        <w:ind w:left="14" w:right="14" w:firstLine="302"/>
        <w:jc w:val="both"/>
        <w:rPr/>
      </w:pPr>
      <w:r>
        <w:rPr>
          <w:i/>
          <w:color w:val="000000"/>
          <w:sz w:val="28"/>
          <w:szCs w:val="28"/>
        </w:rPr>
        <w:t xml:space="preserve">12) И все Архонты выси сочли себе меня как материю, в которой нет света. Я стала как сила материальная, которая выпала из Архонтов (как свет архонтов, попавший в души Эона тьмы человечества. Христос обращал внимание апостолов, что свет, который в людях есть тьма, которая касалась также и апостолов. Поэтому люди бродят во тьме). </w:t>
      </w:r>
    </w:p>
    <w:p>
      <w:pPr>
        <w:pStyle w:val="Default"/>
        <w:spacing w:lineRule="auto" w:line="360"/>
        <w:ind w:left="14" w:firstLine="302"/>
        <w:jc w:val="both"/>
        <w:rPr/>
      </w:pPr>
      <w:r>
        <w:rPr>
          <w:i/>
          <w:color w:val="000000"/>
          <w:sz w:val="28"/>
          <w:szCs w:val="28"/>
        </w:rPr>
        <w:t xml:space="preserve">13) И сказали все (ее братья, а также) находящиеся в (12-ти) Эонах: «Она стала Хаосом». И после этого окружили меня разом силы безжалостные и решили отнять весь мой свет, который (был еще) во мне. </w:t>
      </w:r>
    </w:p>
    <w:p>
      <w:pPr>
        <w:pStyle w:val="Default"/>
        <w:spacing w:lineRule="auto" w:line="360"/>
        <w:ind w:left="316" w:hanging="0"/>
        <w:rPr>
          <w:i/>
          <w:i/>
          <w:color w:val="000000"/>
          <w:sz w:val="28"/>
          <w:szCs w:val="28"/>
        </w:rPr>
      </w:pPr>
      <w:r>
        <w:rPr>
          <w:i/>
          <w:color w:val="000000"/>
          <w:sz w:val="28"/>
          <w:szCs w:val="28"/>
        </w:rPr>
        <w:t xml:space="preserve">14) Я же — я уверовала в Тебя, Свет, и сказала: Ты мой Спаситель. </w:t>
      </w:r>
    </w:p>
    <w:p>
      <w:pPr>
        <w:pStyle w:val="Default"/>
        <w:spacing w:lineRule="auto" w:line="360"/>
        <w:ind w:left="14" w:right="14" w:firstLine="302"/>
        <w:jc w:val="both"/>
        <w:rPr/>
      </w:pPr>
      <w:r>
        <w:rPr>
          <w:i/>
          <w:color w:val="000000"/>
          <w:sz w:val="28"/>
          <w:szCs w:val="28"/>
        </w:rPr>
        <w:t xml:space="preserve">15) И мой удел, который Ты назначил мне, в Твоих руках. Спаси меня от эманации Авфадиса (этой трисилы 13-го Эона, а также архонтов), этих, которые теснят меня и преследуют меня. </w:t>
      </w:r>
    </w:p>
    <w:p>
      <w:pPr>
        <w:pStyle w:val="Default"/>
        <w:spacing w:lineRule="auto" w:line="360"/>
        <w:ind w:left="14" w:right="19" w:firstLine="302"/>
        <w:jc w:val="both"/>
        <w:rPr>
          <w:i/>
          <w:i/>
          <w:color w:val="000000"/>
          <w:sz w:val="28"/>
          <w:szCs w:val="28"/>
        </w:rPr>
      </w:pPr>
      <w:r>
        <w:rPr>
          <w:i/>
          <w:color w:val="000000"/>
          <w:sz w:val="28"/>
          <w:szCs w:val="28"/>
        </w:rPr>
        <w:t xml:space="preserve">16) Пошли Твой свет на меня, ибо я ничто пред Тобой, и спаси меня в Твоем милосердии. </w:t>
      </w:r>
    </w:p>
    <w:p>
      <w:pPr>
        <w:pStyle w:val="Normal"/>
        <w:spacing w:lineRule="auto" w:line="360"/>
        <w:ind w:firstLine="284"/>
        <w:jc w:val="both"/>
        <w:rPr>
          <w:i/>
          <w:i/>
          <w:sz w:val="28"/>
          <w:szCs w:val="28"/>
        </w:rPr>
      </w:pPr>
      <w:r>
        <w:rPr>
          <w:i/>
          <w:sz w:val="28"/>
          <w:szCs w:val="28"/>
        </w:rPr>
        <w:t>17) Да не постыжусь, ибо Ты — Тот, к Которому я воспевала, Свет.</w:t>
      </w:r>
    </w:p>
    <w:p>
      <w:pPr>
        <w:pStyle w:val="Default"/>
        <w:spacing w:lineRule="auto" w:line="360"/>
        <w:ind w:right="33" w:hanging="0"/>
        <w:jc w:val="both"/>
        <w:rPr/>
      </w:pPr>
      <w:r>
        <w:rPr>
          <w:i/>
          <w:color w:val="000000"/>
          <w:sz w:val="28"/>
          <w:szCs w:val="28"/>
        </w:rPr>
        <w:t xml:space="preserve">Пусть Хаос покроет эманации Авфадиса, и пусть они будут сброшены во тьму (здесь София забыла о совершенных ей роковых ошибках. Она призывает Провидение к отмщению, забыв о том правиле, какой мерой меряешь другим, такой же и тебе будет отмерено). </w:t>
      </w:r>
    </w:p>
    <w:p>
      <w:pPr>
        <w:pStyle w:val="Normal"/>
        <w:spacing w:lineRule="auto" w:line="360"/>
        <w:ind w:firstLine="284"/>
        <w:jc w:val="both"/>
        <w:rPr/>
      </w:pPr>
      <w:r>
        <w:rPr>
          <w:i/>
          <w:sz w:val="28"/>
          <w:szCs w:val="28"/>
        </w:rPr>
        <w:t>18) Да замкнется рот тех, которые хотят поглотить меня хитростью, эти, которые говорят: «Да отнимем мы весь свет, который в ней», причем я не сделала им ничего плохого (София забыла о совей неудавшейся попытке с похищением света и желанием его себе присвоить. В данном случае София не считает это своим пороком)».</w:t>
      </w:r>
    </w:p>
    <w:p>
      <w:pPr>
        <w:pStyle w:val="Default"/>
        <w:spacing w:lineRule="auto" w:line="360"/>
        <w:ind w:left="4" w:right="14" w:firstLine="283"/>
        <w:jc w:val="both"/>
        <w:rPr>
          <w:i/>
          <w:i/>
          <w:color w:val="000000"/>
          <w:sz w:val="28"/>
          <w:szCs w:val="28"/>
        </w:rPr>
      </w:pPr>
      <w:r>
        <w:rPr>
          <w:i/>
          <w:color w:val="000000"/>
          <w:sz w:val="28"/>
          <w:szCs w:val="28"/>
        </w:rPr>
        <w:t xml:space="preserve">«Случилось же после этого, когда стеснили Веру Премудрость в Хаосе эманации Авфадиса, что она произнесла девятое покаяние, говоря: </w:t>
      </w:r>
    </w:p>
    <w:p>
      <w:pPr>
        <w:pStyle w:val="Default"/>
        <w:spacing w:lineRule="auto" w:line="360"/>
        <w:ind w:left="9" w:right="14" w:firstLine="302"/>
        <w:jc w:val="both"/>
        <w:rPr/>
      </w:pPr>
      <w:r>
        <w:rPr>
          <w:i/>
          <w:color w:val="000000"/>
          <w:sz w:val="28"/>
          <w:szCs w:val="28"/>
        </w:rPr>
        <w:t xml:space="preserve">1 ) О Свет, порази тех, которые отняли мою силу у меня, и отними силу тех, которые отняли мою у меня (София хочет возмездия для преследующих ее по принципу Ялдаваофа: глаз за глаз и т.д…. Она забыла о том, что ей следует жить, исполняя только первые две заповеди.), </w:t>
      </w:r>
    </w:p>
    <w:p>
      <w:pPr>
        <w:pStyle w:val="Default"/>
        <w:spacing w:lineRule="auto" w:line="360"/>
        <w:ind w:firstLine="292"/>
        <w:jc w:val="both"/>
        <w:rPr/>
      </w:pPr>
      <w:r>
        <w:rPr>
          <w:i/>
          <w:color w:val="000000"/>
          <w:sz w:val="28"/>
          <w:szCs w:val="28"/>
        </w:rPr>
        <w:t xml:space="preserve">2) ибо я Твоя сила и Твой свет. Приди и спаси меня (София понимает при этом, что все светоносные силы во всех эонах и планах от Единого). </w:t>
      </w:r>
    </w:p>
    <w:p>
      <w:pPr>
        <w:pStyle w:val="Default"/>
        <w:spacing w:lineRule="auto" w:line="360"/>
        <w:ind w:left="9" w:right="14" w:firstLine="283"/>
        <w:jc w:val="both"/>
        <w:rPr/>
      </w:pPr>
      <w:r>
        <w:rPr>
          <w:i/>
          <w:color w:val="000000"/>
          <w:sz w:val="28"/>
          <w:szCs w:val="28"/>
        </w:rPr>
        <w:t xml:space="preserve">3) Да облечет великая тьма тех, которые притесняют меня. Скажи моей силе: «Я Тот, Который спасет тебя (София просит провидение успокоить в ней ее разумные силы)». </w:t>
      </w:r>
    </w:p>
    <w:p>
      <w:pPr>
        <w:pStyle w:val="Default"/>
        <w:spacing w:lineRule="auto" w:line="360"/>
        <w:ind w:left="9" w:right="14" w:firstLine="283"/>
        <w:jc w:val="both"/>
        <w:rPr/>
      </w:pPr>
      <w:r>
        <w:rPr>
          <w:i/>
          <w:color w:val="000000"/>
          <w:sz w:val="28"/>
          <w:szCs w:val="28"/>
        </w:rPr>
        <w:t xml:space="preserve">4) Пусть лишатся своей силы все эти, которые хотят отнять мой свет у меня совсем. Да обратятся (они) к Хаосу (тьмы преисподней) и станут бессильными желающие отнять у меня мой свет совсем. </w:t>
      </w:r>
    </w:p>
    <w:p>
      <w:pPr>
        <w:pStyle w:val="Default"/>
        <w:spacing w:lineRule="auto" w:line="360"/>
        <w:ind w:firstLine="292"/>
        <w:jc w:val="both"/>
        <w:rPr/>
      </w:pPr>
      <w:r>
        <w:rPr>
          <w:i/>
          <w:color w:val="000000"/>
          <w:sz w:val="28"/>
          <w:szCs w:val="28"/>
        </w:rPr>
        <w:t xml:space="preserve">5) Да станет их сила как пыль, и да поразит их Йеу, Твой Ангел (Йеу – это отец Саваофа Благого Великого, который в свою очередь эманировал в Вселенского Христа Спасителя – Абераненфора). </w:t>
      </w:r>
    </w:p>
    <w:p>
      <w:pPr>
        <w:pStyle w:val="Default"/>
        <w:spacing w:lineRule="auto" w:line="360"/>
        <w:ind w:left="9" w:right="9" w:firstLine="283"/>
        <w:jc w:val="both"/>
        <w:rPr/>
      </w:pPr>
      <w:r>
        <w:rPr>
          <w:i/>
          <w:color w:val="000000"/>
          <w:sz w:val="28"/>
          <w:szCs w:val="28"/>
        </w:rPr>
        <w:t xml:space="preserve">6) И когда они придут, грядя в высь, пусть тьма постигнет их и пусть они оступятся и обратятся к Хаосу, и пусть преследует их Йеу, Твой Ангел, и пошлет их во тьму низа (хаоса Эона человечества. Каждая светоносная структура выполняет волю вышестоящей светоносной структуры, которая ее эманировала, то есть создала). </w:t>
      </w:r>
    </w:p>
    <w:p>
      <w:pPr>
        <w:pStyle w:val="Default"/>
        <w:spacing w:lineRule="auto" w:line="360"/>
        <w:ind w:left="9" w:right="14" w:firstLine="283"/>
        <w:jc w:val="both"/>
        <w:rPr/>
      </w:pPr>
      <w:r>
        <w:rPr>
          <w:i/>
          <w:color w:val="000000"/>
          <w:sz w:val="28"/>
          <w:szCs w:val="28"/>
        </w:rPr>
        <w:t xml:space="preserve">7) Ибо они уловили меня силой львиноликой (Авфадиса) — причем я не сделала им никакого зла — этой, у которой (львиноликой) будет отнят их свет, и (ведь они) притесняли силу, которая во мне, эту, которую они не смогут отнять (здесь София преуменьшает свои отрицательные деяния). </w:t>
      </w:r>
    </w:p>
    <w:p>
      <w:pPr>
        <w:pStyle w:val="Normal"/>
        <w:spacing w:lineRule="auto" w:line="360"/>
        <w:ind w:firstLine="284"/>
        <w:jc w:val="both"/>
        <w:rPr/>
      </w:pPr>
      <w:r>
        <w:rPr>
          <w:i/>
          <w:sz w:val="28"/>
          <w:szCs w:val="28"/>
        </w:rPr>
        <w:t>8) Ныне же, Свет, отними очищение (света) силы львиноликой, без того чтобы она знала. И замысел, который задумал Авфадис — отнять мой свет, — отними его (свет) также. И пусть будет отнят свет силы львиноликой, этой (жестокой эманации), которая уловила меня.</w:t>
      </w:r>
    </w:p>
    <w:p>
      <w:pPr>
        <w:pStyle w:val="Default"/>
        <w:spacing w:lineRule="auto" w:line="360"/>
        <w:ind w:left="283" w:hanging="0"/>
        <w:rPr>
          <w:i/>
          <w:i/>
          <w:color w:val="000000"/>
          <w:sz w:val="28"/>
          <w:szCs w:val="28"/>
        </w:rPr>
      </w:pPr>
      <w:r>
        <w:rPr>
          <w:i/>
          <w:color w:val="000000"/>
          <w:sz w:val="28"/>
          <w:szCs w:val="28"/>
        </w:rPr>
        <w:t xml:space="preserve">9) Моя же сила расцветет в свете и возрадуется, ибо Ты спасешь ее. </w:t>
      </w:r>
    </w:p>
    <w:p>
      <w:pPr>
        <w:pStyle w:val="Default"/>
        <w:spacing w:lineRule="auto" w:line="360"/>
        <w:ind w:right="33" w:firstLine="302"/>
        <w:jc w:val="both"/>
        <w:rPr/>
      </w:pPr>
      <w:r>
        <w:rPr>
          <w:i/>
          <w:color w:val="000000"/>
          <w:sz w:val="28"/>
          <w:szCs w:val="28"/>
        </w:rPr>
        <w:t xml:space="preserve">10) И скажут все части моей силы: «Нет же Спасителя, кроме Тебя», ибо Ты спасешь меня от силы львиноликои, этой, которая отняла мою силу у меня, и Ты Тот, Который спасает меня от рук тех, которые отняли мою силу у меня и мой свет (София еще не знает, что ее будет спасать Великий Спаситель для всех потерявших свою светоносность в разных космических эонах). </w:t>
      </w:r>
    </w:p>
    <w:p>
      <w:pPr>
        <w:pStyle w:val="Default"/>
        <w:spacing w:lineRule="auto" w:line="360"/>
        <w:ind w:right="23" w:firstLine="302"/>
        <w:jc w:val="both"/>
        <w:rPr/>
      </w:pPr>
      <w:r>
        <w:rPr>
          <w:i/>
          <w:color w:val="000000"/>
          <w:sz w:val="28"/>
          <w:szCs w:val="28"/>
        </w:rPr>
        <w:t>11) Ибо они стали передо мной и лгали мне, говоря, что я знаю</w:t>
      </w:r>
      <w:r>
        <w:rPr>
          <w:i/>
          <w:color w:val="000000"/>
          <w:sz w:val="28"/>
          <w:szCs w:val="28"/>
          <w:vertAlign w:val="superscript"/>
        </w:rPr>
        <w:t xml:space="preserve"> </w:t>
      </w:r>
      <w:r>
        <w:rPr>
          <w:i/>
          <w:color w:val="000000"/>
          <w:sz w:val="28"/>
          <w:szCs w:val="28"/>
        </w:rPr>
        <w:t xml:space="preserve">Таинство света, который в выси, этого, в который я уверовала, и принуждали меня: «Скажи нам Таинство света, который в выси», это, которое я не знаю. </w:t>
      </w:r>
    </w:p>
    <w:p>
      <w:pPr>
        <w:pStyle w:val="Default"/>
        <w:spacing w:lineRule="auto" w:line="360"/>
        <w:ind w:right="23" w:firstLine="302"/>
        <w:jc w:val="both"/>
        <w:rPr/>
      </w:pPr>
      <w:r>
        <w:rPr>
          <w:i/>
          <w:color w:val="000000"/>
          <w:sz w:val="28"/>
          <w:szCs w:val="28"/>
        </w:rPr>
        <w:t xml:space="preserve">12) И они отплатили мне всеми этими злыми делами, потому что я уверовала в свет выси, и сделали мою силу (которая осталась во мне) лишенной света. </w:t>
      </w:r>
    </w:p>
    <w:p>
      <w:pPr>
        <w:pStyle w:val="Default"/>
        <w:spacing w:lineRule="auto" w:line="360"/>
        <w:ind w:right="19" w:firstLine="302"/>
        <w:jc w:val="both"/>
        <w:rPr>
          <w:i/>
          <w:i/>
          <w:color w:val="000000"/>
          <w:sz w:val="28"/>
          <w:szCs w:val="28"/>
        </w:rPr>
      </w:pPr>
      <w:r>
        <w:rPr>
          <w:i/>
          <w:color w:val="000000"/>
          <w:sz w:val="28"/>
          <w:szCs w:val="28"/>
        </w:rPr>
        <w:t xml:space="preserve">13) Я же, когда они принуждали меня, сидела во тьме, причем моя душа была смиренной в печали. </w:t>
      </w:r>
    </w:p>
    <w:p>
      <w:pPr>
        <w:pStyle w:val="Default"/>
        <w:spacing w:lineRule="auto" w:line="360"/>
        <w:ind w:right="14" w:firstLine="302"/>
        <w:jc w:val="both"/>
        <w:rPr/>
      </w:pPr>
      <w:r>
        <w:rPr>
          <w:i/>
          <w:color w:val="000000"/>
          <w:sz w:val="28"/>
          <w:szCs w:val="28"/>
        </w:rPr>
        <w:t xml:space="preserve">14) И, Свет, Которому я воспеваю, спаси меня. Я знаю, что Ты спасешь меня, потому что я выполняла Твою волю с тех пор, как нахожусь в моем (тринадцатом) Эоне (Справедливости), я выполняла Твою волю, как (и другие) Невидимые, которые находятся в моем месте, и как мой пара. И я тосковала, неотрывно глядя и ища Твой свет (Обольщенная верхним светом София забыла о нравственных принципах выси и решилась на похищение света). </w:t>
      </w:r>
    </w:p>
    <w:p>
      <w:pPr>
        <w:pStyle w:val="Default"/>
        <w:spacing w:lineRule="auto" w:line="360"/>
        <w:ind w:right="23" w:firstLine="302"/>
        <w:jc w:val="both"/>
        <w:rPr>
          <w:i/>
          <w:i/>
          <w:color w:val="000000"/>
          <w:sz w:val="28"/>
          <w:szCs w:val="28"/>
        </w:rPr>
      </w:pPr>
      <w:r>
        <w:rPr>
          <w:i/>
          <w:color w:val="000000"/>
          <w:sz w:val="28"/>
          <w:szCs w:val="28"/>
        </w:rPr>
        <w:t xml:space="preserve">15) Ныне же окружили меня все эманации Авфадиса и радовались из-за меня и теснили меня весьма, причем я не знала, и убежали, и оставили меня. И они не сжалились надо мной. </w:t>
      </w:r>
    </w:p>
    <w:p>
      <w:pPr>
        <w:pStyle w:val="Default"/>
        <w:spacing w:lineRule="auto" w:line="360"/>
        <w:ind w:right="14" w:firstLine="302"/>
        <w:jc w:val="both"/>
        <w:rPr>
          <w:i/>
          <w:i/>
          <w:color w:val="000000"/>
          <w:sz w:val="28"/>
          <w:szCs w:val="28"/>
        </w:rPr>
      </w:pPr>
      <w:r>
        <w:rPr>
          <w:i/>
          <w:color w:val="000000"/>
          <w:sz w:val="28"/>
          <w:szCs w:val="28"/>
        </w:rPr>
        <w:t xml:space="preserve">16) Они вернулись снова, они искушали меня и притесняли меня великим притеснением. Они скрежетали своими зубами на меня, желая отнять у меня мой свет совсем. </w:t>
      </w:r>
    </w:p>
    <w:p>
      <w:pPr>
        <w:pStyle w:val="Default"/>
        <w:spacing w:lineRule="auto" w:line="360"/>
        <w:ind w:right="14" w:firstLine="302"/>
        <w:jc w:val="both"/>
        <w:rPr/>
      </w:pPr>
      <w:r>
        <w:rPr>
          <w:i/>
          <w:color w:val="000000"/>
          <w:sz w:val="28"/>
          <w:szCs w:val="28"/>
        </w:rPr>
        <w:t>17) Доколе же, Свет, Ты (по)терпишь их, притесняющих меня?</w:t>
      </w:r>
      <w:r>
        <w:rPr>
          <w:i/>
          <w:color w:val="000000"/>
          <w:sz w:val="28"/>
          <w:szCs w:val="28"/>
          <w:vertAlign w:val="superscript"/>
        </w:rPr>
        <w:t xml:space="preserve"> </w:t>
      </w:r>
      <w:r>
        <w:rPr>
          <w:i/>
          <w:color w:val="000000"/>
          <w:sz w:val="28"/>
          <w:szCs w:val="28"/>
        </w:rPr>
        <w:t xml:space="preserve">Спаси мою силу от их замыслов злых, и спаси меня от силы львиноликои, ибо я одна из Невидимых (13-го Эона Справедливости) нахожусь в этом месте (однако никто из невидимых не совершал таких поступков и не был автором создания Эонов архонтов и тьмы человечества). </w:t>
      </w:r>
    </w:p>
    <w:p>
      <w:pPr>
        <w:pStyle w:val="Default"/>
        <w:spacing w:lineRule="auto" w:line="360"/>
        <w:ind w:right="9" w:firstLine="302"/>
        <w:jc w:val="both"/>
        <w:rPr>
          <w:i/>
          <w:i/>
          <w:color w:val="000000"/>
          <w:sz w:val="28"/>
          <w:szCs w:val="28"/>
        </w:rPr>
      </w:pPr>
      <w:r>
        <w:rPr>
          <w:i/>
          <w:color w:val="000000"/>
          <w:sz w:val="28"/>
          <w:szCs w:val="28"/>
        </w:rPr>
        <w:t xml:space="preserve">18) Я буду воспевать Тебе Свет, находясь среди тех, которые собрались все против меня, и я буду взывать к Тебе среди тех, которые все притесняют меня. </w:t>
      </w:r>
    </w:p>
    <w:p>
      <w:pPr>
        <w:pStyle w:val="Default"/>
        <w:spacing w:lineRule="auto" w:line="360"/>
        <w:ind w:right="9" w:firstLine="302"/>
        <w:jc w:val="both"/>
        <w:rPr/>
      </w:pPr>
      <w:r>
        <w:rPr>
          <w:i/>
          <w:color w:val="000000"/>
          <w:sz w:val="28"/>
          <w:szCs w:val="28"/>
        </w:rPr>
        <w:t>19) Ныне же, Свет, пусть не радуются из-за меня те, которые ненавидят меня и хотят отнять мою (последнюю светоносную) силу у меня, эти, которые ненавидят меня и вращают своими глазами</w:t>
      </w:r>
      <w:r>
        <w:rPr>
          <w:i/>
          <w:color w:val="000000"/>
          <w:sz w:val="28"/>
          <w:szCs w:val="28"/>
          <w:vertAlign w:val="superscript"/>
        </w:rPr>
        <w:t xml:space="preserve"> </w:t>
      </w:r>
      <w:r>
        <w:rPr>
          <w:i/>
          <w:color w:val="000000"/>
          <w:sz w:val="28"/>
          <w:szCs w:val="28"/>
        </w:rPr>
        <w:t xml:space="preserve">на меня, причем я не сделала им ничего (плохого. София забыла о том, что явилась причиной создания Эонов тьмы архонтов). </w:t>
      </w:r>
    </w:p>
    <w:p>
      <w:pPr>
        <w:pStyle w:val="Default"/>
        <w:spacing w:lineRule="auto" w:line="360"/>
        <w:ind w:right="4" w:firstLine="302"/>
        <w:jc w:val="both"/>
        <w:rPr/>
      </w:pPr>
      <w:r>
        <w:rPr>
          <w:i/>
          <w:color w:val="000000"/>
          <w:sz w:val="28"/>
          <w:szCs w:val="28"/>
        </w:rPr>
        <w:t xml:space="preserve">20) Ибо они улещали меня сладкими словами, спрашивая у меня о Таинствах света, этих, которые я не знаю, говоря мне с хитрым умыслом" и гневаясь на меня, что я уверовала в Свет, Который в выси (в свет выси архонты не верят, однако, Таинство выси света им нужны для господства над всеми). </w:t>
      </w:r>
    </w:p>
    <w:p>
      <w:pPr>
        <w:pStyle w:val="Default"/>
        <w:spacing w:lineRule="auto" w:line="360"/>
        <w:ind w:left="302" w:hanging="0"/>
        <w:rPr>
          <w:i/>
          <w:i/>
          <w:color w:val="000000"/>
          <w:sz w:val="28"/>
          <w:szCs w:val="28"/>
        </w:rPr>
      </w:pPr>
      <w:r>
        <w:rPr>
          <w:i/>
          <w:color w:val="000000"/>
          <w:sz w:val="28"/>
          <w:szCs w:val="28"/>
        </w:rPr>
        <w:t xml:space="preserve">21) Они открыли рот свой на меня и сказали: «Да, мы отнимем ее свет!» </w:t>
      </w:r>
    </w:p>
    <w:p>
      <w:pPr>
        <w:pStyle w:val="Normal"/>
        <w:spacing w:lineRule="auto" w:line="360"/>
        <w:ind w:firstLine="284"/>
        <w:jc w:val="both"/>
        <w:rPr>
          <w:i/>
          <w:i/>
          <w:sz w:val="28"/>
          <w:szCs w:val="28"/>
        </w:rPr>
      </w:pPr>
      <w:r>
        <w:rPr>
          <w:i/>
          <w:sz w:val="28"/>
          <w:szCs w:val="28"/>
        </w:rPr>
        <w:t>22) Ныне же. Свет, Ты узнал их хитрость. Не потерпи их, и да не удалится Твоя помощь от меня.</w:t>
      </w:r>
    </w:p>
    <w:p>
      <w:pPr>
        <w:pStyle w:val="Default"/>
        <w:spacing w:lineRule="auto" w:line="360"/>
        <w:ind w:firstLine="284"/>
        <w:jc w:val="both"/>
        <w:rPr/>
      </w:pPr>
      <w:r>
        <w:rPr>
          <w:i/>
          <w:color w:val="000000"/>
          <w:sz w:val="28"/>
          <w:szCs w:val="28"/>
        </w:rPr>
        <w:t xml:space="preserve">23) Поспеши, Свет, сотвори мой суд и мое возмездие (София хочет справедливого суда над архонтами, а посему, Иисус если и поднимет ее из хаоса тьмы архонтов, но не выше ее прежнего Эона Справедливости, потому что она не вникает в суть первых двух заповедей). </w:t>
      </w:r>
    </w:p>
    <w:p>
      <w:pPr>
        <w:pStyle w:val="Default"/>
        <w:spacing w:lineRule="auto" w:line="360"/>
        <w:ind w:right="33" w:firstLine="278"/>
        <w:jc w:val="both"/>
        <w:rPr/>
      </w:pPr>
      <w:r>
        <w:rPr>
          <w:i/>
          <w:color w:val="000000"/>
          <w:sz w:val="28"/>
          <w:szCs w:val="28"/>
        </w:rPr>
        <w:t xml:space="preserve">24) И суди меня в Твоей благости. Ныне же, Свет светов, да не отнимут они мой (последний) свет у меня (парадокс заключается в том, что когда люди и даже высшие сущности хотят для себя применения высшего суда, то они желают при этом, чтобы со стороны суда к ним была проявлена благость и терпение. Но когда мы хотим того же суда по отношению к нашим врагам, мы желали бы, чтобы он был очень суровым, тем самым мы нарушает вторую заповедь). </w:t>
      </w:r>
    </w:p>
    <w:p>
      <w:pPr>
        <w:pStyle w:val="Default"/>
        <w:spacing w:lineRule="auto" w:line="360"/>
        <w:ind w:right="43" w:firstLine="278"/>
        <w:jc w:val="both"/>
        <w:rPr/>
      </w:pPr>
      <w:r>
        <w:rPr>
          <w:i/>
          <w:color w:val="000000"/>
          <w:sz w:val="28"/>
          <w:szCs w:val="28"/>
        </w:rPr>
        <w:t xml:space="preserve">25) И пусть они не говорят в себе: «Наша сила насытилась ее светом», и пусть они не говорят: «Мы поглотили ее (светлую) силу». </w:t>
      </w:r>
    </w:p>
    <w:p>
      <w:pPr>
        <w:pStyle w:val="Default"/>
        <w:spacing w:lineRule="auto" w:line="360"/>
        <w:ind w:right="33" w:firstLine="278"/>
        <w:jc w:val="both"/>
        <w:rPr/>
      </w:pPr>
      <w:r>
        <w:rPr>
          <w:i/>
          <w:color w:val="000000"/>
          <w:sz w:val="28"/>
          <w:szCs w:val="28"/>
        </w:rPr>
        <w:t xml:space="preserve">26) Но пусть же тьма сойдет на них, и пусть обессилеют желающие отнять мой свет у меня, и пусть облекутся Хаосом и тьмой говорящие: «Мы отнимем (весь) ее свет и (всю) ее силу». </w:t>
      </w:r>
    </w:p>
    <w:p>
      <w:pPr>
        <w:pStyle w:val="Default"/>
        <w:spacing w:lineRule="auto" w:line="360"/>
        <w:ind w:left="4" w:right="19" w:firstLine="283"/>
        <w:jc w:val="both"/>
        <w:rPr/>
      </w:pPr>
      <w:r>
        <w:rPr>
          <w:i/>
          <w:color w:val="000000"/>
          <w:sz w:val="28"/>
          <w:szCs w:val="28"/>
        </w:rPr>
        <w:t>28) Теперь же спаси меня, и я возрадуюсь, ибо я желаю (вернуться в)</w:t>
      </w:r>
      <w:r>
        <w:rPr>
          <w:i/>
          <w:color w:val="000000"/>
          <w:sz w:val="28"/>
          <w:szCs w:val="28"/>
          <w:vertAlign w:val="superscript"/>
        </w:rPr>
        <w:t xml:space="preserve"> </w:t>
      </w:r>
      <w:r>
        <w:rPr>
          <w:i/>
          <w:color w:val="000000"/>
          <w:sz w:val="28"/>
          <w:szCs w:val="28"/>
        </w:rPr>
        <w:t xml:space="preserve">тринадцатый Эон, место справедливости, и я буду говорить во всякое время: «Да воссияет сугубо свет Йеу, Твоего Ангела (который уже отделил уже шесть Эонов от Ялдаваофа. Когда их архонты перестали вступать в интимные половые связи после его духовного пробуждения)». </w:t>
      </w:r>
    </w:p>
    <w:p>
      <w:pPr>
        <w:pStyle w:val="Normal"/>
        <w:spacing w:lineRule="auto" w:line="360"/>
        <w:ind w:firstLine="284"/>
        <w:jc w:val="both"/>
        <w:rPr>
          <w:i/>
          <w:i/>
          <w:sz w:val="28"/>
          <w:szCs w:val="28"/>
        </w:rPr>
      </w:pPr>
      <w:r>
        <w:rPr>
          <w:i/>
          <w:sz w:val="28"/>
          <w:szCs w:val="28"/>
        </w:rPr>
        <w:t>29) И мой язык будет воспевать Тебе в Твоем знании все мое время (нахождения) в тринадцатом Эоне».</w:t>
      </w:r>
    </w:p>
    <w:p>
      <w:pPr>
        <w:pStyle w:val="Default"/>
        <w:spacing w:lineRule="auto" w:line="360"/>
        <w:ind w:right="23" w:firstLine="278"/>
        <w:jc w:val="both"/>
        <w:rPr/>
      </w:pPr>
      <w:r>
        <w:rPr>
          <w:i/>
          <w:color w:val="000000"/>
          <w:sz w:val="28"/>
          <w:szCs w:val="28"/>
        </w:rPr>
        <w:t>Продолжил снова Иисус и сказал Своим ученикам: «Случилось же, когда произнесла девятое покаяние Вера Премудрость, что снова теснила ее сила львиноликая, желая отнять у нее всю (оставшуюся светоносную) силу. Она снова воззвала к Свету, говоря: «Свет, в Который я уверовала сначала, ради Которого приняла эти великие муки, помоги мне!» И (наконец) было принято ее покаяние тотчас. Услышало ее Первое Таинство (Несказанного), и Я был послан по Его велению и пришел помочь ей. Я вынес ее из Хаоса (тьмы архонтов и человечества), ибо она покаялась, и также потому, что она уверовала в Свет и претерпела эти великие муки и эти великие опасности. Она была обманута Авфадисом божественным, и была обманута не чем иным, как светлой силой из-за подобия Света (Сокровищницы), в который она уверовала. Поэтому же Я был послан повелением Первого Таинства (Несказанного), чтобы помочь ей тайно: ведь Я еще не вошел в место (12-ти) Эонов (архонтов и человечества) совсем, но Я вышел из среды их всех (светоносных), причем никакая Сила не знала (о Моем нисхождении в тайне через 12-ть Эонов архонтов в мир людей) — ни относящиеся к Самому внутреннему, ни относящиеся к Самому наружному — кроме</w:t>
      </w:r>
      <w:r>
        <w:rPr>
          <w:i/>
          <w:color w:val="000000"/>
          <w:sz w:val="28"/>
          <w:szCs w:val="28"/>
          <w:vertAlign w:val="superscript"/>
        </w:rPr>
        <w:t xml:space="preserve"> </w:t>
      </w:r>
      <w:r>
        <w:rPr>
          <w:i/>
          <w:color w:val="000000"/>
          <w:sz w:val="28"/>
          <w:szCs w:val="28"/>
        </w:rPr>
        <w:t xml:space="preserve">только Первого Таинства (Несказанного. Такова была его воля). </w:t>
      </w:r>
    </w:p>
    <w:p>
      <w:pPr>
        <w:pStyle w:val="Default"/>
        <w:spacing w:lineRule="auto" w:line="360"/>
        <w:ind w:left="4" w:right="14" w:firstLine="283"/>
        <w:jc w:val="both"/>
        <w:rPr/>
      </w:pPr>
      <w:r>
        <w:rPr>
          <w:i/>
          <w:color w:val="000000"/>
          <w:sz w:val="28"/>
          <w:szCs w:val="28"/>
        </w:rPr>
        <w:t xml:space="preserve">Случилось же, когда Я вошел в Хаос (тьмы), чтобы помочь ей, что она увидела Меня, что Я мудр и светел весьма и исполнен сострадания к ней. Ибо Я не был жестоким, как сила львиноликая, эта, которая отняла светлую силу у (Софии) Премудрости, и так же, как эта (сила Авфадиса), притесняющая ее, чтобы отнять у нее весь свет. Увидела же Меня (София) Премудрость более светлым, чем сила львиноликая, в десять тысяч раз и исполненным великим состраданием к ней. И она поняла, что Я — из выси высот, этой, в свет которой она уверовала сначала (хотя София не знала, откуда я конкретно). Укрепилась же сердцем Вера Премудрость и произнесла десятое покаяние, говоря: </w:t>
      </w:r>
    </w:p>
    <w:p>
      <w:pPr>
        <w:pStyle w:val="Default"/>
        <w:spacing w:lineRule="auto" w:line="360"/>
        <w:ind w:left="292" w:hanging="0"/>
        <w:rPr>
          <w:i/>
          <w:i/>
          <w:color w:val="000000"/>
          <w:sz w:val="28"/>
          <w:szCs w:val="28"/>
        </w:rPr>
      </w:pPr>
      <w:r>
        <w:rPr>
          <w:i/>
          <w:color w:val="000000"/>
          <w:sz w:val="28"/>
          <w:szCs w:val="28"/>
        </w:rPr>
        <w:t xml:space="preserve">1) Я воззвала к Тебе, Свет светов, когда я страдала. Ты услышал меня. </w:t>
      </w:r>
    </w:p>
    <w:p>
      <w:pPr>
        <w:pStyle w:val="Default"/>
        <w:spacing w:lineRule="auto" w:line="360"/>
        <w:ind w:left="19" w:right="9" w:firstLine="273"/>
        <w:jc w:val="both"/>
        <w:rPr/>
      </w:pPr>
      <w:r>
        <w:rPr>
          <w:i/>
          <w:color w:val="000000"/>
          <w:sz w:val="28"/>
          <w:szCs w:val="28"/>
        </w:rPr>
        <w:t xml:space="preserve">2) Свет, спаси мою силу от губ неправедных и беззаконных и от ловушек хитрых (архонтов и их предводителей). </w:t>
      </w:r>
    </w:p>
    <w:p>
      <w:pPr>
        <w:pStyle w:val="Default"/>
        <w:spacing w:lineRule="auto" w:line="360"/>
        <w:ind w:left="19" w:right="9" w:firstLine="273"/>
        <w:jc w:val="both"/>
        <w:rPr/>
      </w:pPr>
      <w:r>
        <w:rPr>
          <w:i/>
          <w:color w:val="000000"/>
          <w:sz w:val="28"/>
          <w:szCs w:val="28"/>
        </w:rPr>
        <w:t xml:space="preserve">3) Свет, который отнимут у меня ловушками хитрыми, не будет принесен к Тебе (София знает, что Авфадис и Адамас этот свет попытаются спрятать.). </w:t>
      </w:r>
    </w:p>
    <w:p>
      <w:pPr>
        <w:pStyle w:val="Default"/>
        <w:spacing w:lineRule="auto" w:line="360"/>
        <w:ind w:left="292" w:hanging="0"/>
        <w:rPr/>
      </w:pPr>
      <w:r>
        <w:rPr>
          <w:i/>
          <w:color w:val="000000"/>
          <w:sz w:val="28"/>
          <w:szCs w:val="28"/>
        </w:rPr>
        <w:t xml:space="preserve">4) Ибо расставлены (мне) ловушки Авфадиса и западни безжалостного. </w:t>
      </w:r>
    </w:p>
    <w:p>
      <w:pPr>
        <w:pStyle w:val="Default"/>
        <w:spacing w:lineRule="auto" w:line="360"/>
        <w:ind w:firstLine="284"/>
        <w:rPr/>
      </w:pPr>
      <w:r>
        <w:rPr>
          <w:i/>
          <w:color w:val="000000"/>
          <w:sz w:val="28"/>
          <w:szCs w:val="28"/>
        </w:rPr>
        <w:t xml:space="preserve">5) Увы мне, ибо мое жилище было далеко (в 13-ом эоне Справедливости), и я была в жилищах Хаоса (тьмы архонтов и человечества). </w:t>
      </w:r>
    </w:p>
    <w:p>
      <w:pPr>
        <w:pStyle w:val="Default"/>
        <w:spacing w:lineRule="auto" w:line="360"/>
        <w:ind w:firstLine="284"/>
        <w:jc w:val="both"/>
        <w:rPr/>
      </w:pPr>
      <w:r>
        <w:rPr>
          <w:i/>
          <w:color w:val="000000"/>
          <w:sz w:val="28"/>
          <w:szCs w:val="28"/>
        </w:rPr>
        <w:t xml:space="preserve">6) Моя сила была в местах (у архонтов безжалостных), не принадлежащих мне. </w:t>
      </w:r>
    </w:p>
    <w:p>
      <w:pPr>
        <w:pStyle w:val="Normal"/>
        <w:spacing w:lineRule="auto" w:line="360"/>
        <w:ind w:firstLine="284"/>
        <w:jc w:val="both"/>
        <w:rPr/>
      </w:pPr>
      <w:r>
        <w:rPr>
          <w:i/>
          <w:sz w:val="28"/>
          <w:szCs w:val="28"/>
        </w:rPr>
        <w:t>7) И я умоляла этих безжалостных. И когда я умоляю их, они нападают на меня понапрасну (архонты это делали потому, что София в борьбе с ними посылала им проклятья и их нападение есть своеобразный бумеранг судьбы)».</w:t>
      </w:r>
    </w:p>
    <w:p>
      <w:pPr>
        <w:pStyle w:val="Default"/>
        <w:spacing w:lineRule="auto" w:line="360"/>
        <w:ind w:right="9" w:firstLine="283"/>
        <w:jc w:val="both"/>
        <w:rPr/>
      </w:pPr>
      <w:r>
        <w:rPr>
          <w:i/>
          <w:color w:val="000000"/>
          <w:sz w:val="28"/>
          <w:szCs w:val="28"/>
        </w:rPr>
        <w:t xml:space="preserve">54. Продолжил опять Иисус слово и сказал Своим ученикам: «Случилось же, когда увидела Меня сила львиноликая приблизившимся к Вере Премудрости, светясь весьма-весьма, что она разгневалась чрезвычайно и испустила из себя еще множество эманации, весьма жестоких (для борьбы со Мной). Когда же это случилось, сказала одиннадцатое покаяние Вера Премудрость, говоря: </w:t>
      </w:r>
    </w:p>
    <w:p>
      <w:pPr>
        <w:pStyle w:val="Default"/>
        <w:spacing w:lineRule="auto" w:line="360"/>
        <w:ind w:left="292" w:hanging="0"/>
        <w:rPr>
          <w:i/>
          <w:i/>
          <w:color w:val="000000"/>
          <w:sz w:val="28"/>
          <w:szCs w:val="28"/>
        </w:rPr>
      </w:pPr>
      <w:r>
        <w:rPr>
          <w:i/>
          <w:color w:val="000000"/>
          <w:sz w:val="28"/>
          <w:szCs w:val="28"/>
        </w:rPr>
        <w:t xml:space="preserve">1) Почему поднялась сила мощная в злодеяниях? </w:t>
      </w:r>
    </w:p>
    <w:p>
      <w:pPr>
        <w:pStyle w:val="Default"/>
        <w:spacing w:lineRule="auto" w:line="360"/>
        <w:ind w:left="9" w:right="14" w:firstLine="283"/>
        <w:jc w:val="both"/>
        <w:rPr/>
      </w:pPr>
      <w:r>
        <w:rPr>
          <w:i/>
          <w:color w:val="000000"/>
          <w:sz w:val="28"/>
          <w:szCs w:val="28"/>
        </w:rPr>
        <w:t xml:space="preserve">2) Ее помысел отнимает свет у меня все время, и как железо отточенное они отняли (духовную светлую) силу у меня. </w:t>
      </w:r>
    </w:p>
    <w:p>
      <w:pPr>
        <w:pStyle w:val="Default"/>
        <w:spacing w:lineRule="auto" w:line="360"/>
        <w:ind w:left="9" w:right="14" w:firstLine="283"/>
        <w:jc w:val="both"/>
        <w:rPr/>
      </w:pPr>
      <w:r>
        <w:rPr>
          <w:i/>
          <w:color w:val="000000"/>
          <w:sz w:val="28"/>
          <w:szCs w:val="28"/>
        </w:rPr>
        <w:t xml:space="preserve">3) Я пожелала сойти в Хаос (тьмы) более, чем оставаться в месте тринадцатого Эона, месте справедливости (в  то время Софии казалось, что внизу было больше света, чем в ее собственном эоне). </w:t>
      </w:r>
    </w:p>
    <w:p>
      <w:pPr>
        <w:pStyle w:val="Default"/>
        <w:spacing w:lineRule="auto" w:line="360"/>
        <w:ind w:left="9" w:firstLine="283"/>
        <w:jc w:val="both"/>
        <w:rPr>
          <w:i/>
          <w:i/>
          <w:color w:val="000000"/>
          <w:sz w:val="28"/>
          <w:szCs w:val="28"/>
        </w:rPr>
      </w:pPr>
      <w:r>
        <w:rPr>
          <w:i/>
          <w:color w:val="000000"/>
          <w:sz w:val="28"/>
          <w:szCs w:val="28"/>
        </w:rPr>
        <w:t xml:space="preserve">4) И они захотели захватить меня хитростью, чтобы поглотить весь мой свет. </w:t>
      </w:r>
    </w:p>
    <w:p>
      <w:pPr>
        <w:pStyle w:val="Default"/>
        <w:spacing w:lineRule="auto" w:line="360"/>
        <w:ind w:left="9" w:firstLine="283"/>
        <w:jc w:val="both"/>
        <w:rPr/>
      </w:pPr>
      <w:r>
        <w:rPr>
          <w:i/>
          <w:color w:val="000000"/>
          <w:sz w:val="28"/>
          <w:szCs w:val="28"/>
        </w:rPr>
        <w:t xml:space="preserve">5) Поэтому же (высший) Свет отнимет весь их свет, и также перевернется вся их материя (лишенная света). И Он (Святой Дух) отнимет их свет и не оставит их пребывать в тринадцатом Эоне, их местопребывании, и не оставит их имя в месте тех, которые будут жить (в вечности. София хочет лишить Авфадиса не только его светоносной силы, но и жизни, досрочно). </w:t>
      </w:r>
    </w:p>
    <w:p>
      <w:pPr>
        <w:pStyle w:val="Normal"/>
        <w:spacing w:lineRule="auto" w:line="360"/>
        <w:ind w:firstLine="284"/>
        <w:jc w:val="both"/>
        <w:rPr/>
      </w:pPr>
      <w:r>
        <w:rPr>
          <w:i/>
          <w:sz w:val="28"/>
          <w:szCs w:val="28"/>
        </w:rPr>
        <w:t>6) И увидят то, что случилось с тобой, о сила львиноликая, двадцать четыре эманации (13-го эона) и устрашатся, и не будут ослушными, но дадут очищение своего света (то есть очистятся все 12-ть пар Невидимых 13-го Эона Справедливости и возможно войдут в Сокровищницу Света).</w:t>
      </w:r>
    </w:p>
    <w:p>
      <w:pPr>
        <w:pStyle w:val="Normal"/>
        <w:spacing w:lineRule="auto" w:line="360"/>
        <w:ind w:firstLine="284"/>
        <w:jc w:val="both"/>
        <w:rPr/>
      </w:pPr>
      <w:r>
        <w:rPr>
          <w:i/>
          <w:sz w:val="28"/>
          <w:szCs w:val="28"/>
        </w:rPr>
        <w:t>7) И они увидят тебя и обрадуются тебе, и скажут: «Вот эманация, которая не дала очищения своего света, чтобы спастись, но она похваляется обилием света своей (неочищенной) силы, потому что она не излучила силу, которая в ней, и (напротив) сказала: «Я отниму свет у Веры Премудрости» — этот, который будет отнят у нее (самой) (когда она окажет сопротивление Великому Вселенскому Спасителю).</w:t>
      </w:r>
    </w:p>
    <w:p>
      <w:pPr>
        <w:pStyle w:val="Default"/>
        <w:spacing w:lineRule="auto" w:line="360"/>
        <w:ind w:left="316" w:hanging="0"/>
        <w:rPr>
          <w:i/>
          <w:i/>
          <w:color w:val="000000"/>
          <w:sz w:val="28"/>
          <w:szCs w:val="28"/>
        </w:rPr>
      </w:pPr>
      <w:r>
        <w:rPr>
          <w:i/>
          <w:color w:val="000000"/>
          <w:sz w:val="28"/>
          <w:szCs w:val="28"/>
        </w:rPr>
        <w:t xml:space="preserve">55. Продолжил же опять Иисус слово и сказал Своим ученикам: </w:t>
      </w:r>
    </w:p>
    <w:p>
      <w:pPr>
        <w:pStyle w:val="Normal"/>
        <w:spacing w:lineRule="auto" w:line="360"/>
        <w:ind w:firstLine="284"/>
        <w:jc w:val="both"/>
        <w:rPr/>
      </w:pPr>
      <w:r>
        <w:rPr>
          <w:i/>
          <w:sz w:val="28"/>
          <w:szCs w:val="28"/>
        </w:rPr>
        <w:t xml:space="preserve">«Случилось же после этого, что Я вошел в Хаос (тьмы архонтов и человечества), светясь весьма-весьма, чтобы отнять свет этой силы львиноликой. Поскольку Я светился весьма, она (львиноликая сила) устрашилась и воззвала к своему Божеству Авфадису (13-го Эона Справедливости), чтобы он помог ей. И тотчас посмотрел (вниз хаоса) из тринадцатого Эона Божество Авфадис. Он посмотрел вниз в Хаос, гневный весьма, желая помочь своей силе львиноликой. И тотчас повернулась к Вере Премудрости сила львиноликая. Она и все ее эманации, желая отнять весь свет, который в Премудрости. Случилось же, когда они теснили  (Софию) Премудрость, что она (вновь) воззвала в высь, взывая ко Мне, чтобы Я помог ей. Случилось же, когда она посмотрела в высь, что она увидела Авфадиса, гневного весьма, и устрашилась, и произнесла двенадцатое покаяние из-за Авфадиса и его эманации. Она же воззвала ко Мне, говоря таким образом: </w:t>
      </w:r>
    </w:p>
    <w:p>
      <w:pPr>
        <w:pStyle w:val="Default"/>
        <w:spacing w:lineRule="auto" w:line="360"/>
        <w:ind w:left="287" w:hanging="0"/>
        <w:rPr>
          <w:i/>
          <w:i/>
          <w:color w:val="000000"/>
          <w:sz w:val="28"/>
          <w:szCs w:val="28"/>
        </w:rPr>
      </w:pPr>
      <w:r>
        <w:rPr>
          <w:i/>
          <w:color w:val="000000"/>
          <w:sz w:val="28"/>
          <w:szCs w:val="28"/>
        </w:rPr>
        <w:t xml:space="preserve">1) Не забудь, Свет, мой гимн, </w:t>
      </w:r>
    </w:p>
    <w:p>
      <w:pPr>
        <w:pStyle w:val="Default"/>
        <w:spacing w:lineRule="auto" w:line="360"/>
        <w:ind w:left="4" w:right="9" w:firstLine="283"/>
        <w:jc w:val="both"/>
        <w:rPr>
          <w:i/>
          <w:i/>
          <w:color w:val="000000"/>
          <w:sz w:val="28"/>
          <w:szCs w:val="28"/>
        </w:rPr>
      </w:pPr>
      <w:r>
        <w:rPr>
          <w:i/>
          <w:color w:val="000000"/>
          <w:sz w:val="28"/>
          <w:szCs w:val="28"/>
        </w:rPr>
        <w:t xml:space="preserve">2) ибо открыли рот свой на меня Авфадис и его сила львиноликая, исхитряясь против меня. </w:t>
      </w:r>
    </w:p>
    <w:p>
      <w:pPr>
        <w:pStyle w:val="Default"/>
        <w:spacing w:lineRule="auto" w:line="360"/>
        <w:ind w:left="4" w:right="14" w:firstLine="283"/>
        <w:jc w:val="both"/>
        <w:rPr/>
      </w:pPr>
      <w:r>
        <w:rPr>
          <w:i/>
          <w:color w:val="000000"/>
          <w:sz w:val="28"/>
          <w:szCs w:val="28"/>
        </w:rPr>
        <w:t xml:space="preserve">3) И они окружили меня, желая отнять мою (оставшуюся) силу, и они возненавидели меня, потому что я воспевала Тебе. </w:t>
      </w:r>
    </w:p>
    <w:p>
      <w:pPr>
        <w:pStyle w:val="Default"/>
        <w:spacing w:lineRule="auto" w:line="360"/>
        <w:ind w:left="4" w:right="4" w:firstLine="283"/>
        <w:jc w:val="both"/>
        <w:rPr/>
      </w:pPr>
      <w:r>
        <w:rPr>
          <w:i/>
          <w:color w:val="000000"/>
          <w:sz w:val="28"/>
          <w:szCs w:val="28"/>
        </w:rPr>
        <w:t xml:space="preserve">4) Вместо того, чтобы возлюбить меня, они порочили меня. Я же воспевала (тебя. Здесь София вспоминает вторую заповедь Несказанного, призывающую возлюбить весь окружающий мир, которую София не соблюдала, будучи в 13-ом эоне Справедливости). </w:t>
      </w:r>
    </w:p>
    <w:p>
      <w:pPr>
        <w:pStyle w:val="Default"/>
        <w:spacing w:lineRule="auto" w:line="360"/>
        <w:ind w:left="4" w:right="14" w:firstLine="283"/>
        <w:jc w:val="both"/>
        <w:rPr/>
      </w:pPr>
      <w:r>
        <w:rPr>
          <w:i/>
          <w:color w:val="000000"/>
          <w:sz w:val="28"/>
          <w:szCs w:val="28"/>
        </w:rPr>
        <w:t xml:space="preserve">5) Они сговорились отнять мою силу, потому что я воспела Тебе, Свет, и они возненавидели меня, потому что я возлюбила Тебя (София интуитивно отдает предпочтение первой заповеди Несказанного). </w:t>
      </w:r>
    </w:p>
    <w:p>
      <w:pPr>
        <w:pStyle w:val="Default"/>
        <w:spacing w:lineRule="auto" w:line="360"/>
        <w:ind w:left="4" w:right="4" w:firstLine="283"/>
        <w:jc w:val="both"/>
        <w:rPr/>
      </w:pPr>
      <w:r>
        <w:rPr>
          <w:i/>
          <w:color w:val="000000"/>
          <w:sz w:val="28"/>
          <w:szCs w:val="28"/>
        </w:rPr>
        <w:t xml:space="preserve">6) Пусть тьма падет на Авфадиса, и пусть пребудет одесную его Архонт тьмы внешней (здесь София произносит проклятье, желая Авфадису, чтобы у него отняли все светоносные силы и чтобы дьявол стоял у него с правой стороны). </w:t>
      </w:r>
    </w:p>
    <w:p>
      <w:pPr>
        <w:pStyle w:val="Default"/>
        <w:spacing w:lineRule="auto" w:line="360"/>
        <w:ind w:left="4" w:firstLine="283"/>
        <w:jc w:val="both"/>
        <w:rPr>
          <w:i/>
          <w:i/>
          <w:color w:val="000000"/>
          <w:sz w:val="28"/>
          <w:szCs w:val="28"/>
        </w:rPr>
      </w:pPr>
      <w:r>
        <w:rPr>
          <w:i/>
          <w:color w:val="000000"/>
          <w:sz w:val="28"/>
          <w:szCs w:val="28"/>
        </w:rPr>
        <w:t xml:space="preserve">7) И судя его, отними его силу у него, а (за) дело, которое он замыслил, — отнять мой свет у меня — да отнимешь Ты его (свет) у него. </w:t>
      </w:r>
    </w:p>
    <w:p>
      <w:pPr>
        <w:pStyle w:val="Default"/>
        <w:spacing w:lineRule="auto" w:line="360"/>
        <w:ind w:left="4" w:firstLine="283"/>
        <w:jc w:val="both"/>
        <w:rPr/>
      </w:pPr>
      <w:r>
        <w:rPr>
          <w:i/>
          <w:color w:val="000000"/>
          <w:sz w:val="28"/>
          <w:szCs w:val="28"/>
        </w:rPr>
        <w:t xml:space="preserve">8) И пусть погибнут все его силы его светов, которые в нем, и пусть другой примет его величие в трех Трисилах (Авфадис является одной из трех сил 13-го Эона Справедливости с подчинением одному из четырех светов этого эона). </w:t>
      </w:r>
    </w:p>
    <w:p>
      <w:pPr>
        <w:pStyle w:val="Default"/>
        <w:spacing w:lineRule="auto" w:line="360"/>
        <w:ind w:left="4" w:right="4" w:firstLine="283"/>
        <w:jc w:val="both"/>
        <w:rPr>
          <w:i/>
          <w:i/>
          <w:color w:val="000000"/>
          <w:sz w:val="28"/>
          <w:szCs w:val="28"/>
        </w:rPr>
      </w:pPr>
      <w:r>
        <w:rPr>
          <w:i/>
          <w:color w:val="000000"/>
          <w:sz w:val="28"/>
          <w:szCs w:val="28"/>
        </w:rPr>
        <w:t xml:space="preserve">9) Пусть станут лишенными света все силы его эманации и его материя станет без света в себе. </w:t>
      </w:r>
    </w:p>
    <w:p>
      <w:pPr>
        <w:pStyle w:val="Default"/>
        <w:spacing w:lineRule="auto" w:line="360"/>
        <w:ind w:left="14" w:firstLine="307"/>
        <w:jc w:val="both"/>
        <w:rPr/>
      </w:pPr>
      <w:r>
        <w:rPr>
          <w:i/>
          <w:color w:val="000000"/>
          <w:sz w:val="28"/>
          <w:szCs w:val="28"/>
        </w:rPr>
        <w:t xml:space="preserve">10) Пусть его эманации пребудут в Хаосе (тьмы человечества), и пусть не позволят им идти (вернутся) в их место (13-го Эона Справедливости). Пусть погибнет их свет, который в них, и пусть не позволят им вознестись в тринадцатый Эон, их место (здесь София снова произносит, что не должна была произносить, потому что проклятье, как и доброе пожелание подчиняется закону кармы и может стать бумерангом для Софии). </w:t>
      </w:r>
    </w:p>
    <w:p>
      <w:pPr>
        <w:pStyle w:val="Default"/>
        <w:spacing w:lineRule="auto" w:line="360"/>
        <w:ind w:left="14" w:right="4" w:firstLine="307"/>
        <w:jc w:val="both"/>
        <w:rPr/>
      </w:pPr>
      <w:r>
        <w:rPr>
          <w:i/>
          <w:color w:val="000000"/>
          <w:sz w:val="28"/>
          <w:szCs w:val="28"/>
        </w:rPr>
        <w:t xml:space="preserve">11) Пусть все светы, которые в Авфадисе, очистит Восприемник (Мелхиседек), очиститель светов, и пусть он отберет их (все ) у них. </w:t>
      </w:r>
    </w:p>
    <w:p>
      <w:pPr>
        <w:pStyle w:val="Default"/>
        <w:spacing w:lineRule="auto" w:line="360"/>
        <w:ind w:left="14" w:firstLine="307"/>
        <w:jc w:val="both"/>
        <w:rPr/>
      </w:pPr>
      <w:r>
        <w:rPr>
          <w:i/>
          <w:color w:val="000000"/>
          <w:sz w:val="28"/>
          <w:szCs w:val="28"/>
        </w:rPr>
        <w:t xml:space="preserve">12) Пусть властвуют над его (Авфадиса) эманациями Архонты тьмы (и хаоса человечества) низа. И пусть никто не принимает его в свое место (более высокое место). И пусть никто не слышит силу его эманации в Хаосе (тьмы человечества). </w:t>
      </w:r>
    </w:p>
    <w:p>
      <w:pPr>
        <w:pStyle w:val="Default"/>
        <w:spacing w:lineRule="auto" w:line="360"/>
        <w:ind w:left="14" w:firstLine="307"/>
        <w:jc w:val="both"/>
        <w:rPr/>
      </w:pPr>
      <w:r>
        <w:rPr>
          <w:i/>
          <w:color w:val="000000"/>
          <w:sz w:val="28"/>
          <w:szCs w:val="28"/>
        </w:rPr>
        <w:t xml:space="preserve">13) Пусть будет отнят свет, который в его эманациях. И пусть будет уничтожено их имя в тринадцатом Эоне. Он же сам — пусть будет убрано его имя из места того (13-го Эона Справедливости) навеки (это обращение к свету свидетельствует о том, что София еще не осознала того, что желает и продолжает грешить мыслью). </w:t>
      </w:r>
    </w:p>
    <w:p>
      <w:pPr>
        <w:pStyle w:val="Default"/>
        <w:spacing w:lineRule="auto" w:line="360"/>
        <w:ind w:left="14" w:firstLine="307"/>
        <w:jc w:val="both"/>
        <w:rPr/>
      </w:pPr>
      <w:r>
        <w:rPr>
          <w:i/>
          <w:color w:val="000000"/>
          <w:sz w:val="28"/>
          <w:szCs w:val="28"/>
        </w:rPr>
        <w:t xml:space="preserve">14) А сила львиноликая — пусть будет возложен на нее грех того, кто излучил ее, перед Светом (то есть на Авфадиса). И пусть не будет прощено беззаконие материи, которая ее произвела (духовные сущности 13-го Эона также материальны, но их материя более тонкая и отношение к нашей земной материи не имеет. София продолжает накликать на себя беду). </w:t>
      </w:r>
    </w:p>
    <w:p>
      <w:pPr>
        <w:pStyle w:val="Normal"/>
        <w:spacing w:lineRule="auto" w:line="360"/>
        <w:ind w:firstLine="284"/>
        <w:jc w:val="both"/>
        <w:rPr/>
      </w:pPr>
      <w:r>
        <w:rPr>
          <w:i/>
          <w:sz w:val="28"/>
          <w:szCs w:val="28"/>
        </w:rPr>
        <w:t>15) И их грех всех вместе — пусть он будет перед Светом вовеки. И пусть не будет дано им видеть, и пусть будет убрано их имя из всех мест (прежнего пребывания в 13-ом эоне).</w:t>
      </w:r>
    </w:p>
    <w:p>
      <w:pPr>
        <w:pStyle w:val="Default"/>
        <w:spacing w:lineRule="auto" w:line="360"/>
        <w:ind w:right="19" w:firstLine="297"/>
        <w:jc w:val="both"/>
        <w:rPr/>
      </w:pPr>
      <w:r>
        <w:rPr>
          <w:i/>
          <w:color w:val="000000"/>
          <w:sz w:val="28"/>
          <w:szCs w:val="28"/>
        </w:rPr>
        <w:t xml:space="preserve">16) Ибо они не пощадили меня и теснили того, чей свет и чью силу они отняли (в этом случае архонты явно перестарались). И опять-таки после тех, которые посадили меня среди них (среди людей), они (архонты) захотели отнять весь мой свет у меня. </w:t>
      </w:r>
    </w:p>
    <w:p>
      <w:pPr>
        <w:pStyle w:val="Default"/>
        <w:spacing w:lineRule="auto" w:line="360"/>
        <w:ind w:right="14" w:firstLine="297"/>
        <w:jc w:val="both"/>
        <w:rPr/>
      </w:pPr>
      <w:r>
        <w:rPr>
          <w:i/>
          <w:color w:val="000000"/>
          <w:sz w:val="28"/>
          <w:szCs w:val="28"/>
        </w:rPr>
        <w:t xml:space="preserve">17) Они пожелали сойти в Хаос (тьмы, чтобы отобрать у меня весь мой свет) — пусть они будут в нем и не будут вознесены вверх отныне. Они не возлюбили местопребывание в месте  (13-го эона) справедливости, и пусть не примут их в него отныне (следует помнить, что и сама София, будучи в 13-ом эоне мечтала о выходе в высший свет). </w:t>
      </w:r>
    </w:p>
    <w:p>
      <w:pPr>
        <w:pStyle w:val="Default"/>
        <w:spacing w:lineRule="auto" w:line="360"/>
        <w:ind w:right="23" w:firstLine="297"/>
        <w:jc w:val="both"/>
        <w:rPr/>
      </w:pPr>
      <w:r>
        <w:rPr>
          <w:i/>
          <w:color w:val="000000"/>
          <w:sz w:val="28"/>
          <w:szCs w:val="28"/>
        </w:rPr>
        <w:t xml:space="preserve">18) Он (Авфадис) облекся тьмой как одеянием, и она вошла в него подобно воде, и она вошла во все его силы подобно маслу (София видит в Авфадисе темные силы, которые руководят им, однако не видит их в себе). </w:t>
      </w:r>
    </w:p>
    <w:p>
      <w:pPr>
        <w:pStyle w:val="Default"/>
        <w:spacing w:lineRule="auto" w:line="360"/>
        <w:ind w:right="14" w:firstLine="297"/>
        <w:jc w:val="both"/>
        <w:rPr/>
      </w:pPr>
      <w:r>
        <w:rPr>
          <w:i/>
          <w:color w:val="000000"/>
          <w:sz w:val="28"/>
          <w:szCs w:val="28"/>
        </w:rPr>
        <w:t xml:space="preserve">19) Пусть он облечется Хаосом (тьмы) как одеянием и подпояшется тьмой как кожаным поясом навсегда (у Софии это звучит, как проклятье, а Спаситель говорит, что необходимо благословлять своих врагов). </w:t>
      </w:r>
    </w:p>
    <w:p>
      <w:pPr>
        <w:pStyle w:val="Default"/>
        <w:spacing w:lineRule="auto" w:line="360"/>
        <w:ind w:right="9" w:firstLine="297"/>
        <w:jc w:val="both"/>
        <w:rPr>
          <w:i/>
          <w:i/>
          <w:color w:val="000000"/>
          <w:sz w:val="28"/>
          <w:szCs w:val="28"/>
        </w:rPr>
      </w:pPr>
      <w:r>
        <w:rPr>
          <w:i/>
          <w:color w:val="000000"/>
          <w:sz w:val="28"/>
          <w:szCs w:val="28"/>
        </w:rPr>
        <w:t xml:space="preserve">20) Пусть (все) это будет тем, которые навлекли это на меня из-за Света, и тем, которые сказали: «Да отберем мы всю ее силу». </w:t>
      </w:r>
    </w:p>
    <w:p>
      <w:pPr>
        <w:pStyle w:val="Default"/>
        <w:spacing w:lineRule="auto" w:line="360"/>
        <w:ind w:left="14" w:right="19" w:firstLine="283"/>
        <w:jc w:val="both"/>
        <w:rPr/>
      </w:pPr>
      <w:r>
        <w:rPr>
          <w:i/>
          <w:color w:val="000000"/>
          <w:sz w:val="28"/>
          <w:szCs w:val="28"/>
        </w:rPr>
        <w:t xml:space="preserve">21 ) Ты же, Свет, умилосердись надо мной ради Таинства Твоего имени (низшие светоносные не знают Таинств имени высших сил) и спаси меня милостью Твоего Духа. </w:t>
      </w:r>
    </w:p>
    <w:p>
      <w:pPr>
        <w:pStyle w:val="Default"/>
        <w:spacing w:lineRule="auto" w:line="360"/>
        <w:ind w:left="9" w:right="14" w:firstLine="287"/>
        <w:jc w:val="both"/>
        <w:rPr/>
      </w:pPr>
      <w:r>
        <w:rPr>
          <w:i/>
          <w:color w:val="000000"/>
          <w:sz w:val="28"/>
          <w:szCs w:val="28"/>
        </w:rPr>
        <w:t xml:space="preserve">22) Ибо они отняли мой свет и мою силу, и моя сила заколебалась во мне, и я не смогла стоять среди них (будучи обессиленной). </w:t>
      </w:r>
    </w:p>
    <w:p>
      <w:pPr>
        <w:pStyle w:val="Default"/>
        <w:spacing w:lineRule="auto" w:line="360"/>
        <w:ind w:left="9" w:right="9" w:firstLine="287"/>
        <w:jc w:val="both"/>
        <w:rPr/>
      </w:pPr>
      <w:r>
        <w:rPr>
          <w:i/>
          <w:color w:val="000000"/>
          <w:sz w:val="28"/>
          <w:szCs w:val="28"/>
        </w:rPr>
        <w:t xml:space="preserve">23) Я уподобилась материи упавшей (в самый низ тьмы). Меня бросало из стороны в сторону подобно Демону, который в воздухе (иногда силы четырех стихий сильнее дьявольских магических козней). </w:t>
      </w:r>
    </w:p>
    <w:p>
      <w:pPr>
        <w:pStyle w:val="Default"/>
        <w:spacing w:lineRule="auto" w:line="360"/>
        <w:ind w:left="9" w:right="9" w:firstLine="287"/>
        <w:jc w:val="both"/>
        <w:rPr/>
      </w:pPr>
      <w:r>
        <w:rPr>
          <w:i/>
          <w:color w:val="000000"/>
          <w:sz w:val="28"/>
          <w:szCs w:val="28"/>
        </w:rPr>
        <w:t xml:space="preserve">24) Моя сила погибла, ибо нет у меня Таинства, и моя материя обессилела из-за (отсутствия) моего света, ибо они отняли его (сила жизни, которая в нас, определяет сроки жизни и не рассчитывается килокалориями, а измеряется величиной света Бога). </w:t>
      </w:r>
    </w:p>
    <w:p>
      <w:pPr>
        <w:pStyle w:val="Default"/>
        <w:spacing w:lineRule="auto" w:line="360"/>
        <w:ind w:left="9" w:right="9" w:firstLine="287"/>
        <w:jc w:val="both"/>
        <w:rPr>
          <w:i/>
          <w:i/>
          <w:color w:val="000000"/>
          <w:sz w:val="28"/>
          <w:szCs w:val="28"/>
        </w:rPr>
      </w:pPr>
      <w:r>
        <w:rPr>
          <w:i/>
          <w:color w:val="000000"/>
          <w:sz w:val="28"/>
          <w:szCs w:val="28"/>
        </w:rPr>
        <w:t xml:space="preserve">25) И я — они насмехались надо мной, они смотрели на меня, подмигивая мне. </w:t>
      </w:r>
    </w:p>
    <w:p>
      <w:pPr>
        <w:pStyle w:val="Normal"/>
        <w:spacing w:lineRule="auto" w:line="360"/>
        <w:ind w:firstLine="284"/>
        <w:jc w:val="both"/>
        <w:rPr>
          <w:i/>
          <w:i/>
          <w:sz w:val="28"/>
          <w:szCs w:val="28"/>
        </w:rPr>
      </w:pPr>
      <w:r>
        <w:rPr>
          <w:i/>
          <w:sz w:val="28"/>
          <w:szCs w:val="28"/>
        </w:rPr>
        <w:t>26) Помоги мне по Твоему милосердию.</w:t>
      </w:r>
    </w:p>
    <w:p>
      <w:pPr>
        <w:pStyle w:val="Default"/>
        <w:spacing w:lineRule="auto" w:line="360"/>
        <w:ind w:right="23" w:firstLine="292"/>
        <w:jc w:val="both"/>
        <w:rPr/>
      </w:pPr>
      <w:r>
        <w:rPr>
          <w:i/>
          <w:color w:val="000000"/>
          <w:sz w:val="28"/>
          <w:szCs w:val="28"/>
        </w:rPr>
        <w:t xml:space="preserve">57. Продолжил же снова Иисус речь и сказал Своим ученикам: «Случилось же снова после этого, что воззвала ко Мне Вера Премудрость, говоря: «Свет светов, я согрешила против двенадцати Эонов (София не занималась морально-нравственным обликом архонтов 12-ти Эонов, которых она курировала). Я сошла вниз из них (у архонтов самый низкий эон – это эон тьмы человечества). Поэтому я произнесла двенадцать покаяний, согласно каждому Эону (архонтов). Ныне же, Свет светов, отпусти мне мое преступление, ибо оно весьма велико, потому что я оставила места выси (13-го Эона Справедливости) и пришла и поселилась в местах Хаоса». Эти же (слова) когда сказала Вера Премудрость, она продолжила снова  (произнеся) тринадцатое покаяние, говоря: </w:t>
      </w:r>
    </w:p>
    <w:p>
      <w:pPr>
        <w:pStyle w:val="Default"/>
        <w:spacing w:lineRule="auto" w:line="360"/>
        <w:ind w:left="9" w:right="23" w:firstLine="287"/>
        <w:jc w:val="both"/>
        <w:rPr/>
      </w:pPr>
      <w:r>
        <w:rPr>
          <w:i/>
          <w:color w:val="000000"/>
          <w:sz w:val="28"/>
          <w:szCs w:val="28"/>
        </w:rPr>
        <w:t xml:space="preserve">1) Внемли мне, воспевающей Тебе, Свет светов. Внемли мне, произносящей покаяние тринадцатого Эона (Справедливости), места, из которого я сошла вниз, чтобы свершилось тринадцатое покаяние тринадцатого Эона. Эти (Эоны), которые я преступила, — я спустилась из них (в самый) вниз (в эон тьмы человечества). </w:t>
      </w:r>
    </w:p>
    <w:p>
      <w:pPr>
        <w:pStyle w:val="Default"/>
        <w:spacing w:lineRule="auto" w:line="360"/>
        <w:ind w:left="9" w:right="19" w:firstLine="287"/>
        <w:jc w:val="both"/>
        <w:rPr/>
      </w:pPr>
      <w:r>
        <w:rPr>
          <w:i/>
          <w:color w:val="000000"/>
          <w:sz w:val="28"/>
          <w:szCs w:val="28"/>
        </w:rPr>
        <w:t xml:space="preserve">2) Ныне же, Свет светов, внемли мне (некогда), воспевающей Тебе в тринадцатом Эоне, моем месте, из которого я вышла. </w:t>
      </w:r>
    </w:p>
    <w:p>
      <w:pPr>
        <w:pStyle w:val="Default"/>
        <w:spacing w:lineRule="auto" w:line="360"/>
        <w:ind w:left="9" w:right="23" w:firstLine="287"/>
        <w:jc w:val="both"/>
        <w:rPr>
          <w:i/>
          <w:i/>
          <w:color w:val="000000"/>
          <w:sz w:val="28"/>
          <w:szCs w:val="28"/>
        </w:rPr>
      </w:pPr>
      <w:r>
        <w:rPr>
          <w:i/>
          <w:color w:val="000000"/>
          <w:sz w:val="28"/>
          <w:szCs w:val="28"/>
        </w:rPr>
        <w:t xml:space="preserve">3) Спаси меня, Свет, Твоим великим Таинством и отпусти мое преступление Твоим прощением. </w:t>
      </w:r>
    </w:p>
    <w:p>
      <w:pPr>
        <w:pStyle w:val="Default"/>
        <w:spacing w:lineRule="auto" w:line="360"/>
        <w:ind w:left="9" w:right="19" w:firstLine="287"/>
        <w:jc w:val="both"/>
        <w:rPr/>
      </w:pPr>
      <w:r>
        <w:rPr>
          <w:i/>
          <w:color w:val="000000"/>
          <w:sz w:val="28"/>
          <w:szCs w:val="28"/>
        </w:rPr>
        <w:t xml:space="preserve">4) И дай мне крещение, и отпусти мои грехи, и очисть меня от моего преступления (София просит, чтобы Свет Светов вернул ее свет, отнятый у нее архонтами в очищенном состоянии. Она хочет, чтобы не только ее дух получил очищенный свет, но и все ее оболочки души). </w:t>
      </w:r>
    </w:p>
    <w:p>
      <w:pPr>
        <w:pStyle w:val="Default"/>
        <w:spacing w:lineRule="auto" w:line="360"/>
        <w:ind w:left="9" w:right="19" w:firstLine="287"/>
        <w:jc w:val="both"/>
        <w:rPr/>
      </w:pPr>
      <w:r>
        <w:rPr>
          <w:i/>
          <w:color w:val="000000"/>
          <w:sz w:val="28"/>
          <w:szCs w:val="28"/>
        </w:rPr>
        <w:t xml:space="preserve">5) А мое преступление (это провокационная) — сила львиноликая, эта, которая не скроется от Тебя никогда, ибо я сошла вниз из-за нее. </w:t>
      </w:r>
    </w:p>
    <w:p>
      <w:pPr>
        <w:pStyle w:val="Normal"/>
        <w:spacing w:lineRule="auto" w:line="360"/>
        <w:ind w:firstLine="284"/>
        <w:jc w:val="both"/>
        <w:rPr/>
      </w:pPr>
      <w:r>
        <w:rPr>
          <w:i/>
          <w:sz w:val="28"/>
          <w:szCs w:val="28"/>
        </w:rPr>
        <w:t>6) И я — совершила преступление только я одна из (12-ти пар) Невидимых, в месте которых я (ранее) пребывала. Я сошла вниз в Хаос (тьмы архонтов и человечества), я совершила преступление перед Тобой, чтобы Твое предписание исполнилось (Проведение Софию опустило в места, которым София ранее была сопричастна по своему невежеству, сотворив их, когда София создавала Ялдаваофа - Саклу).</w:t>
      </w:r>
    </w:p>
    <w:p>
      <w:pPr>
        <w:pStyle w:val="Default"/>
        <w:spacing w:lineRule="auto" w:line="360"/>
        <w:ind w:right="4" w:firstLine="287"/>
        <w:jc w:val="both"/>
        <w:rPr/>
      </w:pPr>
      <w:r>
        <w:rPr>
          <w:i/>
          <w:color w:val="000000"/>
          <w:sz w:val="28"/>
          <w:szCs w:val="28"/>
        </w:rPr>
        <w:t xml:space="preserve">«Случилось же, когда Вера Премудрость произнесла эти слова, что исполнилось время, чтобы она была вознесена из Хаоса (тьмы). И от Себя Самого, без Первого Таинства (Несказанного), Я послал силу светлую от Себя. Я послал ее вниз в Хаос (тьмы архонтов и человечества), чтобы она вознесла Веру Премудрость из мест глубоких Хаоса (тьмы человечества) и доставила ее в место, которое (у архонтов) вверху Хаоса (между 12-м и 13-м эонами), пока не придет повеление от Первого Таинства (Несказанного), чтобы она была вознесена из Хаоса совсем. И моя сила светлая вознесла Веру Премудрость в места, которые в верхней части Хаоса (под 13-м эоном Справедливости). </w:t>
      </w:r>
    </w:p>
    <w:p>
      <w:pPr>
        <w:pStyle w:val="Default"/>
        <w:spacing w:lineRule="auto" w:line="360"/>
        <w:ind w:right="4" w:firstLine="283"/>
        <w:jc w:val="both"/>
        <w:rPr/>
      </w:pPr>
      <w:r>
        <w:rPr>
          <w:i/>
          <w:color w:val="000000"/>
          <w:sz w:val="28"/>
          <w:szCs w:val="28"/>
        </w:rPr>
        <w:t xml:space="preserve">Случилось же, когда узнали эманации Авфадиса, что вознесена Вера Премудрость в места, которые в верхней части Хаоса, что они погнались снова за ней, желая взять ее снова в места, которые в Хаосе (тьмы человечества) внизу. И светилась весьма Моя сила светлая, эта, которую Я послал вознести Премудрость из Хаоса. Случилось же, когда погнались за Премудростью эманации Авфадиса, когда она была вознесена в места, которые в верхней части Хаоса, что она воспела снова и воззвала ко Мне, говоря; </w:t>
      </w:r>
    </w:p>
    <w:p>
      <w:pPr>
        <w:pStyle w:val="Default"/>
        <w:spacing w:lineRule="auto" w:line="360"/>
        <w:ind w:right="19" w:firstLine="287"/>
        <w:jc w:val="both"/>
        <w:rPr>
          <w:i/>
          <w:i/>
          <w:color w:val="000000"/>
          <w:sz w:val="28"/>
          <w:szCs w:val="28"/>
        </w:rPr>
      </w:pPr>
      <w:r>
        <w:rPr>
          <w:i/>
          <w:color w:val="000000"/>
          <w:sz w:val="28"/>
          <w:szCs w:val="28"/>
        </w:rPr>
        <w:t xml:space="preserve">1) Я воспою Тебе, Свет, ибо я пожелала идти к Тебе. Я воспою Тебе, Свет, ибо Ты — мой Спаситель. </w:t>
      </w:r>
    </w:p>
    <w:p>
      <w:pPr>
        <w:pStyle w:val="Default"/>
        <w:spacing w:lineRule="auto" w:line="360"/>
        <w:ind w:right="14" w:firstLine="287"/>
        <w:jc w:val="both"/>
        <w:rPr/>
      </w:pPr>
      <w:r>
        <w:rPr>
          <w:i/>
          <w:color w:val="000000"/>
          <w:sz w:val="28"/>
          <w:szCs w:val="28"/>
        </w:rPr>
        <w:t xml:space="preserve">2) Не оставь меня в Хаосе, спаси меня, Свет выси, ибо Ты — Тот, которому я (взывала и) воспела. </w:t>
      </w:r>
    </w:p>
    <w:p>
      <w:pPr>
        <w:pStyle w:val="Default"/>
        <w:spacing w:lineRule="auto" w:line="360"/>
        <w:ind w:right="19" w:firstLine="287"/>
        <w:jc w:val="both"/>
        <w:rPr/>
      </w:pPr>
      <w:r>
        <w:rPr>
          <w:i/>
          <w:color w:val="000000"/>
          <w:sz w:val="28"/>
          <w:szCs w:val="28"/>
        </w:rPr>
        <w:t xml:space="preserve">3) Ты послал мне Свой свет от Себя и спас меня. Ты принес меня в места, которые в верхней части Хаоса (по сути – это место находится рядом с резиденцией тирана - Адамаса). </w:t>
      </w:r>
    </w:p>
    <w:p>
      <w:pPr>
        <w:pStyle w:val="Default"/>
        <w:spacing w:lineRule="auto" w:line="360"/>
        <w:ind w:right="9" w:firstLine="287"/>
        <w:jc w:val="both"/>
        <w:rPr/>
      </w:pPr>
      <w:r>
        <w:rPr>
          <w:i/>
          <w:color w:val="000000"/>
          <w:sz w:val="28"/>
          <w:szCs w:val="28"/>
        </w:rPr>
        <w:t xml:space="preserve">4) Пусть же падут вниз, в места, которые внизу Хаоса, эманации Авфадиса, эти, которые преследуют меня, и пусть они не придут в места, которые в верхней части, чтобы увидеть меня (София желает им пребывать в эоне хаоса тьмы человечества). </w:t>
      </w:r>
    </w:p>
    <w:p>
      <w:pPr>
        <w:pStyle w:val="Default"/>
        <w:spacing w:lineRule="auto" w:line="360"/>
        <w:ind w:right="9" w:firstLine="287"/>
        <w:jc w:val="both"/>
        <w:rPr>
          <w:i/>
          <w:i/>
          <w:color w:val="000000"/>
          <w:sz w:val="28"/>
          <w:szCs w:val="28"/>
        </w:rPr>
      </w:pPr>
      <w:r>
        <w:rPr>
          <w:i/>
          <w:color w:val="000000"/>
          <w:sz w:val="28"/>
          <w:szCs w:val="28"/>
        </w:rPr>
        <w:t xml:space="preserve">5) И пусть великая тьма покроет их, и пусть придет к ним туман темный, и пусть они не увидят меня в свете Твоей силы, этой, которую Ты послал мне спасти меня, чтобы они не возобладали снова надо мной. </w:t>
      </w:r>
    </w:p>
    <w:p>
      <w:pPr>
        <w:pStyle w:val="Default"/>
        <w:spacing w:lineRule="auto" w:line="360"/>
        <w:ind w:right="4" w:firstLine="287"/>
        <w:jc w:val="both"/>
        <w:rPr>
          <w:i/>
          <w:i/>
          <w:color w:val="000000"/>
          <w:sz w:val="28"/>
          <w:szCs w:val="28"/>
        </w:rPr>
      </w:pPr>
      <w:r>
        <w:rPr>
          <w:i/>
          <w:color w:val="000000"/>
          <w:sz w:val="28"/>
          <w:szCs w:val="28"/>
        </w:rPr>
        <w:t xml:space="preserve">6) И их замысел, который они задумали, чтобы отнять мою силу, пусть он не осуществится им, и согласно тому как они говорили обо мне, чтобы отнять мой свет у меня, — отними их собственный вместо моего. </w:t>
      </w:r>
    </w:p>
    <w:p>
      <w:pPr>
        <w:pStyle w:val="Default"/>
        <w:spacing w:lineRule="auto" w:line="360"/>
        <w:ind w:right="4" w:firstLine="287"/>
        <w:jc w:val="both"/>
        <w:rPr>
          <w:i/>
          <w:i/>
          <w:color w:val="000000"/>
          <w:sz w:val="28"/>
          <w:szCs w:val="28"/>
        </w:rPr>
      </w:pPr>
      <w:r>
        <w:rPr>
          <w:i/>
          <w:color w:val="000000"/>
          <w:sz w:val="28"/>
          <w:szCs w:val="28"/>
        </w:rPr>
        <w:t xml:space="preserve">7) И они говорили (о том), чтобы отнять весь мой свет, и не смогли отнять его, ибо Твоя сила светлая находится со мной. </w:t>
      </w:r>
    </w:p>
    <w:p>
      <w:pPr>
        <w:pStyle w:val="Default"/>
        <w:spacing w:lineRule="auto" w:line="360"/>
        <w:ind w:firstLine="287"/>
        <w:jc w:val="both"/>
        <w:rPr/>
      </w:pPr>
      <w:r>
        <w:rPr>
          <w:i/>
          <w:color w:val="000000"/>
          <w:sz w:val="28"/>
          <w:szCs w:val="28"/>
        </w:rPr>
        <w:t xml:space="preserve">8) Потому что они сговорились без Твоего решения, Свет. Поэтому они не смогли отнять мой свет (совсем). </w:t>
      </w:r>
    </w:p>
    <w:p>
      <w:pPr>
        <w:pStyle w:val="Normal"/>
        <w:spacing w:lineRule="auto" w:line="360"/>
        <w:ind w:firstLine="284"/>
        <w:jc w:val="both"/>
        <w:rPr/>
      </w:pPr>
      <w:r>
        <w:rPr>
          <w:i/>
          <w:sz w:val="28"/>
          <w:szCs w:val="28"/>
        </w:rPr>
        <w:t>9) Ибо я верила в Свет. Я не убоюсь, и Свет — мой Спаситель, и я не убоюсь (ни Адамаса, ни Авфадиса).</w:t>
      </w:r>
    </w:p>
    <w:p>
      <w:pPr>
        <w:pStyle w:val="Default"/>
        <w:spacing w:lineRule="auto" w:line="360"/>
        <w:ind w:left="302" w:hanging="0"/>
        <w:rPr>
          <w:i/>
          <w:i/>
          <w:color w:val="000000"/>
          <w:sz w:val="28"/>
          <w:szCs w:val="28"/>
        </w:rPr>
      </w:pPr>
      <w:r>
        <w:rPr>
          <w:i/>
          <w:color w:val="000000"/>
          <w:sz w:val="28"/>
          <w:szCs w:val="28"/>
        </w:rPr>
        <w:t xml:space="preserve">59. Продолжил же снова Иисус речь и сказал Своим ученикам: </w:t>
      </w:r>
    </w:p>
    <w:p>
      <w:pPr>
        <w:pStyle w:val="Default"/>
        <w:spacing w:lineRule="auto" w:line="360"/>
        <w:ind w:left="9" w:firstLine="292"/>
        <w:jc w:val="both"/>
        <w:rPr/>
      </w:pPr>
      <w:r>
        <w:rPr>
          <w:i/>
          <w:color w:val="000000"/>
          <w:sz w:val="28"/>
          <w:szCs w:val="28"/>
        </w:rPr>
        <w:t>«Случилось же, когда Вера Премудрость закончила эти слова в Хаосе, что Я заставил силу светлую, которую послал ей спасти ее, Я заставил ее стать венцом светлым на ее голове, чтобы не имели власти над ней отныне эманации Авфадиса. И когда она стала венцом светлым на ее голове, пришли в движение все дурные материи, которые в ней (в Софии), и все они очистились в ней. Они погибли</w:t>
      </w:r>
      <w:r>
        <w:rPr>
          <w:i/>
          <w:color w:val="000000"/>
          <w:sz w:val="28"/>
          <w:szCs w:val="28"/>
          <w:vertAlign w:val="superscript"/>
        </w:rPr>
        <w:t xml:space="preserve"> </w:t>
      </w:r>
      <w:r>
        <w:rPr>
          <w:i/>
          <w:color w:val="000000"/>
          <w:sz w:val="28"/>
          <w:szCs w:val="28"/>
        </w:rPr>
        <w:t xml:space="preserve">и пребыли в Хаосе, причем увидели их эманации Авфадиса и возрадовались. И очищения светлые чистые, которые в Премудрости, дали силу свету Моей силы светлой, этой, которая стала венцом на ее голове. Случилось же затем, что она (моя светлая сила) окружила свет чистый, который в  (Софии) Премудрости, и ее чистый свет не был вне венца силы пламени светлого, чтобы не похитили его эманации Авфадиса. Это же когда произошло с ней, начала воспевать сила чистая светлая, которая в (Софии) Премудрости. Она же воспела к Моей силе светлой, являющейся венцом на ее голове. Она же воспела, говоря: </w:t>
      </w:r>
    </w:p>
    <w:p>
      <w:pPr>
        <w:pStyle w:val="Default"/>
        <w:spacing w:lineRule="auto" w:line="360"/>
        <w:ind w:left="23" w:right="4" w:firstLine="307"/>
        <w:jc w:val="both"/>
        <w:rPr/>
      </w:pPr>
      <w:r>
        <w:rPr>
          <w:i/>
          <w:color w:val="000000"/>
          <w:sz w:val="28"/>
          <w:szCs w:val="28"/>
        </w:rPr>
        <w:t xml:space="preserve">1 ) Свет есть венец моей голове, и я не буду вне его, чтобы не похитили меня эманации Авфадиса (наконец-то, София стала отождествлять себя ни со своей материей, а с эманациями света своего духа). </w:t>
      </w:r>
    </w:p>
    <w:p>
      <w:pPr>
        <w:pStyle w:val="Default"/>
        <w:spacing w:lineRule="auto" w:line="360"/>
        <w:ind w:left="307" w:hanging="0"/>
        <w:rPr/>
      </w:pPr>
      <w:r>
        <w:rPr>
          <w:i/>
          <w:color w:val="000000"/>
          <w:sz w:val="28"/>
          <w:szCs w:val="28"/>
        </w:rPr>
        <w:t xml:space="preserve">2) И (даже) если придут в движение все (мои) материи, я же не двинусь. </w:t>
      </w:r>
    </w:p>
    <w:p>
      <w:pPr>
        <w:pStyle w:val="Normal"/>
        <w:spacing w:lineRule="auto" w:line="360"/>
        <w:ind w:firstLine="284"/>
        <w:jc w:val="both"/>
        <w:rPr/>
      </w:pPr>
      <w:r>
        <w:rPr>
          <w:i/>
          <w:sz w:val="28"/>
          <w:szCs w:val="28"/>
        </w:rPr>
        <w:t>3) И если все мои (душевные) материи погибнут и пребудут в Хаосе, эти, которые видят эманации Авфадиса, я же не погибну (потому что София объединилась со своей духовной эманацией, а также светоносными эманациями Спасителя).</w:t>
      </w:r>
    </w:p>
    <w:p>
      <w:pPr>
        <w:pStyle w:val="Normal"/>
        <w:spacing w:lineRule="auto" w:line="360"/>
        <w:ind w:firstLine="284"/>
        <w:jc w:val="both"/>
        <w:rPr/>
      </w:pPr>
      <w:r>
        <w:rPr>
          <w:i/>
          <w:sz w:val="28"/>
          <w:szCs w:val="28"/>
        </w:rPr>
        <w:t>4) Ибо Свет со мной, и я сама</w:t>
      </w:r>
      <w:r>
        <w:rPr>
          <w:i/>
          <w:sz w:val="28"/>
          <w:szCs w:val="28"/>
          <w:vertAlign w:val="superscript"/>
        </w:rPr>
        <w:t xml:space="preserve"> </w:t>
      </w:r>
      <w:r>
        <w:rPr>
          <w:i/>
          <w:sz w:val="28"/>
          <w:szCs w:val="28"/>
        </w:rPr>
        <w:t>со Светом.</w:t>
      </w:r>
    </w:p>
    <w:p>
      <w:pPr>
        <w:pStyle w:val="Normal"/>
        <w:spacing w:lineRule="auto" w:line="360"/>
        <w:ind w:firstLine="284"/>
        <w:jc w:val="both"/>
        <w:rPr/>
      </w:pPr>
      <w:r>
        <w:rPr>
          <w:i/>
          <w:sz w:val="28"/>
          <w:szCs w:val="28"/>
        </w:rPr>
        <w:t>60. Продолжил же снова речь Иисус и сказал Своим ученикам: «Случилось, когда произнесла тринадцатое покаяние Вера Премудрость, что тотчас же завершилось предопределение о всех муках, этих, которые были предопределены Вере Премудрости из-за исполнения Первого Таинства (Несказанного), этого, которое существует изначала (как предопределение всего). И пришло время, чтобы она была спасена из Хаоса и вознесена из всех мраков, ибо было принято ее покаяние Первым Таинством (Несказанного). И Таинство то послало Мне великую силу светлую с вышины, чтобы Я помог Вере Премудрости и вознес ее из Хаоса. Я же посмотрел в высь Эонов и увидел силу светлую, которую послало Мне Первое Таинство (Несказанного), чтобы Я спас Премудрость из Хаоса. Случилось же, когда Я увидел ее исходящей из (светоносных) Эонов и устремляющейся ко Мне, — Я же был над (12-м эоном) Хаосом, — что другая сила светлая вышла из Меня также, чтобы помочь со своей стороны Вере Премудрости (в это время Христос был в эонах архонтов, находясь над 12-м эоном архонтов).</w:t>
      </w:r>
    </w:p>
    <w:p>
      <w:pPr>
        <w:pStyle w:val="Normal"/>
        <w:spacing w:lineRule="auto" w:line="360"/>
        <w:ind w:firstLine="284"/>
        <w:jc w:val="both"/>
        <w:rPr/>
      </w:pPr>
      <w:r>
        <w:rPr>
          <w:i/>
          <w:sz w:val="28"/>
          <w:szCs w:val="28"/>
        </w:rPr>
        <w:t>И сила светлая, которая вышла из выси (посланная) Первым Таинством (Несказанного), спустилась на силу светлую, которая вышла из Меня. И они встретились (и объединились) друг с другом и испустили великий светлый поток».</w:t>
      </w:r>
    </w:p>
    <w:p>
      <w:pPr>
        <w:pStyle w:val="Default"/>
        <w:spacing w:lineRule="auto" w:line="360"/>
        <w:ind w:firstLine="283"/>
        <w:jc w:val="both"/>
        <w:rPr/>
      </w:pPr>
      <w:r>
        <w:rPr>
          <w:i/>
          <w:color w:val="000000"/>
          <w:sz w:val="28"/>
          <w:szCs w:val="28"/>
        </w:rPr>
        <w:t xml:space="preserve">64. Продолжил снова Первое Таинство (Христос), говоря: «Случилось же, что сила вышла с выси, то есть Я, причем Мой Отец (Несказанный) послал Меня, чтобы Я спас Веру Премудрость из Хаоса. Я же и другая сила (часть силы Несказанного и часть моей силы), которая вышла, из Меня, и душа, которую Я получил от Саваофа Благого, они сошлись друг с другом и образовали один поток света, светящийся весьма-весьма. Я позвал (Архангела) Гавриила вниз из Эонов и (Архангела) Михаила по велению Моего Отца, Первого Таинства (Несказанного), которое смотрит внутрь (который является праотцом всех светоносных отцов различных светоносных эонов). Я дал им (Архангелам) поток светлый и заставил их сойти в Хаос (тьмы), чтобы они помогли Вере Премудрости и взяли (все) силы светлые, те, которые отобрали у нее эманации Авфадиса, и отняли их у них и дали их (вернули) Вере Премудрости. И тотчас они взяли поток светлый вниз в Хаос (тьмы). Он светился весьма-весьма во всем Хаосе и распространился на все их (т. е. эманации) места. И когда увидели великий свет того потока эманации Авфадиса, они устрашились все вместе (потому что он по силе светоносности превосходил их все светоносные силы), и тот поток вытянул из них все силы светлые, эти, которые они отобрали у Веры Премудрости. И не могли осмелиться эманации Авфадиса удержать тот (мой) светлый поток в темном Хаосе, и они не могли удержать его искусством (темной магии) Авфадиса, этого, который господствует над (всеми своими) эманациями. И (Архангелы) Гавриил и Михаил пронесли светлый поток над телом (душевной) материи Веры Премудрости и бросили в нее все ее светы, которые были отобраны у нее, и (душевное) тело ее материи получило весь свет. И опять получили свет все ее силы (оставшиеся), которые в ней, эти, свет которых был отобран, и они перестали испытывать недостаток в свете, потому что получили их свет, который был отобран у них, ибо был дан им свет от Меня. И (Архангелы) Михаил и Гавриил, эти, которые служили Мне, эти, которые взяли светлый поток в Хаос (тьмы), они дадут им Таинства Света (чтобы духовные материи архонтов очистили свой свет). Они те, которым доверен светлый поток, этот, который Я дал им, который Я принес в Хаос. И (Архангелы) Михаил и Гавриил не взяли никакого света себе из светов Веры Премудрости, этих, которые были отобраны эманациями Авфадиса. </w:t>
      </w:r>
    </w:p>
    <w:p>
      <w:pPr>
        <w:pStyle w:val="Normal"/>
        <w:spacing w:lineRule="auto" w:line="360"/>
        <w:ind w:firstLine="284"/>
        <w:jc w:val="both"/>
        <w:rPr/>
      </w:pPr>
      <w:r>
        <w:rPr>
          <w:i/>
          <w:sz w:val="28"/>
          <w:szCs w:val="28"/>
        </w:rPr>
        <w:t>Случилось же, когда светлый поток вложил в Веру Премудрость все ее светлые силы, эти, которые он (светлый поток) отобрал у эманации Авфадиса, что она вся засветилась. И другие светлые силы, эти, которые находятся в Вере Премудрости, эти, которые не отобрали эманации Авфадиса, возрадовались снова и исполнились светом (как видим все светоносные силы разумны и дифференцированы). И светы, которые</w:t>
      </w:r>
      <w:r>
        <w:rPr>
          <w:b/>
          <w:i/>
          <w:sz w:val="28"/>
          <w:szCs w:val="28"/>
        </w:rPr>
        <w:t xml:space="preserve"> </w:t>
      </w:r>
      <w:r>
        <w:rPr>
          <w:i/>
          <w:sz w:val="28"/>
          <w:szCs w:val="28"/>
        </w:rPr>
        <w:t>были вложены в Веру Премудрость, оживили тело (души) ее материи, той, в которой нет света, той, которая была на пути к гибели и которая погибала (душа Софии Пистис также была создана многокомпонентной, как и душа человека. Множество оболочек души составляет ее душевную монаду). И восстановились все ее силы, эти, которые должны были расточиться, и они получили себе светлую силу (монада души Софии состоит из шести оболочек, также, как у архонтов и людей). И они снова стали такими, какими были сначала, и они поднялись в восприятии света. И все светлые силы Премудрости узнали друг друга посредством Моего светлого потока, и они были спасены светом того потока. И Мой светлый поток, когда отобрал светы у эманации Авфадиса, эти, которые они отобрали у Веры Премудрости, он вложил их в Веру Премудрость, и он повернулся и вознесся из Хаоса (Великий Спаситель иногда временно, а иногда и насовсем может отдавать различным сущностям часть своей светоносной энергии)».</w:t>
      </w:r>
    </w:p>
    <w:p>
      <w:pPr>
        <w:pStyle w:val="Normal"/>
        <w:spacing w:lineRule="auto" w:line="360"/>
        <w:ind w:firstLine="284"/>
        <w:jc w:val="both"/>
        <w:rPr/>
      </w:pPr>
      <w:r>
        <w:rPr>
          <w:sz w:val="28"/>
          <w:szCs w:val="28"/>
        </w:rPr>
        <w:t>Далее в этой книге Иисус Христос выступает под именем, как Первое Таинство из 24-х ему принадлежащих Покоев.</w:t>
      </w:r>
    </w:p>
    <w:p>
      <w:pPr>
        <w:pStyle w:val="Normal"/>
        <w:spacing w:lineRule="auto" w:line="360"/>
        <w:ind w:firstLine="284"/>
        <w:jc w:val="both"/>
        <w:rPr/>
      </w:pPr>
      <w:r>
        <w:rPr>
          <w:i/>
          <w:sz w:val="28"/>
          <w:szCs w:val="28"/>
        </w:rPr>
        <w:t xml:space="preserve">66. Продолжил же опять Первое Таинство слово. Сказал Он: «Случилось же, пока Я еще не вынес Веру Премудрость из Хаоса, потому что еще не было велено Мне Моим Отцом, Первым Таинством (в этом случае Спасителя не нужно путать с Первым Таинством Несказанного), которое смотрит внутрь, что тогда же, после этого, когда узнали эманации Авфадиса, что Мой светлый поток отобрал у них силы светлые, эти, которые они отобрали у Веры Премудрости, и вложил их светлый поток в Веру Премудрость, и они опять увидели Веру Премудрость светящейся так, какой она была сначала, они разгневались на Веру Премудрость (думая, что София стала такой светящейся за счет того, что она похитила их свет). И вновь они воззвали к их Авфадису, чтобы он помог им, чтобы они отобрали силы, которые в Премудрости, снова. И Авфадис послал (им подкрепление) с выси, из тринадцатого Эона, он послал другую великую светлую силу. Она спустилась в Хаос как летящая стрела (принимая устрашающие материальные образы в виде черной молнии), чтобы он помог своим эманациям, чтобы они отобрали свет у Веры Премудрости вторично. И когда спустилась та светлая сила, (эти прежние) эманации Авфадиса, эти, которые в Хаосе, которые притесняют Веру Премудрость, сильно воспряли духом и преследовали снова Веру Премудрость (которая была) в великом страхе и великом смятении. И стеснили ее некоторые из эманации Авфадиса (которые начали запугивать Софию): один же из них принял форму великого змея, другой же принял форму (дракона) василиска, у которого семь голов, другой же (так же) принял форму дракона, и также первая сила Авфадиса, львиноликая, и все другие его эманации (принимающие устрашающие образы), весьма многочисленные. И они собрались вместе, и стеснили Веру Премудрость, и снова отнесли ее в места внизу Хаоса (тьмы Эона человечества). И снова они беспокоили ее весьма. Случилось же, когда они беспокоили ее, что она бежала от них и пришла в места, которые вверху Хаоса (под резиденцией Адамаса). И преследовали ее эманации Авфадиса и беспокоили ее весьма. Случилось же после этого, что посмотрел из двенадцатого Эона (архонтов) Адамас Тиран, этот, который тоже гневался (из зависти) на Веру Премудрость, потому что она хотела пойти к Свету светов, этому, который выше их всех. Поэтому он гневался на нее. Случилось же, когда Адамас Тиран посмотрел из двенадцатого Эона, что он увидел эманации Авфадиса притесняющими Веру Премудрость чтобы отнять у нее весь ее свет. Случилось же, когда сила Адамаса сошла вниз в Хаос (тьмы) ко всем эманациям Авфадиса, случилось же, когда тот Демон сошел вниз в Хаос (тьмы), что он сбросил Веру Премудрость вниз (физический план Эона человечества). И сила львиноликая, и с ликом змеи, и с ликом василиска, и с ликом дракона, и все другие (материализованные) эманации Авфадиса весьма многочисленные окружили все разом Веру Премудрость, желая отнять все ее (светлые) силы, которые в ней, вторично. И они весьма теснили Веру Премудрость и угрожали ей. Случилось же, когда они теснили ее и беспокоили ее весьма, что она снова воззвала к Свету и воспела, говоря: </w:t>
      </w:r>
    </w:p>
    <w:p>
      <w:pPr>
        <w:pStyle w:val="Default"/>
        <w:spacing w:lineRule="auto" w:line="360"/>
        <w:ind w:left="302" w:hanging="0"/>
        <w:rPr>
          <w:i/>
          <w:i/>
          <w:color w:val="000000"/>
          <w:sz w:val="28"/>
          <w:szCs w:val="28"/>
        </w:rPr>
      </w:pPr>
      <w:r>
        <w:rPr>
          <w:i/>
          <w:color w:val="000000"/>
          <w:sz w:val="28"/>
          <w:szCs w:val="28"/>
        </w:rPr>
        <w:t xml:space="preserve">1) Свет, Ты, который помог мне, пусть твой свет снизойдет на меня, </w:t>
      </w:r>
    </w:p>
    <w:p>
      <w:pPr>
        <w:pStyle w:val="Default"/>
        <w:spacing w:lineRule="auto" w:line="360"/>
        <w:ind w:left="302" w:hanging="0"/>
        <w:rPr>
          <w:i/>
          <w:i/>
          <w:color w:val="000000"/>
          <w:sz w:val="28"/>
          <w:szCs w:val="28"/>
        </w:rPr>
      </w:pPr>
      <w:r>
        <w:rPr>
          <w:i/>
          <w:color w:val="000000"/>
          <w:sz w:val="28"/>
          <w:szCs w:val="28"/>
        </w:rPr>
        <w:t xml:space="preserve">2) ибо Ты мое прибежище, и я иду к Тебе, Свет, веря в Тебя, Свет, </w:t>
      </w:r>
    </w:p>
    <w:p>
      <w:pPr>
        <w:pStyle w:val="Normal"/>
        <w:spacing w:lineRule="auto" w:line="360"/>
        <w:ind w:firstLine="284"/>
        <w:jc w:val="both"/>
        <w:rPr>
          <w:i/>
          <w:i/>
          <w:sz w:val="28"/>
          <w:szCs w:val="28"/>
        </w:rPr>
      </w:pPr>
      <w:r>
        <w:rPr>
          <w:i/>
          <w:sz w:val="28"/>
          <w:szCs w:val="28"/>
        </w:rPr>
        <w:t>3) ибо Ты мой Спаситель от эманации Авфадиса и Адамаса Тирана, и Ты тот, который спасет меня от всех его жестоких угроз.</w:t>
      </w:r>
    </w:p>
    <w:p>
      <w:pPr>
        <w:pStyle w:val="Normal"/>
        <w:spacing w:lineRule="auto" w:line="360"/>
        <w:ind w:firstLine="284"/>
        <w:jc w:val="both"/>
        <w:rPr/>
      </w:pPr>
      <w:r>
        <w:rPr>
          <w:i/>
          <w:sz w:val="28"/>
          <w:szCs w:val="28"/>
        </w:rPr>
        <w:t>Эти же (слова) когда сказала Вера Премудрость, тогда снова по велению Моего Отца, Первого Таинства (Несказанного), которое смотрит внутрь, Я послал снова (Архангелов) Гавриила и Михаила и великий светлый поток, чтобы они помогли Вере Премудрости. И Я приказал (Архангелам) Гавриилу и Михаилу, чтобы они унесли Веру Премудрость на своих руках, чтобы ее ноги не коснулись (хаоса) тьмы низа (Эона человечества). И еще Я приказал им, чтобы они руководили ею в местах Хаоса (тьмы), этих, из которых они вынесут ее. Случилось же, когда Ангелы сошли вниз в Хаос (тьмы), они и светлый поток, что и все эманации Авфадиса, и эманация Адамаса увидели светлый поток, светящийся весьма-весьма, причем не было меры свету, который в нем, они (притеснители Веры Пистис сильно) испугались и отпустили Веру Премудрость. И великий светлый поток окружил Веру Премудрость со всех ее сторон, слева от нее, и справа от нее, и со всех ее сторон, и он стал светлым венцом для ее головы. Случилось же, когда светлый поток окружил Веру Премудрость, что она воспряла духом весьма-весьма. И он (светлый поток) не переставал окружать ее со всех ее сторон, и она не боялась эманации Авфадиса, этих, которые в Хаосе, и также она не боялась другой, новой силы Авфадиса, этой, которую он бросил вниз в Хаос подобно летящей стреле (черной молнии), и также она не трепетала перед демонической силой Адамаса, этой, которая вышла из Эонов. И также по Моему повелению (Моего), Первого Таинства (и Первого Таинства Несказанного), которое смотрит наружу, светился весьма-весьма светлый поток, этот, который окружал Веру Премудрость со всех ее сторон. И Вера Премудрость оставалась в середине света, причем великий свет был слева от нее и справа от нее, и со всех ее сторон, и был венцом для ее головы. И все эманации Авфадиса не могли изменить снова свое лицо (оно было искажено от потока света) и не могли устоять перед натиском великого светлого потока, этого, который был венцом для ее головы. И все эманации Авфадиса — множество из них упало справа от нее, потому что она светилась весьма-весьма, и другое множество упало слева от нее, и они не могли приблизиться к Вере Премудрости совсем из-за великого света, но они все попадали друг на друга, и они все были прижаты друг к другу и не могли сделать ничего плохого Вере Премудрости, потому что она верила в Свет (окружающий ее со всех сторон, который она видела и в который верила). И по велению Моего Отца, Первого Таинства (Несказанного), которое смотрит внутрь, Я тоже сошел в Хаос (тьмы), светясь весьма-весьма. Я направился к силе львиноликой, этой, которая светилась весьма, и отобрал весь ее свет, который в ней. И Я удержал все эманации Авфадиса, чтобы они не могли пойти на свое место с этого времени, а именно (в) тринадцатый Эон. И Я отобрал силу у всех эманации Авфадиса, и они упали все в Хаосе, будучи бессильными. И Я вынес Веру Премудрость, причем она находилась справа от (Архангелов) Гавриила и Михаила, и великий светлый поток снова вошел в нее. И смотрела во все глаза на своих врагов Вера Премудрость, как Я отобрал их силу светлую у них. И Я уносил Веру Премудрость из Хаоса, причем она попирала (ногами) эманацию Авфадиса змееликую, и также она попирала (силу) с ликом василиска, у которой семь голов, и она попирала силу львиноликую и с ликом дракона. Я заставил Веру Премудрость пребыть стоящей на эманации Авфадиса, этой, у которой лик василиска, причем у нее семь голов. Она же (эта сила с ликом василиска) сильнее их всех в своих злодеяниях. И Я, Первое Таинство (Великий Спаситель), стал на нее и отобрал все силы, которые в ней. И Я погубил всю ее (душевную) материю, чтобы семя в ней не восстало отныне (эманации архонтов, принимая образы душевных тел, могут интимно сексуально размножаться, как все животные на планете земля)».</w:t>
      </w:r>
    </w:p>
    <w:p>
      <w:pPr>
        <w:pStyle w:val="Default"/>
        <w:spacing w:lineRule="auto" w:line="360"/>
        <w:ind w:left="9" w:right="9" w:firstLine="283"/>
        <w:jc w:val="both"/>
        <w:rPr>
          <w:i/>
          <w:i/>
          <w:color w:val="000000"/>
          <w:sz w:val="28"/>
          <w:szCs w:val="28"/>
        </w:rPr>
      </w:pPr>
      <w:r>
        <w:rPr>
          <w:i/>
          <w:color w:val="000000"/>
          <w:sz w:val="28"/>
          <w:szCs w:val="28"/>
        </w:rPr>
        <w:t xml:space="preserve">Продолжил же опять слово Первое Таинство. Сказал Он ученикам: «Случилось же, когда Я вынес Веру Премудрость из Хаоса, она воззвала опять, говоря: </w:t>
      </w:r>
    </w:p>
    <w:p>
      <w:pPr>
        <w:pStyle w:val="Default"/>
        <w:spacing w:lineRule="auto" w:line="360"/>
        <w:ind w:left="14" w:right="19" w:firstLine="287"/>
        <w:jc w:val="both"/>
        <w:rPr>
          <w:i/>
          <w:i/>
          <w:color w:val="000000"/>
          <w:sz w:val="28"/>
          <w:szCs w:val="28"/>
        </w:rPr>
      </w:pPr>
      <w:r>
        <w:rPr>
          <w:i/>
          <w:color w:val="000000"/>
          <w:sz w:val="28"/>
          <w:szCs w:val="28"/>
        </w:rPr>
        <w:t xml:space="preserve">1) Я спаслась из Хаоса и освободилась от уз тьмы. Я пошла к Тебе, Свет. </w:t>
      </w:r>
    </w:p>
    <w:p>
      <w:pPr>
        <w:pStyle w:val="Default"/>
        <w:spacing w:lineRule="auto" w:line="360"/>
        <w:ind w:left="302" w:hanging="0"/>
        <w:rPr>
          <w:i/>
          <w:i/>
          <w:color w:val="000000"/>
          <w:sz w:val="28"/>
          <w:szCs w:val="28"/>
        </w:rPr>
      </w:pPr>
      <w:r>
        <w:rPr>
          <w:i/>
          <w:color w:val="000000"/>
          <w:sz w:val="28"/>
          <w:szCs w:val="28"/>
        </w:rPr>
        <w:t xml:space="preserve">2) Ты стал светом мне со всех сторон, спасая меня и помогая мне. </w:t>
      </w:r>
    </w:p>
    <w:p>
      <w:pPr>
        <w:pStyle w:val="Default"/>
        <w:spacing w:lineRule="auto" w:line="360"/>
        <w:ind w:left="14" w:right="4" w:firstLine="287"/>
        <w:jc w:val="both"/>
        <w:rPr>
          <w:i/>
          <w:i/>
          <w:color w:val="000000"/>
          <w:sz w:val="28"/>
          <w:szCs w:val="28"/>
        </w:rPr>
      </w:pPr>
      <w:r>
        <w:rPr>
          <w:i/>
          <w:color w:val="000000"/>
          <w:sz w:val="28"/>
          <w:szCs w:val="28"/>
        </w:rPr>
        <w:t xml:space="preserve">3) И эманации Авфадиса, эти, которые борются против меня, Ты воспрепятствовал им Твоим светом, и они не могли приблизиться ко мне, ибо Твой свет был со мной, и он спас меня Твоим светлым потоком. </w:t>
      </w:r>
    </w:p>
    <w:p>
      <w:pPr>
        <w:pStyle w:val="Default"/>
        <w:spacing w:lineRule="auto" w:line="360"/>
        <w:ind w:left="14" w:right="4" w:firstLine="287"/>
        <w:jc w:val="both"/>
        <w:rPr/>
      </w:pPr>
      <w:r>
        <w:rPr>
          <w:i/>
          <w:color w:val="000000"/>
          <w:sz w:val="28"/>
          <w:szCs w:val="28"/>
        </w:rPr>
        <w:t xml:space="preserve">4) Ибо ведь эманации Авфадиса теснили меня, они отняли мою силу у меня, они бросили меня в Хаосы (тьмы Эона человечества), причем не было света во мне. Я была подобна материи тяжелой перед ними (как и все физическое население этого эона). </w:t>
      </w:r>
    </w:p>
    <w:p>
      <w:pPr>
        <w:pStyle w:val="Default"/>
        <w:spacing w:lineRule="auto" w:line="360"/>
        <w:ind w:left="14" w:right="9" w:firstLine="287"/>
        <w:jc w:val="both"/>
        <w:rPr>
          <w:i/>
          <w:i/>
          <w:color w:val="000000"/>
          <w:sz w:val="28"/>
          <w:szCs w:val="28"/>
        </w:rPr>
      </w:pPr>
      <w:r>
        <w:rPr>
          <w:i/>
          <w:color w:val="000000"/>
          <w:sz w:val="28"/>
          <w:szCs w:val="28"/>
        </w:rPr>
        <w:t xml:space="preserve">5) И после этих (вещей) сила потока пришла ко мне от Тебя, спасая меня. Она светилась слева от меня и справа от меня, и она окружила меня со всех моих сторон, чтобы никакая часть меня не была без света. </w:t>
      </w:r>
    </w:p>
    <w:p>
      <w:pPr>
        <w:pStyle w:val="Default"/>
        <w:spacing w:lineRule="auto" w:line="360"/>
        <w:ind w:left="14" w:right="4" w:firstLine="287"/>
        <w:jc w:val="both"/>
        <w:rPr/>
      </w:pPr>
      <w:r>
        <w:rPr>
          <w:i/>
          <w:color w:val="000000"/>
          <w:sz w:val="28"/>
          <w:szCs w:val="28"/>
        </w:rPr>
        <w:t xml:space="preserve">6) И Ты облек меня светом Твоего потока. И Ты очистил во мне все мои (душевные) материи дурные, и я поднялась над всеми моими материями (души) благодаря Твоему свету (индивидуальная личность Софии помимо ее духовной монады имеет еще и душевные материальные оболочки, составляющие душевную монаду, которые были запачканы темной материей в хаосе тьмы человечества). </w:t>
      </w:r>
    </w:p>
    <w:p>
      <w:pPr>
        <w:pStyle w:val="Default"/>
        <w:spacing w:lineRule="auto" w:line="360"/>
        <w:ind w:left="14" w:right="4" w:firstLine="287"/>
        <w:jc w:val="both"/>
        <w:rPr>
          <w:i/>
          <w:i/>
          <w:color w:val="000000"/>
          <w:sz w:val="28"/>
          <w:szCs w:val="28"/>
        </w:rPr>
      </w:pPr>
      <w:r>
        <w:rPr>
          <w:i/>
          <w:color w:val="000000"/>
          <w:sz w:val="28"/>
          <w:szCs w:val="28"/>
        </w:rPr>
        <w:t xml:space="preserve">7) И Твой светлый поток — он тот, который поднял меня и восхитил меня от эманации Авфадиса, этих, которые мучили меня. </w:t>
      </w:r>
    </w:p>
    <w:p>
      <w:pPr>
        <w:pStyle w:val="Default"/>
        <w:spacing w:lineRule="auto" w:line="360"/>
        <w:ind w:left="14" w:firstLine="287"/>
        <w:jc w:val="both"/>
        <w:rPr/>
      </w:pPr>
      <w:r>
        <w:rPr>
          <w:i/>
          <w:color w:val="000000"/>
          <w:sz w:val="28"/>
          <w:szCs w:val="28"/>
        </w:rPr>
        <w:t xml:space="preserve">8) И я воспряла духом в Твоем свете и (стала) светом чистым Твоего потока (свое сознание София сместила с монадой души на свою монаду духа, так что забыла о своих легких оболочках души). </w:t>
      </w:r>
    </w:p>
    <w:p>
      <w:pPr>
        <w:pStyle w:val="Default"/>
        <w:spacing w:lineRule="auto" w:line="360"/>
        <w:ind w:left="14" w:right="9" w:firstLine="287"/>
        <w:jc w:val="both"/>
        <w:rPr/>
      </w:pPr>
      <w:r>
        <w:rPr>
          <w:i/>
          <w:color w:val="000000"/>
          <w:sz w:val="28"/>
          <w:szCs w:val="28"/>
        </w:rPr>
        <w:t>9) И удалились от меня эманации Авфадиса, эти, которые теснили меня, и я стала светиться в Твоей великой силе. Ибо Ты спасаешь</w:t>
      </w:r>
      <w:r>
        <w:rPr>
          <w:i/>
          <w:color w:val="000000"/>
          <w:sz w:val="28"/>
          <w:szCs w:val="28"/>
          <w:vertAlign w:val="superscript"/>
        </w:rPr>
        <w:t xml:space="preserve"> </w:t>
      </w:r>
      <w:r>
        <w:rPr>
          <w:i/>
          <w:color w:val="000000"/>
          <w:sz w:val="28"/>
          <w:szCs w:val="28"/>
        </w:rPr>
        <w:t xml:space="preserve">всегда. </w:t>
      </w:r>
    </w:p>
    <w:p>
      <w:pPr>
        <w:pStyle w:val="Normal"/>
        <w:spacing w:lineRule="auto" w:line="360"/>
        <w:ind w:firstLine="284"/>
        <w:jc w:val="both"/>
        <w:rPr/>
      </w:pPr>
      <w:r>
        <w:rPr>
          <w:i/>
          <w:sz w:val="28"/>
          <w:szCs w:val="28"/>
        </w:rPr>
        <w:t>Это покаяние, которое произнесла Вера Премудрость, когда она вознеслась из Хаоса (тьмы архонтов) и освободилась от уз Хаоса. Теперь же имеющий уши слышать да слышит (здесь Христос призывает своих учеников включить духовный слух на своей духовной монаде, который приведет к более высокому размышлению)».</w:t>
      </w:r>
    </w:p>
    <w:p>
      <w:pPr>
        <w:pStyle w:val="Default"/>
        <w:spacing w:lineRule="auto" w:line="360"/>
        <w:ind w:right="14" w:hanging="0"/>
        <w:rPr/>
      </w:pPr>
      <w:r>
        <w:rPr>
          <w:i/>
          <w:color w:val="000000"/>
          <w:sz w:val="28"/>
          <w:szCs w:val="28"/>
        </w:rPr>
        <w:t xml:space="preserve">Продолжил же опять Первое Таинство (Великий Спаситель). Сказал Он ученикам: «Продолжила же снова Вера Премудрость. Она воспела ко Мне, говоря: </w:t>
      </w:r>
    </w:p>
    <w:p>
      <w:pPr>
        <w:pStyle w:val="Default"/>
        <w:spacing w:lineRule="auto" w:line="360"/>
        <w:ind w:right="23" w:firstLine="287"/>
        <w:jc w:val="both"/>
        <w:rPr/>
      </w:pPr>
      <w:r>
        <w:rPr>
          <w:i/>
          <w:color w:val="000000"/>
          <w:sz w:val="28"/>
          <w:szCs w:val="28"/>
        </w:rPr>
        <w:t xml:space="preserve">1) Я воспеваю Тебе, Этому, по предначертанию Которого (Несказанного) Ты вынес меня из (13-го) Эона возвышенного, который в выси, и Ты вынес меня в места, которые внизу (в хаосе тьмы. В данном случае Христос показал Софии последствия ее преступных деяний, когда она пребывала в невежестве необузданных желаний, сотворив Ялдаваофа - Саклу). </w:t>
      </w:r>
    </w:p>
    <w:p>
      <w:pPr>
        <w:pStyle w:val="Default"/>
        <w:spacing w:lineRule="auto" w:line="360"/>
        <w:ind w:right="14" w:firstLine="287"/>
        <w:jc w:val="both"/>
        <w:rPr/>
      </w:pPr>
      <w:r>
        <w:rPr>
          <w:i/>
          <w:color w:val="000000"/>
          <w:sz w:val="28"/>
          <w:szCs w:val="28"/>
        </w:rPr>
        <w:t>2) И вновь по Твоему предначертанию Ты спас меня из мест, которые внизу, и Твоей волей</w:t>
      </w:r>
      <w:r>
        <w:rPr>
          <w:i/>
          <w:color w:val="000000"/>
          <w:sz w:val="28"/>
          <w:szCs w:val="28"/>
          <w:vertAlign w:val="superscript"/>
        </w:rPr>
        <w:t xml:space="preserve"> </w:t>
      </w:r>
      <w:r>
        <w:rPr>
          <w:i/>
          <w:color w:val="000000"/>
          <w:sz w:val="28"/>
          <w:szCs w:val="28"/>
        </w:rPr>
        <w:t xml:space="preserve">Ты взял там (мою) материю (души моей монады), находящуюся в моих светлых силах (монады моего духа), и я увидела ее. </w:t>
      </w:r>
    </w:p>
    <w:p>
      <w:pPr>
        <w:pStyle w:val="Default"/>
        <w:spacing w:lineRule="auto" w:line="360"/>
        <w:ind w:right="14" w:firstLine="287"/>
        <w:jc w:val="both"/>
        <w:rPr/>
      </w:pPr>
      <w:r>
        <w:rPr>
          <w:i/>
          <w:color w:val="000000"/>
          <w:sz w:val="28"/>
          <w:szCs w:val="28"/>
        </w:rPr>
        <w:t xml:space="preserve">3) И Ты разогнал прочь от меня эманации Авфадиса, эти, которые теснили меня и были мне врагами. И Ты дал мне власть, чтобы я разрешила узы эманации Адамаса (и освободилась от них). </w:t>
      </w:r>
    </w:p>
    <w:p>
      <w:pPr>
        <w:pStyle w:val="Default"/>
        <w:spacing w:lineRule="auto" w:line="360"/>
        <w:ind w:right="4" w:firstLine="287"/>
        <w:jc w:val="both"/>
        <w:rPr/>
      </w:pPr>
      <w:r>
        <w:rPr>
          <w:i/>
          <w:color w:val="000000"/>
          <w:sz w:val="28"/>
          <w:szCs w:val="28"/>
        </w:rPr>
        <w:t xml:space="preserve">4) И Ты поразил василиска, обладателя семи голов. Ты изгнал его моими руками, и Ты поставил меня (моими ногами) на его материю. Ты погубил его, чтобы его семя не восстало отныне (то есть Христос лишил его материю жизни в мире архонтов и, следовательно, эти эманации никогда не вернутся в тринадцатый эон). </w:t>
      </w:r>
    </w:p>
    <w:p>
      <w:pPr>
        <w:pStyle w:val="Default"/>
        <w:spacing w:lineRule="auto" w:line="360"/>
        <w:ind w:right="9" w:firstLine="287"/>
        <w:jc w:val="both"/>
        <w:rPr/>
      </w:pPr>
      <w:r>
        <w:rPr>
          <w:i/>
          <w:color w:val="000000"/>
          <w:sz w:val="28"/>
          <w:szCs w:val="28"/>
        </w:rPr>
        <w:t xml:space="preserve">5) И Ты Тот, Который был со мной, давая мне силу во всех этих (вещах), и Твой свет окружал меня во всех местах (тьмы хаоса), и Твоей волей Ты сделал все эманации Авфадиса бессильными. </w:t>
      </w:r>
    </w:p>
    <w:p>
      <w:pPr>
        <w:pStyle w:val="Default"/>
        <w:spacing w:lineRule="auto" w:line="360"/>
        <w:ind w:right="4" w:firstLine="287"/>
        <w:jc w:val="both"/>
        <w:rPr/>
      </w:pPr>
      <w:r>
        <w:rPr>
          <w:i/>
          <w:color w:val="000000"/>
          <w:sz w:val="28"/>
          <w:szCs w:val="28"/>
        </w:rPr>
        <w:t xml:space="preserve">6) Ибо Ты отнял у них силу их света, и направил мой путь, чтобы унести меня из Хаоса (тьмы архонтов и Эона человечества). </w:t>
      </w:r>
    </w:p>
    <w:p>
      <w:pPr>
        <w:pStyle w:val="Default"/>
        <w:spacing w:lineRule="auto" w:line="360"/>
        <w:ind w:right="9" w:firstLine="287"/>
        <w:jc w:val="both"/>
        <w:rPr/>
      </w:pPr>
      <w:r>
        <w:rPr>
          <w:i/>
          <w:color w:val="000000"/>
          <w:sz w:val="28"/>
          <w:szCs w:val="28"/>
        </w:rPr>
        <w:t xml:space="preserve">7) И Ты удалил меня прочь от мраков материальных, и Ты отнял все мои силы у них, этих, свет которых был отобран (уже у них отобран). </w:t>
      </w:r>
    </w:p>
    <w:p>
      <w:pPr>
        <w:pStyle w:val="Default"/>
        <w:spacing w:lineRule="auto" w:line="360"/>
        <w:ind w:right="4" w:firstLine="287"/>
        <w:jc w:val="both"/>
        <w:rPr/>
      </w:pPr>
      <w:r>
        <w:rPr>
          <w:i/>
          <w:color w:val="000000"/>
          <w:sz w:val="28"/>
          <w:szCs w:val="28"/>
        </w:rPr>
        <w:t>8) Ты вложил в них (мои силы)</w:t>
      </w:r>
      <w:r>
        <w:rPr>
          <w:i/>
          <w:color w:val="000000"/>
          <w:sz w:val="28"/>
          <w:szCs w:val="28"/>
          <w:vertAlign w:val="superscript"/>
        </w:rPr>
        <w:t xml:space="preserve"> </w:t>
      </w:r>
      <w:r>
        <w:rPr>
          <w:i/>
          <w:color w:val="000000"/>
          <w:sz w:val="28"/>
          <w:szCs w:val="28"/>
        </w:rPr>
        <w:t xml:space="preserve">свет чистый, и (в) мои члены все (моего душевного тела), эти, в которых нет света. Ты дал им свет чистый от света выси (возродив их духовно). </w:t>
      </w:r>
    </w:p>
    <w:p>
      <w:pPr>
        <w:pStyle w:val="Default"/>
        <w:spacing w:lineRule="auto" w:line="360"/>
        <w:ind w:right="9" w:firstLine="287"/>
        <w:jc w:val="both"/>
        <w:rPr>
          <w:i/>
          <w:i/>
          <w:color w:val="000000"/>
          <w:sz w:val="28"/>
          <w:szCs w:val="28"/>
        </w:rPr>
      </w:pPr>
      <w:r>
        <w:rPr>
          <w:i/>
          <w:color w:val="000000"/>
          <w:sz w:val="28"/>
          <w:szCs w:val="28"/>
        </w:rPr>
        <w:t xml:space="preserve">9) И Ты дал им прямой путь, и свет Твоего лика стал мне жизнью нерушимой. </w:t>
      </w:r>
    </w:p>
    <w:p>
      <w:pPr>
        <w:pStyle w:val="Default"/>
        <w:spacing w:lineRule="auto" w:line="360"/>
        <w:ind w:left="14" w:right="4" w:firstLine="307"/>
        <w:jc w:val="both"/>
        <w:rPr/>
      </w:pPr>
      <w:r>
        <w:rPr>
          <w:i/>
          <w:color w:val="000000"/>
          <w:sz w:val="28"/>
          <w:szCs w:val="28"/>
        </w:rPr>
        <w:t xml:space="preserve">10) Ты вынес меня в верх Хаоса, места хаоса и гибели, чтобы расточились материи все (дурные), которые во мне, эти, которые пребывают в том месте, и чтобы обновились все мои силы в Твоем свете, и чтобы Твой свет был во всех них (Спаситель постепенно меняет сознание Софии ориентируя его только на первые две светоносные заповеди). </w:t>
      </w:r>
    </w:p>
    <w:p>
      <w:pPr>
        <w:pStyle w:val="Normal"/>
        <w:spacing w:lineRule="auto" w:line="360"/>
        <w:ind w:firstLine="284"/>
        <w:jc w:val="both"/>
        <w:rPr/>
      </w:pPr>
      <w:r>
        <w:rPr>
          <w:i/>
          <w:sz w:val="28"/>
          <w:szCs w:val="28"/>
        </w:rPr>
        <w:t>11) Ты поместил свет Твоего потока в меня, я стала чистым (духовным) светом.</w:t>
      </w:r>
    </w:p>
    <w:p>
      <w:pPr>
        <w:pStyle w:val="Default"/>
        <w:spacing w:lineRule="auto" w:line="360"/>
        <w:ind w:left="14" w:right="4" w:firstLine="287"/>
        <w:jc w:val="both"/>
        <w:rPr>
          <w:i/>
          <w:i/>
          <w:color w:val="000000"/>
          <w:sz w:val="28"/>
          <w:szCs w:val="28"/>
        </w:rPr>
      </w:pPr>
      <w:r>
        <w:rPr>
          <w:i/>
          <w:color w:val="000000"/>
          <w:sz w:val="28"/>
          <w:szCs w:val="28"/>
        </w:rPr>
        <w:t xml:space="preserve">Продолжил же снова Первое Таинство. Сказал Он: «Продолжила же снова Премудрость этот гимн. Сказала она: </w:t>
      </w:r>
    </w:p>
    <w:p>
      <w:pPr>
        <w:pStyle w:val="Default"/>
        <w:spacing w:lineRule="auto" w:line="360"/>
        <w:ind w:left="14" w:right="4" w:firstLine="287"/>
        <w:jc w:val="both"/>
        <w:rPr/>
      </w:pPr>
      <w:r>
        <w:rPr>
          <w:i/>
          <w:color w:val="000000"/>
          <w:sz w:val="28"/>
          <w:szCs w:val="28"/>
        </w:rPr>
        <w:t xml:space="preserve">1) Я скажу, что Ты Свет вышний, что Ты спас меня и принес меня к Тебе, и Ты не допустил, чтобы отняли мой свет эманации Авфадиса, эти, которые являются врагами мне (однако София еще не благословляет врагов своих за предложенный ей роковой урок, она еще не осознает в полной мере своего деяния). </w:t>
      </w:r>
    </w:p>
    <w:p>
      <w:pPr>
        <w:pStyle w:val="Default"/>
        <w:spacing w:lineRule="auto" w:line="360"/>
        <w:ind w:left="302" w:hanging="0"/>
        <w:rPr>
          <w:i/>
          <w:i/>
          <w:color w:val="000000"/>
          <w:sz w:val="28"/>
          <w:szCs w:val="28"/>
        </w:rPr>
      </w:pPr>
      <w:r>
        <w:rPr>
          <w:i/>
          <w:color w:val="000000"/>
          <w:sz w:val="28"/>
          <w:szCs w:val="28"/>
        </w:rPr>
        <w:t xml:space="preserve">2) Свет светов, я воспела Тебе. Ты спас меня. </w:t>
      </w:r>
    </w:p>
    <w:p>
      <w:pPr>
        <w:pStyle w:val="Normal"/>
        <w:spacing w:lineRule="auto" w:line="360"/>
        <w:ind w:firstLine="284"/>
        <w:jc w:val="both"/>
        <w:rPr/>
      </w:pPr>
      <w:r>
        <w:rPr>
          <w:i/>
          <w:sz w:val="28"/>
          <w:szCs w:val="28"/>
        </w:rPr>
        <w:t>3) Свет, Ты вознес мою силу из Хаоса, Ты спас меня от тех, которые сходят во тьму (София не захотела быть в теле архонтов и тем более в телах людей. На горьком опыте Софии было показано, что мы сами должны создавать и укреплять свое духовное тело и функционировать только на его плане, используя наши душевные тела, как инструменты для общения и познания сущностей душевных планов. При этом морально-нравственный облик духовных сущностей должен быть на самом высоком уровне).</w:t>
      </w:r>
    </w:p>
    <w:p>
      <w:pPr>
        <w:pStyle w:val="Default"/>
        <w:spacing w:lineRule="auto" w:line="360"/>
        <w:ind w:left="4" w:right="19" w:firstLine="292"/>
        <w:jc w:val="both"/>
        <w:rPr>
          <w:i/>
          <w:i/>
          <w:color w:val="000000"/>
          <w:sz w:val="28"/>
          <w:szCs w:val="28"/>
        </w:rPr>
      </w:pPr>
      <w:r>
        <w:rPr>
          <w:i/>
          <w:color w:val="000000"/>
          <w:sz w:val="28"/>
          <w:szCs w:val="28"/>
        </w:rPr>
        <w:t xml:space="preserve">Продолжил же снова Первое Таинство. Сказал Он ученикам: «Продолжила снова гимн Вера Премудрость и сказала: </w:t>
      </w:r>
    </w:p>
    <w:p>
      <w:pPr>
        <w:pStyle w:val="Default"/>
        <w:spacing w:lineRule="auto" w:line="360"/>
        <w:ind w:left="9" w:right="23" w:firstLine="283"/>
        <w:jc w:val="both"/>
        <w:rPr/>
      </w:pPr>
      <w:r>
        <w:rPr>
          <w:i/>
          <w:color w:val="000000"/>
          <w:sz w:val="28"/>
          <w:szCs w:val="28"/>
        </w:rPr>
        <w:t xml:space="preserve">1) Моя сила, воспой Свету и не забудь (прославить) все силы света, эти, которые Он дал тебе (где каждому члену тела души соответствуют свои силы света выси. Кстати, они имеют как свое свечение, так и свое звучание). </w:t>
      </w:r>
    </w:p>
    <w:p>
      <w:pPr>
        <w:pStyle w:val="Default"/>
        <w:spacing w:lineRule="auto" w:line="360"/>
        <w:ind w:left="292" w:hanging="0"/>
        <w:rPr>
          <w:i/>
          <w:i/>
          <w:color w:val="000000"/>
          <w:sz w:val="28"/>
          <w:szCs w:val="28"/>
        </w:rPr>
      </w:pPr>
      <w:r>
        <w:rPr>
          <w:i/>
          <w:color w:val="000000"/>
          <w:sz w:val="28"/>
          <w:szCs w:val="28"/>
        </w:rPr>
        <w:t xml:space="preserve">2) И все силы, которые во мне, воспойте имени Его святого Таинства. </w:t>
      </w:r>
    </w:p>
    <w:p>
      <w:pPr>
        <w:pStyle w:val="Default"/>
        <w:spacing w:lineRule="auto" w:line="360"/>
        <w:ind w:left="9" w:right="19" w:firstLine="283"/>
        <w:jc w:val="both"/>
        <w:rPr>
          <w:i/>
          <w:i/>
          <w:color w:val="000000"/>
          <w:sz w:val="28"/>
          <w:szCs w:val="28"/>
        </w:rPr>
      </w:pPr>
      <w:r>
        <w:rPr>
          <w:i/>
          <w:color w:val="000000"/>
          <w:sz w:val="28"/>
          <w:szCs w:val="28"/>
        </w:rPr>
        <w:t xml:space="preserve">3) Тот, Который прощает тебе все твое преступление, Тот, Который спасает тебя от всех твоих притеснений, этих, которыми мучили тебя эманации Авфадиса. </w:t>
      </w:r>
    </w:p>
    <w:p>
      <w:pPr>
        <w:pStyle w:val="Default"/>
        <w:spacing w:lineRule="auto" w:line="360"/>
        <w:ind w:left="9" w:right="14" w:firstLine="283"/>
        <w:jc w:val="both"/>
        <w:rPr/>
      </w:pPr>
      <w:r>
        <w:rPr>
          <w:i/>
          <w:color w:val="000000"/>
          <w:sz w:val="28"/>
          <w:szCs w:val="28"/>
        </w:rPr>
        <w:t xml:space="preserve">4) Тот, Который спас твой свет от (гибельных) эманации Авфадиса, этих, которые (были сами) причислены к гибели. Тот, Который дал светлый венец твоей голове в Своем сострадании, чтобы спасти тебя (это твой спаситель). </w:t>
      </w:r>
    </w:p>
    <w:p>
      <w:pPr>
        <w:pStyle w:val="Normal"/>
        <w:spacing w:lineRule="auto" w:line="360"/>
        <w:ind w:firstLine="284"/>
        <w:jc w:val="both"/>
        <w:rPr/>
      </w:pPr>
      <w:r>
        <w:rPr>
          <w:i/>
          <w:sz w:val="28"/>
          <w:szCs w:val="28"/>
        </w:rPr>
        <w:t>5) Тот, Который наполнил тебя светом чистым. И твое начало обновится как Невидимый выси (Невидимые сущности выси потому невидимы, что они очень чистые и для светлых потоков прозрачные. Те душевные  сущности, которые видимы очень часто не оставляют тени при свете солнца, луны и других источниках искусственного света).</w:t>
      </w:r>
    </w:p>
    <w:p>
      <w:pPr>
        <w:pStyle w:val="Default"/>
        <w:spacing w:lineRule="auto" w:line="360"/>
        <w:ind w:left="9" w:right="19" w:firstLine="287"/>
        <w:jc w:val="both"/>
        <w:rPr/>
      </w:pPr>
      <w:r>
        <w:rPr>
          <w:i/>
          <w:color w:val="000000"/>
          <w:sz w:val="28"/>
          <w:szCs w:val="28"/>
        </w:rPr>
        <w:t xml:space="preserve">Случилось же после этого, что продолжил опять слово Первое Таинство. Сказал Он ученикам: «Я взял Веру Премудрость, Я вознес ее в место, которое под тринадцатым Эоном. И Я дал ей (для ее безопасности) новое Таинство света, которое не принадлежит ее Эону, месту Невидимых (Христос дал ей ориентацию на служение только первым двум заповедям выси). И еще Я дал ей гимн света, чтобы не могли осилить ее отныне Архонты Эонов. И Я поместил ее в то место, пока Я не приду за ней и не возьму ее в ее место, которое в выси (13-го Эона Справедливости). Случилось же, когда Я поместил ее в то место, что она произнесла снова этот гимн, говоря таким образом: </w:t>
      </w:r>
    </w:p>
    <w:p>
      <w:pPr>
        <w:pStyle w:val="Default"/>
        <w:spacing w:lineRule="auto" w:line="360"/>
        <w:ind w:left="11" w:right="17" w:firstLine="307"/>
        <w:jc w:val="both"/>
        <w:rPr/>
      </w:pPr>
      <w:r>
        <w:rPr>
          <w:i/>
          <w:color w:val="000000"/>
          <w:sz w:val="28"/>
          <w:szCs w:val="28"/>
        </w:rPr>
        <w:t xml:space="preserve">1) Верой я уверовала в Свет, и Он вспомнил обо мне, он услышал мой гимн (на данном примере видно, что наша вера в чистый свет божественной выси никогда не бывает бесплодной). </w:t>
      </w:r>
    </w:p>
    <w:p>
      <w:pPr>
        <w:pStyle w:val="Default"/>
        <w:spacing w:lineRule="auto" w:line="360"/>
        <w:ind w:left="11" w:right="17" w:firstLine="287"/>
        <w:jc w:val="both"/>
        <w:rPr/>
      </w:pPr>
      <w:r>
        <w:rPr>
          <w:i/>
          <w:color w:val="000000"/>
          <w:sz w:val="28"/>
          <w:szCs w:val="28"/>
        </w:rPr>
        <w:t xml:space="preserve">2) Он вознес мою силу из Хаоса и нижней тьмы всей материи (человечества). И Он вознес меня, Он поместил меня в Эон вышний и сильный, Он поместил меня на путь, ведущий в мое место. </w:t>
      </w:r>
    </w:p>
    <w:p>
      <w:pPr>
        <w:pStyle w:val="Normal"/>
        <w:spacing w:lineRule="auto" w:line="360"/>
        <w:ind w:firstLine="284"/>
        <w:jc w:val="both"/>
        <w:rPr/>
      </w:pPr>
      <w:r>
        <w:rPr>
          <w:i/>
          <w:sz w:val="28"/>
          <w:szCs w:val="28"/>
        </w:rPr>
        <w:t>3) И Он дал мне новое Таинство, не принадлежащее моему (13-му) Эону (Справедливости), и Он дал мне гимн света. Ныне же, Свет, все Архонты увидят те (вещи), которые Ты сотворил со мной, и убоятся, и уверуют в Свет (потому что архонты, как и люди земли, пребывают в атеизме, не веря Ялдаваофу, своему создателю, который скомпрометировал себя перед ними, проявив свое невежество. Это было когда Спаситель после своего Воскресения появился в их местах, то все архонты вместе со своими твердями заколебались, как во время землетрясения и когда предводители архонтов обратились к Ялдаваофу - Сакле, чтобы он объяснил им что же происходит с ними в их местах, он ответил им, что не знает откуда этот свет все потрясающий. И сделать с ним ничего не может).</w:t>
      </w:r>
    </w:p>
    <w:p>
      <w:pPr>
        <w:pStyle w:val="Default"/>
        <w:spacing w:lineRule="auto" w:line="360"/>
        <w:ind w:left="4" w:firstLine="287"/>
        <w:jc w:val="both"/>
        <w:rPr/>
      </w:pPr>
      <w:r>
        <w:rPr>
          <w:i/>
          <w:color w:val="000000"/>
          <w:sz w:val="28"/>
          <w:szCs w:val="28"/>
        </w:rPr>
        <w:t xml:space="preserve">Случилось же, когда Я услышал эти слова, произносимые Верой Премудростью, что Я ответил ей, говоря: "Мой Отец, Тот, Который излучил Меня (Саваоф Благой Великий), еще не повелел Мне, чтобы Я отобрал у них их свет, но Я запечатаю места Авфадиса и всех его Архонтов, этих, которые ненавидят тебя за то, что ты уверовала в Свет (Сокровищницы Света). И также Я запечатаю места Адамаса и его Архонтов, чтобы никто из них не мог сражаться с тобой, пока их время не исполнится и пока не придет время, чтобы Мой Отец повелел Мне отнять их свет у них (как видно из контекста у высших светоносных существует также иерархическое восхождение в зависимости от светоносных заслуг)". </w:t>
      </w:r>
    </w:p>
    <w:p>
      <w:pPr>
        <w:pStyle w:val="Default"/>
        <w:spacing w:lineRule="auto" w:line="360"/>
        <w:ind w:firstLine="287"/>
        <w:jc w:val="both"/>
        <w:rPr/>
      </w:pPr>
      <w:r>
        <w:rPr>
          <w:i/>
          <w:color w:val="000000"/>
          <w:sz w:val="28"/>
          <w:szCs w:val="28"/>
        </w:rPr>
        <w:t xml:space="preserve">76. После же этого Я еще сказал ей: "Слушай, и Я буду говорить с тобой об их времени, в которое наступят эти (вещи), о которых Я сказал тебе. Они наступят, когда исполнятся три времени (у провидения для всего существует свое время, как для эволюции, так и для падения)". </w:t>
      </w:r>
    </w:p>
    <w:p>
      <w:pPr>
        <w:pStyle w:val="Default"/>
        <w:spacing w:lineRule="auto" w:line="360"/>
        <w:ind w:left="14" w:firstLine="278"/>
        <w:jc w:val="both"/>
        <w:rPr>
          <w:i/>
          <w:i/>
          <w:color w:val="000000"/>
          <w:sz w:val="28"/>
          <w:szCs w:val="28"/>
        </w:rPr>
      </w:pPr>
      <w:r>
        <w:rPr>
          <w:i/>
          <w:color w:val="000000"/>
          <w:sz w:val="28"/>
          <w:szCs w:val="28"/>
        </w:rPr>
        <w:t xml:space="preserve">Ответила Вера Премудрость, сказала она Мне: "Свет, откуда я узнаю, когда случатся три времени, чтобы я возликовала и возрадовалась, что приблизилось время, чтобы Ты взял меня в мое место? И также я возрадуюсь, что пришло время, чтобы Ты отнял силу светлую у всех тех, которые ненавидят меня за то, что я уверовала в Твой свет". </w:t>
      </w:r>
    </w:p>
    <w:p>
      <w:pPr>
        <w:pStyle w:val="Default"/>
        <w:spacing w:lineRule="auto" w:line="360"/>
        <w:ind w:left="23" w:firstLine="278"/>
        <w:jc w:val="both"/>
        <w:rPr/>
      </w:pPr>
      <w:r>
        <w:rPr>
          <w:i/>
          <w:color w:val="000000"/>
          <w:sz w:val="28"/>
          <w:szCs w:val="28"/>
        </w:rPr>
        <w:t xml:space="preserve">Я же ответил, сказал Я ей: "Когда ты увидишь врата Сокровищницы Великого Света, эти, которые открыты в тринадцатый Эон, которые являются левыми, когда те врата будут открыты, то исполнились три времени (левые врата для выхода Эпинои Света – женская ипостась света в мир архонтов и человечества. Через правые врата выходит мужская ипостась – Проноя Света)". </w:t>
      </w:r>
    </w:p>
    <w:p>
      <w:pPr>
        <w:pStyle w:val="Default"/>
        <w:spacing w:lineRule="auto" w:line="360"/>
        <w:ind w:left="28" w:right="14" w:firstLine="278"/>
        <w:jc w:val="both"/>
        <w:rPr/>
      </w:pPr>
      <w:r>
        <w:rPr>
          <w:i/>
          <w:color w:val="000000"/>
          <w:sz w:val="28"/>
          <w:szCs w:val="28"/>
        </w:rPr>
        <w:t xml:space="preserve">Ответила снова Вера Премудрость, сказала она: "Свет, откуда я узнаю, находясь в этом месте, что те врата открыты? (Поскольку София относится к женской ипостаси, для нее будет светлым магическим знаком открытие левых врат Сокровищницы Света)" </w:t>
      </w:r>
    </w:p>
    <w:p>
      <w:pPr>
        <w:pStyle w:val="Normal"/>
        <w:spacing w:lineRule="auto" w:line="360"/>
        <w:ind w:firstLine="284"/>
        <w:jc w:val="both"/>
        <w:rPr>
          <w:i/>
          <w:i/>
          <w:sz w:val="28"/>
          <w:szCs w:val="28"/>
        </w:rPr>
      </w:pPr>
      <w:r>
        <w:rPr>
          <w:i/>
          <w:sz w:val="28"/>
          <w:szCs w:val="28"/>
        </w:rPr>
        <w:t>Я же ответил, сказал Я ей: "Когда те врата будут открыты, узнают (об этом) находящиеся во всех Эонах благодаря великому свету, который будет во всех их местах. Однако же вот, Я установил это, чтобы они не осмелились ни на какое зло против тебя, пока не исполнятся три времени. Ты же будешь обладать властью восходить в их двенадцатый Эон во время,</w:t>
      </w:r>
    </w:p>
    <w:p>
      <w:pPr>
        <w:pStyle w:val="Default"/>
        <w:spacing w:lineRule="auto" w:line="360"/>
        <w:ind w:right="9" w:hanging="0"/>
        <w:jc w:val="both"/>
        <w:rPr/>
      </w:pPr>
      <w:r>
        <w:rPr>
          <w:i/>
          <w:color w:val="000000"/>
          <w:sz w:val="28"/>
          <w:szCs w:val="28"/>
        </w:rPr>
        <w:t>какое тебе угодно, и снова возвращаться и идти в твое место, это, которое под тринадцатым Эоном, это, в котором ты теперь. Но ты не будешь обладать властью входить во врата выси, эти, которые в тринадцатом Эоне, чтобы ты вошла в твое место, это, из которого ты вышла (поскольку не оплачен  Софией ее дерзкий проступок, равный преступлению). Однако же, когда исполнятся три времени, будет притеснять тебя снова Авфадис и все его Архонты, чтобы отнять у тебя твой свет, гневаясь на тебя, думая, что ты удержала его силу в</w:t>
      </w:r>
      <w:r>
        <w:rPr>
          <w:b/>
          <w:i/>
          <w:color w:val="000000"/>
          <w:sz w:val="28"/>
          <w:szCs w:val="28"/>
        </w:rPr>
        <w:t xml:space="preserve"> </w:t>
      </w:r>
      <w:r>
        <w:rPr>
          <w:i/>
          <w:color w:val="000000"/>
          <w:sz w:val="28"/>
          <w:szCs w:val="28"/>
        </w:rPr>
        <w:t xml:space="preserve">Хаосе, и думая (в своем невежестве), что ты отняла у нее ее свет. Он же будет гневаться на тебя, чтобы отнять твой свет у тебя, чтобы послать его в Хаос (тьмы) и вложить его в ту его эманацию (которая ранее тебя преследовала, а теперь обессилена), чтобы она могла вознестись из Хаоса и прийти в его место (13-го Эона Справедливости). Эти же (вещи) начнет Адамас. Я же отниму у него все твои силы и дам их тебе, и Я приду и возьму их (у него). Теперь же, когда они будут притеснять тебя в то время, воспой к Свету, и Я не замедлю помочь тебе и приду к тебе быстро в места, которые внизу тебя (в эоне человечества). И я спущусь в их места и отниму их свет у них, и приду в это место, в котором Я поместил тебя, это, которое под тринадцатым Эоном, пока не возьму тебя в твое место, это, из которого ты вышла (из Эона Справедливости)". </w:t>
      </w:r>
    </w:p>
    <w:p>
      <w:pPr>
        <w:pStyle w:val="Default"/>
        <w:spacing w:lineRule="auto" w:line="360"/>
        <w:ind w:left="9" w:right="9" w:firstLine="287"/>
        <w:jc w:val="both"/>
        <w:rPr/>
      </w:pPr>
      <w:r>
        <w:rPr>
          <w:i/>
          <w:color w:val="000000"/>
          <w:sz w:val="28"/>
          <w:szCs w:val="28"/>
        </w:rPr>
        <w:t xml:space="preserve">Случилось же, когда Вера Премудрость услышала эти слова, что Я говорю их ей, она возрадовалась великой радостью. Я же поместил ее в место под тринадцатым Эоном. Я пошел к Свету (к Своему Отцу), Я оставил ее (в каждом светоносном эоне есть свои эманации Спасителя, производные от Великого Спасителя)». </w:t>
      </w:r>
    </w:p>
    <w:p>
      <w:pPr>
        <w:pStyle w:val="Default"/>
        <w:spacing w:lineRule="auto" w:line="360"/>
        <w:ind w:left="9" w:right="9" w:firstLine="292"/>
        <w:jc w:val="both"/>
        <w:rPr>
          <w:i/>
          <w:i/>
          <w:color w:val="000000"/>
          <w:sz w:val="28"/>
          <w:szCs w:val="28"/>
        </w:rPr>
      </w:pPr>
      <w:r>
        <w:rPr>
          <w:i/>
          <w:color w:val="000000"/>
          <w:sz w:val="28"/>
          <w:szCs w:val="28"/>
        </w:rPr>
        <w:t xml:space="preserve">77. Эти же все события — Первое Таинство сказал о них ученикам, что они произошли с Верой Премудростью. И Он сидел на горе Масличной, говоря все эти слова среди учеников. </w:t>
      </w:r>
    </w:p>
    <w:p>
      <w:pPr>
        <w:pStyle w:val="Default"/>
        <w:spacing w:lineRule="auto" w:line="360"/>
        <w:ind w:left="14" w:firstLine="283"/>
        <w:jc w:val="both"/>
        <w:rPr/>
      </w:pPr>
      <w:r>
        <w:rPr>
          <w:i/>
          <w:color w:val="000000"/>
          <w:sz w:val="28"/>
          <w:szCs w:val="28"/>
        </w:rPr>
        <w:t xml:space="preserve">Продолжил же Он опять, сказал Он им: «Случилось же еще после всех этих (вещей), когда Я находился в мире человечества, сидя у дороги, что есть это место, а именно гора Масличная, пока еще не было прислано Мне Мое облачение, это, которое Я оставил в (своем) двадцать четвертом Таинстве (считая) изнутри, первом же (, считая) снаружи, этом, которое есть Великий Непостижимый, этом, в котором Я воссиял, и пока Я еще не поднялся в высь, чтобы получить два Моих облачения, когда Я сидел с вами в этом месте, которое есть гора Масличная, — что исполнилось время, о котором Я говорил Вере Премудрости: "Будет притеснять тебя Адамас и все его Архонты (потому что Иисус Христос уже исполнил свою миссию в эоне тьмы человечества, принеся себя в Жертву за всех падших на Голгофе, чтобы падшие ангелы, архонты и люди в своем духовном пробуждении могли бы спастись и обрести вечную жизнь, раскаявшись в своих деяниях)". </w:t>
      </w:r>
    </w:p>
    <w:p>
      <w:pPr>
        <w:pStyle w:val="Normal"/>
        <w:spacing w:lineRule="auto" w:line="360"/>
        <w:ind w:firstLine="284"/>
        <w:jc w:val="both"/>
        <w:rPr/>
      </w:pPr>
      <w:r>
        <w:rPr>
          <w:i/>
          <w:sz w:val="28"/>
          <w:szCs w:val="28"/>
        </w:rPr>
        <w:t xml:space="preserve">Случилось же, когда настало то время, — Я же был в мире (хаоса тьмы) человечества, сидя с вами в этом месте, которое есть гора Масличная, — что посмотрел (тиран) Адамас из двенадцатого Эона. Он посмотрел вниз в места Хаоса (тьмы человечества), он увидел свою демоническую силу, которая в Хаосе без света в ней вообще, потому что Я отнял ее свет у нее. И он увидел ее темной, и она не могла пойти в его место, которое есть двенадцатый Эон. Вспомнил же Адамас о Вере Премудрости и разгневался на нее весьма-весьма, думая, что это она (София) удержала его силу в Хаосе, и он подумал, что это она отняла ее свет у нее (у его силы). И он разгневался весьма и гневался все сильнее и сильнее. Он излучил из себя (силу в образе) темную эманацию и еще одну хаотическую, злую, сильную, чтобы привести в трепет (страха) Веру Премудрость посредством них. И он сотворил некое темное место в своем месте, чтобы притеснить в нем Премудрость (подобие темной тюрьмы). И он взял множество своих Архонтов. Они гнали Премудрость, чтобы доставить ее в этот темный Хаос, который он сотворил. И теснили ее в том месте и потрясали ее две темные эманации, эти, которые излучил Адамас, пока они не отняли у нее весь ее свет. И Адамас взял свет Веры Премудрости и дал его двум темным сильным эманациям, чтобы они взяли его в великий Хаос (тьмы человечества), который внизу, этот, который темен, и вложили его в его темную силу хаотическую (которую ранее обесточил Спаситель), потому что может быть она сумеет (вернуться после этого и) прийти в его место, поскольку сна стала очень темной, ибо Я отнял ее силу светлую у нее. </w:t>
      </w:r>
    </w:p>
    <w:p>
      <w:pPr>
        <w:pStyle w:val="Default"/>
        <w:spacing w:lineRule="auto" w:line="360"/>
        <w:ind w:left="14" w:right="19" w:firstLine="287"/>
        <w:jc w:val="both"/>
        <w:rPr/>
      </w:pPr>
      <w:r>
        <w:rPr>
          <w:i/>
          <w:color w:val="000000"/>
          <w:sz w:val="28"/>
          <w:szCs w:val="28"/>
        </w:rPr>
        <w:t xml:space="preserve">Случилось же, когда они гнали Веру Премудрость, что она опять воззвала, она воспела к Свету, поскольку Я сказал ей: "Когда будут притеснять тебя и ты воспоешь ко Мне, Я приду быстро и помогу тебе". </w:t>
      </w:r>
    </w:p>
    <w:p>
      <w:pPr>
        <w:pStyle w:val="Default"/>
        <w:spacing w:lineRule="auto" w:line="360"/>
        <w:ind w:left="28" w:right="38" w:firstLine="278"/>
        <w:jc w:val="both"/>
        <w:rPr>
          <w:i/>
          <w:i/>
          <w:color w:val="000000"/>
          <w:sz w:val="28"/>
          <w:szCs w:val="28"/>
        </w:rPr>
      </w:pPr>
      <w:r>
        <w:rPr>
          <w:i/>
          <w:color w:val="000000"/>
          <w:sz w:val="28"/>
          <w:szCs w:val="28"/>
        </w:rPr>
        <w:t xml:space="preserve">Случилось же, когда ее притесняли, а Я сидел с вами в этом месте, которое есть гора Масличная, что она воспела к Свету, говоря: </w:t>
      </w:r>
    </w:p>
    <w:p>
      <w:pPr>
        <w:pStyle w:val="Default"/>
        <w:spacing w:lineRule="auto" w:line="360"/>
        <w:ind w:left="23" w:right="19" w:firstLine="287"/>
        <w:jc w:val="both"/>
        <w:rPr>
          <w:i/>
          <w:i/>
          <w:color w:val="000000"/>
          <w:sz w:val="28"/>
          <w:szCs w:val="28"/>
        </w:rPr>
      </w:pPr>
      <w:r>
        <w:rPr>
          <w:i/>
          <w:color w:val="000000"/>
          <w:sz w:val="28"/>
          <w:szCs w:val="28"/>
        </w:rPr>
        <w:t xml:space="preserve">1) Свет светов, я уверовала в Тебя. Спаси меня от всех этих Архонтов, преследующих меня, и помоги мне, </w:t>
      </w:r>
    </w:p>
    <w:p>
      <w:pPr>
        <w:pStyle w:val="Default"/>
        <w:spacing w:lineRule="auto" w:line="360"/>
        <w:ind w:left="23" w:right="14" w:firstLine="287"/>
        <w:jc w:val="both"/>
        <w:rPr/>
      </w:pPr>
      <w:r>
        <w:rPr>
          <w:i/>
          <w:color w:val="000000"/>
          <w:sz w:val="28"/>
          <w:szCs w:val="28"/>
        </w:rPr>
        <w:t xml:space="preserve">2) чтобы они не отняли мой свет у меня, как (это сделала ранее) сила львиноликая, ибо нет со мной Твоего света и Твоего светлого потока, чтобы спасти меня. Более того, разгневался на меня Адамас, говоря мне: "Ты удержала  мою (обесточенную) силу в Хаосе (Эона человечества)!" </w:t>
      </w:r>
    </w:p>
    <w:p>
      <w:pPr>
        <w:pStyle w:val="Default"/>
        <w:spacing w:lineRule="auto" w:line="360"/>
        <w:ind w:left="23" w:right="19" w:firstLine="287"/>
        <w:jc w:val="both"/>
        <w:rPr>
          <w:i/>
          <w:i/>
          <w:color w:val="000000"/>
          <w:sz w:val="28"/>
          <w:szCs w:val="28"/>
        </w:rPr>
      </w:pPr>
      <w:r>
        <w:rPr>
          <w:i/>
          <w:color w:val="000000"/>
          <w:sz w:val="28"/>
          <w:szCs w:val="28"/>
        </w:rPr>
        <w:t xml:space="preserve">3) Ныне же, Свет светов, если я сделала это и удержала ее, если я причинила какое-либо насилие силе той. </w:t>
      </w:r>
    </w:p>
    <w:p>
      <w:pPr>
        <w:pStyle w:val="Default"/>
        <w:spacing w:lineRule="auto" w:line="360"/>
        <w:ind w:left="23" w:right="19" w:firstLine="287"/>
        <w:jc w:val="both"/>
        <w:rPr>
          <w:i/>
          <w:i/>
          <w:color w:val="000000"/>
          <w:sz w:val="28"/>
          <w:szCs w:val="28"/>
        </w:rPr>
      </w:pPr>
      <w:r>
        <w:rPr>
          <w:i/>
          <w:color w:val="000000"/>
          <w:sz w:val="28"/>
          <w:szCs w:val="28"/>
        </w:rPr>
        <w:t xml:space="preserve">4) и если я притесняла ее, как она притесняла меня, пусть отнимут мой свет у меня все эти Архонты, преследующие меня, и пусть оставят меня пустой, </w:t>
      </w:r>
    </w:p>
    <w:p>
      <w:pPr>
        <w:pStyle w:val="Default"/>
        <w:spacing w:lineRule="auto" w:line="360"/>
        <w:ind w:left="23" w:right="9" w:firstLine="287"/>
        <w:jc w:val="both"/>
        <w:rPr/>
      </w:pPr>
      <w:r>
        <w:rPr>
          <w:i/>
          <w:color w:val="000000"/>
          <w:sz w:val="28"/>
          <w:szCs w:val="28"/>
        </w:rPr>
        <w:t xml:space="preserve">5) и пусть враг Адамас преследует мою силу и захватит ее, и пусть он отнимет у меня мой свет и вложит его в его темную силу, эту, которая в Хаосе, и пусть он поместит мою (обесточенную) силу в Хаос (тьмы Эона человечества. Здесь София начала сочувствовать своим поверженным врагам). </w:t>
      </w:r>
    </w:p>
    <w:p>
      <w:pPr>
        <w:pStyle w:val="Default"/>
        <w:spacing w:lineRule="auto" w:line="360"/>
        <w:ind w:left="23" w:right="9" w:firstLine="287"/>
        <w:jc w:val="both"/>
        <w:rPr>
          <w:i/>
          <w:i/>
          <w:color w:val="000000"/>
          <w:sz w:val="28"/>
          <w:szCs w:val="28"/>
        </w:rPr>
      </w:pPr>
      <w:r>
        <w:rPr>
          <w:i/>
          <w:color w:val="000000"/>
          <w:sz w:val="28"/>
          <w:szCs w:val="28"/>
        </w:rPr>
        <w:t xml:space="preserve">6) Теперь же, Свет, посети меня в Твоем гневе и возвысь Твою силу на моих врагов, этих, которые восстали на меня наконец. </w:t>
      </w:r>
    </w:p>
    <w:p>
      <w:pPr>
        <w:pStyle w:val="Normal"/>
        <w:spacing w:lineRule="auto" w:line="360"/>
        <w:ind w:firstLine="284"/>
        <w:jc w:val="both"/>
        <w:rPr>
          <w:i/>
          <w:i/>
          <w:sz w:val="28"/>
          <w:szCs w:val="28"/>
        </w:rPr>
      </w:pPr>
      <w:r>
        <w:rPr>
          <w:i/>
          <w:sz w:val="28"/>
          <w:szCs w:val="28"/>
        </w:rPr>
        <w:t>7) Скорее спаси меня, согласно тому, как Ты сказал: "Я помогу тебе"».</w:t>
      </w:r>
    </w:p>
    <w:p>
      <w:pPr>
        <w:pStyle w:val="Default"/>
        <w:spacing w:lineRule="auto" w:line="360"/>
        <w:ind w:left="4" w:firstLine="287"/>
        <w:jc w:val="both"/>
        <w:rPr/>
      </w:pPr>
      <w:r>
        <w:rPr>
          <w:i/>
          <w:color w:val="000000"/>
          <w:sz w:val="28"/>
          <w:szCs w:val="28"/>
        </w:rPr>
        <w:t xml:space="preserve">79. Продолжил же снова Первое Таинство (Великий Спаситель). Сказал Он ученикам: «Случилось же, когда Вера Премудрость окончила произносить слова этого гимна, что она обернулась назад, чтобы увидеть, что Адамас обратился назад вместе со своими Архонтами, чтобы идти в их Эон. И она увидела их преследующими ее. Она обратилась к ним, сказала она им: </w:t>
      </w:r>
    </w:p>
    <w:p>
      <w:pPr>
        <w:pStyle w:val="Default"/>
        <w:spacing w:lineRule="auto" w:line="360"/>
        <w:ind w:right="4" w:firstLine="287"/>
        <w:jc w:val="both"/>
        <w:rPr/>
      </w:pPr>
      <w:r>
        <w:rPr>
          <w:i/>
          <w:color w:val="000000"/>
          <w:sz w:val="28"/>
          <w:szCs w:val="28"/>
        </w:rPr>
        <w:t xml:space="preserve">1) Почему вы преследуете меня, говоря (потому), что нет у меня помощи, чтобы спасти меня от вас? </w:t>
      </w:r>
    </w:p>
    <w:p>
      <w:pPr>
        <w:pStyle w:val="Default"/>
        <w:spacing w:lineRule="auto" w:line="360"/>
        <w:ind w:firstLine="287"/>
        <w:jc w:val="both"/>
        <w:rPr/>
      </w:pPr>
      <w:r>
        <w:rPr>
          <w:i/>
          <w:color w:val="000000"/>
          <w:sz w:val="28"/>
          <w:szCs w:val="28"/>
        </w:rPr>
        <w:t xml:space="preserve">2) Ныне же (высший) Свет — судья (праведный), и Он крепок, но Он долготерпелив до времени, о котором Он сказал мне: «Я приду и помогу тебе». И Он не обрушит на вас Свой гнев никогда. И это время, о котором Он сказал мне. </w:t>
      </w:r>
    </w:p>
    <w:p>
      <w:pPr>
        <w:pStyle w:val="Default"/>
        <w:spacing w:lineRule="auto" w:line="360"/>
        <w:ind w:firstLine="287"/>
        <w:jc w:val="both"/>
        <w:rPr>
          <w:i/>
          <w:i/>
          <w:color w:val="000000"/>
          <w:sz w:val="28"/>
          <w:szCs w:val="28"/>
        </w:rPr>
      </w:pPr>
      <w:r>
        <w:rPr>
          <w:i/>
          <w:color w:val="000000"/>
          <w:sz w:val="28"/>
          <w:szCs w:val="28"/>
        </w:rPr>
        <w:t xml:space="preserve">3) Ныне же, если вы не возвратитесь назад и не перестанете преследовать меня, Свет приготовит Свою силу, и Он приготовится всеми Своими силами. </w:t>
      </w:r>
    </w:p>
    <w:p>
      <w:pPr>
        <w:pStyle w:val="Default"/>
        <w:spacing w:lineRule="auto" w:line="360"/>
        <w:ind w:right="4" w:firstLine="287"/>
        <w:jc w:val="both"/>
        <w:rPr>
          <w:i/>
          <w:i/>
          <w:color w:val="000000"/>
          <w:sz w:val="28"/>
          <w:szCs w:val="28"/>
        </w:rPr>
      </w:pPr>
      <w:r>
        <w:rPr>
          <w:i/>
          <w:color w:val="000000"/>
          <w:sz w:val="28"/>
          <w:szCs w:val="28"/>
        </w:rPr>
        <w:t xml:space="preserve">4) И Он приготовится Своей силой, чтобы отнять ваш свет у вас, и вы станете темными. И Он сотворил Свои силы, чтобы отнять ваши силы у вас, и вы погибнете. </w:t>
      </w:r>
    </w:p>
    <w:p>
      <w:pPr>
        <w:pStyle w:val="Normal"/>
        <w:spacing w:lineRule="auto" w:line="360"/>
        <w:ind w:firstLine="284"/>
        <w:jc w:val="both"/>
        <w:rPr/>
      </w:pPr>
      <w:r>
        <w:rPr>
          <w:i/>
          <w:sz w:val="28"/>
          <w:szCs w:val="28"/>
        </w:rPr>
        <w:t xml:space="preserve">Эти же (слова) когда произнесла Вера Премудрость, она посмотрела в место Адамаса. Она увидела место темное и хаотическое, это, которое он сотворил (для нее). И также она увидела две темные эманации, весьма сильные, эти, которые излучил Адамас, чтобы они схватили Веру Премудрость и бросили ее вниз в (темный) Хаос, который он сотворил, чтобы они теснили ее в том месте и потрясали ее, пока не отнимут у нее ее свет. Случилось же, когда Вера Премудрость увидела те две темные эманации и места темные, эти, которые сотворил (тиран) Адамас, она испугалась и воззвала к Свету, говоря: </w:t>
      </w:r>
    </w:p>
    <w:p>
      <w:pPr>
        <w:pStyle w:val="Default"/>
        <w:spacing w:lineRule="auto" w:line="360"/>
        <w:ind w:right="19" w:firstLine="312"/>
        <w:jc w:val="both"/>
        <w:rPr>
          <w:i/>
          <w:i/>
          <w:color w:val="000000"/>
          <w:sz w:val="28"/>
          <w:szCs w:val="28"/>
        </w:rPr>
      </w:pPr>
      <w:r>
        <w:rPr>
          <w:i/>
          <w:color w:val="000000"/>
          <w:sz w:val="28"/>
          <w:szCs w:val="28"/>
        </w:rPr>
        <w:t xml:space="preserve">1 ) Свет, вот разгневался Адамас притеснитель, он сотворил эманацию темную, и также он излучил еще одну, хаотическую. </w:t>
      </w:r>
    </w:p>
    <w:p>
      <w:pPr>
        <w:pStyle w:val="Default"/>
        <w:spacing w:lineRule="auto" w:line="360"/>
        <w:ind w:left="287" w:hanging="0"/>
        <w:rPr>
          <w:i/>
          <w:i/>
          <w:color w:val="000000"/>
          <w:sz w:val="28"/>
          <w:szCs w:val="28"/>
        </w:rPr>
      </w:pPr>
      <w:r>
        <w:rPr>
          <w:i/>
          <w:color w:val="000000"/>
          <w:sz w:val="28"/>
          <w:szCs w:val="28"/>
        </w:rPr>
        <w:t xml:space="preserve">2) И он сотворил еще одну темную и хаотическую, и он приготовил ее </w:t>
      </w:r>
    </w:p>
    <w:p>
      <w:pPr>
        <w:pStyle w:val="Default"/>
        <w:spacing w:lineRule="auto" w:line="360"/>
        <w:ind w:left="4" w:right="23" w:firstLine="283"/>
        <w:jc w:val="both"/>
        <w:rPr>
          <w:i/>
          <w:i/>
          <w:color w:val="000000"/>
          <w:sz w:val="28"/>
          <w:szCs w:val="28"/>
        </w:rPr>
      </w:pPr>
      <w:r>
        <w:rPr>
          <w:i/>
          <w:color w:val="000000"/>
          <w:sz w:val="28"/>
          <w:szCs w:val="28"/>
        </w:rPr>
        <w:t xml:space="preserve">3) Ныне же, о Свет, Хаос, который он сотворил, чтобы бросить меня в него и отнять мою силу светлую у меня — отними его (силу) у него. </w:t>
      </w:r>
    </w:p>
    <w:p>
      <w:pPr>
        <w:pStyle w:val="Normal"/>
        <w:spacing w:lineRule="auto" w:line="360"/>
        <w:ind w:firstLine="284"/>
        <w:jc w:val="both"/>
        <w:rPr/>
      </w:pPr>
      <w:r>
        <w:rPr>
          <w:i/>
          <w:sz w:val="28"/>
          <w:szCs w:val="28"/>
        </w:rPr>
        <w:t>4) И замысел, который он задумал, чтобы отнять мой свет, да (отнимут) его (свет) у него. И угрозу, которую он произнес, чтобы отнять мои светы у меня, — отними его все (пока еще София руководствуется моральным кодексом архонтов: зуб за зуб, поэтому ей выше 13-го Эона не подняться).</w:t>
      </w:r>
    </w:p>
    <w:p>
      <w:pPr>
        <w:pStyle w:val="Normal"/>
        <w:spacing w:lineRule="auto" w:line="360"/>
        <w:ind w:firstLine="284"/>
        <w:jc w:val="both"/>
        <w:rPr/>
      </w:pPr>
      <w:r>
        <w:rPr>
          <w:i/>
          <w:sz w:val="28"/>
          <w:szCs w:val="28"/>
        </w:rPr>
        <w:t>81. Случилось же, когда Иисус окончил говорить Своим ученикам обо всех вещах, которые произошли с Верой Премудростью, находящейся в Хаосе, и как она воспела к Свету, пока Он не спас ее и не вынес ее из Хаоса, и не принес ее в двенадцатый Эон, и как Он спас ее от всех ее притеснений, этих, которыми притесняли ее Архонты Хаоса за то, что она пожелала пойти к Свету, что</w:t>
      </w:r>
      <w:r>
        <w:rPr>
          <w:i/>
          <w:sz w:val="28"/>
          <w:szCs w:val="28"/>
          <w:vertAlign w:val="superscript"/>
        </w:rPr>
        <w:t xml:space="preserve"> </w:t>
      </w:r>
      <w:r>
        <w:rPr>
          <w:i/>
          <w:sz w:val="28"/>
          <w:szCs w:val="28"/>
        </w:rPr>
        <w:t xml:space="preserve">продолжил слово Иисус, сказал Он Своим ученикам: «Случилось же после всех этих (вещей), что Я взял Веру-Премудрость, Я перенес ее в тринадцатый Эон, светясь весьма-весьма, и не было меры свету, который был во Мне. Я вошел в место двадцати четырех Невидимых (13-го Эона Справедливости), светясь весьма-весьма. И они затрепетали великим трепетом (увидя свои имена на Одеянии Спасителя), они посмотрели, они увидели (Софию) Премудрость, которая была со Мной, сии узнали ее. Я же — они не знали Меня, кто Я, но они думали обо Мне как о некой эманации Земли Света (Сокровищницы Света. Обитатели тринадцатого Эона не знали, что перед ними Великий Спаситель, являющийся прообразом всех спасителей). </w:t>
      </w:r>
    </w:p>
    <w:p>
      <w:pPr>
        <w:pStyle w:val="Default"/>
        <w:spacing w:lineRule="auto" w:line="360"/>
        <w:ind w:left="14" w:right="9" w:firstLine="283"/>
        <w:jc w:val="both"/>
        <w:rPr/>
      </w:pPr>
      <w:r>
        <w:rPr>
          <w:i/>
          <w:color w:val="000000"/>
          <w:sz w:val="28"/>
          <w:szCs w:val="28"/>
        </w:rPr>
        <w:t xml:space="preserve">Случилось же, когда Премудрость увидела своих товарищей (12 пар) Невидимых, что она возрадовалась великой радостью и возликовала весьма. Она захотела сообщить им чудеса, которые Я сделал с ней внизу на земле (хаоса тьмы) человечества, пока Я не спас ее. Она взошла в середину (12 пар) Невидимых, она воспела Мне среди них, говоря: </w:t>
      </w:r>
    </w:p>
    <w:p>
      <w:pPr>
        <w:pStyle w:val="Default"/>
        <w:spacing w:lineRule="auto" w:line="360"/>
        <w:ind w:left="14" w:right="14" w:firstLine="307"/>
        <w:jc w:val="both"/>
        <w:rPr>
          <w:i/>
          <w:i/>
          <w:color w:val="000000"/>
          <w:sz w:val="28"/>
          <w:szCs w:val="28"/>
        </w:rPr>
      </w:pPr>
      <w:r>
        <w:rPr>
          <w:i/>
          <w:color w:val="000000"/>
          <w:sz w:val="28"/>
          <w:szCs w:val="28"/>
        </w:rPr>
        <w:t xml:space="preserve">1 ) Я буду благодарить Тебя, Свет, ибо Ты Спаситель и Ты Избавитель всегда. </w:t>
      </w:r>
    </w:p>
    <w:p>
      <w:pPr>
        <w:pStyle w:val="Default"/>
        <w:spacing w:lineRule="auto" w:line="360"/>
        <w:ind w:left="14" w:right="23" w:firstLine="283"/>
        <w:jc w:val="both"/>
        <w:rPr>
          <w:i/>
          <w:i/>
          <w:color w:val="000000"/>
          <w:sz w:val="28"/>
          <w:szCs w:val="28"/>
        </w:rPr>
      </w:pPr>
      <w:r>
        <w:rPr>
          <w:i/>
          <w:color w:val="000000"/>
          <w:sz w:val="28"/>
          <w:szCs w:val="28"/>
        </w:rPr>
        <w:t xml:space="preserve">2) Я произнесу этот гимн Свету, ибо Он спас меня, и Он избавил меня от рук Архонтов, моих врагов. </w:t>
      </w:r>
    </w:p>
    <w:p>
      <w:pPr>
        <w:pStyle w:val="Default"/>
        <w:spacing w:lineRule="auto" w:line="360"/>
        <w:ind w:left="14" w:right="14" w:firstLine="283"/>
        <w:jc w:val="both"/>
        <w:rPr/>
      </w:pPr>
      <w:r>
        <w:rPr>
          <w:i/>
          <w:color w:val="000000"/>
          <w:sz w:val="28"/>
          <w:szCs w:val="28"/>
        </w:rPr>
        <w:t xml:space="preserve">3) И Ты спас меня из всех мест, и Ты спас меня из выси (архонтов) и из глубины Хаоса (тьмы человечества, а также), и из Эонов Архонтов Сферы. </w:t>
      </w:r>
    </w:p>
    <w:p>
      <w:pPr>
        <w:pStyle w:val="Default"/>
        <w:spacing w:lineRule="auto" w:line="360"/>
        <w:ind w:left="14" w:firstLine="283"/>
        <w:jc w:val="both"/>
        <w:rPr/>
      </w:pPr>
      <w:r>
        <w:rPr>
          <w:i/>
          <w:color w:val="000000"/>
          <w:sz w:val="28"/>
          <w:szCs w:val="28"/>
        </w:rPr>
        <w:t xml:space="preserve">4) И когда я сошла с выси (13-го эона), я заблудилась в местах (тьмы человечества), в которых нет света. Я не могла вернуться в тринадцатый Эон, мое местопребывание (потому что архонты лишили меня всех моих светоносных сил), </w:t>
      </w:r>
    </w:p>
    <w:p>
      <w:pPr>
        <w:pStyle w:val="Default"/>
        <w:spacing w:lineRule="auto" w:line="360"/>
        <w:ind w:left="14" w:right="4" w:firstLine="283"/>
        <w:jc w:val="both"/>
        <w:rPr>
          <w:i/>
          <w:i/>
          <w:color w:val="000000"/>
          <w:sz w:val="28"/>
          <w:szCs w:val="28"/>
        </w:rPr>
      </w:pPr>
      <w:r>
        <w:rPr>
          <w:i/>
          <w:color w:val="000000"/>
          <w:sz w:val="28"/>
          <w:szCs w:val="28"/>
        </w:rPr>
        <w:t xml:space="preserve">5) ибо не было (ни) света во мне, ни силы. Моя сила пропала совершенно </w:t>
      </w:r>
    </w:p>
    <w:p>
      <w:pPr>
        <w:pStyle w:val="Default"/>
        <w:spacing w:lineRule="auto" w:line="360"/>
        <w:ind w:left="14" w:right="14" w:firstLine="283"/>
        <w:jc w:val="both"/>
        <w:rPr/>
      </w:pPr>
      <w:r>
        <w:rPr>
          <w:i/>
          <w:color w:val="000000"/>
          <w:sz w:val="28"/>
          <w:szCs w:val="28"/>
        </w:rPr>
        <w:t xml:space="preserve">6) И  (высший) Свет спас меня в моих муках всех. Я воспела к Свету. Он услышал меня, когда меня мучили (архонты всех эонов). </w:t>
      </w:r>
    </w:p>
    <w:p>
      <w:pPr>
        <w:pStyle w:val="Default"/>
        <w:spacing w:lineRule="auto" w:line="360"/>
        <w:ind w:left="14" w:right="9" w:firstLine="283"/>
        <w:jc w:val="both"/>
        <w:rPr/>
      </w:pPr>
      <w:r>
        <w:rPr>
          <w:i/>
          <w:color w:val="000000"/>
          <w:sz w:val="28"/>
          <w:szCs w:val="28"/>
        </w:rPr>
        <w:t xml:space="preserve">7) Он (высший свет) вел меня по творению (12-ти) Эонов, чтобы вознести меня в тринадцатый Эон. мое местопребывание. </w:t>
      </w:r>
    </w:p>
    <w:p>
      <w:pPr>
        <w:pStyle w:val="Default"/>
        <w:spacing w:lineRule="auto" w:line="360"/>
        <w:ind w:left="14" w:right="14" w:firstLine="283"/>
        <w:jc w:val="both"/>
        <w:rPr/>
      </w:pPr>
      <w:r>
        <w:rPr>
          <w:i/>
          <w:color w:val="000000"/>
          <w:sz w:val="28"/>
          <w:szCs w:val="28"/>
        </w:rPr>
        <w:t xml:space="preserve">8) Я буду благодарить Тебя, Свет, что Ты спас меня, и Твои чудеса — в роде человечества (запись моих покаяний и негативных деяний останутся у архонтов и людей, как руководство к действию). </w:t>
      </w:r>
    </w:p>
    <w:p>
      <w:pPr>
        <w:pStyle w:val="Default"/>
        <w:spacing w:lineRule="auto" w:line="360"/>
        <w:ind w:left="14" w:right="4" w:firstLine="283"/>
        <w:jc w:val="both"/>
        <w:rPr>
          <w:i/>
          <w:i/>
          <w:color w:val="000000"/>
          <w:sz w:val="28"/>
          <w:szCs w:val="28"/>
        </w:rPr>
      </w:pPr>
      <w:r>
        <w:rPr>
          <w:i/>
          <w:color w:val="000000"/>
          <w:sz w:val="28"/>
          <w:szCs w:val="28"/>
        </w:rPr>
        <w:t xml:space="preserve">9) Когда я лишилась своей силы, Ты дал мне силу, и когда я лишилась своего света. Ты наполнил меня светом чистым. </w:t>
      </w:r>
    </w:p>
    <w:p>
      <w:pPr>
        <w:pStyle w:val="Default"/>
        <w:spacing w:lineRule="auto" w:line="360"/>
        <w:ind w:left="23" w:right="19" w:firstLine="307"/>
        <w:jc w:val="both"/>
        <w:rPr/>
      </w:pPr>
      <w:r>
        <w:rPr>
          <w:i/>
          <w:color w:val="000000"/>
          <w:sz w:val="28"/>
          <w:szCs w:val="28"/>
        </w:rPr>
        <w:t xml:space="preserve">10) Я была во тьме и в сени Хаоса (тьмы), связанная сильными узами Хаоса, причем не было света во мне (София была как все население физического плана Эона тьмы человечества). </w:t>
      </w:r>
    </w:p>
    <w:p>
      <w:pPr>
        <w:pStyle w:val="Default"/>
        <w:spacing w:lineRule="auto" w:line="360"/>
        <w:ind w:left="23" w:right="4" w:firstLine="307"/>
        <w:jc w:val="both"/>
        <w:rPr/>
      </w:pPr>
      <w:r>
        <w:rPr>
          <w:i/>
          <w:color w:val="000000"/>
          <w:sz w:val="28"/>
          <w:szCs w:val="28"/>
        </w:rPr>
        <w:t xml:space="preserve">11) Я вызвала гнев повеления Света, я совершила преступление, и я разгневала повеление Света (не только), потому что я вышла из моего места (а потому что дурные мысли одолели Софию). </w:t>
      </w:r>
    </w:p>
    <w:p>
      <w:pPr>
        <w:pStyle w:val="Normal"/>
        <w:spacing w:lineRule="auto" w:line="360"/>
        <w:ind w:firstLine="284"/>
        <w:jc w:val="both"/>
        <w:rPr/>
      </w:pPr>
      <w:r>
        <w:rPr>
          <w:i/>
          <w:sz w:val="28"/>
          <w:szCs w:val="28"/>
        </w:rPr>
        <w:t>12) И когда я сошла вниз, я лишилась моей силы, и я стала лишенной света, и никто не мог помочь мне (Софию лишили света все обитатели тьмы и сделали ее равной аборигенам тьмы).</w:t>
      </w:r>
    </w:p>
    <w:p>
      <w:pPr>
        <w:pStyle w:val="Default"/>
        <w:spacing w:lineRule="auto" w:line="360"/>
        <w:ind w:right="33" w:firstLine="297"/>
        <w:jc w:val="both"/>
        <w:rPr>
          <w:i/>
          <w:i/>
          <w:color w:val="000000"/>
          <w:sz w:val="28"/>
          <w:szCs w:val="28"/>
        </w:rPr>
      </w:pPr>
      <w:r>
        <w:rPr>
          <w:i/>
          <w:color w:val="000000"/>
          <w:sz w:val="28"/>
          <w:szCs w:val="28"/>
        </w:rPr>
        <w:t xml:space="preserve">13) И когда меня мучили, я воспела к Свету, и Он спас меня от всех моих мук. </w:t>
      </w:r>
    </w:p>
    <w:p>
      <w:pPr>
        <w:pStyle w:val="Default"/>
        <w:spacing w:lineRule="auto" w:line="360"/>
        <w:ind w:right="23" w:firstLine="297"/>
        <w:jc w:val="both"/>
        <w:rPr/>
      </w:pPr>
      <w:r>
        <w:rPr>
          <w:i/>
          <w:color w:val="000000"/>
          <w:sz w:val="28"/>
          <w:szCs w:val="28"/>
        </w:rPr>
        <w:t xml:space="preserve">14) И Он (свет) также разбил все мои оковы (которыми меня связали архонты Авфадиса и Адамаса), Он вознес меня из тьмы и притеснения Хаоса (тьмы архонтов и человечества. Как видно из данного контекста самостоятельно человечеству от рабства архонтов никогда не освободиться. Если такая сущность, как София Премудрость попала здесь в ловушку и не смогла самостоятельно выбраться из хаоса тьмы архонтов и человечества. Даже Софии потребовался Великий Спаситель. Это свидетельствует о том, что Христос является Великим Спасителем не только для человечества, но также для архонтов и всех падших ангелов). </w:t>
      </w:r>
    </w:p>
    <w:p>
      <w:pPr>
        <w:pStyle w:val="Default"/>
        <w:spacing w:lineRule="auto" w:line="360"/>
        <w:ind w:right="28" w:firstLine="297"/>
        <w:jc w:val="both"/>
        <w:rPr/>
      </w:pPr>
      <w:r>
        <w:rPr>
          <w:i/>
          <w:color w:val="000000"/>
          <w:sz w:val="28"/>
          <w:szCs w:val="28"/>
        </w:rPr>
        <w:t xml:space="preserve">15) Я буду благодарить Тебя, Свет, ибо Ты спас меня, и Твои чудеса были (проявлены) в роде человечества (как напутствие всем падшим для их истинного пробуждения в вере). </w:t>
      </w:r>
    </w:p>
    <w:p>
      <w:pPr>
        <w:pStyle w:val="Default"/>
        <w:spacing w:lineRule="auto" w:line="360"/>
        <w:ind w:firstLine="284"/>
        <w:jc w:val="both"/>
        <w:rPr/>
      </w:pPr>
      <w:r>
        <w:rPr>
          <w:i/>
          <w:color w:val="000000"/>
          <w:sz w:val="28"/>
          <w:szCs w:val="28"/>
        </w:rPr>
        <w:t xml:space="preserve">16) И Ты разбил высокие врата тьмы и мощные запоры Хаоса (Христос показал всем темным силам мира сего, кто здесь настоящий хозяин). </w:t>
      </w:r>
    </w:p>
    <w:p>
      <w:pPr>
        <w:pStyle w:val="Default"/>
        <w:spacing w:lineRule="auto" w:line="360"/>
        <w:ind w:right="19" w:firstLine="297"/>
        <w:jc w:val="both"/>
        <w:rPr/>
      </w:pPr>
      <w:r>
        <w:rPr>
          <w:i/>
          <w:color w:val="000000"/>
          <w:sz w:val="28"/>
          <w:szCs w:val="28"/>
        </w:rPr>
        <w:t xml:space="preserve">17) И Ты заставил меня отвернуться от места, в котором я совершила преступление, и снова была отнята моя сила, ибо я совершила преступление (только попав в западню хаоса тьмы Эона человечества, София могла понять, что совершила великое преступление против высших сил света). </w:t>
      </w:r>
    </w:p>
    <w:p>
      <w:pPr>
        <w:pStyle w:val="Default"/>
        <w:spacing w:lineRule="auto" w:line="360"/>
        <w:ind w:firstLine="297"/>
        <w:jc w:val="both"/>
        <w:rPr/>
      </w:pPr>
      <w:r>
        <w:rPr>
          <w:i/>
          <w:color w:val="000000"/>
          <w:sz w:val="28"/>
          <w:szCs w:val="28"/>
        </w:rPr>
        <w:t xml:space="preserve">18) И я прекратила Таинства, я сошла к вратам Хаоса (Эона тьмы человечества, так как София была совращена желанием стяжательства света, ей не принадлежащего). </w:t>
      </w:r>
    </w:p>
    <w:p>
      <w:pPr>
        <w:pStyle w:val="Default"/>
        <w:spacing w:lineRule="auto" w:line="360"/>
        <w:ind w:firstLine="284"/>
        <w:jc w:val="both"/>
        <w:rPr/>
      </w:pPr>
      <w:r>
        <w:rPr>
          <w:i/>
          <w:color w:val="000000"/>
          <w:sz w:val="28"/>
          <w:szCs w:val="28"/>
        </w:rPr>
        <w:t xml:space="preserve">19) И когда меня мучили, я воспела к Свету. Он спас меня от всех мук (светоносное провидение простило Софию). </w:t>
      </w:r>
    </w:p>
    <w:p>
      <w:pPr>
        <w:pStyle w:val="Default"/>
        <w:spacing w:lineRule="auto" w:line="360"/>
        <w:ind w:right="14" w:firstLine="297"/>
        <w:jc w:val="both"/>
        <w:rPr/>
      </w:pPr>
      <w:r>
        <w:rPr>
          <w:i/>
          <w:color w:val="000000"/>
          <w:sz w:val="28"/>
          <w:szCs w:val="28"/>
        </w:rPr>
        <w:t xml:space="preserve">20) Ты послал Твой (светлый) поток. Он дал мне силу и спас меня от всех моих притеснений (всякой раскаявшейся душе дается спасение согласно ее искреннему раскаянию). </w:t>
      </w:r>
    </w:p>
    <w:p>
      <w:pPr>
        <w:pStyle w:val="Normal"/>
        <w:spacing w:lineRule="auto" w:line="360"/>
        <w:ind w:firstLine="284"/>
        <w:jc w:val="both"/>
        <w:rPr/>
      </w:pPr>
      <w:r>
        <w:rPr>
          <w:i/>
          <w:sz w:val="28"/>
          <w:szCs w:val="28"/>
        </w:rPr>
        <w:t>21) Я буду благодарить Тебя, Свет, ибо Ты спас меня, и Твои чудеса — в роде человечества (Иисус Христос всюду в высших мирах света называется Великим Спасителем, так как он принес свою кровавую Жертву – себя за все падшее человечество, архонтов и падших ангелов).</w:t>
      </w:r>
    </w:p>
    <w:p>
      <w:pPr>
        <w:pStyle w:val="Normal"/>
        <w:spacing w:lineRule="auto" w:line="360"/>
        <w:ind w:firstLine="284"/>
        <w:jc w:val="both"/>
        <w:rPr/>
      </w:pPr>
      <w:r>
        <w:rPr>
          <w:i/>
          <w:sz w:val="28"/>
          <w:szCs w:val="28"/>
        </w:rPr>
        <w:t>Это же гимн, который произнесла Вера Премудрость, находясь среди (своих братьев и сестер) двадцати четырех Невидимых, желая, чтобы все они узнали все чудеса, которые Я совершил с ней, и желая, чтобы они узнали, что Я приходил в мир (эона) человечества (и) дал им Таинства выси (ориентация своей жизни только на две первые заповеди, которые следует соблюдать).</w:t>
      </w:r>
    </w:p>
    <w:p>
      <w:pPr>
        <w:pStyle w:val="Normal"/>
        <w:spacing w:lineRule="auto" w:line="360"/>
        <w:ind w:firstLine="284"/>
        <w:jc w:val="both"/>
        <w:rPr/>
      </w:pPr>
      <w:r>
        <w:rPr>
          <w:sz w:val="28"/>
          <w:szCs w:val="28"/>
        </w:rPr>
        <w:t>Тем кто интересуется структурой высших светоносных миров данная структура частично изложена во второй книге, во второй ее части «Вера Премудрость», в переводе Еланской А.И.</w:t>
      </w:r>
    </w:p>
    <w:p>
      <w:pPr>
        <w:pStyle w:val="Normal"/>
        <w:spacing w:lineRule="auto" w:line="360"/>
        <w:ind w:firstLine="284"/>
        <w:jc w:val="both"/>
        <w:rPr/>
      </w:pPr>
      <w:r>
        <w:rPr>
          <w:sz w:val="28"/>
          <w:szCs w:val="28"/>
        </w:rPr>
        <w:t>Читая строки Откровения Иисуса Христа, касающиеся Первого Таинства становится ясно, что человечество находится в хаосе тьмы и нам отсюда самостоятельно, без помощи Спасителя и Его Святого Духа никогда не выбраться, если только мы не произошли от рода Неколебимых.</w:t>
      </w:r>
      <w:r>
        <w:rPr>
          <w:b/>
          <w:sz w:val="28"/>
          <w:szCs w:val="28"/>
        </w:rPr>
        <w:t xml:space="preserve"> </w:t>
      </w:r>
      <w:r>
        <w:rPr>
          <w:sz w:val="28"/>
          <w:szCs w:val="28"/>
        </w:rPr>
        <w:t>В этом физическом мире мы живем рабами  в мире дьявола, который заинтересован в том, чтобы мы были в глубоком невежестве, которое привело нас к маразматическому атеизму и вседозволенности.</w:t>
      </w:r>
      <w:r>
        <w:rPr>
          <w:b/>
          <w:sz w:val="28"/>
          <w:szCs w:val="28"/>
        </w:rPr>
        <w:t xml:space="preserve"> </w:t>
      </w:r>
      <w:r>
        <w:rPr>
          <w:sz w:val="28"/>
          <w:szCs w:val="28"/>
        </w:rPr>
        <w:t>Дьявол сеет между невежественными народами кровавые распри, разделяя несправедливо народы по классам и расам, а также различным религиозным конфессиям, внушая  единственную мысль, что мы должны иметь принадлежность к какому-либо государству.</w:t>
      </w:r>
      <w:r>
        <w:rPr>
          <w:b/>
          <w:sz w:val="28"/>
          <w:szCs w:val="28"/>
        </w:rPr>
        <w:t xml:space="preserve"> </w:t>
      </w:r>
      <w:r>
        <w:rPr>
          <w:sz w:val="28"/>
          <w:szCs w:val="28"/>
        </w:rPr>
        <w:t>Дьявол внушает, что мы якобы приходим в этот физический мир (живем в каком-либо государстве) первый и последний раз и чтобы мы за это государство стояли насмерть, не зная того, что в следующий раз мы будем брошены жестоким роком судьбы (Имарменой) в другое государство, к которому мы сегодня относились враждебно, чтобы мы на себе почувствовали всю злобу нашего предыдущего негодования к народу и государству, с которым мы были в прежнем воплощении врагами. Люди!</w:t>
      </w:r>
      <w:r>
        <w:rPr>
          <w:b/>
          <w:sz w:val="28"/>
          <w:szCs w:val="28"/>
        </w:rPr>
        <w:t xml:space="preserve"> </w:t>
      </w:r>
      <w:r>
        <w:rPr>
          <w:sz w:val="28"/>
          <w:szCs w:val="28"/>
        </w:rPr>
        <w:t>Против чего вы здесь боритесь, пора вам духовно проснуться и осознать всю свою ответственность за все  содеянное ранее, ведь мы сюда брошены фигурально выражаясь на минуточку, а ведем себя, как лютые не мыслящие разбойники, деля между собой все, что нам по существу не принадлежит. Мы смотрим на все с мировой колониальной точки зрения, прагматично и меркантильно не только на этой земле, но и по отношению к другим планетарным системам. Этот взгляд людей привел человечество к рабству, люди стали рабами своих вещей, денег и друг друга, а то, что люди называют сегодня свободой – это все лишь ее жалкая иллюз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50:00Z</dcterms:created>
  <dc:creator>Юля</dc:creator>
  <dc:description/>
  <dc:language>en-US</dc:language>
  <cp:lastModifiedBy>bob</cp:lastModifiedBy>
  <dcterms:modified xsi:type="dcterms:W3CDTF">2018-11-18T10:50:00Z</dcterms:modified>
  <cp:revision>2</cp:revision>
  <dc:subject/>
  <dc:title>СОЗДАНИЕ ЭОНОВ АРХОНТОВ И ЧЕЛОВЕЧЕСКОГО ЭОНА ХАОСА И ТЬМЫ</dc:title>
</cp:coreProperties>
</file>