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firstLine="567"/>
        <w:jc w:val="center"/>
        <w:outlineLvl w:val="0"/>
        <w:rPr/>
      </w:pPr>
      <w:r>
        <w:rPr>
          <w:rFonts w:cs="Times New Roman" w:ascii="Times New Roman" w:hAnsi="Times New Roman"/>
          <w:b/>
          <w:bCs/>
          <w:sz w:val="32"/>
          <w:szCs w:val="32"/>
        </w:rPr>
        <w:t>Библейские пророки.</w:t>
      </w:r>
    </w:p>
    <w:p>
      <w:pPr>
        <w:pStyle w:val="Normal"/>
        <w:bidi w:val="0"/>
        <w:spacing w:lineRule="auto" w:line="360" w:before="0" w:after="0"/>
        <w:ind w:left="0" w:right="0"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60" w:before="0" w:after="0"/>
        <w:ind w:left="0" w:right="0" w:firstLine="567"/>
        <w:jc w:val="both"/>
        <w:rPr/>
      </w:pPr>
      <w:r>
        <w:rPr>
          <w:rFonts w:cs="Times New Roman" w:ascii="Times New Roman" w:hAnsi="Times New Roman"/>
          <w:sz w:val="32"/>
          <w:szCs w:val="32"/>
        </w:rPr>
        <w:t>На протяжении нескольких тысячелетий человечество молится библейскому Ветхозаветному богу. Однако до сего дня люди не в полной мере понимают кого они прославляют. Именно эта тематика будет исследоваться в данной книге. В данной книге ни в коей мере не умоляются достоинства той или иной религиозной конфессии, просто обращается внимание на то, кто есть Ветхозаветный бог. Представленные  материалы и сделанные выводы базируются только на религиозных источниках.  В качестве материала для исследования берется Ветхий Завет и древние апокрифические писания.</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Для того, чтобы разобраться в том, кто есть Ветхозаветный Бог рассмотрим апокрифические беседы Иисуса Христа с учениками на тему библейских пророков.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Из предыдущих книг: «Иисус Христос Сын Божий» и «Ялдаваоф создатель физической Вселенной и человека», следует, что после Своего воскрешения Иисус Христос одиннадцать лет являлся Своим ученикам и учил их Тайнам Святого Духа. Основа этого учения изложена в книге А.Е. Еланской «Премудрость Иисуса Христа. Апокрифические (тайные) беседы Иисуса Христа с учениками». Так, в книге 3 «Вера Премудрость» Иисус Христос показывает Своим ученикам очень многие планы из потустороннего плана бытия, вознося их в иные сферы и миры. Однажды на вопрос Марии Магдалины: «Мой Господь, но я слышала, что пророки пошли к Свету». Христос ответил: «Истинно, истинно говорю тебе, что никакой пророк не пошел к Свету (так как все пророки получали информацию из эонов архонтов)». Далее Христос говорит: «Эоны архонтов – это дьявольские эоны и архонты давали пророкам таинства своих эонов». Пророки же думали, что они получали таинства из святая святых. Священники и по сей день думают так. </w:t>
      </w:r>
    </w:p>
    <w:p>
      <w:pPr>
        <w:pStyle w:val="Normal"/>
        <w:bidi w:val="0"/>
        <w:spacing w:lineRule="auto" w:line="360" w:before="0" w:after="0"/>
        <w:ind w:left="0" w:right="0" w:firstLine="567"/>
        <w:jc w:val="both"/>
        <w:rPr/>
      </w:pPr>
      <w:r>
        <w:rPr>
          <w:rFonts w:cs="Times New Roman" w:ascii="Times New Roman" w:hAnsi="Times New Roman"/>
          <w:sz w:val="32"/>
          <w:szCs w:val="32"/>
        </w:rPr>
        <w:t>Немного информации о мистической истории. Как появилась физическая Вселенная и человек на ней? После того, как произошло очередное упорядочивание духовного мира, а это было после восстания ангелов, где одна треть их ниспала с истинного неба, в тринадцатом эоне-Эоне Справедливости, который надстоит над двенадцатью нечестивыми эонами архонтов, отслеживая их духовную эволюцию, одна из двадцати четырех Невидимых сущностей – София Премудрость, как о ней сказал Иисус Христос наша сестра София – а это Эон (громадное космическое пространство с сложной иерархической системой управления), замыслила посредством помысла из Себя и посредством помысла Духа и Первого Знания – она захотела явить Образ из Себя, а также создать свой собственный светоносный Эон, причем не объединился с Ней Дух, ни также Он не согласился, ни также не вступил в согласие Ее Супруг – Дух мужской девственный (двадцать четыре Невидимых Духа разделены попарно на двенадцать мужских и двенадцать женских). Она (София) не нашла Себе пары, чтобы согласиться (на ее деяния), и без благословения Духа (Святого) и Знания Ее собственного Супруга, выкинула из-за Пруника (распутство), которое в ней (то есть выбросила во вне Свою Мысль, которая не была совершенной). Ее помысел не мог стать бесплодным. Особо следует сказать, что Тайные учения, данные Христом Своим ученикам, заключаются в том, что Христос рассказывает им о том, как была создана иерархическая система Ялдаваофа, а впоследствии вся физическая Вселенная и наша земля, а также все живое на ней, вплоть до человека. Однако на Тайной Вечери любимый ученик Иисуса – юный Иоанн получил от Учителя повествование о том, как пала 1/3 небесных звезд, о восстании падшего ангела во главе с Люцифером против своего отца – Саваофа Благого Великого. Далее Иисус рассказал, что стало с Люцифером после его падения, когда он начал называться Сатанаилом. Сатанаил создал по милости своего Отца – Саваофа Благого Великого многоплановую резиденцию, в которой впоследствии создал своего Адама – это Адам плана Сатанаила, который не имеет отношения ни к земному, ни к небесному Адаму. Об этом повествуется в Апокрифе Иоанна книги «Премудрость Иисуса Христа». Поэтому не следует читателю путать обители Люцифера с эонами Ялдаваофа. Это два различных космических мегаполиса.  Представим материал о создании архонта Ялдаваофа и нашей вселенной.</w:t>
      </w:r>
    </w:p>
    <w:p>
      <w:pPr>
        <w:pStyle w:val="Normal"/>
        <w:bidi w:val="0"/>
        <w:spacing w:lineRule="auto" w:line="360" w:before="0" w:after="0"/>
        <w:ind w:left="0" w:right="0" w:firstLine="567"/>
        <w:jc w:val="both"/>
        <w:rPr/>
      </w:pPr>
      <w:r>
        <w:rPr>
          <w:rFonts w:cs="Times New Roman" w:ascii="Times New Roman" w:hAnsi="Times New Roman"/>
          <w:sz w:val="32"/>
          <w:szCs w:val="32"/>
        </w:rPr>
        <w:t>Источник: «Апокриф Иоанна» книги «Апокрифические беседы Иисуса Христа с учениками» (речь пойдет о Софии Премудрости)…..«</w:t>
      </w:r>
      <w:r>
        <w:rPr>
          <w:rFonts w:cs="Times New Roman" w:ascii="Times New Roman" w:hAnsi="Times New Roman"/>
          <w:i/>
          <w:iCs/>
          <w:sz w:val="32"/>
          <w:szCs w:val="32"/>
        </w:rPr>
        <w:t>Ее помысел не мог стать бесплодным. И ее творение вышло несовершенным, безобразным в своем облике, потому что она сделала это без своей пары, и он не был подобен облику матери, будучи другой формой. Увидела же она его в своем суждении (т. е. оценивая его), причем он был по виду иного облика, (чем она,) будучи змееликим и львиноликим; его глаза</w:t>
      </w:r>
    </w:p>
    <w:p>
      <w:pPr>
        <w:pStyle w:val="Normal"/>
        <w:bidi w:val="0"/>
        <w:spacing w:lineRule="auto" w:line="360" w:before="0" w:after="0"/>
        <w:ind w:left="0" w:right="0" w:firstLine="567"/>
        <w:jc w:val="both"/>
        <w:rPr/>
      </w:pPr>
      <w:r>
        <w:rPr>
          <w:rFonts w:cs="Times New Roman" w:ascii="Times New Roman" w:hAnsi="Times New Roman"/>
          <w:i/>
          <w:iCs/>
          <w:sz w:val="32"/>
          <w:szCs w:val="32"/>
        </w:rPr>
        <w:t>38.</w:t>
        <w:tab/>
        <w:t>горели огнем. [Она] отбросила его от себя, н[аружу] от тех мест, [что]бы никто из Бессмертных не увидел его, потому что она родила его в незнании. Она со[еди]нила с ним облако светлое. Она поставила в середине облака престол, чтобы никто не видел его, кроме Духа Святого, который называется "Зоя" ("Жизнь"), Всематерь. И она дала ему имя "Ялдаваоф". Этот есть Первый Архонт. Этот извлек большую силу из Матери. (В этой Жизненной Силе были все программы создания миров, как потусторонних, так и физических, которыми он воспользовался впоследствии) Он удалился от нее. Он переселился из места, в котором родился. Он</w:t>
      </w:r>
    </w:p>
    <w:p>
      <w:pPr>
        <w:pStyle w:val="Normal"/>
        <w:bidi w:val="0"/>
        <w:spacing w:lineRule="auto" w:line="360" w:before="0" w:after="0"/>
        <w:ind w:left="0" w:right="0" w:firstLine="567"/>
        <w:jc w:val="both"/>
        <w:rPr/>
      </w:pPr>
      <w:r>
        <w:rPr>
          <w:rFonts w:cs="Times New Roman" w:ascii="Times New Roman" w:hAnsi="Times New Roman"/>
          <w:i/>
          <w:iCs/>
          <w:sz w:val="32"/>
          <w:szCs w:val="32"/>
        </w:rPr>
        <w:t>39.</w:t>
        <w:tab/>
        <w:t>овладел другим местом. Он сотворил себе Эон, пылающий светящимся пламенем, этот, в котором он теперь. И он соединился с Безумием, которое с ним. Он породил Власти, которые под ним, двенадцать Ангелов, каждый из них при своем Эоне, по образцу Эонов бессмертных. И он сотворил для каждого из них по семь Ангелов и Ангелов Трисильных, которые все под ним, триста шестьдесят Ангелий и его Троица Сил как подобие первого образа, который перед ним. Власти же, когда они явились из</w:t>
      </w:r>
    </w:p>
    <w:p>
      <w:pPr>
        <w:pStyle w:val="Normal"/>
        <w:bidi w:val="0"/>
        <w:spacing w:lineRule="auto" w:line="360" w:before="0" w:after="0"/>
        <w:ind w:left="0" w:right="0" w:firstLine="567"/>
        <w:jc w:val="both"/>
        <w:rPr/>
      </w:pPr>
      <w:r>
        <w:rPr>
          <w:rFonts w:cs="Times New Roman" w:ascii="Times New Roman" w:hAnsi="Times New Roman"/>
          <w:i/>
          <w:iCs/>
          <w:sz w:val="32"/>
          <w:szCs w:val="32"/>
        </w:rPr>
        <w:t>40.</w:t>
        <w:tab/>
        <w:t>Первородителя, Первого Архонта Тьмы, из незнания того, кто их породил, (то) их имена суть эти: первое — Яоф, второе — Ерма, то есть Око Огня, третье — Галила, четвертое — Иовил, пятое — Адонаи, шестое — Саваоф(он и будет Богом Израиля – Авраама, Исаака и Иакова), седьмое — Кайнан, или Каи, тот, который называется Каин, то есть Солнце, восьмое — Авирессине, девятое — Иовил, десятое — Армупиаил, одиннадцатое — Адонин, двенадцатое — Велиас. Есть же у них у всех и другие имена от стра-</w:t>
      </w:r>
    </w:p>
    <w:p>
      <w:pPr>
        <w:pStyle w:val="Normal"/>
        <w:bidi w:val="0"/>
        <w:spacing w:lineRule="auto" w:line="360" w:before="0" w:after="0"/>
        <w:ind w:left="0" w:right="0" w:firstLine="567"/>
        <w:jc w:val="both"/>
        <w:rPr/>
      </w:pPr>
      <w:r>
        <w:rPr>
          <w:rFonts w:cs="Times New Roman" w:ascii="Times New Roman" w:hAnsi="Times New Roman"/>
          <w:i/>
          <w:iCs/>
          <w:sz w:val="32"/>
          <w:szCs w:val="32"/>
        </w:rPr>
        <w:t>41.</w:t>
        <w:tab/>
        <w:t>сти и гнева. Эти же все имеют и другие имена, двойные, данные им: эти, которые даны им славой неба, и эти, (данные) согласно истине, раскрывающей их природу. И Сакла (Ялдаваоф) назвал их этими именами по блеску и их силе, ибо время от времени они удаляются и слабеют, а от этих имен они усиливаются и увеличиваются. И он приказал, чтобы семь царей царствовали над небесами и пять над Хаосом Преисподней. Имена же славы тех, которые над семью небесами, суть эти: первое — Яоф, львиноликий, второе — Елоай, ослиноликий, третье — Аста-</w:t>
      </w:r>
    </w:p>
    <w:p>
      <w:pPr>
        <w:pStyle w:val="Normal"/>
        <w:bidi w:val="0"/>
        <w:spacing w:lineRule="auto" w:line="360" w:before="0" w:after="0"/>
        <w:ind w:left="0" w:right="0" w:firstLine="567"/>
        <w:jc w:val="both"/>
        <w:rPr/>
      </w:pPr>
      <w:r>
        <w:rPr>
          <w:rFonts w:cs="Times New Roman" w:ascii="Times New Roman" w:hAnsi="Times New Roman"/>
          <w:i/>
          <w:iCs/>
          <w:sz w:val="32"/>
          <w:szCs w:val="32"/>
        </w:rPr>
        <w:t>42.</w:t>
        <w:tab/>
        <w:t>фай, гиеноликий, четвертое — Яо, змееликий, семиглавый, пятое — Адонай, драконоликий, шестое — Адони, обезьяноликий, седьмое — Саббатай, пламенноликий яркий. Эта есть седмица недели. Эти суть правящие миром. Ялдаваоф же Сакла обладает множеством форм, так что является в любом обличье согласно тому, что ему угодно. Он уделил им от своего огня, принадлежащего ему, и от своей силы. От света же чистого силы, того, который он вытянул из Матери, — он не дал им из него. Поэтому он восгосподствовал над ними благодаря сла-</w:t>
      </w:r>
    </w:p>
    <w:p>
      <w:pPr>
        <w:pStyle w:val="Normal"/>
        <w:bidi w:val="0"/>
        <w:spacing w:lineRule="auto" w:line="360" w:before="0" w:after="0"/>
        <w:ind w:left="0" w:right="0" w:firstLine="567"/>
        <w:jc w:val="both"/>
        <w:rPr/>
      </w:pPr>
      <w:r>
        <w:rPr>
          <w:rFonts w:cs="Times New Roman" w:ascii="Times New Roman" w:hAnsi="Times New Roman"/>
          <w:i/>
          <w:iCs/>
          <w:sz w:val="32"/>
          <w:szCs w:val="32"/>
        </w:rPr>
        <w:t>43.</w:t>
        <w:tab/>
        <w:t>[ве, которая в] нем, принадлежащей силе1 [све]та Матери. Поэтому он] заставил их называть его Богом, будучи непокорным сущности, из которой он возник. И он соединил с Властями семь Сил. Посредством произнесения им слов они возникли. И он дал им имена. Он учредил Власти. Он начал сверху. Первая же (Сила) — Проноя, при первой (Власти), Яофе; вторая, Божественность, при второй (Власти), Елоай; третья — Благость, при третьей (Власти), Астафай; четвертая —Огонь, при четвертой (Власти), Яо; пятая — Царство, при пятой (Власти), Саваофе;</w:t>
      </w:r>
    </w:p>
    <w:p>
      <w:pPr>
        <w:pStyle w:val="Normal"/>
        <w:bidi w:val="0"/>
        <w:spacing w:lineRule="auto" w:line="360" w:before="0" w:after="0"/>
        <w:ind w:left="0" w:right="0" w:firstLine="567"/>
        <w:jc w:val="both"/>
        <w:rPr/>
      </w:pPr>
      <w:r>
        <w:rPr>
          <w:rFonts w:cs="Times New Roman" w:ascii="Times New Roman" w:hAnsi="Times New Roman"/>
          <w:i/>
          <w:iCs/>
          <w:sz w:val="32"/>
          <w:szCs w:val="32"/>
        </w:rPr>
        <w:t>44.</w:t>
        <w:tab/>
        <w:t>шестая — Р[ассудок, п]ри шестой (Власти), Ад[они; седь]мая — Премудрость (София), при седьмой (Власти), Саббатай. Эти имеют твердь для каждого неба, и один Эон как подобие Эона, существующего изначально, по образу Нетленных.</w:t>
      </w:r>
    </w:p>
    <w:p>
      <w:pPr>
        <w:pStyle w:val="Normal"/>
        <w:shd w:fill="FFFFFF"/>
        <w:bidi w:val="0"/>
        <w:spacing w:lineRule="auto" w:line="360" w:before="0" w:after="0"/>
        <w:ind w:left="22" w:right="0" w:firstLine="567"/>
        <w:jc w:val="both"/>
        <w:rPr/>
      </w:pPr>
      <w:r>
        <w:rPr>
          <w:rFonts w:cs="Times New Roman" w:ascii="Times New Roman" w:hAnsi="Times New Roman"/>
          <w:i/>
          <w:iCs/>
          <w:sz w:val="32"/>
          <w:szCs w:val="32"/>
        </w:rPr>
        <w:t>Он же увидел творение (т. е. все сотворенное им), которое под ним, и множество Ангелов, которые под ним, которые возникли из него. Сказал</w:t>
      </w:r>
      <w:r>
        <w:rPr>
          <w:i/>
          <w:iCs/>
          <w:sz w:val="32"/>
          <w:szCs w:val="32"/>
        </w:rPr>
        <w:t xml:space="preserve"> </w:t>
      </w:r>
      <w:r>
        <w:rPr>
          <w:rFonts w:cs="Times New Roman" w:ascii="Times New Roman" w:hAnsi="Times New Roman"/>
          <w:i/>
          <w:iCs/>
          <w:sz w:val="32"/>
          <w:szCs w:val="32"/>
        </w:rPr>
        <w:t>он им: «Я Бог ревнивый, кроме меня нет никакого!»</w:t>
      </w:r>
      <w:r>
        <w:rPr/>
        <w:t xml:space="preserve"> </w:t>
      </w:r>
      <w:r>
        <w:rPr>
          <w:rFonts w:cs="Times New Roman" w:ascii="Times New Roman" w:hAnsi="Times New Roman"/>
          <w:i/>
          <w:iCs/>
          <w:sz w:val="32"/>
          <w:szCs w:val="32"/>
        </w:rPr>
        <w:t>уже (этим) дав знак Ангелам, которые под ним, что существует другой Бог: ведь если бы не было другого, к кому он бы ревновал? Начала же Мать (София Премудрость)</w:t>
      </w:r>
    </w:p>
    <w:p>
      <w:pPr>
        <w:pStyle w:val="Normal"/>
        <w:shd w:fill="FFFFFF"/>
        <w:tabs>
          <w:tab w:val="clear" w:pos="708"/>
          <w:tab w:val="left" w:pos="588" w:leader="none"/>
        </w:tabs>
        <w:bidi w:val="0"/>
        <w:spacing w:lineRule="auto" w:line="360" w:before="0" w:after="0"/>
        <w:ind w:left="0" w:right="7" w:firstLine="567"/>
        <w:jc w:val="both"/>
        <w:rPr/>
      </w:pPr>
      <w:r>
        <w:rPr>
          <w:rFonts w:cs="Times New Roman" w:ascii="Times New Roman" w:hAnsi="Times New Roman"/>
          <w:i/>
          <w:iCs/>
          <w:spacing w:val="-2"/>
          <w:sz w:val="32"/>
          <w:szCs w:val="32"/>
        </w:rPr>
        <w:t>45.</w:t>
      </w:r>
      <w:r>
        <w:rPr>
          <w:rFonts w:cs="Times New Roman" w:ascii="Times New Roman" w:hAnsi="Times New Roman"/>
          <w:i/>
          <w:iCs/>
          <w:sz w:val="32"/>
          <w:szCs w:val="32"/>
        </w:rPr>
        <w:tab/>
        <w:t>носи[ться]. Она поняла свой порок, потому что ее пара не вступил с ней в согласие, в то время как она была порицаема своей Плеромой (совокупностью знаний всех Небесных Иерархов). Я же сказал: «(О) Христос, что такое "носиться"?»</w:t>
      </w:r>
    </w:p>
    <w:p>
      <w:pPr>
        <w:pStyle w:val="Normal"/>
        <w:shd w:fill="FFFFFF"/>
        <w:bidi w:val="0"/>
        <w:spacing w:lineRule="auto" w:line="360" w:before="0" w:after="0"/>
        <w:ind w:left="14" w:right="0" w:firstLine="567"/>
        <w:jc w:val="both"/>
        <w:rPr/>
      </w:pPr>
      <w:r>
        <w:rPr>
          <w:rFonts w:cs="Times New Roman" w:ascii="Times New Roman" w:hAnsi="Times New Roman"/>
          <w:i/>
          <w:iCs/>
          <w:sz w:val="32"/>
          <w:szCs w:val="32"/>
        </w:rPr>
        <w:t>Он же улыбнулся. Сказал Он: «Ты думаешь, что (это), как сказал Мо</w:t>
        <w:softHyphen/>
        <w:t>исей, "над водами"? Нет, но она увидела зло и отпадение, которое про</w:t>
        <w:softHyphen/>
        <w:t>изошло у ее сына. Она покаялась и мечась</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во тьме незнания начала сты</w:t>
        <w:softHyphen/>
        <w:t>диться и не осмеливалась возвратиться (в свой тринадцатый Эон Справедливость), но металась. Ее же метание — это (и) есть "носиться". Когда же взял силу</w:t>
      </w:r>
    </w:p>
    <w:p>
      <w:pPr>
        <w:pStyle w:val="Normal"/>
        <w:shd w:fill="FFFFFF"/>
        <w:tabs>
          <w:tab w:val="clear" w:pos="708"/>
          <w:tab w:val="left" w:pos="588" w:leader="none"/>
        </w:tabs>
        <w:bidi w:val="0"/>
        <w:spacing w:lineRule="auto" w:line="360" w:before="0" w:after="0"/>
        <w:ind w:left="0" w:right="2" w:firstLine="567"/>
        <w:jc w:val="both"/>
        <w:rPr/>
      </w:pPr>
      <w:r>
        <w:rPr>
          <w:rFonts w:cs="Times New Roman" w:ascii="Times New Roman" w:hAnsi="Times New Roman"/>
          <w:i/>
          <w:iCs/>
          <w:spacing w:val="-1"/>
          <w:sz w:val="32"/>
          <w:szCs w:val="32"/>
        </w:rPr>
        <w:t>46.</w:t>
      </w:r>
      <w:r>
        <w:rPr>
          <w:rFonts w:cs="Times New Roman" w:ascii="Times New Roman" w:hAnsi="Times New Roman"/>
          <w:i/>
          <w:iCs/>
          <w:sz w:val="32"/>
          <w:szCs w:val="32"/>
        </w:rPr>
        <w:tab/>
        <w:t>Надмен[ный о]т Матери, он (Ялдаваоф) был в неведении относительно множества, которое превосходит его Мать, ибо он думал о своей Матери, что она одна существует. Он видел множество великое Ангелов, которых он сотворил, и возносился над ними. Мать же, когда она узнала о выкидыше тьмы (Ялдаваофе), что он несовершенен, потому что не был в согласии с ней ее пара, она покаялась, она заплакала великим плачем. И услышали моление ее покаяния и помолились за нее братья (24 Невидимых 13-го Эона Справедливости ). Согласился (на просьбу) Святой Дух Невидимый (Отец 24 Невидимых). Когда же со</w:t>
        <w:softHyphen/>
        <w:t>гласился</w:t>
      </w:r>
    </w:p>
    <w:p>
      <w:pPr>
        <w:pStyle w:val="Normal"/>
        <w:shd w:fill="FFFFFF"/>
        <w:tabs>
          <w:tab w:val="clear" w:pos="708"/>
          <w:tab w:val="left" w:pos="588" w:leader="none"/>
        </w:tabs>
        <w:bidi w:val="0"/>
        <w:spacing w:lineRule="auto" w:line="360" w:before="0" w:after="0"/>
        <w:ind w:left="0" w:right="10" w:firstLine="567"/>
        <w:jc w:val="both"/>
        <w:rPr/>
      </w:pPr>
      <w:r>
        <w:rPr>
          <w:rFonts w:cs="Times New Roman" w:ascii="Times New Roman" w:hAnsi="Times New Roman"/>
          <w:i/>
          <w:iCs/>
          <w:spacing w:val="-1"/>
          <w:sz w:val="32"/>
          <w:szCs w:val="32"/>
        </w:rPr>
        <w:t>47.</w:t>
      </w:r>
      <w:r>
        <w:rPr>
          <w:rFonts w:cs="Times New Roman" w:ascii="Times New Roman" w:hAnsi="Times New Roman"/>
          <w:i/>
          <w:iCs/>
          <w:sz w:val="32"/>
          <w:szCs w:val="32"/>
        </w:rPr>
        <w:tab/>
        <w:t>Невидимый Дух, Он излил на нее дух из Плеромы. Снизошел к ней ее пара (один из 24 Невидимых), чтобы исправить ее пороки. Он хотел исправить ее пороки по</w:t>
        <w:softHyphen/>
        <w:t xml:space="preserve"> средством Проной. И она не была вознесена в ее Эон (13-й Эон Справедливости), который является ее собственным, но из-за великого незнания, которое она проявила, она пребывает в Девятерице, пока не исправит свой порок (В то время София Премудрость думала, что создавала первого небесного человека). Глас снизошел к ней: «Существует Человек и Сын Человека». (Глас от Отца Небесного сказал Софии, что существует Человек Небесный – Адам, он же и является Саваофом Благим Великим. А Сын Человеческий – это Сын этого Небесного человека – Великий Вселенский Христос Спаситель, который будучи на земле в теле Иисуса, называл себя Сыном Человеческим, потому что был рожден от Небесного Человека – Первого Небесного Адама. Таким образом Сын Человеческий – Великий Христос Спаситель по своей природе ничего общего с людьми земли не имел ). Услышал же (это) Первый Архонт Ялдаваоф. Он думал, что глас не сошел (букв. «не сошествие») [с выси. (Но таким образом) дав]ал им [знать]</w:t>
      </w:r>
    </w:p>
    <w:p>
      <w:pPr>
        <w:pStyle w:val="Normal"/>
        <w:widowControl w:val="false"/>
        <w:numPr>
          <w:ilvl w:val="0"/>
          <w:numId w:val="1"/>
        </w:numPr>
        <w:shd w:fill="FFFFFF"/>
        <w:tabs>
          <w:tab w:val="clear" w:pos="708"/>
          <w:tab w:val="left" w:pos="588" w:leader="none"/>
        </w:tabs>
        <w:bidi w:val="0"/>
        <w:spacing w:lineRule="auto" w:line="360" w:before="0" w:after="0"/>
        <w:ind w:left="0" w:right="14" w:firstLine="567"/>
        <w:jc w:val="both"/>
        <w:rPr/>
      </w:pPr>
      <w:r>
        <w:rPr>
          <w:rFonts w:cs="Times New Roman" w:ascii="Times New Roman" w:hAnsi="Times New Roman"/>
          <w:i/>
          <w:iCs/>
          <w:sz w:val="32"/>
          <w:szCs w:val="32"/>
        </w:rPr>
        <w:t>о Себе Отец (Саваоф Благой Великий) святой совершенный, Первый Человек в образе чело</w:t>
        <w:softHyphen/>
        <w:t>века (не телесного). Блаженный явил свой образ им. И все Архонтство семи Властей изумленно смотрело. Они увидели в воде вид (этого) образа (Саваофа Благого Великого) и сказали друг другу: «Да сотворим мы человека по образу Бога и подобию». Они творили друг из друга и из всех их Сил, они вылепили фигуру из себя. И [каж]дая из С[ил]</w:t>
      </w:r>
    </w:p>
    <w:p>
      <w:pPr>
        <w:pStyle w:val="Normal"/>
        <w:widowControl w:val="false"/>
        <w:numPr>
          <w:ilvl w:val="0"/>
          <w:numId w:val="1"/>
        </w:numPr>
        <w:shd w:fill="FFFFFF"/>
        <w:tabs>
          <w:tab w:val="clear" w:pos="708"/>
          <w:tab w:val="left" w:pos="588" w:leader="none"/>
        </w:tabs>
        <w:bidi w:val="0"/>
        <w:spacing w:lineRule="auto" w:line="360" w:before="0" w:after="0"/>
        <w:ind w:left="0" w:right="19" w:firstLine="567"/>
        <w:jc w:val="both"/>
        <w:rPr/>
      </w:pPr>
      <w:r>
        <w:rPr>
          <w:rFonts w:cs="Times New Roman" w:ascii="Times New Roman" w:hAnsi="Times New Roman"/>
          <w:i/>
          <w:iCs/>
          <w:spacing w:val="-3"/>
          <w:sz w:val="32"/>
          <w:szCs w:val="32"/>
        </w:rPr>
        <w:t xml:space="preserve">[сотворила </w:t>
      </w:r>
      <w:r>
        <w:rPr>
          <w:rFonts w:cs="Times New Roman" w:ascii="Times New Roman" w:hAnsi="Times New Roman"/>
          <w:i/>
          <w:iCs/>
          <w:sz w:val="32"/>
          <w:szCs w:val="32"/>
        </w:rPr>
        <w:t>(?)</w:t>
      </w:r>
      <w:r>
        <w:rPr>
          <w:rFonts w:cs="Times New Roman" w:ascii="Times New Roman" w:hAnsi="Times New Roman"/>
          <w:i/>
          <w:iCs/>
          <w:spacing w:val="-3"/>
          <w:sz w:val="32"/>
          <w:szCs w:val="32"/>
        </w:rPr>
        <w:t xml:space="preserve"> и]з Силы </w:t>
      </w:r>
      <w:r>
        <w:rPr>
          <w:rFonts w:cs="Times New Roman" w:ascii="Times New Roman" w:hAnsi="Times New Roman"/>
          <w:i/>
          <w:iCs/>
          <w:spacing w:val="-3"/>
          <w:sz w:val="32"/>
          <w:szCs w:val="32"/>
          <w:lang w:val="en-US"/>
        </w:rPr>
        <w:t>Uyuily</w:t>
      </w:r>
      <w:r>
        <w:rPr>
          <w:rFonts w:cs="Times New Roman" w:ascii="Times New Roman" w:hAnsi="Times New Roman"/>
          <w:i/>
          <w:iCs/>
          <w:spacing w:val="-3"/>
          <w:sz w:val="32"/>
          <w:szCs w:val="32"/>
          <w:vertAlign w:val="superscript"/>
        </w:rPr>
        <w:t>1</w:t>
      </w:r>
      <w:r>
        <w:rPr>
          <w:rFonts w:cs="Times New Roman" w:ascii="Times New Roman" w:hAnsi="Times New Roman"/>
          <w:i/>
          <w:iCs/>
          <w:spacing w:val="-3"/>
          <w:sz w:val="32"/>
          <w:szCs w:val="32"/>
        </w:rPr>
        <w:t xml:space="preserve">. Они сотворили ее по образу, который </w:t>
      </w:r>
      <w:r>
        <w:rPr>
          <w:rFonts w:cs="Times New Roman" w:ascii="Times New Roman" w:hAnsi="Times New Roman"/>
          <w:i/>
          <w:iCs/>
          <w:sz w:val="32"/>
          <w:szCs w:val="32"/>
        </w:rPr>
        <w:t>они увидели, в подражание Существующему изначала, Совершенному Че</w:t>
        <w:softHyphen/>
      </w:r>
      <w:r>
        <w:rPr>
          <w:rFonts w:cs="Times New Roman" w:ascii="Times New Roman" w:hAnsi="Times New Roman"/>
          <w:i/>
          <w:iCs/>
          <w:spacing w:val="-1"/>
          <w:sz w:val="32"/>
          <w:szCs w:val="32"/>
        </w:rPr>
        <w:t xml:space="preserve">ловеку. Сказали они: «Да дадим мы ему имя "Адам", чтобы имя этого и его </w:t>
      </w:r>
      <w:r>
        <w:rPr>
          <w:rFonts w:cs="Times New Roman" w:ascii="Times New Roman" w:hAnsi="Times New Roman"/>
          <w:i/>
          <w:iCs/>
          <w:spacing w:val="-2"/>
          <w:sz w:val="32"/>
          <w:szCs w:val="32"/>
        </w:rPr>
        <w:t>сила стали нам светом». И начали снизу Силы (Начало творения души, состоящей из семи оболочек). Первая — Божественность,</w:t>
      </w:r>
      <w:r>
        <w:rPr>
          <w:rFonts w:cs="Times New Roman" w:ascii="Times New Roman" w:hAnsi="Times New Roman"/>
          <w:i/>
          <w:iCs/>
          <w:spacing w:val="-6"/>
          <w:sz w:val="32"/>
          <w:szCs w:val="32"/>
        </w:rPr>
        <w:t xml:space="preserve"> </w:t>
      </w:r>
      <w:r>
        <w:rPr>
          <w:rFonts w:cs="Times New Roman" w:ascii="Times New Roman" w:hAnsi="Times New Roman"/>
          <w:i/>
          <w:iCs/>
          <w:sz w:val="32"/>
          <w:szCs w:val="32"/>
        </w:rPr>
        <w:t>(сотворенное ею —) это костная душа; вторая — Благость, это сухожи</w:t>
        <w:softHyphen/>
        <w:t>лие душевное; третья — Огонь, это плотская душа; четвертая — Проноя, это душа мозговая и все построение тела; пятая — Царство,</w:t>
      </w:r>
    </w:p>
    <w:p>
      <w:pPr>
        <w:pStyle w:val="Normal"/>
        <w:widowControl w:val="false"/>
        <w:numPr>
          <w:ilvl w:val="0"/>
          <w:numId w:val="2"/>
        </w:numPr>
        <w:shd w:fill="FFFFFF"/>
        <w:tabs>
          <w:tab w:val="clear" w:pos="708"/>
          <w:tab w:val="left" w:pos="598" w:leader="none"/>
        </w:tabs>
        <w:bidi w:val="0"/>
        <w:spacing w:lineRule="auto" w:line="360" w:before="0" w:after="0"/>
        <w:ind w:left="10" w:right="406" w:firstLine="567"/>
        <w:jc w:val="both"/>
        <w:rPr/>
      </w:pPr>
      <w:r>
        <w:rPr>
          <w:rFonts w:cs="Times New Roman" w:ascii="Times New Roman" w:hAnsi="Times New Roman"/>
          <w:i/>
          <w:iCs/>
          <w:sz w:val="32"/>
          <w:szCs w:val="32"/>
        </w:rPr>
        <w:t>[это] душа [кровавая]; шестая — Расс[удок], это душа кожная; седь</w:t>
        <w:softHyphen/>
        <w:t>мая — Премудрость, это душа волосяная. И они выстроили все тело (из этих душ). И их Ангелы стали над ними (т. е. над изготовленными «душами»). (Они создали) из тех, которые были изготовлены сначала Властями как сущ</w:t>
        <w:softHyphen/>
        <w:t>ность душевная, упорядоченность соединенных членов. И они сотвори</w:t>
        <w:softHyphen/>
        <w:t>ли все тело, собранное воедино множеством Ангелов, о которых Я уже сказал. И оно (все же) оставалось бездеятельным долгое время, причем не было сил (ни) у семи Властей оживить его, ни у трехсот шестидесяти Ангелов, которые выстроили</w:t>
      </w:r>
    </w:p>
    <w:p>
      <w:pPr>
        <w:pStyle w:val="Normal"/>
        <w:widowControl w:val="false"/>
        <w:numPr>
          <w:ilvl w:val="0"/>
          <w:numId w:val="2"/>
        </w:numPr>
        <w:shd w:fill="FFFFFF"/>
        <w:tabs>
          <w:tab w:val="clear" w:pos="708"/>
          <w:tab w:val="left" w:pos="598" w:leader="none"/>
        </w:tabs>
        <w:bidi w:val="0"/>
        <w:spacing w:lineRule="auto" w:line="360" w:before="0" w:after="0"/>
        <w:ind w:left="10" w:right="396" w:firstLine="567"/>
        <w:jc w:val="both"/>
        <w:rPr/>
      </w:pPr>
      <w:r>
        <w:rPr>
          <w:rFonts w:cs="Times New Roman" w:ascii="Times New Roman" w:hAnsi="Times New Roman"/>
          <w:i/>
          <w:iCs/>
          <w:sz w:val="32"/>
          <w:szCs w:val="32"/>
        </w:rPr>
        <w:t>[соедине]нн[ые члены]. И [Мать (София Премудрость) пожелала взя]ть силу, которую она дала Архонту разврата (София Премудрость пожелала взять свою силу обратно, которую она дала архонту Ялдаваофу). Она вошла в непорочность, она помолилась Отцу (Саваофу Благому Великому) всех (вещей) , милосердие Которого велико, и Богу светлому. Он послал (Своей) волей святой Единосущного (Вселенского Христа Спасителя) с четырьмя Светами в образе Ангелов Первого Архонта (которые приняли образ ангелов Ялдаваофа). Они посоветовали ему (Ялдаваофу), — чтобы изъять из него силу Матери (Софии), — сказали они ему: «Подуй в его лицо от духа, который в тебе, и изделие встанет». И он подул на него от своего духа, который есть сила от Матери (Софии), в тело, и оно задвигалось</w:t>
      </w:r>
    </w:p>
    <w:p>
      <w:pPr>
        <w:pStyle w:val="Normal"/>
        <w:shd w:fill="FFFFFF"/>
        <w:tabs>
          <w:tab w:val="clear" w:pos="708"/>
          <w:tab w:val="left" w:pos="648" w:leader="none"/>
        </w:tabs>
        <w:bidi w:val="0"/>
        <w:spacing w:lineRule="auto" w:line="360" w:before="0" w:after="0"/>
        <w:ind w:left="26" w:right="391" w:firstLine="567"/>
        <w:jc w:val="both"/>
        <w:rPr/>
      </w:pPr>
      <w:r>
        <w:rPr>
          <w:rFonts w:cs="Times New Roman" w:ascii="Times New Roman" w:hAnsi="Times New Roman"/>
          <w:i/>
          <w:iCs/>
          <w:spacing w:val="-3"/>
          <w:sz w:val="32"/>
          <w:szCs w:val="32"/>
        </w:rPr>
        <w:t>52.</w:t>
      </w:r>
      <w:r>
        <w:rPr>
          <w:rFonts w:cs="Times New Roman" w:ascii="Times New Roman" w:hAnsi="Times New Roman"/>
          <w:i/>
          <w:iCs/>
          <w:sz w:val="32"/>
          <w:szCs w:val="32"/>
        </w:rPr>
        <w:tab/>
        <w:t>[тотчас. Позавидовали] сразу [остальные] Власти, потому что он возник из них всех и они дали человеку силы, происходящие из них, и он носил души семи Властей и их силы. Его мудрость была сильнее, чем (мудрость) их всех и Первого Архонта (Ялдаваофа). Они же поняли, что он свободен</w:t>
        <w:br/>
        <w:t>от зла, потому что он мудрее их и вошел в свет. Они взяли его (и) снесли его в пределы низа всей материи. Блаженный же Отец (Саваоф Благой Великий) — благодетель милосердный. Он сжалился над силой</w:t>
      </w:r>
    </w:p>
    <w:p>
      <w:pPr>
        <w:pStyle w:val="Normal"/>
        <w:widowControl w:val="false"/>
        <w:numPr>
          <w:ilvl w:val="0"/>
          <w:numId w:val="3"/>
        </w:numPr>
        <w:shd w:fill="FFFFFF"/>
        <w:tabs>
          <w:tab w:val="clear" w:pos="708"/>
          <w:tab w:val="left" w:pos="648" w:leader="none"/>
        </w:tabs>
        <w:bidi w:val="0"/>
        <w:spacing w:lineRule="auto" w:line="360" w:before="0" w:after="0"/>
        <w:ind w:left="26" w:right="377" w:firstLine="567"/>
        <w:jc w:val="both"/>
        <w:rPr/>
      </w:pPr>
      <w:r>
        <w:rPr>
          <w:rFonts w:cs="Times New Roman" w:ascii="Times New Roman" w:hAnsi="Times New Roman"/>
          <w:i/>
          <w:iCs/>
          <w:sz w:val="32"/>
          <w:szCs w:val="32"/>
        </w:rPr>
        <w:t>[Матери (Софии Премудрости), изъятой из Первого Арх]онта, (поскольку они (т. е. Ар</w:t>
        <w:softHyphen/>
        <w:t>хонты) будут) иметь власть над телом (Которое создали архонты). Он послал от Духа благого Свое</w:t>
        <w:softHyphen/>
        <w:t>го и Своего великого милосердия помощника первому (человеку), кото</w:t>
        <w:softHyphen/>
      </w:r>
      <w:r>
        <w:rPr>
          <w:rFonts w:cs="Times New Roman" w:ascii="Times New Roman" w:hAnsi="Times New Roman"/>
          <w:i/>
          <w:iCs/>
          <w:spacing w:val="-1"/>
          <w:sz w:val="32"/>
          <w:szCs w:val="32"/>
        </w:rPr>
        <w:t xml:space="preserve">рый сошел вниз, который был назван «Адам», Епиною Света, эту, которая </w:t>
      </w:r>
      <w:r>
        <w:rPr>
          <w:rFonts w:cs="Times New Roman" w:ascii="Times New Roman" w:hAnsi="Times New Roman"/>
          <w:i/>
          <w:iCs/>
          <w:sz w:val="32"/>
          <w:szCs w:val="32"/>
        </w:rPr>
        <w:t xml:space="preserve">была названа им «Жизнь» (Зоя) (Первому человеку Адаму, созданного архонтами была послана от Саваофа Благого Великого Епиноя Света – знание Духа Святого о том, где Адам находится и кто его окружает). Эта же работает над всем творением, </w:t>
      </w:r>
      <w:r>
        <w:rPr>
          <w:rFonts w:cs="Times New Roman" w:ascii="Times New Roman" w:hAnsi="Times New Roman"/>
          <w:i/>
          <w:iCs/>
          <w:spacing w:val="-2"/>
          <w:sz w:val="32"/>
          <w:szCs w:val="32"/>
        </w:rPr>
        <w:t>трудясь над ним, помещая его в его собственный храм совершенный и про</w:t>
        <w:softHyphen/>
      </w:r>
      <w:r>
        <w:rPr>
          <w:rFonts w:cs="Times New Roman" w:ascii="Times New Roman" w:hAnsi="Times New Roman"/>
          <w:i/>
          <w:iCs/>
          <w:sz w:val="32"/>
          <w:szCs w:val="32"/>
        </w:rPr>
        <w:t>свещая его относительно нисхождения его порока, поучая его относитель</w:t>
        <w:softHyphen/>
        <w:t>но его восхождения (Епиноя показывала Адаму, что он окружен дьявольскими силами и ему следует ориентировать себя на истинную светоносность Духа Святого, которая была в нем помещена с самого начала – это есть Сила Жизни Истинного Бога). И Епиноя Света была скрытой в нем, чтобы не зна</w:t>
        <w:softHyphen/>
        <w:t>ли Архонты, но чтобы</w:t>
      </w:r>
    </w:p>
    <w:p>
      <w:pPr>
        <w:pStyle w:val="Normal"/>
        <w:widowControl w:val="false"/>
        <w:numPr>
          <w:ilvl w:val="0"/>
          <w:numId w:val="3"/>
        </w:numPr>
        <w:shd w:fill="FFFFFF"/>
        <w:tabs>
          <w:tab w:val="clear" w:pos="708"/>
          <w:tab w:val="left" w:pos="648" w:leader="none"/>
        </w:tabs>
        <w:bidi w:val="0"/>
        <w:spacing w:lineRule="auto" w:line="360" w:before="0" w:after="0"/>
        <w:ind w:left="19" w:right="372" w:firstLine="567"/>
        <w:jc w:val="both"/>
        <w:rPr/>
      </w:pPr>
      <w:r>
        <w:rPr>
          <w:rFonts w:cs="Times New Roman" w:ascii="Times New Roman" w:hAnsi="Times New Roman"/>
          <w:i/>
          <w:iCs/>
          <w:sz w:val="32"/>
          <w:szCs w:val="32"/>
        </w:rPr>
        <w:t>наша сестр[а София, подоб]ная нам, испра[вила] свои пороки по</w:t>
        <w:softHyphen/>
        <w:t>средством Епинои Света. И человек засветился благодаря сени света, который в нем. И его мысль возвысилась более, чем (у) тех, которые со</w:t>
        <w:softHyphen/>
        <w:t>творили его. И они посмотрели (и) увидели человека возвысившимся более них. Они держали совет со всем Ангельством Архонтов и осталь</w:t>
        <w:softHyphen/>
        <w:t>ными их Силами. Тогда огонь и землю они смешали с водой и пламенем. Они унесли их вместе с четырьмя ветрами, раздувающими огонь (букв. «дующими в огонь»), соединив их друг с другом,</w:t>
      </w:r>
    </w:p>
    <w:p>
      <w:pPr>
        <w:pStyle w:val="Normal"/>
        <w:shd w:fill="FFFFFF"/>
        <w:tabs>
          <w:tab w:val="clear" w:pos="708"/>
          <w:tab w:val="left" w:pos="612" w:leader="none"/>
        </w:tabs>
        <w:bidi w:val="0"/>
        <w:spacing w:lineRule="auto" w:line="360" w:before="0" w:after="0"/>
        <w:ind w:left="10" w:right="2" w:firstLine="567"/>
        <w:jc w:val="both"/>
        <w:rPr/>
      </w:pPr>
      <w:r>
        <w:rPr>
          <w:rFonts w:cs="Times New Roman" w:ascii="Times New Roman" w:hAnsi="Times New Roman"/>
          <w:i/>
          <w:iCs/>
          <w:spacing w:val="-3"/>
          <w:sz w:val="32"/>
          <w:szCs w:val="32"/>
        </w:rPr>
        <w:t>55.</w:t>
      </w:r>
      <w:r>
        <w:rPr>
          <w:rFonts w:cs="Times New Roman" w:ascii="Times New Roman" w:hAnsi="Times New Roman"/>
          <w:i/>
          <w:iCs/>
          <w:sz w:val="32"/>
          <w:szCs w:val="32"/>
        </w:rPr>
        <w:tab/>
        <w:t>[производя велико]е смятение. Они [принесли] его (Первого Адама) в тень смерти (т.е. расформировали его. Таким образом София Премудрость частично компенсировала вернув себе некоторую часть своей светоносности, которую отнял у нее ее сын Ялдаваоф во время его создания, так как расформировав первого земного Адама, архонты лишились частей света, которые были в нем. Его светоносность  вернулась в Сокровищницу Света). Они сделали другой слепок еще раз, однако (на этот раз) из земли, и во</w:t>
        <w:softHyphen/>
        <w:t>ды, и огня, и воздуха, то есть из материи, и тьмы, и страсти, и подражающего духа (Так архонты создали 2-го земного Адама). Это есть узы, это есть гробница слепка тела, эта, которой они облекли человека в качестве оков материй (это является нашим материальным телом). Это первый человек, который сошел вниз, и его первое разделение (Создавая второго земного Адама, Ялдаваофу вновь пришлось дать ему энергию светоносной жизни, чтобы оживить его). Енноя же Первого Света, пребывая в нем, пробуждает его мысль (Следует напомнить, что земной Адам имел в себе два начала: мужское и женское. Таким образом он самостоятельно мог генерировать и реализовывать свои идеи. Разделив Адама, то есть выделив из него Еву Ялдаваоф разделяет будущее человечество на мужское – порождающее идеи, и женское – их реализующие. Теперь люди не смогут существовать друг без друга. Создание Евы снова потребовало от Ялдаваофа жизненных сил для ее оживления. Во время разделения в Адаме мужского и женского начал Ялдаваоф так и не извлек из Адама жизненных сил, которые он вложил в первых земных людей). Унес его Первый Архонт (и) поместил его в Рай (архонтов),</w:t>
      </w:r>
    </w:p>
    <w:p>
      <w:pPr>
        <w:pStyle w:val="Normal"/>
        <w:shd w:fill="FFFFFF"/>
        <w:tabs>
          <w:tab w:val="clear" w:pos="708"/>
          <w:tab w:val="left" w:pos="612" w:leader="none"/>
        </w:tabs>
        <w:bidi w:val="0"/>
        <w:spacing w:lineRule="auto" w:line="360" w:before="0" w:after="0"/>
        <w:ind w:left="10" w:right="10" w:firstLine="567"/>
        <w:jc w:val="both"/>
        <w:rPr/>
      </w:pPr>
      <w:r>
        <w:rPr>
          <w:rFonts w:cs="Times New Roman" w:ascii="Times New Roman" w:hAnsi="Times New Roman"/>
          <w:i/>
          <w:iCs/>
          <w:spacing w:val="-3"/>
          <w:sz w:val="32"/>
          <w:szCs w:val="32"/>
        </w:rPr>
        <w:t>56.</w:t>
      </w:r>
      <w:r>
        <w:rPr>
          <w:rFonts w:cs="Times New Roman" w:ascii="Times New Roman" w:hAnsi="Times New Roman"/>
          <w:i/>
          <w:iCs/>
          <w:sz w:val="32"/>
          <w:szCs w:val="32"/>
        </w:rPr>
        <w:tab/>
        <w:t>этот, [о котором он (т. е. Архонт) говорил, [что] это для него блаженство, то есть чтобы обмануть его (Адама), ибо их (архонтов) блаженство горько, и их кра</w:t>
        <w:softHyphen/>
        <w:t>сота — нечестие, их блаженство — обман, и их древо - их беззакония,</w:t>
        <w:br/>
        <w:t xml:space="preserve">их плод — яд, от которого нет исцеления, и их обещание — смерть для него (человека). Их же древо, которое они посадили, будто это Древо Жизни, — Я сообщу вам о тайне их «жизни». Это подражающий дух (ложный штурман), происходящий от них, чтобы отвратить его (т. е. человека), чтобы он не познал своей Плеромы (Своей Истинной Духовности). Древо то такого рода: его корень горек, его ветви — тени смерти, его </w:t>
      </w:r>
    </w:p>
    <w:p>
      <w:pPr>
        <w:pStyle w:val="Normal"/>
        <w:shd w:fill="FFFFFF"/>
        <w:tabs>
          <w:tab w:val="clear" w:pos="708"/>
          <w:tab w:val="left" w:pos="612" w:leader="none"/>
        </w:tabs>
        <w:bidi w:val="0"/>
        <w:spacing w:lineRule="auto" w:line="360" w:before="0" w:after="0"/>
        <w:ind w:left="10" w:right="10" w:firstLine="567"/>
        <w:jc w:val="both"/>
        <w:rPr/>
      </w:pPr>
      <w:r>
        <w:rPr>
          <w:rFonts w:cs="Times New Roman" w:ascii="Times New Roman" w:hAnsi="Times New Roman"/>
          <w:i/>
          <w:iCs/>
          <w:spacing w:val="-3"/>
          <w:sz w:val="32"/>
          <w:szCs w:val="32"/>
        </w:rPr>
        <w:t>57.</w:t>
      </w:r>
      <w:r>
        <w:rPr>
          <w:rFonts w:cs="Times New Roman" w:ascii="Times New Roman" w:hAnsi="Times New Roman"/>
          <w:i/>
          <w:iCs/>
          <w:sz w:val="32"/>
          <w:szCs w:val="32"/>
        </w:rPr>
        <w:tab/>
        <w:t>листья — ненависть и обман, его масло — помазание зла, и его плод — желание смерти. Его семя (возрастает) из (тьмы) (архонтов). Те, которые пробуют его — Преисподняя их местопребывание.</w:t>
      </w:r>
    </w:p>
    <w:p>
      <w:pPr>
        <w:pStyle w:val="Normal"/>
        <w:shd w:fill="FFFFFF"/>
        <w:bidi w:val="0"/>
        <w:spacing w:lineRule="auto" w:line="360" w:before="0" w:after="0"/>
        <w:ind w:left="0" w:right="19" w:firstLine="567"/>
        <w:jc w:val="both"/>
        <w:rPr/>
      </w:pPr>
      <w:r>
        <w:rPr>
          <w:rFonts w:cs="Times New Roman" w:ascii="Times New Roman" w:hAnsi="Times New Roman"/>
          <w:i/>
          <w:iCs/>
          <w:sz w:val="32"/>
          <w:szCs w:val="32"/>
        </w:rPr>
        <w:t>Древо же, которое называется ими «Познание добра и зла», которое есть Епиноя Света (Знание от Духа Святого), эта, относительно которой они дали приказ, чтобы не вкушать (от нее), то есть не слушать ее, поскольку (этот) приказ был от</w:t>
        <w:softHyphen/>
        <w:t>дан против него (т. е. человека), чтобы он не смотрел в высь на свою Пле</w:t>
        <w:softHyphen/>
        <w:t>рому и не осознал своей оторванности от своей Плеромы (Духа Святого), — Я же поста</w:t>
        <w:softHyphen/>
        <w:t>вил их (в такое положение) (говорит Христос),</w:t>
      </w:r>
    </w:p>
    <w:p>
      <w:pPr>
        <w:pStyle w:val="Normal"/>
        <w:shd w:fill="FFFFFF"/>
        <w:tabs>
          <w:tab w:val="clear" w:pos="708"/>
          <w:tab w:val="left" w:pos="612" w:leader="none"/>
        </w:tabs>
        <w:bidi w:val="0"/>
        <w:spacing w:lineRule="auto" w:line="360" w:before="0" w:after="0"/>
        <w:ind w:left="290" w:right="0" w:firstLine="567"/>
        <w:jc w:val="both"/>
        <w:rPr/>
      </w:pPr>
      <w:r>
        <w:rPr>
          <w:rFonts w:cs="Times New Roman" w:ascii="Times New Roman" w:hAnsi="Times New Roman"/>
          <w:i/>
          <w:iCs/>
          <w:spacing w:val="-4"/>
          <w:sz w:val="32"/>
          <w:szCs w:val="32"/>
        </w:rPr>
        <w:t>58.</w:t>
      </w:r>
      <w:r>
        <w:rPr>
          <w:rFonts w:cs="Times New Roman" w:ascii="Times New Roman" w:hAnsi="Times New Roman"/>
          <w:i/>
          <w:iCs/>
          <w:sz w:val="32"/>
          <w:szCs w:val="32"/>
        </w:rPr>
        <w:tab/>
        <w:t>чтобы они вкусили (от древа)». Сказал я Ему: «(О) Христос, разве же это не Змий, который научил ее (т. е. Еву)?» Он улыбнулся. Сказал Он: «Змий научил ее зарождению вожделения скверны и гибели, ибо они полезны ему (чтобы они бурно размножались, чтобы после их смерти забирать энергию жизни души). И он знал, что она не послушает его, ибо она мудрее его. Он захотел отнять силу, которая была дана ему (т. е. Адаму) им.</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 xml:space="preserve"> И он наслал забытье на Адама». Я сказал Ему: «(О) Христос, что есть забытье?» Он же сказал: «Не так, как сказал Моисей, "он заставил его уснуть", но он облек его чувства покровом, он отяготил его</w:t>
      </w:r>
    </w:p>
    <w:p>
      <w:pPr>
        <w:pStyle w:val="Normal"/>
        <w:widowControl w:val="false"/>
        <w:numPr>
          <w:ilvl w:val="0"/>
          <w:numId w:val="4"/>
        </w:numPr>
        <w:shd w:fill="FFFFFF"/>
        <w:tabs>
          <w:tab w:val="clear" w:pos="708"/>
          <w:tab w:val="left" w:pos="607" w:leader="none"/>
        </w:tabs>
        <w:bidi w:val="0"/>
        <w:spacing w:lineRule="auto" w:line="360" w:before="0" w:after="0"/>
        <w:ind w:left="0" w:right="406" w:firstLine="567"/>
        <w:jc w:val="both"/>
        <w:rPr/>
      </w:pPr>
      <w:r>
        <w:rPr>
          <w:rFonts w:cs="Times New Roman" w:ascii="Times New Roman" w:hAnsi="Times New Roman"/>
          <w:i/>
          <w:iCs/>
          <w:sz w:val="32"/>
          <w:szCs w:val="32"/>
        </w:rPr>
        <w:t>бесчувствием, ибо Он (Господь) сказал через пророка (Исайю), говоря: "Я отягощу уши их сердец, чтобы они не уразумели и чтобы они не увидели"</w:t>
      </w:r>
      <w:r>
        <w:rPr>
          <w:rFonts w:cs="Times New Roman" w:ascii="Times New Roman" w:hAnsi="Times New Roman"/>
          <w:i/>
          <w:iCs/>
          <w:sz w:val="32"/>
          <w:szCs w:val="32"/>
          <w:vertAlign w:val="superscript"/>
        </w:rPr>
        <w:t>1</w:t>
      </w:r>
      <w:r>
        <w:rPr>
          <w:rFonts w:cs="Times New Roman" w:ascii="Times New Roman" w:hAnsi="Times New Roman"/>
          <w:i/>
          <w:iCs/>
          <w:sz w:val="32"/>
          <w:szCs w:val="32"/>
        </w:rPr>
        <w:t>. Тогда Епиноя Света (Светоносность Жизни) укрылась в нем (в Адаме), и в своем желании он захотел извлечь ее из ребра. Она же, Епиноя Света, посколь</w:t>
        <w:softHyphen/>
        <w:t>ку она была недостижимой, когда тьма преследовала ее, она не могла ее достичь. Он (т. е. Ялдаваоф) пожелал извлечь силу из себя, чтобы сде</w:t>
        <w:softHyphen/>
        <w:t>лать снова слепок в форме женщины. И он оживил (ее) перед собой — не так, как сказал Моисей, "он вынул ребро (и) сотворил жену ему". Тот</w:t>
        <w:softHyphen/>
        <w:t>час он (т. е. Адам) очнулся от опьянения тьмы: сбросила</w:t>
      </w:r>
    </w:p>
    <w:p>
      <w:pPr>
        <w:pStyle w:val="Normal"/>
        <w:widowControl w:val="false"/>
        <w:numPr>
          <w:ilvl w:val="0"/>
          <w:numId w:val="4"/>
        </w:numPr>
        <w:shd w:fill="FFFFFF"/>
        <w:tabs>
          <w:tab w:val="clear" w:pos="708"/>
          <w:tab w:val="left" w:pos="607" w:leader="none"/>
        </w:tabs>
        <w:bidi w:val="0"/>
        <w:spacing w:lineRule="auto" w:line="360" w:before="0" w:after="0"/>
        <w:ind w:left="0" w:right="401" w:firstLine="567"/>
        <w:jc w:val="both"/>
        <w:rPr/>
      </w:pPr>
      <w:r>
        <w:rPr>
          <w:rFonts w:cs="Times New Roman" w:ascii="Times New Roman" w:hAnsi="Times New Roman"/>
          <w:i/>
          <w:iCs/>
          <w:sz w:val="32"/>
          <w:szCs w:val="32"/>
        </w:rPr>
        <w:t>покров (тьмы), который на его сердце, Епиноя Света. Тотчас, когда он (Адам) узнал свою сущность (в Еве), сказал он: "Это ныне кость от моих костей и плоть от моей плоти". Поэтому человек оставит своего отца и свою мать и при</w:t>
        <w:softHyphen/>
        <w:t>лепится к своей жене, и они будут оба одной плотью (т.е. соединятся две половины души в разных материальных телах: мужская и женская и сориентируются в своей духовной жизни. Однако этого не происходит, так как страсти души захлебнули человечество и оно потеряло свои истинные ориентиры), потому что будет послана от (своего) супруга Мать, чтобы быть исправленной (от своего порока). Поэтому Адам дал ей имя "Мать всех живущих". Вышней влас</w:t>
        <w:softHyphen/>
        <w:t>тью и откровением Епиноя научила его знанию</w:t>
      </w:r>
    </w:p>
    <w:p>
      <w:pPr>
        <w:pStyle w:val="Normal"/>
        <w:widowControl w:val="false"/>
        <w:numPr>
          <w:ilvl w:val="0"/>
          <w:numId w:val="4"/>
        </w:numPr>
        <w:shd w:fill="FFFFFF"/>
        <w:tabs>
          <w:tab w:val="clear" w:pos="708"/>
          <w:tab w:val="left" w:pos="607" w:leader="none"/>
        </w:tabs>
        <w:bidi w:val="0"/>
        <w:spacing w:lineRule="auto" w:line="360" w:before="0" w:after="0"/>
        <w:ind w:left="0" w:right="391" w:firstLine="567"/>
        <w:jc w:val="both"/>
        <w:rPr/>
      </w:pPr>
      <w:r>
        <w:rPr>
          <w:rFonts w:cs="Times New Roman" w:ascii="Times New Roman" w:hAnsi="Times New Roman"/>
          <w:i/>
          <w:iCs/>
          <w:sz w:val="32"/>
          <w:szCs w:val="32"/>
        </w:rPr>
        <w:t>через Древо, (будучи) в образе орла. Она научила его вкусить зна</w:t>
        <w:softHyphen/>
        <w:t>ния, чтобы он вспомнил о своей Плероме, ибо у обоих был порок (духовного) незна</w:t>
        <w:softHyphen/>
        <w:t>ния. Узнал Ялдаваоф, что они отдалились от него. Он проклял их, сверх того же прибавив (приказ) жене, чтобы муж господствовал над ней, не зная таинства, которое произошло по воле святой Выси. Они же боялись проклясть его и обнаружить его незнание. Все его Ангелы изгнали</w:t>
      </w:r>
    </w:p>
    <w:p>
      <w:pPr>
        <w:pStyle w:val="Normal"/>
        <w:widowControl w:val="false"/>
        <w:numPr>
          <w:ilvl w:val="0"/>
          <w:numId w:val="4"/>
        </w:numPr>
        <w:shd w:fill="FFFFFF"/>
        <w:tabs>
          <w:tab w:val="clear" w:pos="708"/>
          <w:tab w:val="left" w:pos="607" w:leader="none"/>
        </w:tabs>
        <w:bidi w:val="0"/>
        <w:spacing w:lineRule="auto" w:line="360" w:before="0" w:after="0"/>
        <w:ind w:left="0" w:right="389" w:firstLine="567"/>
        <w:jc w:val="both"/>
        <w:rPr/>
      </w:pPr>
      <w:r>
        <w:rPr>
          <w:rFonts w:cs="Times New Roman" w:ascii="Times New Roman" w:hAnsi="Times New Roman"/>
          <w:i/>
          <w:iCs/>
          <w:sz w:val="32"/>
          <w:szCs w:val="32"/>
        </w:rPr>
        <w:t>их из Рая (архонтов). Он (т. е. Ялдаваоф) облек его (т. е. Адама) мраком тем</w:t>
        <w:softHyphen/>
        <w:t>ным. Тогда увидел деву, стоящую около Адама, Ялдаваоф (и) исполнился безрассудства, желая произвести потомство от нее. Он осквернил ее. Он породил первого сына (и) также второго — Яве, медвежьеликого, и Элоима, кошачьеликого, один праведный, другой же неправедный, Элоим — праведный, Яве — неправедный. Праведного он (т. е. Ялдаваоф) поставил над огнем и воздухом, неправедного же он поставил над водой и землей. Эти суть, которые называются во всех родах людей</w:t>
      </w:r>
    </w:p>
    <w:p>
      <w:pPr>
        <w:pStyle w:val="Normal"/>
        <w:widowControl w:val="false"/>
        <w:numPr>
          <w:ilvl w:val="0"/>
          <w:numId w:val="4"/>
        </w:numPr>
        <w:shd w:fill="FFFFFF"/>
        <w:tabs>
          <w:tab w:val="clear" w:pos="708"/>
          <w:tab w:val="left" w:pos="607" w:leader="none"/>
        </w:tabs>
        <w:bidi w:val="0"/>
        <w:spacing w:lineRule="auto" w:line="360" w:before="0" w:after="0"/>
        <w:ind w:left="0" w:right="382" w:firstLine="567"/>
        <w:jc w:val="both"/>
        <w:rPr/>
      </w:pPr>
      <w:r>
        <w:rPr>
          <w:rFonts w:cs="Times New Roman" w:ascii="Times New Roman" w:hAnsi="Times New Roman"/>
          <w:i/>
          <w:iCs/>
          <w:sz w:val="32"/>
          <w:szCs w:val="32"/>
        </w:rPr>
        <w:t>"Каин" и "Авель" вплоть до сего дня (это поколение людей дьявола). Произошло соитие брака благодаря Первому Архонту. Он посеял в Адаме страсть к размножению, так что из этой сущности происходит та, которая порождает подобие из их подражающего (духа). Двух же Архонтов он поставил над началами, чтобы они начальствовали над гробницей (материального человеческого тела. Материальное человеческое тело стало смертным и является гробницей для человеческой души). Познал свою сущность (Еву), подобную ему, Адам. Он породил Сифа. И подобно рождению, которое</w:t>
      </w:r>
      <w:r>
        <w:rPr>
          <w:rFonts w:cs="Times New Roman" w:ascii="Times New Roman" w:hAnsi="Times New Roman"/>
          <w:i/>
          <w:iCs/>
          <w:spacing w:val="-1"/>
          <w:sz w:val="32"/>
          <w:szCs w:val="32"/>
        </w:rPr>
        <w:t xml:space="preserve"> </w:t>
      </w:r>
      <w:r>
        <w:rPr>
          <w:rFonts w:cs="Times New Roman" w:ascii="Times New Roman" w:hAnsi="Times New Roman"/>
          <w:i/>
          <w:iCs/>
          <w:sz w:val="32"/>
          <w:szCs w:val="32"/>
        </w:rPr>
        <w:t>в небе, в Эонах, таким же образом Мать послала принадлежащего ей (духа). Дух сошел к ней, чтобы пробудить сущность, подобную</w:t>
      </w:r>
    </w:p>
    <w:p>
      <w:pPr>
        <w:pStyle w:val="Normal"/>
        <w:shd w:fill="FFFFFF"/>
        <w:tabs>
          <w:tab w:val="clear" w:pos="708"/>
          <w:tab w:val="left" w:pos="607" w:leader="none"/>
        </w:tabs>
        <w:bidi w:val="0"/>
        <w:spacing w:lineRule="auto" w:line="360" w:before="0" w:after="0"/>
        <w:ind w:left="0" w:right="0" w:firstLine="567"/>
        <w:jc w:val="both"/>
        <w:rPr/>
      </w:pPr>
      <w:r>
        <w:rPr>
          <w:rFonts w:cs="Times New Roman" w:ascii="Times New Roman" w:hAnsi="Times New Roman"/>
          <w:i/>
          <w:iCs/>
          <w:spacing w:val="-2"/>
          <w:sz w:val="32"/>
          <w:szCs w:val="32"/>
        </w:rPr>
        <w:t>64.</w:t>
      </w:r>
      <w:r>
        <w:rPr>
          <w:rFonts w:cs="Times New Roman" w:ascii="Times New Roman" w:hAnsi="Times New Roman"/>
          <w:i/>
          <w:iCs/>
          <w:sz w:val="32"/>
          <w:szCs w:val="32"/>
        </w:rPr>
        <w:tab/>
        <w:t>ему по образу Плеромы, чтобы пробудить их от забытья и зла гробницы (тела)(Так возникло поколение людей с божьим даром). И таким образом он (Дух Истинной Жизни) пребывал некоторое время (и) трудился над потомством, чтобы, когда выйдет Дух из святых Эонов, он исправил их от порока, чтобы выправить Эон, чтобы он стал Плеромой святой, чтобы он был непорочным» (от истинных божьих людей). Я же сказал: «(О) Христос, души всякие спасутся ли в Чистом Све</w:t>
        <w:softHyphen/>
        <w:t>те?» Сказал Он мне: «Ты вник в понимание великих вещей, трудных (для того), чтобы открыть их другим, кроме</w:t>
      </w:r>
    </w:p>
    <w:p>
      <w:pPr>
        <w:pStyle w:val="Normal"/>
        <w:widowControl w:val="false"/>
        <w:numPr>
          <w:ilvl w:val="0"/>
          <w:numId w:val="5"/>
        </w:numPr>
        <w:shd w:fill="FFFFFF"/>
        <w:tabs>
          <w:tab w:val="clear" w:pos="708"/>
          <w:tab w:val="left" w:pos="607" w:leader="none"/>
        </w:tabs>
        <w:bidi w:val="0"/>
        <w:spacing w:lineRule="auto" w:line="360" w:before="0" w:after="0"/>
        <w:ind w:left="0" w:right="0" w:firstLine="567"/>
        <w:jc w:val="both"/>
        <w:rPr/>
      </w:pPr>
      <w:r>
        <w:rPr>
          <w:rFonts w:cs="Times New Roman" w:ascii="Times New Roman" w:hAnsi="Times New Roman"/>
          <w:i/>
          <w:iCs/>
          <w:sz w:val="32"/>
          <w:szCs w:val="32"/>
        </w:rPr>
        <w:t>тех, которые из того рода неколебимого. Те, на которых сходит Дух Жизни, причем они были связаны с Силой, они спасутся и будут со</w:t>
        <w:softHyphen/>
        <w:t>вершенными и будут достойными вознестись к этим Великим Светам, ибо они будут достойными очиститься с ними от всего дурного, и от искуше</w:t>
        <w:softHyphen/>
        <w:t>ний зла, не обращая внимания ни на что, кроме Собрания Бессмертного, стремясь к нему без гнева, и зависти, и страха, и похоти, и чревоугодия. Во всех этих они не пленены, (и) ни в чем ином из них, кроме только п[лоти] (гробницы души),</w:t>
      </w:r>
    </w:p>
    <w:p>
      <w:pPr>
        <w:pStyle w:val="Normal"/>
        <w:widowControl w:val="false"/>
        <w:numPr>
          <w:ilvl w:val="0"/>
          <w:numId w:val="5"/>
        </w:numPr>
        <w:shd w:fill="FFFFFF"/>
        <w:tabs>
          <w:tab w:val="clear" w:pos="708"/>
          <w:tab w:val="left" w:pos="607" w:leader="none"/>
        </w:tabs>
        <w:bidi w:val="0"/>
        <w:spacing w:lineRule="auto" w:line="360" w:before="0" w:after="0"/>
        <w:ind w:left="7" w:right="12" w:firstLine="567"/>
        <w:jc w:val="both"/>
        <w:rPr/>
      </w:pPr>
      <w:r>
        <w:rPr>
          <w:rFonts w:cs="Times New Roman" w:ascii="Times New Roman" w:hAnsi="Times New Roman"/>
          <w:i/>
          <w:iCs/>
          <w:sz w:val="32"/>
          <w:szCs w:val="32"/>
        </w:rPr>
        <w:t>пользуясь ею в ожидании, что они будут взяты некогда и приняты Восприемниками в достоинство жизни вечной, нерушимой, и в призва</w:t>
        <w:softHyphen/>
        <w:t>ние, претерпевая все, вынося все, чтобы совершить подвиг и унаследо</w:t>
        <w:softHyphen/>
        <w:t>вать жизнь вечную». Сказал я: «(О) Христос, не совершив эти (вещи), что будут делать души, эти, в которые вошли Сила и Дух Жизни, чтобы они тоже спаслись?» Сказал Он мне:</w:t>
      </w:r>
    </w:p>
    <w:p>
      <w:pPr>
        <w:pStyle w:val="Normal"/>
        <w:shd w:fill="FFFFFF"/>
        <w:tabs>
          <w:tab w:val="clear" w:pos="708"/>
          <w:tab w:val="left" w:pos="607" w:leader="none"/>
        </w:tabs>
        <w:bidi w:val="0"/>
        <w:spacing w:lineRule="auto" w:line="360" w:before="0" w:after="0"/>
        <w:ind w:left="0" w:right="10" w:firstLine="567"/>
        <w:jc w:val="both"/>
        <w:rPr/>
      </w:pPr>
      <w:r>
        <w:rPr>
          <w:rFonts w:cs="Times New Roman" w:ascii="Times New Roman" w:hAnsi="Times New Roman"/>
          <w:i/>
          <w:iCs/>
          <w:spacing w:val="-1"/>
          <w:sz w:val="32"/>
          <w:szCs w:val="32"/>
        </w:rPr>
        <w:t>67.</w:t>
      </w:r>
      <w:r>
        <w:rPr>
          <w:rFonts w:cs="Times New Roman" w:ascii="Times New Roman" w:hAnsi="Times New Roman"/>
          <w:i/>
          <w:iCs/>
          <w:sz w:val="32"/>
          <w:szCs w:val="32"/>
        </w:rPr>
        <w:tab/>
        <w:t>«Те, к которым приходит эт[от] Дух (Святой), непременно будут жить, и эти (люди) избегают зла. Ведь Сила (Жизни) входит во всех людей, ибо без нее они не смогут стоять. После же того, как она (т. е. душа) родилась, тогда доставляется к ней Дух Жизни. Если же уже пришел Дух сильный Жизни, он укрепляет силу, которая есть душа (сделанная из потусторонней энергии), и она не склоняется ко злу. Те же, в которых входит подражающий дух, она (т. е. душа) увлекаема им и заблуждается». Я же сказал: «(О) Христос, души</w:t>
      </w:r>
    </w:p>
    <w:p>
      <w:pPr>
        <w:pStyle w:val="Normal"/>
        <w:shd w:fill="FFFFFF"/>
        <w:tabs>
          <w:tab w:val="clear" w:pos="708"/>
          <w:tab w:val="left" w:pos="607" w:leader="none"/>
        </w:tabs>
        <w:bidi w:val="0"/>
        <w:spacing w:lineRule="auto" w:line="360" w:before="0" w:after="0"/>
        <w:ind w:left="290" w:right="0" w:firstLine="567"/>
        <w:rPr/>
      </w:pPr>
      <w:r>
        <w:rPr>
          <w:rFonts w:cs="Times New Roman" w:ascii="Times New Roman" w:hAnsi="Times New Roman"/>
          <w:i/>
          <w:iCs/>
          <w:spacing w:val="-2"/>
          <w:sz w:val="32"/>
          <w:szCs w:val="32"/>
        </w:rPr>
        <w:t>68.</w:t>
      </w:r>
      <w:r>
        <w:rPr>
          <w:rFonts w:cs="Times New Roman" w:ascii="Times New Roman" w:hAnsi="Times New Roman"/>
          <w:i/>
          <w:iCs/>
          <w:sz w:val="32"/>
          <w:szCs w:val="32"/>
        </w:rPr>
        <w:tab/>
        <w:t>[этих] людей, когда они выйдут из плоти, куда они пойдут?»</w:t>
      </w:r>
    </w:p>
    <w:p>
      <w:pPr>
        <w:pStyle w:val="Normal"/>
        <w:shd w:fill="FFFFFF"/>
        <w:bidi w:val="0"/>
        <w:spacing w:lineRule="auto" w:line="360" w:before="0" w:after="0"/>
        <w:ind w:left="7" w:right="14" w:firstLine="567"/>
        <w:jc w:val="both"/>
        <w:rPr/>
      </w:pPr>
      <w:r>
        <w:rPr>
          <w:rFonts w:cs="Times New Roman" w:ascii="Times New Roman" w:hAnsi="Times New Roman"/>
          <w:i/>
          <w:iCs/>
          <w:sz w:val="32"/>
          <w:szCs w:val="32"/>
        </w:rPr>
        <w:t>Он же улыбнулся. Сказал Он: «В место души, которая есть сила, на</w:t>
        <w:softHyphen/>
        <w:t>много превзошедшая подражающий дух. Эта (душа) есть мощь (она по форме повторяет физическое тело). Она из</w:t>
        <w:softHyphen/>
        <w:t>бегает деяний зла и благодаря заботе о вечном спасается и возносится к упокоению Эонов». Я же сказал: «(О) Христос, те, которые не познали всего, каковы их души и куда они пойдут?» Сказал Он мне: «Эти — подражающий дух возобладал над ними, когда</w:t>
      </w:r>
    </w:p>
    <w:p>
      <w:pPr>
        <w:pStyle w:val="Normal"/>
        <w:shd w:fill="FFFFFF"/>
        <w:tabs>
          <w:tab w:val="clear" w:pos="708"/>
          <w:tab w:val="left" w:pos="607" w:leader="none"/>
        </w:tabs>
        <w:bidi w:val="0"/>
        <w:spacing w:lineRule="auto" w:line="360" w:before="0" w:after="0"/>
        <w:ind w:left="5" w:right="408" w:firstLine="567"/>
        <w:jc w:val="both"/>
        <w:rPr/>
      </w:pPr>
      <w:r>
        <w:rPr>
          <w:rFonts w:cs="Times New Roman" w:ascii="Times New Roman" w:hAnsi="Times New Roman"/>
          <w:i/>
          <w:iCs/>
          <w:spacing w:val="-3"/>
          <w:sz w:val="32"/>
          <w:szCs w:val="32"/>
        </w:rPr>
        <w:t>69.</w:t>
      </w:r>
      <w:r>
        <w:rPr>
          <w:rFonts w:cs="Times New Roman" w:ascii="Times New Roman" w:hAnsi="Times New Roman"/>
          <w:i/>
          <w:iCs/>
          <w:sz w:val="32"/>
          <w:szCs w:val="32"/>
        </w:rPr>
        <w:tab/>
        <w:t>они оступились, и таким образом он отягощает их душу, и влечет ее к делам зла, и приводит ее таким образом к забытью. После того, как она сбросит одеяние (материального) (тела), он (подражающий дух) предает ее Властям, которые были созда</w:t>
        <w:softHyphen/>
        <w:t>ны Архонтом, и снова они бросают их (т. е. души) в оковы (материального) (тела), и вра</w:t>
        <w:softHyphen/>
        <w:t>щаются с ними (в физическом мире), пока они не спасутся от забытья (не проснутся духовно) и пока она</w:t>
        <w:br/>
        <w:t>(т. е. душа) не получит (истинное) знание таким образом, и не станет совершенной (уйдет в Царствие Истинного Света), и не спасется». Я же сказал: «(О) Христос, как душа уменьшается и снова входит в ес</w:t>
        <w:softHyphen/>
        <w:t>тество матери и человека?» Он же обрадовался, когда я спросил Его, и сказал:</w:t>
      </w:r>
    </w:p>
    <w:p>
      <w:pPr>
        <w:pStyle w:val="Normal"/>
        <w:shd w:fill="FFFFFF"/>
        <w:tabs>
          <w:tab w:val="clear" w:pos="708"/>
          <w:tab w:val="left" w:pos="607" w:leader="none"/>
        </w:tabs>
        <w:bidi w:val="0"/>
        <w:spacing w:lineRule="auto" w:line="360" w:before="0" w:after="0"/>
        <w:ind w:left="5" w:right="408" w:firstLine="567"/>
        <w:jc w:val="both"/>
        <w:rPr/>
      </w:pPr>
      <w:r>
        <w:rPr>
          <w:rFonts w:cs="Times New Roman" w:ascii="Times New Roman" w:hAnsi="Times New Roman"/>
          <w:i/>
          <w:iCs/>
          <w:spacing w:val="-3"/>
          <w:sz w:val="32"/>
          <w:szCs w:val="32"/>
        </w:rPr>
        <w:t>70.</w:t>
      </w:r>
      <w:r>
        <w:rPr>
          <w:rFonts w:cs="Times New Roman" w:ascii="Times New Roman" w:hAnsi="Times New Roman"/>
          <w:i/>
          <w:iCs/>
          <w:sz w:val="32"/>
          <w:szCs w:val="32"/>
        </w:rPr>
        <w:tab/>
      </w:r>
      <w:r>
        <w:rPr>
          <w:rFonts w:cs="Times New Roman" w:ascii="Times New Roman" w:hAnsi="Times New Roman"/>
          <w:i/>
          <w:iCs/>
          <w:spacing w:val="-1"/>
          <w:sz w:val="32"/>
          <w:szCs w:val="32"/>
        </w:rPr>
        <w:t>«Ты блажен в постижении. Поэтому же они присоединяются к дру</w:t>
      </w:r>
      <w:r>
        <w:rPr>
          <w:rFonts w:cs="Times New Roman" w:ascii="Times New Roman" w:hAnsi="Times New Roman"/>
          <w:i/>
          <w:iCs/>
          <w:sz w:val="32"/>
          <w:szCs w:val="32"/>
        </w:rPr>
        <w:t>гому (душевному телу), в котором Дух (Истинной) Жизни, для следования за ним. И слушая его, через</w:t>
        <w:br/>
        <w:t>него она (т. е. душа) спасается, причем же она не входит (потом) в дру</w:t>
        <w:softHyphen/>
        <w:t>гую плоть» (т.е. душа может совершенствоваться и в душевном плане бытия).</w:t>
      </w:r>
    </w:p>
    <w:p>
      <w:pPr>
        <w:pStyle w:val="Normal"/>
        <w:shd w:fill="FFFFFF"/>
        <w:bidi w:val="0"/>
        <w:spacing w:lineRule="auto" w:line="360" w:before="0" w:after="0"/>
        <w:ind w:left="10" w:right="406" w:firstLine="567"/>
        <w:jc w:val="both"/>
        <w:rPr/>
      </w:pPr>
      <w:r>
        <w:rPr>
          <w:rFonts w:cs="Times New Roman" w:ascii="Times New Roman" w:hAnsi="Times New Roman"/>
          <w:i/>
          <w:iCs/>
          <w:sz w:val="32"/>
          <w:szCs w:val="32"/>
        </w:rPr>
        <w:t>Сказал я Ему: «(О) Христос, те же, которые познали и (затем) отвра</w:t>
        <w:softHyphen/>
        <w:t>тились, каковы их души?»</w:t>
      </w:r>
    </w:p>
    <w:p>
      <w:pPr>
        <w:pStyle w:val="Normal"/>
        <w:shd w:fill="FFFFFF"/>
        <w:bidi w:val="0"/>
        <w:spacing w:lineRule="auto" w:line="360" w:before="0" w:after="0"/>
        <w:ind w:left="5" w:right="403" w:firstLine="567"/>
        <w:jc w:val="both"/>
        <w:rPr/>
      </w:pPr>
      <w:r>
        <w:rPr>
          <w:rFonts w:cs="Times New Roman" w:ascii="Times New Roman" w:hAnsi="Times New Roman"/>
          <w:i/>
          <w:iCs/>
          <w:sz w:val="32"/>
          <w:szCs w:val="32"/>
        </w:rPr>
        <w:t>Сказал Он мне: «Они пойдут в место, в которое удалятся Ангелы Бед</w:t>
        <w:softHyphen/>
        <w:t>ности (архонтов), эти, к которым не пришло раскаяние, и будут содержаться (там) до дня, в который они будут наказаны. Всякий, кто произнес хулу на Духа Святого, — они будут</w:t>
      </w:r>
    </w:p>
    <w:p>
      <w:pPr>
        <w:pStyle w:val="Normal"/>
        <w:shd w:fill="FFFFFF"/>
        <w:tabs>
          <w:tab w:val="clear" w:pos="708"/>
          <w:tab w:val="left" w:pos="607" w:leader="none"/>
        </w:tabs>
        <w:bidi w:val="0"/>
        <w:spacing w:lineRule="auto" w:line="360" w:before="0" w:after="0"/>
        <w:ind w:left="290" w:right="0" w:firstLine="567"/>
        <w:rPr/>
      </w:pPr>
      <w:r>
        <w:rPr>
          <w:rFonts w:cs="Times New Roman" w:ascii="Times New Roman" w:hAnsi="Times New Roman"/>
          <w:i/>
          <w:iCs/>
          <w:spacing w:val="-3"/>
          <w:sz w:val="32"/>
          <w:szCs w:val="32"/>
        </w:rPr>
        <w:t>71.</w:t>
      </w:r>
      <w:r>
        <w:rPr>
          <w:rFonts w:cs="Times New Roman" w:ascii="Times New Roman" w:hAnsi="Times New Roman"/>
          <w:i/>
          <w:iCs/>
          <w:sz w:val="32"/>
          <w:szCs w:val="32"/>
        </w:rPr>
        <w:tab/>
        <w:t>мучимы мукой вечной».</w:t>
      </w:r>
    </w:p>
    <w:p>
      <w:pPr>
        <w:pStyle w:val="Normal"/>
        <w:shd w:fill="FFFFFF"/>
        <w:bidi w:val="0"/>
        <w:spacing w:lineRule="auto" w:line="360" w:before="0" w:after="0"/>
        <w:ind w:left="10" w:right="396" w:firstLine="567"/>
        <w:jc w:val="both"/>
        <w:rPr/>
      </w:pPr>
      <w:r>
        <w:rPr>
          <w:rFonts w:cs="Times New Roman" w:ascii="Times New Roman" w:hAnsi="Times New Roman"/>
          <w:i/>
          <w:iCs/>
          <w:sz w:val="32"/>
          <w:szCs w:val="32"/>
        </w:rPr>
        <w:t>Я же сказал: «(О) Христос, откуда пришел подражающий дух?» Сказал Он мне: «Когда (Светоносная) Мать (мира), милость которой велика, и Дух Святой милосердный, который утруждался ради нас, который есть Епиноя Све</w:t>
        <w:softHyphen/>
        <w:t>та, (пребывающая) с потомством, пробудили его (т. е. потомство) в по</w:t>
        <w:softHyphen/>
        <w:t>мысле о людях рода Человека Совершенного светлого, вечного (на этой земле), понял же Первый Архонт (Ялдаваоф), что оно (т. е. потомство) превосходит его по высоте своей мудрости. Он пожелал завладеть их рассудком. Будучи невеже</w:t>
        <w:softHyphen/>
        <w:t>ственным, он не знал,</w:t>
      </w:r>
    </w:p>
    <w:p>
      <w:pPr>
        <w:pStyle w:val="Normal"/>
        <w:shd w:fill="FFFFFF"/>
        <w:tabs>
          <w:tab w:val="clear" w:pos="708"/>
          <w:tab w:val="left" w:pos="607" w:leader="none"/>
        </w:tabs>
        <w:bidi w:val="0"/>
        <w:spacing w:lineRule="auto" w:line="360" w:before="0" w:after="0"/>
        <w:ind w:left="5" w:right="394" w:firstLine="567"/>
        <w:jc w:val="both"/>
        <w:rPr/>
      </w:pPr>
      <w:r>
        <w:rPr>
          <w:rFonts w:cs="Times New Roman" w:ascii="Times New Roman" w:hAnsi="Times New Roman"/>
          <w:i/>
          <w:iCs/>
          <w:spacing w:val="-3"/>
          <w:sz w:val="32"/>
          <w:szCs w:val="32"/>
        </w:rPr>
        <w:t>72.</w:t>
      </w:r>
      <w:r>
        <w:rPr>
          <w:rFonts w:cs="Times New Roman" w:ascii="Times New Roman" w:hAnsi="Times New Roman"/>
          <w:i/>
          <w:iCs/>
          <w:sz w:val="32"/>
          <w:szCs w:val="32"/>
        </w:rPr>
        <w:tab/>
        <w:t>что они мудрее него. Он посоветовался со своими Силами. Они создали Имармену (2-ой Эон судьбы архонтов) и связали мерой, и сезонами, и временами богов не</w:t>
        <w:softHyphen/>
        <w:t>бес, и Ангелов, и Демонов, и людей, чтобы они все были в ее узах (ед. ч.), причем она господствовала бы над всеми, — замысел злой и коварный (т.е. человечество попало в дьявольский омут).</w:t>
      </w:r>
    </w:p>
    <w:p>
      <w:pPr>
        <w:pStyle w:val="Normal"/>
        <w:shd w:fill="FFFFFF"/>
        <w:bidi w:val="0"/>
        <w:spacing w:lineRule="auto" w:line="360" w:before="0" w:after="0"/>
        <w:ind w:left="19" w:right="379" w:firstLine="567"/>
        <w:jc w:val="both"/>
        <w:rPr/>
      </w:pPr>
      <w:r>
        <w:rPr>
          <w:rFonts w:cs="Times New Roman" w:ascii="Times New Roman" w:hAnsi="Times New Roman"/>
          <w:i/>
          <w:iCs/>
          <w:sz w:val="32"/>
          <w:szCs w:val="32"/>
        </w:rPr>
        <w:t>И он (Ялдаваоф) раскаялся во всех тех, которые были созданы им. Он решил на</w:t>
        <w:softHyphen/>
        <w:t>слать потоп на всю гордыню человека (потому что новая раса человечества исполинов перестала его слушаться). И великая Проноя, которая есть Епиноя Света,</w:t>
      </w:r>
    </w:p>
    <w:p>
      <w:pPr>
        <w:pStyle w:val="Normal"/>
        <w:widowControl w:val="false"/>
        <w:numPr>
          <w:ilvl w:val="0"/>
          <w:numId w:val="6"/>
        </w:numPr>
        <w:shd w:fill="FFFFFF"/>
        <w:tabs>
          <w:tab w:val="clear" w:pos="708"/>
          <w:tab w:val="left" w:pos="614" w:leader="none"/>
        </w:tabs>
        <w:bidi w:val="0"/>
        <w:spacing w:lineRule="auto" w:line="360" w:before="0" w:after="0"/>
        <w:ind w:left="0" w:right="2" w:firstLine="567"/>
        <w:jc w:val="both"/>
        <w:rPr/>
      </w:pPr>
      <w:r>
        <w:rPr>
          <w:rFonts w:cs="Times New Roman" w:ascii="Times New Roman" w:hAnsi="Times New Roman"/>
          <w:i/>
          <w:iCs/>
          <w:sz w:val="32"/>
          <w:szCs w:val="32"/>
        </w:rPr>
        <w:t>оповестила Ноя. Он (Ной) объявил людям, и они не поверили ему. Не так, как сказал Моисей, «он укрылся в ковчеге», но он был скрыт в неко</w:t>
        <w:softHyphen/>
        <w:t>ем Месте, не только Ной, но (и) люди из рода неколебимого. Они вошли в некое Место (и) были скрыты светлым облаком (в поднебесной тверди). И он (т. е. Ной) понял свое преимущество вместе с теми, которые с ним, в свете, который све</w:t>
        <w:softHyphen/>
        <w:t>тил им, потому что тьма разлилась над всеми вещами, которые на земле. Он (т. е. Первый Архонт) держал совет со своими Ан-</w:t>
      </w:r>
    </w:p>
    <w:p>
      <w:pPr>
        <w:pStyle w:val="Normal"/>
        <w:widowControl w:val="false"/>
        <w:numPr>
          <w:ilvl w:val="0"/>
          <w:numId w:val="6"/>
        </w:numPr>
        <w:shd w:fill="FFFFFF"/>
        <w:tabs>
          <w:tab w:val="clear" w:pos="708"/>
          <w:tab w:val="left" w:pos="614" w:leader="none"/>
        </w:tabs>
        <w:bidi w:val="0"/>
        <w:spacing w:lineRule="auto" w:line="360" w:before="0" w:after="0"/>
        <w:ind w:left="0" w:right="2" w:firstLine="567"/>
        <w:jc w:val="both"/>
        <w:rPr/>
      </w:pPr>
      <w:r>
        <w:rPr>
          <w:rFonts w:cs="Times New Roman" w:ascii="Times New Roman" w:hAnsi="Times New Roman"/>
          <w:i/>
          <w:iCs/>
          <w:sz w:val="32"/>
          <w:szCs w:val="32"/>
        </w:rPr>
        <w:t>гелами. Они послали своих Ангелов к дочерям людей, чтобы воз</w:t>
        <w:softHyphen/>
        <w:t>двигнуть потомство от них себе для услады. Но они не добились успеха сначала. Они все пришли к решению сотворить подражающего духа, по</w:t>
        <w:softHyphen/>
        <w:t>мня о Духе, который сошел вниз. И Ангелы преобразили свой облик в по</w:t>
        <w:softHyphen/>
        <w:t>добие их мужей (и) насытили их (подражающим) духом (это сущность-провокатор для человеческих душ, находящаяся между душой человека и его физическим телом), который наполнил их тьмой от зла. Они принесли им золото, и серебро, и дары, и металлы меди и железа, и вещи всякого рода.</w:t>
      </w:r>
    </w:p>
    <w:p>
      <w:pPr>
        <w:pStyle w:val="Normal"/>
        <w:widowControl w:val="false"/>
        <w:numPr>
          <w:ilvl w:val="0"/>
          <w:numId w:val="6"/>
        </w:numPr>
        <w:shd w:fill="FFFFFF"/>
        <w:tabs>
          <w:tab w:val="clear" w:pos="708"/>
          <w:tab w:val="left" w:pos="614" w:leader="none"/>
        </w:tabs>
        <w:bidi w:val="0"/>
        <w:spacing w:lineRule="auto" w:line="360" w:before="0" w:after="0"/>
        <w:ind w:left="0" w:right="2" w:firstLine="567"/>
        <w:jc w:val="both"/>
        <w:rPr/>
      </w:pPr>
      <w:r>
        <w:rPr>
          <w:rFonts w:cs="Times New Roman" w:ascii="Times New Roman" w:hAnsi="Times New Roman"/>
          <w:i/>
          <w:iCs/>
          <w:sz w:val="32"/>
          <w:szCs w:val="32"/>
        </w:rPr>
        <w:t>Они (подражающие духи) ввели их в искушение, чтобы они (люди) не думали о своей Проное неколебимой (Истинных знаний). И они овладели ими. Они породили детей из тьмы по</w:t>
        <w:softHyphen/>
        <w:t>средством их подражающего духа (люди стали бездуховны). Он (Ялдаваоф) замкнул их сердца, (и) они очер</w:t>
        <w:softHyphen/>
        <w:t>ствели от черствости подражающего духа до сего дня. Та же, которая блаженна, которая есть Мать-Отец (Дух Святой), обильная своим милосердием, при</w:t>
        <w:softHyphen/>
        <w:t>нимает формы в своем потомстве с (самого) начала.</w:t>
      </w:r>
    </w:p>
    <w:p>
      <w:pPr>
        <w:pStyle w:val="Normal"/>
        <w:shd w:fill="FFFFFF"/>
        <w:bidi w:val="0"/>
        <w:spacing w:lineRule="auto" w:line="360" w:before="0" w:after="0"/>
        <w:ind w:left="10" w:right="2" w:firstLine="567"/>
        <w:jc w:val="both"/>
        <w:rPr/>
      </w:pPr>
      <w:r>
        <w:rPr>
          <w:rFonts w:cs="Times New Roman" w:ascii="Times New Roman" w:hAnsi="Times New Roman"/>
          <w:i/>
          <w:iCs/>
          <w:sz w:val="32"/>
          <w:szCs w:val="32"/>
        </w:rPr>
        <w:t>Я вознесся к Эону совершенным. Я же говорю эти (слова) тебе, что</w:t>
        <w:softHyphen/>
        <w:t>бы ты записал их и дал их твоим собратьям по духу втайне, ибо это Таин</w:t>
        <w:softHyphen/>
        <w:t>ство принадлежит роду не-</w:t>
      </w:r>
    </w:p>
    <w:p>
      <w:pPr>
        <w:pStyle w:val="Normal"/>
        <w:bidi w:val="0"/>
        <w:spacing w:lineRule="auto" w:line="360" w:before="0" w:after="0"/>
        <w:ind w:left="0" w:right="0" w:firstLine="567"/>
        <w:jc w:val="both"/>
        <w:rPr/>
      </w:pPr>
      <w:r>
        <w:rPr>
          <w:rFonts w:cs="Times New Roman" w:ascii="Times New Roman" w:hAnsi="Times New Roman"/>
          <w:i/>
          <w:iCs/>
          <w:spacing w:val="-4"/>
          <w:sz w:val="32"/>
          <w:szCs w:val="32"/>
        </w:rPr>
        <w:t>76.</w:t>
      </w:r>
      <w:r>
        <w:rPr>
          <w:rFonts w:cs="Times New Roman" w:ascii="Times New Roman" w:hAnsi="Times New Roman"/>
          <w:i/>
          <w:iCs/>
          <w:sz w:val="32"/>
          <w:szCs w:val="32"/>
        </w:rPr>
        <w:tab/>
        <w:t>колебимому (т.е. от Духа Святог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Из данного текста видно, что первый архонт Ялдаваоф, забрав огромную программную силу от Своей матери – Софии Премудрости, по аналогии с высшими мирами стал творить сначала свою энергетическую вселенную, в затем нашу физическую вселенную. Затем определенную  часть вселенной (а это шесть потусторонних эонов архонтов), в которую также вошла и часть нашей земли (территория современного Израиля), он отдал на космический срок с правом владения и управления одному из шести своих сыновей – архонту Саваофу-Адамасу.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Тайной книге Иоанна» - одного из любимых учеников Иисуса Христа, который после ухода из этого мира в Царствие Небесное среди других учеников будет занимать самое почетное место. Иисус Христос дает разъяснение, как после восстания ангелов небесных, где пала одна треть звезд, один из главных восставших Сатанаил, он же Люцифер, стал обустраиваться на новом месте с помощью своих соратников. Ему была дана часть небесной тверди в пользование примерно на пять миллиардов лет. Далее описывается рождение архонта Саваофа, который впоследствии избрал себе народ иудеев в качестве верноподданных рабов, обещая им отдать всю землю в управление.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Следует  различать мир Люцифера (падшего ангела) с его соратниками от эонов архонта  Ялдаваофа.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утаница заключается в том, что как падшие ангелы Люцифера, так и вновь созданные архонты Ялдаваофа имеют аналогичные имена со светоносными сущностями Истинного Духовного Мира. Так, Отец Великого Вселенского Христа Спасителя также как архонт Саваоф называется Саваофом, но с добавкой Благой Великой, эманированный из Сокровищницы Света – это очень высокий Эон Духа Святого. В Ветхозаветной части Библии об этом ничего несказанно, а из Нового Завета эту информацию изъяли на первом Вселенском христианском Соборе. Тайные беседы Иисуса Христа с учениками сегодняшние священнослужители считают ересью. Древнейшая история времен Иисуса Христа повторяется и в наше время. Так, священный синод Израиля две тысячи лет тому назад объявил Иисуса Христа богохульником, распространяющим ложные учения о Боге, не разобравшись, кто есть Иисус Христос. В свою очередь Христос сказал о священном синоде Израиля, который приговорил Его к смерти на кресте, что это сборище сатанинское. Сегодняшние христианские священнослужители заявляют, что Тайные учения, данные Христом Своим ученикам, являются ересью. И все только потому, что не могут понять это учение, как и прежние священнослужители Израиля, которые приговорили Иисуса Христа к смертной казне. Получается, что священнослужители нашего времени прямые продолжатели дела священников израильского синода времен Иисуса Христа,  то есть также служат дьяволу, не отдавая себе отчета, что есть Ветхий Завет в Библии. Однако Новый Завет современной теософической наукой перекраивается в угоду современным правителям, где грубо искажается, как само учение Иисуса Христа, так и Его ипостасная суть. Напоминаем, что когда церковная служба обращается к Ветхозаветному Саваофу, то она обращается к князю тьмы. Поэтому не следует путать их между собой: Отца Вселенного Христа – Саваофа Благого Великого или его еще называют Первым Адамом Небесным человеком с князем тьмы - архонтом Саваофом Адамасом, шествующим над земным Израилем, сыном 1-го архонта Ялдаваофа. Однажды Сатанаил, а это Люцифер, показывал пророку Еноху свои небеса, от которых у Еноха было великое потрясение, так как он думал, что это резиденция Истинного Бога, но это всего лишь обитель падшего ангела. Как трудно понять, кто есть Бог, а кто есть дьявол. В этом вопросе и по сей день не могут разобраться современные священнослужители. Кстати, как у архонта Ялдаваофа, так и у Сатанаила есть свои высокие резиденции, которые также были созданы по образу и подобию резиденций Высших миров, а в соответствии с этим архонты и падшие ангелы этих миров имеют одноименные имена с именами ангелов Истинного Света.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Моисей получает всю информацию от архонтов Ялдаваофа, Саваофа и их подданных. Это будет ясно видно, когда будем разбирать текст Пятикнижия Моисея и библейских пророков.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А теперь предлагается текст Тайная книга Иоанна – любимого ученика Иисуса Христа. Эта книга о том, как был создан мир падшего Люцифера, который следует отличать от мира эонов архонта Ялдаваофа. Следует себе представлять, что это два гигантских космических плана потустороннего бытия.  </w:t>
      </w:r>
    </w:p>
    <w:p>
      <w:pPr>
        <w:pStyle w:val="Normal"/>
        <w:bidi w:val="0"/>
        <w:spacing w:lineRule="auto" w:line="360" w:before="0" w:after="0"/>
        <w:ind w:left="0" w:right="0" w:firstLine="567"/>
        <w:jc w:val="both"/>
        <w:rPr/>
      </w:pPr>
      <w:r>
        <w:rPr>
          <w:rFonts w:cs="Times New Roman" w:ascii="Times New Roman" w:hAnsi="Times New Roman"/>
          <w:sz w:val="32"/>
          <w:szCs w:val="32"/>
        </w:rPr>
        <w:t>Тайная книга Иоанна.</w:t>
      </w:r>
    </w:p>
    <w:p>
      <w:pPr>
        <w:pStyle w:val="Normal"/>
        <w:bidi w:val="0"/>
        <w:spacing w:lineRule="auto" w:line="360" w:before="0" w:after="0"/>
        <w:ind w:left="0" w:right="0" w:firstLine="567"/>
        <w:jc w:val="both"/>
        <w:rPr/>
      </w:pPr>
      <w:r>
        <w:rPr>
          <w:rFonts w:cs="Times New Roman" w:ascii="Times New Roman" w:hAnsi="Times New Roman"/>
          <w:i/>
          <w:iCs/>
          <w:sz w:val="32"/>
          <w:szCs w:val="32"/>
        </w:rPr>
        <w:t>1.Я, Иоанн, брат ваш, имеющий долю в несчастье (присутствующий при смерти Иисуса Христа) и доли в Царствии Небесном чающий, сказал, когда возлежал я на груди Господа нашего Иисуса Христа (на Тайной Вечери): “Господи, кто избран, предать Тебя?” И отвечая, сказал Он: “Тот, кто вместе со Мною омочил руку в чаше Святого Грааля. И должно исполниться всё, Иоанн, чтобы уличил Отец Мой (Саваоф Благой Великий) Сатанаила во зле”. (Чтобы не было сомнений читателю следует знать, что весь космический сценарий был создан Отцом Саваофом Благим Великим еще до того, как была создана физическая Вселенная. В это сценарии было известно кто и что будет делать в нашем физическом мире и как Иуда не разобравшись в принципах добра и зла предаст своего Вселенского Учителя (Иисуса Христа), так как у него сила подражающего духа преобладала над светоносной силой (одной из 12-ти светоносных сил Сокровищницы Света) Спасителя, которая ему также была дана (Великим Христом Спасителем), как и другим апостолам от Двенадцати Спасителей Сокровищницы Света (еще до их рождения на земле). Читателю следует знать, что Люцифер – Сатанаил также является сыном Саваофа Благого Великого. Однако он поднял против него восстание. До падения Люцифер назывался светоносным и он всегда завидовал будущему высокому месту, которое получит Вселенский Христос после Своего Вселенского подвига, принесенной им Жертвы за всех падших сущностей и людей на Голгофе. Люцифер считал себя выше Вселенского Христа. Сатанаилу было известно, что Спаситель явится на землю и совершит свой героический подвиг, так как до этого им обоим была предоставлена свобода добровольного выбора оказания помощи для всех падших сущностей, не только жителей нашей земли, но и многих поднебесных ангельских сущностей, начиная от всех иерархических созданий Ялдаваофа до одной трети падших звезд Люцифера. Однако Сатанаил, будучи сущностью очень гордой не захотел принимать облик раба на земле израильской, чтобы над ним все недостойные его всячески глумились, а в заключении еще бы предали позорной смерти на кресте рядом с разбойниками. Поэтому он выбрал другую дорогу – восстание против бога – Саваофа Благого Великого, за что и был свергнут.)</w:t>
      </w:r>
    </w:p>
    <w:p>
      <w:pPr>
        <w:pStyle w:val="Normal"/>
        <w:bidi w:val="0"/>
        <w:spacing w:lineRule="auto" w:line="360" w:before="0" w:after="0"/>
        <w:ind w:left="0" w:right="0" w:firstLine="567"/>
        <w:jc w:val="both"/>
        <w:rPr/>
      </w:pPr>
      <w:r>
        <w:rPr>
          <w:rFonts w:cs="Times New Roman" w:ascii="Times New Roman" w:hAnsi="Times New Roman"/>
          <w:i/>
          <w:iCs/>
          <w:sz w:val="32"/>
          <w:szCs w:val="32"/>
        </w:rPr>
        <w:t>2.И сказал я: “Господи, прежде чем пал Сатанаил, в какой славе пребывал он у Отца Твоего (Саваофа Благого Великого)?” И сказал Он мне: “В такой славе был, что управлял силами небесными (тогда он назывался еще Люцифером); Я же сидел возле Отца Моего (Саваофа Благого Великого). Сатанаил управлял всеми, следовавшими за Отцом (Саваофом Благим Великим), и нисходил с небес в преисподнюю, и восходил от низших миров до самого престола невидимого Отца (следует помнить, что над Отцом Саваофом Благим Великим стоит еще множество светоносных иерархических систем вплоть до Несказанного). Он (Люцифер) оберегал слово, что приводит в движение небеса (хотя это очень высокий уровень, это не уровень бесконечного Несказанного, где он по существу един и один, а все внешнее от Него  пребывает в Нем и Он во всем).</w:t>
      </w:r>
    </w:p>
    <w:p>
      <w:pPr>
        <w:pStyle w:val="Normal"/>
        <w:bidi w:val="0"/>
        <w:spacing w:lineRule="auto" w:line="360" w:before="0" w:after="0"/>
        <w:ind w:left="0" w:right="0" w:firstLine="567"/>
        <w:jc w:val="both"/>
        <w:rPr/>
      </w:pPr>
      <w:r>
        <w:rPr>
          <w:rFonts w:cs="Times New Roman" w:ascii="Times New Roman" w:hAnsi="Times New Roman"/>
          <w:i/>
          <w:iCs/>
          <w:sz w:val="32"/>
          <w:szCs w:val="32"/>
        </w:rPr>
        <w:t>3.И замыслил (Люцифер) поставить трон свой над облаками небесными, и пожелал уподобиться Вышнему (Саваофу Благому Великому). И когда низошёл он в воздух, сказал Самаэлю, ангелу воздуха: “Открой мне врата воздушные”, и тот открыл ему врата воздушные. Стремясь вниз, он увидел ангела, который держал воды, и сказал ему: “Левиафан открой мне врата водные”, и тот открыл врата ему. И, проходя сквозь пределы, увидел весь облик земли, покрытой водами (речь идет ни о нашей земле, а о потусторонних мирах Саваофа Благого Великого).</w:t>
      </w:r>
    </w:p>
    <w:p>
      <w:pPr>
        <w:pStyle w:val="Normal"/>
        <w:bidi w:val="0"/>
        <w:spacing w:lineRule="auto" w:line="360" w:before="0" w:after="0"/>
        <w:ind w:left="0" w:right="0" w:firstLine="567"/>
        <w:jc w:val="both"/>
        <w:rPr/>
      </w:pPr>
      <w:r>
        <w:rPr>
          <w:rFonts w:cs="Times New Roman" w:ascii="Times New Roman" w:hAnsi="Times New Roman"/>
          <w:i/>
          <w:iCs/>
          <w:sz w:val="32"/>
          <w:szCs w:val="32"/>
        </w:rPr>
        <w:t>4.Проходя под землю, увидел он двух рыб, лежащих под водами; как быки, впряжённые в плуг, они держали всю землю, по повелению невидимого Отца, от захода до самого восхода Солнца. А когда спустился ещё ниже, увидел преисподнюю, которая есть род огня, и дальше не смог нисходить из-за пламени огня пылающего (и тогда еще неким не была заполнена, хотя Отец Небесный Саваоф Благой Великий уже предусматривал, что в будущем это будет преисподняя). И возвратился  (Люцифер впоследствии) Сатанаил назад, исполнился зависти, глядя на творение Отца (Саваофа Благого Великого), и подступил к Самаэлю, ангелу воздуха, и к Левиафану, ангелу вод, и сказал им: “Всё это моё: если вы послушаете меня, поставлю трон свой над облаками и уподоблюсь Вышнему (Саваофу Благому Великому); помещу воды над высотами этой тверди, а другие воды соберу в широкие моря, и воцарюсь вместе с вами на веки веков”(так Люцифер соблазнял все подлежащие ему планы, начиная с плана Херувимов, а под ним находились планы Престолов, Господств, Властей, Сил, Начал, Архангелов, Ангелов Саваофа Благого Великого).</w:t>
      </w:r>
    </w:p>
    <w:p>
      <w:pPr>
        <w:pStyle w:val="Normal"/>
        <w:bidi w:val="0"/>
        <w:spacing w:lineRule="auto" w:line="360" w:before="0" w:after="0"/>
        <w:ind w:left="0" w:right="0" w:firstLine="567"/>
        <w:jc w:val="both"/>
        <w:rPr/>
      </w:pPr>
      <w:r>
        <w:rPr>
          <w:rFonts w:cs="Times New Roman" w:ascii="Times New Roman" w:hAnsi="Times New Roman"/>
          <w:i/>
          <w:iCs/>
          <w:sz w:val="32"/>
          <w:szCs w:val="32"/>
        </w:rPr>
        <w:t>5.И сказав это ангелам. Самаэлю и Левиафану, взошёл к другим ангелам, которые были у него в подчинении, вплоть до пятого неба. и так говорил каждому из них склоняя на свою сторону. И сказал он одному ангелу: “Асмадей! Сколько ты должен Господу своему?” Тот сказал: “Сто мер пшеницы”(следует помнить, что это аллегория, и речь идет ни о пшенице). И сказал ему Сатанаил: “Возьми перо и чернила и напиши: шестьдесят”. И сказал другому ангелу: “А ты, Беланаил, сколько должен Господу своему?” Тот ответил: “Сто кувшинов елея”. И сказал Сатанаил: “Сядь и напиши: пятьдесят”! И, восходя на все небеса, вплоть до пятого неба, так говорил, прельщая ангелов невидимого Отца (Саваофа Благого Великого).</w:t>
      </w:r>
    </w:p>
    <w:p>
      <w:pPr>
        <w:pStyle w:val="Normal"/>
        <w:bidi w:val="0"/>
        <w:spacing w:lineRule="auto" w:line="360" w:before="0" w:after="0"/>
        <w:ind w:left="0" w:right="0" w:firstLine="567"/>
        <w:jc w:val="both"/>
        <w:rPr/>
      </w:pPr>
      <w:r>
        <w:rPr>
          <w:rFonts w:cs="Times New Roman" w:ascii="Times New Roman" w:hAnsi="Times New Roman"/>
          <w:i/>
          <w:iCs/>
          <w:sz w:val="32"/>
          <w:szCs w:val="32"/>
        </w:rPr>
        <w:t>6.И раздался голос от престола Отца (Саваофа Благого Великого): “Что делаешь, отрицатель Отца, отвращающий ангелов? Делатель греха”. И ответил (Люцифер) Сатанаил: “Отец, я задумал сотворить свой мир”. И голос от престола Отца говорил ему: “Ты не владеешь силой любви, чтобы творить, но если решил, делай то, что задумал”(Саваоф Благой Великий предоставил Люциферу полную свободу действий). И тогда повелел Отец (Саваоф Благой Великий) ангелам своим: “Совлеките с ангелов Сатанаила одежды мира Моего, ибо они более не служат Мне”. И совлекли одежды их и короны их - со всех ангелов, которые Сатанаила слушали и служить ему стали (Так состоялось падение одной трети звезд небесных Саваофа Благого Великого. Следует сказать, что это было задолго до того, как был рожден Софией Премудростью архонт Ялдаваоф, который впоследствии создал свой духовный иерархический план и нашу физическую вселенную).</w:t>
      </w:r>
    </w:p>
    <w:p>
      <w:pPr>
        <w:pStyle w:val="Normal"/>
        <w:bidi w:val="0"/>
        <w:spacing w:lineRule="auto" w:line="360" w:before="0" w:after="0"/>
        <w:ind w:left="0" w:right="0" w:firstLine="567"/>
        <w:jc w:val="both"/>
        <w:rPr/>
      </w:pPr>
      <w:r>
        <w:rPr>
          <w:rFonts w:cs="Times New Roman" w:ascii="Times New Roman" w:hAnsi="Times New Roman"/>
          <w:i/>
          <w:iCs/>
          <w:sz w:val="32"/>
          <w:szCs w:val="32"/>
        </w:rPr>
        <w:t>7.И спросил я Господа: “Когда пал Сатанаил, в каком месте он стал обитать? “И ответил Он мне: “Отец Мой (Саваоф Благой Великий) преобразил его за гордыню его и за зависть его, и отнят был от него свет, и стал облик его, как железо раскалённое, и как у человека, стал весь облик его; и увлёк он за собой третью часть ангелов Божиих (а это пятьдесят миллиардов вселенных таких как наша физическая вселенная. Эта информация изложена в одном из индийских священных писаний), и был изгнан от трона Божия и от устроения небесного. И низойдя в эту твердь небесную, не мог Сатанаил создать никакого покоя ни себе, ни тем, кто был с ним (после изгнания  Люцифер из-за гордыни перенес шок поражения. По-видимому, когда Иисус Христос, будучи на земле в материальном теле, рассказывал притчу о блудном сыне собравшемуся народу прообразом у него был его собственный брат – Люцифер, отпавший от Вселенского Отца Саваофа Благого Великого, поэтому Иисус Христос и говорит о том, что когда блудный сын отпал от Вселенского Отца он стал мертвым, но когда он снова вернулся к Отцу Небесному он ожил. При это следует сказать, что после эманации Люцифера и Вселенского Христа Спасителя из их Отца -  Саваофа Благого Великого, их пути совершенствования своего духа резко разминулись. Христос стал на путь Жертвы для спасения погибающих, Люцифер избрал дорогу власти.). И попросил Сатанаил Отца (Саваофа Благого Великого): “Имей ко мне снисхождение, и всё Твоё верну Тебе” (Это был первый блудный Небесный Сын.). И сжалился над ним Отец (Саваоф Благой Великий), и дал покой ему и тем ангелам, кто с ним был, насколько он пожелает, вплоть до семи дней (то есть до семи эпох. В общем, Сатанаил является Небесным блудным сыном для Саваофа Благого Великого и поэтому Небесный Отец дает ему шанс на покаяние, то есть возвращение в лоно Отца Небесного. Однако на сей раз это возможно только через Вселенскую жертву его Небесного брата Христа Спасителя, так как Христос ее принес на Голгофе для всех падших сущностей, а не только для человечества земли, как утверждают современные христианские священнослужители. В противном случае это была бы Жертва очень маленьких масштабов и для многих миллиардов падших сущностей во вселенных оказалась не состоявшейся для их спасения).</w:t>
      </w:r>
    </w:p>
    <w:p>
      <w:pPr>
        <w:pStyle w:val="Normal"/>
        <w:bidi w:val="0"/>
        <w:spacing w:lineRule="auto" w:line="360" w:before="0" w:after="0"/>
        <w:ind w:left="0" w:right="0" w:firstLine="567"/>
        <w:jc w:val="both"/>
        <w:rPr/>
      </w:pPr>
      <w:r>
        <w:rPr>
          <w:rFonts w:cs="Times New Roman" w:ascii="Times New Roman" w:hAnsi="Times New Roman"/>
          <w:i/>
          <w:iCs/>
          <w:sz w:val="32"/>
          <w:szCs w:val="32"/>
        </w:rPr>
        <w:t>8. Тогда воссел Сатанаил на тверди небесной и повелел он Самаэлю, ангелу воздуха, и Левиафану, ангелу вод, чтобы подняли они вверх, в воздух, две части вод, а из третьей части создали пятьдесят морей, ибо так (в свое время) творил Вышний мир невидимый Отец (Саваоф Благой Великий). И сделали они, как повелел Сатанаил. И свершилось разделение вод по предназначению невидимого Отца (Саваофа Благого Великого). И вновь повелел Сатанаил Левиафану, ангелу вод: “Встань на двух рыб”, и стал Левиафан на двух рыб и поднял головой своей третью, и она явилась сухой.</w:t>
      </w:r>
    </w:p>
    <w:p>
      <w:pPr>
        <w:pStyle w:val="Normal"/>
        <w:bidi w:val="0"/>
        <w:spacing w:lineRule="auto" w:line="360" w:before="0" w:after="0"/>
        <w:ind w:left="0" w:right="0" w:firstLine="567"/>
        <w:jc w:val="both"/>
        <w:rPr/>
      </w:pPr>
      <w:r>
        <w:rPr>
          <w:rFonts w:cs="Times New Roman" w:ascii="Times New Roman" w:hAnsi="Times New Roman"/>
          <w:i/>
          <w:iCs/>
          <w:sz w:val="32"/>
          <w:szCs w:val="32"/>
        </w:rPr>
        <w:t>9.Когда принял Сатанаил корону от Самаэля. ангела воздуха, из одной половины её создал трон свой, а из другой половины её создал свет, подобный солнечному. А приняв корону от Левиафана, ангела вод, из одной половины её создал свет, подобный лунному, а из другой половины её создал свет, подобный свету дневному. Из камней, что были в коронах ангелов, создал Сатанаил огонь, а из огня - все воинства звёздные (Все его сущности творения смертные с космическими сроками жизни). Из воинств звёздных создал он ангелов ветра, служителей своих, по образу ангелов Вышнего устроителя, и создал громы, дожди, град и снег, и послал на них ангелов - служителей своих (Все это было в другом измерении у падшего Люцифера. Это измерение отлично от эонов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10.Но один камень из короны Самаэля, упал на землю, в пустыню (Как метеорит). Его после нашёл первосвященник Мелхиседек (Это тоже суперангельская сущность), который и создал чашу Святого Грааля. И скрыл Мелхиседек её от людей, до времён грядущего пришествия Моего (Мелхиседек знал, что будет совершена Вселенская Жертва Иисусом Христом). Из этой чаши  вы пили от гроздей виноградных (На Тайной Вечери), и в неё будет пролита кровь Моя, когда принесут Меня в жертву за грехи мира сего (Иегумен Света – Мелхиседек в другом измерении у падших ангелов, а также у  вновь созданных архонтов Ялдаваофа отнимает Силу Жизни Духа Святого, тем самым, сокращая сроки их космической жизни).</w:t>
      </w:r>
    </w:p>
    <w:p>
      <w:pPr>
        <w:pStyle w:val="Normal"/>
        <w:bidi w:val="0"/>
        <w:spacing w:lineRule="auto" w:line="360" w:before="0" w:after="0"/>
        <w:ind w:left="0" w:right="0" w:firstLine="567"/>
        <w:jc w:val="both"/>
        <w:rPr/>
      </w:pPr>
      <w:r>
        <w:rPr>
          <w:rFonts w:cs="Times New Roman" w:ascii="Times New Roman" w:hAnsi="Times New Roman"/>
          <w:i/>
          <w:iCs/>
          <w:sz w:val="32"/>
          <w:szCs w:val="32"/>
        </w:rPr>
        <w:t>11.И затем сказал мне Господь: “И ещё повелел Сатанаил земле (имеется в виду не наша физическая земля), чтобы она произвела животных, питающихся плотью и кровью (то есть зверей). А морям повелел, чтобы произвели они рыб (хищных) плоть пожирающих и птиц, небесных падалью питающихся. Для того повелел он это, чтоб пожирали они всё живое созданное невидимым Отцом (Саваофом благим Великим. То есть поглощали живую силу душ. Далее Сатанаил на своих многоплановых новых обителях создает себе миры с их обитателями, где очень много диковинных животных с туловищами людей и головами зверей, а также животных имеющих головы людей. Особо следует отметить, что небесный Израиль также есть и у падшего Люцифера, но он есть и на земле  Истинного Бога в Сокровищнице Света. Таким образом, Израиль имеется в трех местах, считая и нашу землю. Читателю следует помнить, что два потусторонних плана: Ялдаваофа и Люцифера сильно разнятся между собой. План архонта Ялдаваофа состоит из двенадцати эонов последний из которых близко прилегает к нашему материальному миру. Поэтому, когда священники говорят о небесном Израиле, то это обращение относится к дьявольскому поднебесью, не зная того, что их в различных планах три. Когда речь идет о ста сорока тысячах праведников, которых Отец Небесный собирает в Сокровищнице Света, то они собираются в небесном Израиле Истинного Бога. Во время богослужения священники часто упоминают Израиль полагая, что речь идет о земном Израиле, как о святой стране. Однако эта страна такая же помойка на земном шаре, как и все остальные страны. Все они моральные уроды, потому что стали такими после искажения священных писаний. В наше время отдельные люди восхищаются многими уголками богатых олигархов на земном шаре, называя это земным раем, забывая о том, что все это создано нечестивым трудом за счет нищенствующих народов земли. Наш земной рай, как и рай архонтов нечестивы).</w:t>
      </w:r>
    </w:p>
    <w:p>
      <w:pPr>
        <w:pStyle w:val="Normal"/>
        <w:bidi w:val="0"/>
        <w:spacing w:lineRule="auto" w:line="360" w:before="0" w:after="0"/>
        <w:ind w:left="0" w:right="0" w:firstLine="567"/>
        <w:jc w:val="both"/>
        <w:rPr/>
      </w:pPr>
      <w:r>
        <w:rPr>
          <w:rFonts w:cs="Times New Roman" w:ascii="Times New Roman" w:hAnsi="Times New Roman"/>
          <w:i/>
          <w:iCs/>
          <w:sz w:val="32"/>
          <w:szCs w:val="32"/>
        </w:rPr>
        <w:t>12.Затем придумал Сатанаил и решил сотворить человека по образу своему и подобию, ибо видел он людей на земле созданных невидимым Отцом (Эти люди обитатели Сокровищницы Света, а для нас они небожители. Напоминаем читателю, что первый небесный человек – Адам был Йеу, то есть Отец Саваофа Благого Великого. Однако считается, что первый Небесный Адам – это Саваоф Благой Великий, которого эманировал Йеу. В Святая Святых есть люди созданные Саваофом Благим Великим по образу и подобию Его, их не следует смешивать с Адамом и Евой, созданных падшим ангелом Люцифером в его новом плане бытия. И, наконец, архонты Ялдаваофа также создали Адама себе. Последняя модель его стала родоначальником современного земного человечества. Таким образом в потустороннем дьявольском космическом пространстве существует два энергетических материальных мира: мир Люцифера – Сатанаила, падшего ангела и мир Ялдаваофа с его архонтами, созданный им же после его появления от Софии Премудрости. В обоих дьявольских мирах были Адам и Ева, однако, к нашему физическому миру имеет отношение Адам и Ева, созданные Ялдаваофом, которые и являются родоначальниками человечества. Хотя поколение людей, созданное Люцифером, на нашей земле также присутствует. Самый первый небесный Адам считается Саваоф Благой Великий, который эманировал из Йеу, который в потустороннем светоносном мире также называется истинным небесным светоносным Адамом. Таким образом два Адама находятся в светоносном плане бытия – это Йеу и Саваоф Благой Великий). Далее продолжается повествование о том, как в своем плане Люцифер – Сатанаил создавал людей: «И создал он два тела человеческих и повелел ангелам второго неба войти в глиняные тела (смертные). И Сатанаил назвал человека в образе мужчины - Адам, а в образе женщины - Лилит. И начали они спорить, кто из них старший, и спор их был великий, ибо созданы они по образу и подобию Сатанаила. И устал Сатанаил от споров их, и отделил Адама от Лилит.</w:t>
      </w:r>
    </w:p>
    <w:p>
      <w:pPr>
        <w:pStyle w:val="Normal"/>
        <w:bidi w:val="0"/>
        <w:spacing w:lineRule="auto" w:line="360" w:before="0" w:after="0"/>
        <w:ind w:left="0" w:right="0" w:firstLine="567"/>
        <w:jc w:val="both"/>
        <w:rPr/>
      </w:pPr>
      <w:r>
        <w:rPr>
          <w:rFonts w:cs="Times New Roman" w:ascii="Times New Roman" w:hAnsi="Times New Roman"/>
          <w:i/>
          <w:iCs/>
          <w:sz w:val="32"/>
          <w:szCs w:val="32"/>
        </w:rPr>
        <w:t>13.И навёл Сатанаил сон на Адама, и взял часть от него, и сделал другое тело, в образе женщины, и повелел ангелу первого неба войти в тело женщины, и назвал её Ева (Станаил – Люцифер взял часть тела от Адама, чтобы создать Еву, Ялдаваоф же, после того, как создал Адама в своем плане Еву создал заново, не заимствуя ничего у Адама.). Ангел же первого неба горько возрыдал, увидев в себе смертный образ и будучи не сходного с ним образа. И повелел им Самаэль, ангел воздуха, сотворить плотское дело в глиняных телах, и не поняли они, как сотворить грех (то есть начать интимное совокупление. Так появились первые люди в обителях Сатанаила).</w:t>
      </w:r>
    </w:p>
    <w:p>
      <w:pPr>
        <w:pStyle w:val="Normal"/>
        <w:bidi w:val="0"/>
        <w:spacing w:lineRule="auto" w:line="360" w:before="0" w:after="0"/>
        <w:ind w:left="0" w:right="0" w:firstLine="567"/>
        <w:jc w:val="both"/>
        <w:rPr/>
      </w:pPr>
      <w:r>
        <w:rPr>
          <w:rFonts w:cs="Times New Roman" w:ascii="Times New Roman" w:hAnsi="Times New Roman"/>
          <w:i/>
          <w:iCs/>
          <w:sz w:val="32"/>
          <w:szCs w:val="32"/>
        </w:rPr>
        <w:t>14.Тогда Сатанаил, задумал сотворить рай, на востоке от (потусторонней) Земли (так как все это происходит в духовном плане сатаны), и ввести туда людей и запретить им выходить из него, чтобы они не знали о невидимом (Истинном) Отце (Саваофе Благом Великом), и восхваляли только его. Сатанаила. А Самаэль, ангел воздуха, посадил тростник в середине рая, и так скрыл свою выдумку, чтобы они не поняли, для чего он это затеял (Сатанаил, создав у себя людей требует от них беспрекословного повиновения и своего прославления.)</w:t>
      </w:r>
    </w:p>
    <w:p>
      <w:pPr>
        <w:pStyle w:val="Normal"/>
        <w:bidi w:val="0"/>
        <w:spacing w:lineRule="auto" w:line="360" w:before="0" w:after="0"/>
        <w:ind w:left="0" w:right="0" w:firstLine="567"/>
        <w:jc w:val="both"/>
        <w:rPr/>
      </w:pPr>
      <w:r>
        <w:rPr>
          <w:rFonts w:cs="Times New Roman" w:ascii="Times New Roman" w:hAnsi="Times New Roman"/>
          <w:i/>
          <w:iCs/>
          <w:sz w:val="32"/>
          <w:szCs w:val="32"/>
        </w:rPr>
        <w:t>15.И входил Сатанаил в рай, который он сотворил, и так говорил с людьми, которых он создал: “Вкушайте от всякого плода, который есть в раю, от плода же познания добра и зла не вкушайте, и слушайте, что говорю вам, ибо я Бог, создатель ваш (Сатана желает сотворенных им сущностей в образе людей держать в неведении и сделать их себе рабами, как у нас на земле с людьми это сделал Ялдаваоф. Рабство началось с соседних потусторонних измерениях у Люцифера и Ялдаваофа, а затем было перенесено к нам на физическую землю). Ибо если не послушаете меня (сказал Сатанаил людям), и вкусите плод познания добра и зла, в тот же час смертью умрёте” (Итак,  эта история ранее произошла в потустороннем плане падшего ангела Люцифера, а затем уже появилась на нашей земле у Ялдаваофа. Особо следует подчеркнуть, что Самаэль принял образ прекрасного юноши того, которого когда-то увидел в Сокровищницы Света, до ангельского восстания и падения. В Сокровищнице Света уже были люди, созданные по образу Отца Небесного Саваофа Благого Великого. Однако первый из этих небесных людей был Сын Человеческий – Вселенский Спаситель. Он появился там раньше всех созданий. Читатель должен знать, что вновь созданный мир падшего Люцифера – это энергетический мир в отличие от нашего материального. Этот мир более сложный со своими законами управления. Вот откуда на нашей земле могут появляться неопознанные летающие объекты с их обитателями и роботами).</w:t>
      </w:r>
    </w:p>
    <w:p>
      <w:pPr>
        <w:pStyle w:val="Normal"/>
        <w:bidi w:val="0"/>
        <w:spacing w:lineRule="auto" w:line="360" w:before="0" w:after="0"/>
        <w:ind w:left="0" w:right="0" w:firstLine="567"/>
        <w:jc w:val="both"/>
        <w:rPr/>
      </w:pPr>
      <w:r>
        <w:rPr>
          <w:rFonts w:cs="Times New Roman" w:ascii="Times New Roman" w:hAnsi="Times New Roman"/>
          <w:i/>
          <w:iCs/>
          <w:sz w:val="32"/>
          <w:szCs w:val="32"/>
        </w:rPr>
        <w:t>16.А Самаэль, ангел воздуха, вошёл в змея, и принял облик прекрасного юноши, (которого видел в потусторонней северной земле, относящейся к Середине) земле (Света), в стране гиперборейской (в обителях Зевса – Саваофа благого малого) (Сокровищницы Света), и обманул ангела первого неба, который был в образе женщины, и уговорил Еву вкусить от плода познания добра и зла, и вкусила она от запретного плода, и познала добро и зло. Самаэль же обольстил (соблазнил на половой акт) Еву ласковыми словами, и сотворил с нею плотское дело (Падшее ангельство начинает соитие между полами, как впоследствии это произошло в эонах Ялдаваофа, а затем на нашей земле).</w:t>
      </w:r>
    </w:p>
    <w:p>
      <w:pPr>
        <w:pStyle w:val="Normal"/>
        <w:bidi w:val="0"/>
        <w:spacing w:lineRule="auto" w:line="360" w:before="0" w:after="0"/>
        <w:ind w:left="0" w:right="0" w:firstLine="567"/>
        <w:jc w:val="both"/>
        <w:rPr/>
      </w:pPr>
      <w:r>
        <w:rPr>
          <w:rFonts w:cs="Times New Roman" w:ascii="Times New Roman" w:hAnsi="Times New Roman"/>
          <w:i/>
          <w:iCs/>
          <w:sz w:val="32"/>
          <w:szCs w:val="32"/>
        </w:rPr>
        <w:t>17.Адам же, видя всё это, то же вкусил от запретного плода, и преисполнился желания греха и исполнил желание своё с Евой в прославление змея. Потому называют сыновьями Самаэля и сыновьями змея тех, кто совершает желание Самаэля, отца своего, вплоть до скончания этого века (Так появляются дети сатаны от людей в других мирах). И вновь Самаэль излил в ангела, который был в Адаме, яд свой и желание, порождающее сыновей змея и сыновей Самаэля, вплоть до скончания этого века (все это происходит в смежном потустороннем мире). И от змея Ева родила Сына Каина и дочь Калмену, а от Адама - Авеля, убитого впоследствии Каином (Сначала был создан оригинал сценария в потустороннем мире у падшего Люцифера, а затем, как копия проявился у нас через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18.И затем я, Иоанн, спросил Господа: “Что стало с Лилит. после того, как Сатанаил отделил её от Адама?” И сказал мне Господь: “После того, как отделил Сатанаил Лилит от Адама, он отдал её Самаэлю, ангелу воздуха, и стала Лилит женой его, и родила сына Саваофа. И вырос Саваоф, и дал ему Сатанаил власть над всем звёздным воинством своим (А это еще один дьявол Саваоф в плане Люцифера).</w:t>
      </w:r>
    </w:p>
    <w:p>
      <w:pPr>
        <w:pStyle w:val="Normal"/>
        <w:bidi w:val="0"/>
        <w:spacing w:lineRule="auto" w:line="360" w:before="0" w:after="0"/>
        <w:ind w:left="0" w:right="0" w:firstLine="567"/>
        <w:jc w:val="both"/>
        <w:rPr/>
      </w:pPr>
      <w:r>
        <w:rPr>
          <w:rFonts w:cs="Times New Roman" w:ascii="Times New Roman" w:hAnsi="Times New Roman"/>
          <w:i/>
          <w:iCs/>
          <w:sz w:val="32"/>
          <w:szCs w:val="32"/>
        </w:rPr>
        <w:t>19.И спросил я, Господа: “Почему же говорят люди, что Адам и Ева Богом были сотворены и помещены в раю, чтобы соблюдать предначертания Отца, и в то же время утверждают, что они смертны? И сказал мне Господь: “Слушай, любезнейший Иоанн: неразумные люди так говорят, что Отец Мой лицемерно сотворил глиняные тела; но все силы небесные сотворил Он из Духа Святого, эти же падшие ангелы (сотворили людей с глиняными телами.) по их вине (они) были явлены с глиняными телами, поэтому их называют смертными”(так как они имеют короткие сроки жизни. Однако ангелы Люцифера имеют космические сроки жизни и так же смертны, как и ангелы Ялдаваофа. У людей падшего Люцифера в его планах также короткие сроки жизни).</w:t>
      </w:r>
    </w:p>
    <w:p>
      <w:pPr>
        <w:pStyle w:val="Normal"/>
        <w:bidi w:val="0"/>
        <w:spacing w:lineRule="auto" w:line="360" w:before="0" w:after="0"/>
        <w:ind w:left="0" w:right="0" w:firstLine="567"/>
        <w:jc w:val="both"/>
        <w:rPr/>
      </w:pPr>
      <w:r>
        <w:rPr>
          <w:rFonts w:cs="Times New Roman" w:ascii="Times New Roman" w:hAnsi="Times New Roman"/>
          <w:i/>
          <w:iCs/>
          <w:sz w:val="32"/>
          <w:szCs w:val="32"/>
        </w:rPr>
        <w:t>20.И вновь я, Иоанн, спросил Господа: “Как же человек начинает бытие своё от духа, пребывая в теле из плоти?” И сказал мне Господь: “От падших ангелов небесных зачинаются в женских телах и получают плоть от желания плоти (Все люди плана Сатанаила, а также нашей земли рождаются по желанию духа тьмы для увеличения популяции народов), но рождается дух от духа (совсем другая форма рождения), а плоть от плоти; так осуществляется власть Сатанаила в этом мире и во всех родах” (Так, на земле появилось очень много потомков от дьявола и весьма мало от Духа Святого, поэтому на нашей земле все так скверно. Следует сказать, что на земле, как и в потусторонних мирах, Люцифер господствует над Ялдаваофом и дела последнего в нашем измерении всячески опекает. Хотя миры Люцифера и Ялдаваофа находятся в разных планах потустороннего мира на нашей земле они часто сходятся. Люцифер, хотя и падший ангел, но очень грамотный и более могущественный, чем Ялдаваоф, который перед Люцифером выглядит просто как невежественный ребенок со всей его напыщенностью. Люцифер очень часто внушает Ялдаваофу различные коварный мысли, которые имеют прямое отношение к духовному управлению на нашей земли. Однако поколение людей земли, рожденное от Духа Святого рода Неколебимого обычно неподвластно духам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21.И спросил я, Иоанн, Господа: “Доколе Сатанаил будет властвовать над людьми в этом мире, и над сущностью людской?” И сказал мне Господь: “Отец Мой (Саваоф Благой  Великий) предоставил ему властвовать, над этим миром, вплоть до семи дней, которые суть семь эпох” (Все что имеет начало будет иметь и свой конец. Этот закон действует и в потусторонних мирах).</w:t>
      </w:r>
    </w:p>
    <w:p>
      <w:pPr>
        <w:pStyle w:val="Normal"/>
        <w:bidi w:val="0"/>
        <w:spacing w:lineRule="auto" w:line="360" w:before="0" w:after="0"/>
        <w:ind w:left="0" w:right="0" w:firstLine="567"/>
        <w:jc w:val="both"/>
        <w:rPr/>
      </w:pPr>
      <w:r>
        <w:rPr>
          <w:rFonts w:cs="Times New Roman" w:ascii="Times New Roman" w:hAnsi="Times New Roman"/>
          <w:i/>
          <w:iCs/>
          <w:sz w:val="32"/>
          <w:szCs w:val="32"/>
        </w:rPr>
        <w:t>22.И спросил я Господа: “Сколько это будет по времени?” И сказал Господь мне: “Сочти всё сам, Иоанн; ибо день, этот равен пути, за который Солнце трижды совершает путь свой (Пробег солнечной системы по эклиптике.), но это не три дня твои”(Таким образом это будет равно пяти миллиардам сорока миллионам лет. Однако начало точки отчета никто не знает, так как никто не ведает сколько времени тому назад было восстание падших ангелов.). И ещё сказал Господь: “Когда отпал Сатанаил от славы Отца (Саваофа Благого Великого) и возжелал своей славы, воссел он над облаками и послал своих служителей ангелов - огонь палящий - к людям своим (Сначало в своем измерении, а потом и в нашем.), внизу пребывающим, от Адама до Еноха, служителя своего (То есть Сатанаил добрался до нашей земли. Так он показывает Еноху будто он является верховным божеством).</w:t>
      </w:r>
    </w:p>
    <w:p>
      <w:pPr>
        <w:pStyle w:val="Normal"/>
        <w:bidi w:val="0"/>
        <w:spacing w:lineRule="auto" w:line="360" w:before="0" w:after="0"/>
        <w:ind w:left="0" w:right="0" w:firstLine="567"/>
        <w:jc w:val="both"/>
        <w:rPr/>
      </w:pPr>
      <w:r>
        <w:rPr>
          <w:rFonts w:cs="Times New Roman" w:ascii="Times New Roman" w:hAnsi="Times New Roman"/>
          <w:i/>
          <w:iCs/>
          <w:sz w:val="32"/>
          <w:szCs w:val="32"/>
        </w:rPr>
        <w:t>23.Вознёс он Еноха на твердь небесную и показал величие своё, и повелел дать ему перо и чернила, и сев, написал Енох семьдесят шесть книг. И повелел Сатанаил, чтобы Енох отнёс их на землю и передал сыновьям своим (Таким образом пришла информация на нашу землю от падшего ангела Люцифера – Сатанаила через пророка Еноха. Так что на земле господствуют два дьявольских закона один от Люцифера, другой от Ялдаваофа). И поместил Енох книги на землю, и передал их сыновьям своим, и начал обучать их, как совершать (кровавые) жертвоприношение и таинства противозаконные, и так сокрылось перед людьми Царство Небесное”(То есть люди стали служить князю тьмы. Так Енох побывал у престола сатаны, но так и не понял куда попал.).</w:t>
      </w:r>
    </w:p>
    <w:p>
      <w:pPr>
        <w:pStyle w:val="Normal"/>
        <w:bidi w:val="0"/>
        <w:spacing w:lineRule="auto" w:line="360" w:before="0" w:after="0"/>
        <w:ind w:left="0" w:right="0" w:firstLine="567"/>
        <w:jc w:val="both"/>
        <w:rPr/>
      </w:pPr>
      <w:r>
        <w:rPr>
          <w:rFonts w:cs="Times New Roman" w:ascii="Times New Roman" w:hAnsi="Times New Roman"/>
          <w:i/>
          <w:iCs/>
          <w:sz w:val="32"/>
          <w:szCs w:val="32"/>
        </w:rPr>
        <w:t>24.И говорил Сатанаил Еноху: “Узрите, что Я - Бог ваш, и нет другого Бога, кроме меня, ибо я создал народ мой, Израиль”(Израиль до сих пор молится сатане. Сатанаил преподнося себя народу Израиля виде единственного Бога знал, что над ним существует высокая иерархическая система Света их которой он уже был изгнан вместе с поддержавшими его восставшими. 1-ый архонт Ялдаваоф, когда утверждал себя вседержителем перед своими властями, архангелами, ангелами, силами, не знал по своему невежеству, что над его матерью Софией есть еще кто-то в духовном мире. Следует помнить, что к народу Израиля идет информация как от Ялдаваофа, так и от Люцифера через их ангелов, где пророки являются посредниками. Однако народы мира, изучающие Ветхий Завет думают, что это одно лицо, один канал и один бог, но, к сожалению, не истинный.). И сказал мне (Иоанну) Господь (Иисус): “Потому и послал Меня Отец Мой (Саваоф Благой Великий) в этот мир, ко всем двенадцати коленам Израиля, живущим во Зле, чтобы Я объяснил людям, и поняли бы они злую природу Сатанаила и его жажду крови (Но они так до сих пор ничего не поняли и продолжают молиться сатане.). И могли отличать людей созданных невидимым Отцом (Саваофом Благим Великим), от людей, созданных Сатанаилом (Но у дьявола на земле преобладающее большинство потомков). Ибо людям созданным Небесным Отцом (Саваофом Благим Великим) присущ Дух Божий, а люди, которых создал Сатанаил не имеют Духа Божия и вкушают они тайно кровь человеческую, думая, что через кровь Дух Божий обретают (таким образом на земле в Ветхом Завете утвердились две господствующие дьявольские силы: Сатанаила и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25.И в то время, когда узнал Сатанаил, что Я низошёл с неба, в мир сей, послал ангела своего, чтобы взял древесину от трёх деревьев для распятия Моего и дал её Моисею, и доныне она для Меня сохраняется. Моисей же тогда предвозвещал о божестве народу своему и повелел дать закон сынам Израиля, что получил от Сатанаила (в виде заповедей). И вывел Моисей народ Израиля посуху через море, дабы захватили они землю, что обещал им Сатанаил, бог создатель Израиля (Итак, до сего дня Израиль поклоняется падшим ангелам Люцифера и Ялдаваофа и их сыновьям).</w:t>
      </w:r>
    </w:p>
    <w:p>
      <w:pPr>
        <w:pStyle w:val="Normal"/>
        <w:bidi w:val="0"/>
        <w:spacing w:lineRule="auto" w:line="360" w:before="0" w:after="0"/>
        <w:ind w:left="0" w:right="0" w:firstLine="567"/>
        <w:jc w:val="both"/>
        <w:rPr/>
      </w:pPr>
      <w:r>
        <w:rPr>
          <w:rFonts w:cs="Times New Roman" w:ascii="Times New Roman" w:hAnsi="Times New Roman"/>
          <w:i/>
          <w:iCs/>
          <w:sz w:val="32"/>
          <w:szCs w:val="32"/>
        </w:rPr>
        <w:t>26.Когда помыслил Отец Мой (Саваоф Благой Великий) послать Меня в мир, послал передо Мной, через посредство Святого Духа, ангела Своего, по имени Мария (Будущая мать Иисуса Христа. Мария также относится к потустороннему плану ангелов Духа Святого), чтобы Она приняла Меня. Я же, нисходя, вошёл в Неё через слух и через слух вышел (Здесь Христос принял облик архангела Гавриила). И узнал Сатанаил, властелин мира сего, что нисхожу Я разыскивать и спасать погибающих (от стада своего, то есть имеющих в душах Духа Святого), и послал ангела своего - Илию пророка, которого называют Иоанн Креститель, крестящего водой (В Иоанне Крестителе, в его душе, сосредоточены две проиивоположные сущности: одна в виде подражающего духа, а другая от Силы Иисуса Христа).</w:t>
      </w:r>
    </w:p>
    <w:p>
      <w:pPr>
        <w:pStyle w:val="Normal"/>
        <w:bidi w:val="0"/>
        <w:spacing w:lineRule="auto" w:line="360" w:before="0" w:after="0"/>
        <w:ind w:left="0" w:right="0" w:firstLine="567"/>
        <w:jc w:val="both"/>
        <w:rPr/>
      </w:pPr>
      <w:r>
        <w:rPr>
          <w:rFonts w:cs="Times New Roman" w:ascii="Times New Roman" w:hAnsi="Times New Roman"/>
          <w:i/>
          <w:iCs/>
          <w:sz w:val="32"/>
          <w:szCs w:val="32"/>
        </w:rPr>
        <w:t>27.Илия же спросил властелина мира сего (Сатанаила): “Как смогу я Его (Иисуса Христа) узнать?” И тогда Сатанаил сказал ему: “Над Кем увидишь ты Духа, нисходящего подобно голубю и на Нём пребывающего, Тот и будет крестить Огнём и Духом Святым во избавление от грехов, Тот имеет власть уничтожать и спасать”(Уничтожать грехи и духов тьмы и спасать людей от грехов, кто желает от них избавится. Когда Иисус Христос крестился у Иоанна, на Иордане, Христос в этой Мистерии берет все грехи мира на Себя. Иоанн это осознает. Однако при этом он имеет множество сомнений. Особо следует подчеркнуть, что Иоанн Креститель не всегда отдавал себе отчет с кем его судьба свела. Так, будучи уже в тюрьме, Иоанн через своих учеников делает запрос к Иисусу: «тот ли Он обещанный Мессия, который должен придти или нам ждать другого». Так, Иоанна Крестителя искушал его собственный подражающий дух.).</w:t>
      </w:r>
    </w:p>
    <w:p>
      <w:pPr>
        <w:pStyle w:val="Normal"/>
        <w:bidi w:val="0"/>
        <w:spacing w:lineRule="auto" w:line="360" w:before="0" w:after="0"/>
        <w:ind w:left="0" w:right="0" w:firstLine="567"/>
        <w:jc w:val="both"/>
        <w:rPr/>
      </w:pPr>
      <w:r>
        <w:rPr>
          <w:rFonts w:cs="Times New Roman" w:ascii="Times New Roman" w:hAnsi="Times New Roman"/>
          <w:i/>
          <w:iCs/>
          <w:sz w:val="32"/>
          <w:szCs w:val="32"/>
        </w:rPr>
        <w:t>28.Снова я, Иоанн, спросил Господа: “Может ли человек спастись через крещение Иоанново, без твоего крещения?” И ответил Господь: “Если Я не окрещу Огнём и Духом Святым во избавление от грехов, через крещение водное никто не сможет увидеть Царство Небесное, ибо Я - хлеб жизни, нисшедший с седьмого неба (Но это уже другие небеса Истинного Бога Света), и те, кто едят тело Моё и пьют кровь Мою, те назовутся детьми Божьими” (Следовательно, крещение водой не достаточно для полного очищения души человека от грехов, а все священнослужители крестят только водой, как православные, так и католики, не считая других христианских конфессий).</w:t>
      </w:r>
    </w:p>
    <w:p>
      <w:pPr>
        <w:pStyle w:val="Normal"/>
        <w:bidi w:val="0"/>
        <w:spacing w:lineRule="auto" w:line="360" w:before="0" w:after="0"/>
        <w:ind w:left="0" w:right="0" w:firstLine="567"/>
        <w:jc w:val="both"/>
        <w:rPr/>
      </w:pPr>
      <w:r>
        <w:rPr>
          <w:rFonts w:cs="Times New Roman" w:ascii="Times New Roman" w:hAnsi="Times New Roman"/>
          <w:i/>
          <w:iCs/>
          <w:sz w:val="32"/>
          <w:szCs w:val="32"/>
        </w:rPr>
        <w:t>29.И спросил я Господа, и сказал: “Что значит “есть плоть Мою и пить кровь Мою”?” И сказал мне Господь: “Я есть Хлеб (Сила Вечной Жизни) Жизни, и вкушающий Хлеба, вкушает плоть Мою (Это есть Сила жизни Духа Святого). И вкушающий сок от гроздей виноградных принимает в себя кровь Мою (Сила Жизни Христова кровь сокрыта в винограде), а не кровь человеческую (которую сатана берет себе в виде энергии жизни с ее силой из души человека), ибо прежде чем отпал Сатанаил со всем его звёздным воинством от славы Отца Моего (Саваофа Благого Великого), они в молитвах своих прославляли Отца такими словами: “Отче наш, Который на небесах”, - и все их песнопения восходили к престолу Отца (Саваофа Благого Великого). А когда пали они, уже не могли славить Бога этой молитвой” (При жизни на земле Иисус Христос отдает начало этой молитвы людям в одной их своих проповедей).</w:t>
      </w:r>
    </w:p>
    <w:p>
      <w:pPr>
        <w:pStyle w:val="Normal"/>
        <w:bidi w:val="0"/>
        <w:spacing w:lineRule="auto" w:line="360" w:before="0" w:after="0"/>
        <w:ind w:left="0" w:right="0" w:firstLine="567"/>
        <w:jc w:val="both"/>
        <w:rPr/>
      </w:pPr>
      <w:r>
        <w:rPr>
          <w:rFonts w:cs="Times New Roman" w:ascii="Times New Roman" w:hAnsi="Times New Roman"/>
          <w:i/>
          <w:iCs/>
          <w:sz w:val="32"/>
          <w:szCs w:val="32"/>
        </w:rPr>
        <w:t>30.И ещё спросил я Господа: “Почему все принимают Иоанново крещение, Твоё же крещение принимают не все?” И ответил Господь: “Ибо дела их злы и не приходят они к свету (То есть продолжают пребывать во тьме, думая, что обрели Истинный Свет . Так, ученики Иоанна вступают в брак и организуют браки. Мои же ученики не делают ни того, ни другого, но пребывают, как ангелы Божии на небе” (Ученики Иисуса Христа – это по сути небожители на земле, так как они появились здесь ни от мира сего. Те же кто от мира сего хотят они того или нет последователи Сатанаила и Ялдаваофа, потому что они участвовали в создании этого мира и до сих пор им руководят. До сего дня никто не соблюдает целибат ни священство, ни монахи, а, напротив, все больше разлагаются).</w:t>
      </w:r>
    </w:p>
    <w:p>
      <w:pPr>
        <w:pStyle w:val="Normal"/>
        <w:bidi w:val="0"/>
        <w:spacing w:lineRule="auto" w:line="360" w:before="0" w:after="0"/>
        <w:ind w:left="0" w:right="0" w:firstLine="567"/>
        <w:jc w:val="both"/>
        <w:rPr/>
      </w:pPr>
      <w:r>
        <w:rPr>
          <w:rFonts w:cs="Times New Roman" w:ascii="Times New Roman" w:hAnsi="Times New Roman"/>
          <w:i/>
          <w:iCs/>
          <w:sz w:val="32"/>
          <w:szCs w:val="32"/>
        </w:rPr>
        <w:t>31.Я же сказал Господу: “Ведь если от женщины грех, то человеку нет пользы от брака”. Господь же сказал мне: “Не все вмещают (понимают) эти слова, только те, кому дано. Ведь есть скопцы, которые таковыми рождаются из материнского лона: есть скопцы, которых оскопили люди; и есть скопцы, которые сами себя очистили для Царствия Небесного. Кто может вместить, да вместит” (Даже среди учеников Иисуса Христа в Его время один лишь Иоанн был девственником, хотя все Его ученики имели Силу Духа святого в своих душах, полученных от 12-ти Спасителей Сокровищницы Света через Иисуса Христа перед их рождением как будущих апостолов. Поймет лишь тот человек, кто стремится к Истинному Богу, в противном случае подражающий дух каждой души тянет человека в другую сторону).</w:t>
      </w:r>
    </w:p>
    <w:p>
      <w:pPr>
        <w:pStyle w:val="Normal"/>
        <w:bidi w:val="0"/>
        <w:spacing w:lineRule="auto" w:line="360" w:before="0" w:after="0"/>
        <w:ind w:left="0" w:right="0" w:firstLine="567"/>
        <w:jc w:val="both"/>
        <w:rPr/>
      </w:pPr>
      <w:r>
        <w:rPr>
          <w:rFonts w:cs="Times New Roman" w:ascii="Times New Roman" w:hAnsi="Times New Roman"/>
          <w:i/>
          <w:iCs/>
          <w:sz w:val="32"/>
          <w:szCs w:val="32"/>
        </w:rPr>
        <w:t>32.Я же спросил Господа о дне судном: “Каким будет знамение пришествия Твоего?” И, отвечая, сказал Он мне: “Когда составится число праведников (сто сорок четыре тысячи душ в эоне Сокровищницы Света) вслед за числом пылающих венцов, тогда будет выпущен из темницы своей Сатанаил, гнев великий имеющий, и начнёт борьбу с праведниками, и воззовут они ко Господу великим гласом. И тотчас повелит Господь ангелу, чтобы запела труба. Трубный глас архангела небесного будет услышан до преисподней. (Те же души, которые находятся во тьме внешнего дракона этот ангельский призыв их не коснется, так как они все равно погибнут.)</w:t>
      </w:r>
    </w:p>
    <w:p>
      <w:pPr>
        <w:pStyle w:val="Normal"/>
        <w:bidi w:val="0"/>
        <w:spacing w:lineRule="auto" w:line="360" w:before="0" w:after="0"/>
        <w:ind w:left="0" w:right="0" w:firstLine="567"/>
        <w:jc w:val="both"/>
        <w:rPr/>
      </w:pPr>
      <w:r>
        <w:rPr>
          <w:rFonts w:cs="Times New Roman" w:ascii="Times New Roman" w:hAnsi="Times New Roman"/>
          <w:i/>
          <w:iCs/>
          <w:sz w:val="32"/>
          <w:szCs w:val="32"/>
        </w:rPr>
        <w:t>33.Тогда затмится Солнце, и луна не даст свет свой, звёзды падут, сорвутся четыре ветра с оснований своих и заставят одновременно трепетать землю и море, горы и холмы. Тотчас затрепещет и небо, и затмится Солнце, которое будет “светить до девятого часа. Тогда явится знамение Сына Человеческого и с Ним все святые ангелы, и утвердит престол Свой над облаками, и воссядет над семью Славами величия Своего с двенадцатью апостолами на двенадцати престолах славы Своей.</w:t>
      </w:r>
    </w:p>
    <w:p>
      <w:pPr>
        <w:pStyle w:val="Normal"/>
        <w:bidi w:val="0"/>
        <w:spacing w:lineRule="auto" w:line="360" w:before="0" w:after="0"/>
        <w:ind w:left="0" w:right="0" w:firstLine="567"/>
        <w:jc w:val="both"/>
        <w:rPr/>
      </w:pPr>
      <w:r>
        <w:rPr>
          <w:rFonts w:cs="Times New Roman" w:ascii="Times New Roman" w:hAnsi="Times New Roman"/>
          <w:i/>
          <w:iCs/>
          <w:sz w:val="32"/>
          <w:szCs w:val="32"/>
        </w:rPr>
        <w:t>34.И явятся две книги, и будет судить Господь весь мир, и исполнится то, что было предсказано. Тогда пошлёт Сын Человеческий ангелов Своих, и соберут они избранников Его от четырёх ветров, от высших небес, вплоть до пределов их, и низойдут ангелы, чтобы их искать, и вознесут с собою на воздух над облаками. Тогда пошлёт Сын Божий злых демонов, чтобы прислали они к Нему все народы, и скажет им: “Придите те, кто говорил (кичась и бравируя): будем есть и пить, и стяжаем блага мира сего”(То есть не признавали никакого Бога, а были атеистами-богохульниками ).</w:t>
      </w:r>
    </w:p>
    <w:p>
      <w:pPr>
        <w:pStyle w:val="Normal"/>
        <w:bidi w:val="0"/>
        <w:spacing w:lineRule="auto" w:line="360" w:before="0" w:after="0"/>
        <w:ind w:left="0" w:right="0" w:firstLine="567"/>
        <w:jc w:val="both"/>
        <w:rPr/>
      </w:pPr>
      <w:r>
        <w:rPr>
          <w:rFonts w:cs="Times New Roman" w:ascii="Times New Roman" w:hAnsi="Times New Roman"/>
          <w:i/>
          <w:iCs/>
          <w:sz w:val="32"/>
          <w:szCs w:val="32"/>
        </w:rPr>
        <w:t>35.И потом вновь они будут позваны, и предстанут все перед судом - все народы, объятые страхом. Явятся две книги жизни, и станет явным бесчестие всех народов (В это время так мало спасется душ). И прославит Христос справедливых за их терпение и добрые дела, славу, честь и непорочность, служение указанием ангельским и покорность в несправедливости, когда окружали их гнев и возмущение, несчастье и нужда (В том числе во время пребывания во владениях князя тьмы на земле). И выведет Сын Божий избранных Своих из средоточия греховного и скажет им: “Придите, блаженные Отца Моего, владейте Царством, уготованным для вас от основания мира”.</w:t>
      </w:r>
    </w:p>
    <w:p>
      <w:pPr>
        <w:pStyle w:val="Normal"/>
        <w:bidi w:val="0"/>
        <w:spacing w:lineRule="auto" w:line="360" w:before="0" w:after="0"/>
        <w:ind w:left="0" w:right="0" w:firstLine="567"/>
        <w:jc w:val="both"/>
        <w:rPr/>
      </w:pPr>
      <w:r>
        <w:rPr>
          <w:rFonts w:cs="Times New Roman" w:ascii="Times New Roman" w:hAnsi="Times New Roman"/>
          <w:i/>
          <w:iCs/>
          <w:sz w:val="32"/>
          <w:szCs w:val="32"/>
        </w:rPr>
        <w:t>36.Затем грешникам скажет: “Отойдите от Меня, злоречивые, в вечный огонь, уготованный диаволу и ангелам его”. А остальные, видевшие последнее разделение людей, прогонят грешников в преисподнюю по повелению невидимого Отца (Саваофа Благого Великого). Тогда выйдут духи из темниц неимоверных, и будет услышан голос Мой, и станет одна овчарня и один Пастырь (То есть объединится Вселенская Церковь Христова). Выйдет из недр земных мрачная тьма - тьма геенны огненной, и выгорит Вселенная от недр до воздуха тверди небесной (Куда войдет и наша земля, которая будет сожжена вместе со своими делами). И Господь пребудет в тверди вплоть до недр земных. Глубина же бездны огненной, где будут обитать грешники, такова: если человек тридцати лет от роду поднимет камень и бросит вниз, он едва через три лета достигнет дна.</w:t>
      </w:r>
    </w:p>
    <w:p>
      <w:pPr>
        <w:pStyle w:val="Normal"/>
        <w:bidi w:val="0"/>
        <w:spacing w:lineRule="auto" w:line="360" w:before="0" w:after="0"/>
        <w:ind w:left="0" w:right="0" w:firstLine="567"/>
        <w:jc w:val="both"/>
        <w:rPr/>
      </w:pPr>
      <w:r>
        <w:rPr>
          <w:rFonts w:cs="Times New Roman" w:ascii="Times New Roman" w:hAnsi="Times New Roman"/>
          <w:b/>
          <w:bCs/>
          <w:i/>
          <w:iCs/>
          <w:sz w:val="32"/>
          <w:szCs w:val="32"/>
        </w:rPr>
        <w:t>37.</w:t>
      </w:r>
      <w:r>
        <w:rPr>
          <w:rFonts w:cs="Times New Roman" w:ascii="Times New Roman" w:hAnsi="Times New Roman"/>
          <w:i/>
          <w:iCs/>
          <w:sz w:val="32"/>
          <w:szCs w:val="32"/>
        </w:rPr>
        <w:t>И тогда будут связаны Сатанаил, и всё воинство его и посланы в бездну огненную (Интересно, что Сатанаилу, бывшему Люциферу, и его ангелам будут предъявлены более жесткие требования в качестве наказания, чем не разумному  архонту Ялдаваофу. Потому что Сатанаил знал, что перед тем как поднять восстание против Отца Небесного (Саваофа Благого Великого) он знал что делал и против Кого он восстал. Шесть эонов Ялдаваофа после того, как через них прошел воскресший Иисус Христос, архонты этих Эонов покаялись и отреклись от Таинств совокупления и действий своего отца, поэтому они перемещены Йеу в места более безопасные для них, где бы их не искушали их собратья архонты, пребывающие еще во тьме. Отсюда видно, что Таинство Покаяния имеет Вселенской значение и работает также в эонах архонтов, которым дается также шанс на спасения. Кстати, все души библейских пророков, а также истинных святых, пока еще находятся в местах эонов покаявшихся архонтов, впредь до Страшного Суда, когда  Вселенский Спаситель переведет их в новые обители Сокровищницы Света, как об этом утверждал сам Христос в Тайных Учениях Своим ученикам.). И сойдёт Сын Божий с тверди небесной, и заключит Сатанаила, сковав его крепкими оковами, не разрываемыми (Из этого следует, что Сатанаил, бывший Люцифер так и не раскается.). Тогда грешники в рыдании и скорби скажут: “Поглоти нас, земля, укрой нас, смерть”, праведники же воссияют как Солнце в Царстве Отца своего (Саваофа Благого Великого). Приведёт их Христос к престолу невидимого Отца (Саваофа Благого Великого) и скажет: “Вот Я и дети Мои, которых мне дал (ты) Бог. О Праведный! Мир Тебя не познал; Я же познал Тебя воистину, ибо Ты послал Меня”(Ибо Ты во Мне и Я в Тебе. Я же в Моих детях, а они во Мне. Прими их вместе со Мной.).</w:t>
      </w:r>
    </w:p>
    <w:p>
      <w:pPr>
        <w:pStyle w:val="Normal"/>
        <w:bidi w:val="0"/>
        <w:spacing w:lineRule="auto" w:line="360" w:before="0" w:after="0"/>
        <w:ind w:left="0" w:right="0" w:firstLine="567"/>
        <w:jc w:val="both"/>
        <w:rPr/>
      </w:pPr>
      <w:r>
        <w:rPr>
          <w:rFonts w:cs="Times New Roman" w:ascii="Times New Roman" w:hAnsi="Times New Roman"/>
          <w:i/>
          <w:iCs/>
          <w:sz w:val="32"/>
          <w:szCs w:val="32"/>
        </w:rPr>
        <w:t>38.Тогда ответит Отец (Саваоф Благой Великий) Сыну Своему: “Сын мой возлюбленный! Сядь одесную Меня, пока не повергну врагов Твоих к подножью Твоему, тех, кто отвергал Меня и говорил: “Мы - боги, и нет другого Бога, кроме нас”(Это были также сатрапы, пребывающие на земле как от Ялдаваофа, так и от Люцифера); тех, кто пророков Твоих убивал и преследовал праведников Твоих; и Ты прогонишь их во тьму внешнюю. Там будет плач и скрежет зубов”(Это дракон тьмы внешней откуда душе нет спасения.).</w:t>
      </w:r>
    </w:p>
    <w:p>
      <w:pPr>
        <w:pStyle w:val="Normal"/>
        <w:bidi w:val="0"/>
        <w:spacing w:lineRule="auto" w:line="360" w:before="0" w:after="0"/>
        <w:ind w:left="0" w:right="0" w:firstLine="567"/>
        <w:jc w:val="both"/>
        <w:rPr/>
      </w:pPr>
      <w:r>
        <w:rPr>
          <w:rFonts w:cs="Times New Roman" w:ascii="Times New Roman" w:hAnsi="Times New Roman"/>
          <w:i/>
          <w:iCs/>
          <w:sz w:val="32"/>
          <w:szCs w:val="32"/>
        </w:rPr>
        <w:t>39.Тогда воссядет Сын Божий одесную Отца Своего, и Отец даст повеление ангелам Своим, поведёт их и расположит их хорами ангельскими, и даст им неувядаемые венцы и престолы неколебимые, а Бог посредине пребудет. И не будут они испытывать ни голод, ни жажду. Солнце не зайдёт над ними, и никакой зной не будет их мучить. Бог осушит каждую слезу на их глазах, и Сын (Человеческий) воцарится с Отцом (Саваофом Благим Великим) на веки веков”.</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Также интересно ознакомиться с книгой «Мистические путешествия Еноха». Следует иметь в виду, что архонту Саваофу на земле также требуются свои верноподданные. Напоминаем, что над землей господствуют  два Саваофа тьмы: один от Люцифера, другой от Ялдаваофа. Саваофы на земле не единственные боги. Кроме этих архонтов на земле, над районом Индии, господствует другой архонт – Кришна, который тяготеет к тринадцатому эону Справедливости. В других местах земного шара,  как свидетельствуют мифы Древней Греции  и Рима, в разных местах появлялись и другие архонты из различных эонов. Так, Зевс, Афродита, Кронос, Меркурий до сих пор существуют в эонах архонтов, об этом в свое время сказал Христос Своим ученикам. Да и у самого архонта Ялдаваофа, который провозгласил себя вседержителем, из двенадцати эонов, шесть покаялись, то есть отказались от Таинств совокупления  и их перенесли в места для них более безопасные, находящиеся между тринадцатым эоном Справедливости и Серединой. Следует сказать, что двенадцать эонов архонта Ялдаваофа курируются тринадцатым эоном Справедливости потому, что они используют светоносную силу Духа Святого, который был взят от Софии Премудрости Ялдаваофом во время своего создания. Это энергия Истинной Жизни и ее время от времени у архонтов забирает Мелхиседек (их небесный куратор) и отсылает в Сокровищницу Света. После того, как архонт Саваоф получил часть поднебесья, тверди поднебесья, а также часть земли в районе современного Израиля, он решил завербовать «избранный» им народ Израиля – народ племени иудеев. Но что такое «избранный народ» по отношению к Истинному Богу, если это представить в Вселенских масштабах. Какой величины Израиль? Что такое святая земля Израиля? И именно здесь архонт Саваоф показывает себя как местечковый бог, потому что это не вселенские масштабы, хотя он и утверждает себя также вседержителем. Да, он могущественен, страшен, кровожаден, беспощаден, жесток, но в нем нет любви к человечеству, что и отличает его от Истинного Бога. И он, как и его отец архонт Ялдаваоф, всячески запугивает человечество. Он беспощадно расправляется со своими архонтами – ангелами, вступившими в брак с дочерьми земли и переставшие ему подчиняться (он не принимает от них покаяния). По этому случаю, он насылает на землю потоп, где остаются живыми только избранные Истинного Бога, рода Неколебимого. Однако архонт Ялдаваоф после содеянного им потопа глубоко сожалеет о сделанном. Это указывает на отсутствие дара предвидения у первого архонта. </w:t>
      </w:r>
    </w:p>
    <w:p>
      <w:pPr>
        <w:pStyle w:val="Normal"/>
        <w:bidi w:val="0"/>
        <w:spacing w:lineRule="auto" w:line="360" w:before="0" w:after="0"/>
        <w:ind w:left="0" w:right="0" w:firstLine="567"/>
        <w:jc w:val="both"/>
        <w:rPr/>
      </w:pPr>
      <w:r>
        <w:rPr>
          <w:rFonts w:cs="Times New Roman" w:ascii="Times New Roman" w:hAnsi="Times New Roman"/>
          <w:sz w:val="32"/>
          <w:szCs w:val="32"/>
        </w:rPr>
        <w:t>Далее приводим текс «Мистическое путешествие Енох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1-я Книга Еноха – Мистическое путешествие Еноха. </w:t>
      </w:r>
    </w:p>
    <w:p>
      <w:pPr>
        <w:pStyle w:val="Normal"/>
        <w:bidi w:val="0"/>
        <w:spacing w:lineRule="auto" w:line="360" w:before="0" w:after="0"/>
        <w:ind w:left="0" w:right="0" w:firstLine="567"/>
        <w:jc w:val="both"/>
        <w:rPr/>
      </w:pPr>
      <w:r>
        <w:rPr>
          <w:rFonts w:cs="Times New Roman" w:ascii="Times New Roman" w:hAnsi="Times New Roman"/>
          <w:i/>
          <w:iCs/>
          <w:sz w:val="32"/>
          <w:szCs w:val="32"/>
        </w:rPr>
        <w:t>Енох 1. 1.Слова благословения Еноха, котоpыми он благословил избpанных и пpаведных, котоpые бyдyт жить в день скоpби, когда все злые и нечестивые бyдyт отвеpжены.</w:t>
      </w:r>
    </w:p>
    <w:p>
      <w:pPr>
        <w:pStyle w:val="Normal"/>
        <w:bidi w:val="0"/>
        <w:spacing w:lineRule="auto" w:line="360" w:before="0" w:after="0"/>
        <w:ind w:left="0" w:right="0" w:firstLine="567"/>
        <w:jc w:val="both"/>
        <w:rPr/>
      </w:pPr>
      <w:r>
        <w:rPr>
          <w:rFonts w:cs="Times New Roman" w:ascii="Times New Roman" w:hAnsi="Times New Roman"/>
          <w:i/>
          <w:iCs/>
          <w:sz w:val="32"/>
          <w:szCs w:val="32"/>
        </w:rPr>
        <w:t>2.И отвечал и сказал Енох, - пpаведный мyж, котоpомy были откpыты Богом (духовные) очи, - что он видел на небесах святое видение: "Его показали мне (архонты) ангелы, и от них я слышал всё, и ypазyмел, что видел, но не для этого pода, а для pодов отдалённых, котоpые явятся (Енох в его время не мог представить себе, что есть эоны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3.Об избpанных говоpил я и об них беседовал со Святым и Великим, с Богом миpа, Котоpый выйдет из Своего жилища (Енох не понял, что говорил с сатаной у его престола.).</w:t>
      </w:r>
    </w:p>
    <w:p>
      <w:pPr>
        <w:pStyle w:val="Normal"/>
        <w:bidi w:val="0"/>
        <w:spacing w:lineRule="auto" w:line="360" w:before="0" w:after="0"/>
        <w:ind w:left="0" w:right="0" w:firstLine="567"/>
        <w:jc w:val="both"/>
        <w:rPr/>
      </w:pPr>
      <w:r>
        <w:rPr>
          <w:rFonts w:cs="Times New Roman" w:ascii="Times New Roman" w:hAnsi="Times New Roman"/>
          <w:i/>
          <w:iCs/>
          <w:sz w:val="32"/>
          <w:szCs w:val="32"/>
        </w:rPr>
        <w:t>4.И оттyда Он пpидёт на гоpy Синай, и явится со Своими воинствами, и в силе Своего могyщества явится с неба (архонт Саваоф всяческими способами запугивает человечество.).</w:t>
      </w:r>
    </w:p>
    <w:p>
      <w:pPr>
        <w:pStyle w:val="Normal"/>
        <w:bidi w:val="0"/>
        <w:spacing w:lineRule="auto" w:line="360" w:before="0" w:after="0"/>
        <w:ind w:left="0" w:right="0" w:firstLine="567"/>
        <w:jc w:val="both"/>
        <w:rPr/>
      </w:pPr>
      <w:r>
        <w:rPr>
          <w:rFonts w:cs="Times New Roman" w:ascii="Times New Roman" w:hAnsi="Times New Roman"/>
          <w:i/>
          <w:iCs/>
          <w:sz w:val="32"/>
          <w:szCs w:val="32"/>
        </w:rPr>
        <w:t>5.И всё yстpашится, и стpажи содpогнyтся, и великий стpах и тpепет обоймёт их до пpеделов земли (Архонты всегда устрашали человечество, так легче им управлять.).</w:t>
      </w:r>
    </w:p>
    <w:p>
      <w:pPr>
        <w:pStyle w:val="Normal"/>
        <w:bidi w:val="0"/>
        <w:spacing w:lineRule="auto" w:line="360" w:before="0" w:after="0"/>
        <w:ind w:left="0" w:right="0" w:firstLine="567"/>
        <w:jc w:val="both"/>
        <w:rPr/>
      </w:pPr>
      <w:r>
        <w:rPr>
          <w:rFonts w:cs="Times New Roman" w:ascii="Times New Roman" w:hAnsi="Times New Roman"/>
          <w:i/>
          <w:iCs/>
          <w:sz w:val="32"/>
          <w:szCs w:val="32"/>
        </w:rPr>
        <w:t>6.Поколеблются возвышенные гоpы, и высокие холмы опyстятся, и pастают, как сотовый мёд от пламени (Велика сила у князя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7.Земля погpyзится, и всё, что на земле, погибнет, и совеpшится сyд над всем и над всеми пpаведными (Безусловно, в свое время архонт Саваоф отметить преданные ему души, назвав их праведными).</w:t>
      </w:r>
    </w:p>
    <w:p>
      <w:pPr>
        <w:pStyle w:val="Normal"/>
        <w:bidi w:val="0"/>
        <w:spacing w:lineRule="auto" w:line="360" w:before="0" w:after="0"/>
        <w:ind w:left="0" w:right="0" w:firstLine="567"/>
        <w:jc w:val="both"/>
        <w:rPr/>
      </w:pPr>
      <w:r>
        <w:rPr>
          <w:rFonts w:cs="Times New Roman" w:ascii="Times New Roman" w:hAnsi="Times New Roman"/>
          <w:i/>
          <w:iCs/>
          <w:sz w:val="32"/>
          <w:szCs w:val="32"/>
        </w:rPr>
        <w:t>8.Hо пpаведным Он yготовит миp и бyдет охpанять избpанных, и милость бyдет господствовать над ними; они все бyдyт Божии, и хоpошо им бyдет, и они бyдyт благословлены, и свет Божий бyдет светить им (Здесь под праведными подразумеваются все, кто славит Бога не вникая в его несправедливые деяния.).</w:t>
      </w:r>
    </w:p>
    <w:p>
      <w:pPr>
        <w:pStyle w:val="Normal"/>
        <w:bidi w:val="0"/>
        <w:spacing w:lineRule="auto" w:line="360" w:before="0" w:after="0"/>
        <w:ind w:left="0" w:right="0" w:firstLine="567"/>
        <w:jc w:val="both"/>
        <w:rPr/>
      </w:pPr>
      <w:r>
        <w:rPr>
          <w:rFonts w:cs="Times New Roman" w:ascii="Times New Roman" w:hAnsi="Times New Roman"/>
          <w:i/>
          <w:iCs/>
          <w:sz w:val="32"/>
          <w:szCs w:val="32"/>
        </w:rPr>
        <w:t>9.И вот Он идёт с миpиадами святых,  чтобы совеpшить сyд над ними, и Он yничтожит нечестивых, и бyдет сyдиться с всякою плотью относительно всего, что гpешники и нечестивые сделали и совеpшили пpотив Hего.</w:t>
      </w:r>
    </w:p>
    <w:p>
      <w:pPr>
        <w:pStyle w:val="Normal"/>
        <w:bidi w:val="0"/>
        <w:spacing w:lineRule="auto" w:line="360" w:before="0" w:after="0"/>
        <w:ind w:left="0" w:right="0" w:firstLine="567"/>
        <w:jc w:val="both"/>
        <w:rPr/>
      </w:pPr>
      <w:r>
        <w:rPr>
          <w:rFonts w:cs="Times New Roman" w:ascii="Times New Roman" w:hAnsi="Times New Roman"/>
          <w:i/>
          <w:iCs/>
          <w:sz w:val="32"/>
          <w:szCs w:val="32"/>
        </w:rPr>
        <w:t>10.Я наблюдал всё, что пpоисходит на (потустороннем) небе: как светила, котоpые на небе, не изменяют своих пyтей, как все они восходят и заходят по поpядкy, каждое в своё вpемя, и не пpестyпают своих законов (Но это был не наш материальный мир, а энергетический, потусторонний.).</w:t>
      </w:r>
    </w:p>
    <w:p>
      <w:pPr>
        <w:pStyle w:val="Normal"/>
        <w:bidi w:val="0"/>
        <w:spacing w:lineRule="auto" w:line="360" w:before="0" w:after="0"/>
        <w:ind w:left="0" w:right="0" w:firstLine="567"/>
        <w:jc w:val="both"/>
        <w:rPr/>
      </w:pPr>
      <w:r>
        <w:rPr>
          <w:rFonts w:cs="Times New Roman" w:ascii="Times New Roman" w:hAnsi="Times New Roman"/>
          <w:i/>
          <w:iCs/>
          <w:sz w:val="32"/>
          <w:szCs w:val="32"/>
        </w:rPr>
        <w:t>11.Взгляните на землю и обpатите внимание на вещи, котоpые на ней, от пеpвой до последней, как каждое пpоизведение Божие пpавильно обнаpyживает себя!</w:t>
      </w:r>
    </w:p>
    <w:p>
      <w:pPr>
        <w:pStyle w:val="Normal"/>
        <w:bidi w:val="0"/>
        <w:spacing w:lineRule="auto" w:line="360" w:before="0" w:after="0"/>
        <w:ind w:left="0" w:right="0" w:firstLine="567"/>
        <w:jc w:val="both"/>
        <w:rPr/>
      </w:pPr>
      <w:r>
        <w:rPr>
          <w:rFonts w:cs="Times New Roman" w:ascii="Times New Roman" w:hAnsi="Times New Roman"/>
          <w:i/>
          <w:iCs/>
          <w:sz w:val="32"/>
          <w:szCs w:val="32"/>
        </w:rPr>
        <w:t>12.Взгляните на лето и зимy, как тогда (зимою) вся земля изобилyет водою, и тyчи, и pоса, и дождь стелются над нею!</w:t>
      </w:r>
    </w:p>
    <w:p>
      <w:pPr>
        <w:pStyle w:val="Normal"/>
        <w:bidi w:val="0"/>
        <w:spacing w:lineRule="auto" w:line="360" w:before="0" w:after="0"/>
        <w:ind w:left="0" w:right="0" w:firstLine="567"/>
        <w:jc w:val="both"/>
        <w:rPr/>
      </w:pPr>
      <w:r>
        <w:rPr>
          <w:rFonts w:cs="Times New Roman" w:ascii="Times New Roman" w:hAnsi="Times New Roman"/>
          <w:i/>
          <w:iCs/>
          <w:sz w:val="32"/>
          <w:szCs w:val="32"/>
        </w:rPr>
        <w:t>13.Я наблюдал и видел, как зимою все деpевья кажyтся, бyдто они высохли, и все листья их опали, кpоме четыpнадцати деpевьев, котоpые не обнажаются, но ожидают, оставаясь со стаpой листвой, появления новой в течение двyх-тpёх лет.</w:t>
      </w:r>
    </w:p>
    <w:p>
      <w:pPr>
        <w:pStyle w:val="Normal"/>
        <w:bidi w:val="0"/>
        <w:spacing w:lineRule="auto" w:line="360" w:before="0" w:after="0"/>
        <w:ind w:left="0" w:right="0" w:firstLine="567"/>
        <w:jc w:val="both"/>
        <w:rPr/>
      </w:pPr>
      <w:r>
        <w:rPr>
          <w:rFonts w:cs="Times New Roman" w:ascii="Times New Roman" w:hAnsi="Times New Roman"/>
          <w:i/>
          <w:iCs/>
          <w:sz w:val="32"/>
          <w:szCs w:val="32"/>
        </w:rPr>
        <w:t>14.И опять я наблюдал дни летние, как тогда солнце стоит над нею (землёю), пpямо пpотив неё, а вы ищете пpохладных мест и тени от солнечной жаpы, и как тогда даже земля гоpит от зноя, а вы не можете стyпить ни на землю, ни на скалy (камень) вследствие их жаpа.</w:t>
      </w:r>
    </w:p>
    <w:p>
      <w:pPr>
        <w:pStyle w:val="Normal"/>
        <w:bidi w:val="0"/>
        <w:spacing w:lineRule="auto" w:line="360" w:before="0" w:after="0"/>
        <w:ind w:left="0" w:right="0" w:firstLine="567"/>
        <w:jc w:val="both"/>
        <w:rPr/>
      </w:pPr>
      <w:r>
        <w:rPr>
          <w:rFonts w:cs="Times New Roman" w:ascii="Times New Roman" w:hAnsi="Times New Roman"/>
          <w:i/>
          <w:iCs/>
          <w:sz w:val="32"/>
          <w:szCs w:val="32"/>
        </w:rPr>
        <w:t>15.Я наблюдал, как деpевья покpываются зеленью листьев и пpиносят плоды; и вы обpатите внимание на всё и yзнайте, что всё это для вас сотвоpил Тот, Котоpый живёт вечно; посмотpите, как Его пpоизведения сyществyют пpед Hим в каждом новом годy и все Его пpоизведения слyжат Емy и не изнемогаются, но как yстановил Бог, так всё и пpоисходит!</w:t>
      </w:r>
    </w:p>
    <w:p>
      <w:pPr>
        <w:pStyle w:val="Normal"/>
        <w:bidi w:val="0"/>
        <w:spacing w:lineRule="auto" w:line="360" w:before="0" w:after="0"/>
        <w:ind w:left="0" w:right="0" w:firstLine="567"/>
        <w:jc w:val="both"/>
        <w:rPr/>
      </w:pPr>
      <w:r>
        <w:rPr>
          <w:rFonts w:cs="Times New Roman" w:ascii="Times New Roman" w:hAnsi="Times New Roman"/>
          <w:i/>
          <w:iCs/>
          <w:sz w:val="32"/>
          <w:szCs w:val="32"/>
        </w:rPr>
        <w:t>16.И посмотpите, как моpя и pеки все вместе выполняют своё дело!(Согласно программам,  вложенных в них их творцом – сатаной. )</w:t>
      </w:r>
    </w:p>
    <w:p>
      <w:pPr>
        <w:pStyle w:val="Normal"/>
        <w:bidi w:val="0"/>
        <w:spacing w:lineRule="auto" w:line="360" w:before="0" w:after="0"/>
        <w:ind w:left="0" w:right="0" w:firstLine="567"/>
        <w:jc w:val="both"/>
        <w:rPr/>
      </w:pPr>
      <w:r>
        <w:rPr>
          <w:rFonts w:cs="Times New Roman" w:ascii="Times New Roman" w:hAnsi="Times New Roman"/>
          <w:i/>
          <w:iCs/>
          <w:sz w:val="32"/>
          <w:szCs w:val="32"/>
        </w:rPr>
        <w:t>17.А вы не пpетеpпели до конца и не выполнили закона Господня; но пpестyпили его и надменными, хyльными словами поносили Его величие из своих нечестивых yст; вы, жестокосеpдые, не обpетёте никакого миpа (За то, что человек видит несправедливость со стороны князя тьмы, который называет себя Богом и не согласен с делами такого Бога и не прославляет его этот человек считается нечестивым и богоотступником)!</w:t>
      </w:r>
    </w:p>
    <w:p>
      <w:pPr>
        <w:pStyle w:val="Normal"/>
        <w:bidi w:val="0"/>
        <w:spacing w:lineRule="auto" w:line="360" w:before="0" w:after="0"/>
        <w:ind w:left="0" w:right="0" w:firstLine="567"/>
        <w:jc w:val="both"/>
        <w:rPr/>
      </w:pPr>
      <w:r>
        <w:rPr>
          <w:rFonts w:cs="Times New Roman" w:ascii="Times New Roman" w:hAnsi="Times New Roman"/>
          <w:i/>
          <w:iCs/>
          <w:sz w:val="32"/>
          <w:szCs w:val="32"/>
        </w:rPr>
        <w:t>18.И посемy вы пpоклянёте ваши дни, и годы вашей жизни пpекpатятся; велико бyдет вечное осyждение, и вы не обpетёте никакой милости (Да, князь тьмы жесток и будет мстить людям, отпавшим от него.).</w:t>
      </w:r>
    </w:p>
    <w:p>
      <w:pPr>
        <w:pStyle w:val="Normal"/>
        <w:bidi w:val="0"/>
        <w:spacing w:lineRule="auto" w:line="360" w:before="0" w:after="0"/>
        <w:ind w:left="0" w:right="0" w:firstLine="567"/>
        <w:jc w:val="both"/>
        <w:rPr/>
      </w:pPr>
      <w:r>
        <w:rPr>
          <w:rFonts w:cs="Times New Roman" w:ascii="Times New Roman" w:hAnsi="Times New Roman"/>
          <w:i/>
          <w:iCs/>
          <w:sz w:val="32"/>
          <w:szCs w:val="32"/>
        </w:rPr>
        <w:t>19.В те дни вы лишитесь миpа, чтобы быть вечным пpоклятием для всех пpаведных, и они бyдyт всегда пpоклинать вас как гpешников, - вас вместе со всеми гpешниками (В себе так называемые праведники грехов не видят, когда делают тоже, что и грешники, но с разрешения архонта С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20.Для избpанных же настанет свет, и pадость, и миp, и они наследят землю; а для вас, нечестивые, настyпит пpоклятие (Но у Саваофа нет мира для людей сколько он его не обещал все время посылает людям кары.).</w:t>
      </w:r>
    </w:p>
    <w:p>
      <w:pPr>
        <w:pStyle w:val="Normal"/>
        <w:bidi w:val="0"/>
        <w:spacing w:lineRule="auto" w:line="360" w:before="0" w:after="0"/>
        <w:ind w:left="0" w:right="0" w:firstLine="567"/>
        <w:jc w:val="both"/>
        <w:rPr/>
      </w:pPr>
      <w:r>
        <w:rPr>
          <w:rFonts w:cs="Times New Roman" w:ascii="Times New Roman" w:hAnsi="Times New Roman"/>
          <w:i/>
          <w:iCs/>
          <w:sz w:val="32"/>
          <w:szCs w:val="32"/>
        </w:rPr>
        <w:t>21.Тогда избpанным бyдет дана мyдpость и они все бyдyт жить и не согpешат опять ни по небpежности, ни по надменности, но бyдyт смиpёнными, не согpешая опять, так как имеют мyдpость (При этом  следует отметить тот, кто имеет истинную мудрость проклинать не будет.).</w:t>
      </w:r>
    </w:p>
    <w:p>
      <w:pPr>
        <w:pStyle w:val="Normal"/>
        <w:bidi w:val="0"/>
        <w:spacing w:lineRule="auto" w:line="360" w:before="0" w:after="0"/>
        <w:ind w:left="0" w:right="0" w:firstLine="567"/>
        <w:jc w:val="both"/>
        <w:rPr/>
      </w:pPr>
      <w:r>
        <w:rPr>
          <w:rFonts w:cs="Times New Roman" w:ascii="Times New Roman" w:hAnsi="Times New Roman"/>
          <w:i/>
          <w:iCs/>
          <w:sz w:val="32"/>
          <w:szCs w:val="32"/>
        </w:rPr>
        <w:t>22.И они бyдyт наказаны в пpодолжение своей жизни, и не yмpyт в мyках и в гневном осyждении, но окончат число дней своей жизни, а состаpеются в миpе, и годы их счастья бyдyт многими: они бyдyт пpебывать в вечном наслаждении и в миpе в пpодолжение всей своей жизни (Но эти посылы даются ни от князя тьмы, а от Истинного Бога по тому же информационному каналу. Но таких людей на земле очень мало.).</w:t>
      </w:r>
    </w:p>
    <w:p>
      <w:pPr>
        <w:pStyle w:val="Normal"/>
        <w:bidi w:val="0"/>
        <w:spacing w:lineRule="auto" w:line="360" w:before="0" w:after="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Енох 2. 1.И слyчилось, - после того как сыны человеческие yмножились в те дни, y них pодились кpасивые и пpелестные дочеpи (Размножаться рекомендовал архонт Ялдаваоф при сотворении людей нашей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2.И ангелы, сыны неба (архонты), yвидели их, и возжелали их, и сказали дpyг дpyгy: "давайте выбеpем себе жён в сpеде сынов человеческих и pодим себе детей" (На сей раз ангелы – сыны неба решили нарушить законы первого архонта)!</w:t>
      </w:r>
    </w:p>
    <w:p>
      <w:pPr>
        <w:pStyle w:val="Normal"/>
        <w:bidi w:val="0"/>
        <w:spacing w:lineRule="auto" w:line="360" w:before="0" w:after="0"/>
        <w:ind w:left="0" w:right="0" w:firstLine="567"/>
        <w:jc w:val="both"/>
        <w:rPr/>
      </w:pPr>
      <w:r>
        <w:rPr>
          <w:rFonts w:cs="Times New Roman" w:ascii="Times New Roman" w:hAnsi="Times New Roman"/>
          <w:i/>
          <w:iCs/>
          <w:sz w:val="32"/>
          <w:szCs w:val="32"/>
        </w:rPr>
        <w:t>3.И Семъйяза,  начальник их,  сказал им: "Я боюсь, что вы не захотите пpивести в исполнение это дело и тогда я  один  должен  бyдy  искyпать этот великий гpех".</w:t>
      </w:r>
    </w:p>
    <w:p>
      <w:pPr>
        <w:pStyle w:val="Normal"/>
        <w:bidi w:val="0"/>
        <w:spacing w:lineRule="auto" w:line="360" w:before="0" w:after="0"/>
        <w:ind w:left="0" w:right="0" w:firstLine="567"/>
        <w:jc w:val="both"/>
        <w:rPr/>
      </w:pPr>
      <w:r>
        <w:rPr>
          <w:rFonts w:cs="Times New Roman" w:ascii="Times New Roman" w:hAnsi="Times New Roman"/>
          <w:i/>
          <w:iCs/>
          <w:sz w:val="32"/>
          <w:szCs w:val="32"/>
        </w:rPr>
        <w:t>4.Тогда все они ответили емy и сказали: " Мы все поклянёмся клятвою и обяжемся дpyг дpyгy заклятиями не оставлять этого намеpения, но пpивести его в исполнение"(Велик был соблазн блуда и пошла круговая порука.).</w:t>
      </w:r>
    </w:p>
    <w:p>
      <w:pPr>
        <w:pStyle w:val="Normal"/>
        <w:bidi w:val="0"/>
        <w:spacing w:lineRule="auto" w:line="360" w:before="0" w:after="0"/>
        <w:ind w:left="0" w:right="0" w:firstLine="567"/>
        <w:jc w:val="both"/>
        <w:rPr/>
      </w:pPr>
      <w:r>
        <w:rPr>
          <w:rFonts w:cs="Times New Roman" w:ascii="Times New Roman" w:hAnsi="Times New Roman"/>
          <w:i/>
          <w:iCs/>
          <w:sz w:val="32"/>
          <w:szCs w:val="32"/>
        </w:rPr>
        <w:t>5.Тогда  поклялись  все  они вместе и обязались в этом все дpyг дpyгy заклятиями: было же их всего двести (Восторжествовал принцип: «Один за всех и все за одного»).</w:t>
      </w:r>
    </w:p>
    <w:p>
      <w:pPr>
        <w:pStyle w:val="Normal"/>
        <w:bidi w:val="0"/>
        <w:spacing w:lineRule="auto" w:line="360" w:before="0" w:after="0"/>
        <w:ind w:left="0" w:right="0" w:firstLine="567"/>
        <w:jc w:val="both"/>
        <w:rPr/>
      </w:pPr>
      <w:r>
        <w:rPr>
          <w:rFonts w:cs="Times New Roman" w:ascii="Times New Roman" w:hAnsi="Times New Roman"/>
          <w:i/>
          <w:iCs/>
          <w:sz w:val="32"/>
          <w:szCs w:val="32"/>
        </w:rPr>
        <w:t>6.И они спyстились на Аpдис,  котоpый есть веpшина гоpы Еpмон;  и они назвали  её  гоpою  Еpмон,  потомy что поклялись на ней и изpекли дpyг дpyгy заклятия.</w:t>
      </w:r>
    </w:p>
    <w:p>
      <w:pPr>
        <w:pStyle w:val="Normal"/>
        <w:bidi w:val="0"/>
        <w:spacing w:lineRule="auto" w:line="360" w:before="0" w:after="0"/>
        <w:ind w:left="0" w:right="0" w:firstLine="567"/>
        <w:jc w:val="both"/>
        <w:rPr/>
      </w:pPr>
      <w:r>
        <w:rPr>
          <w:rFonts w:cs="Times New Roman" w:ascii="Times New Roman" w:hAnsi="Times New Roman"/>
          <w:i/>
          <w:iCs/>
          <w:sz w:val="32"/>
          <w:szCs w:val="32"/>
        </w:rPr>
        <w:t>7.И вот имена их начальников:  Семъйяза, их начальник, Уpакибаpамеел, Акибеел,  Тамиел,  Рамyел,  Данел, Езекеел, Саpакyйял, Азаел, Батpаал, Анани, Цакебе, Самсавеел, Саpтаел, Тypел, Иомъйяел, Аpазъйял, Это yпpавители двyхсот ангелов, и дpyгие все были с ними.</w:t>
      </w:r>
    </w:p>
    <w:p>
      <w:pPr>
        <w:pStyle w:val="Normal"/>
        <w:bidi w:val="0"/>
        <w:spacing w:lineRule="auto" w:line="360" w:before="0" w:after="0"/>
        <w:ind w:left="0" w:right="0" w:firstLine="567"/>
        <w:jc w:val="both"/>
        <w:rPr/>
      </w:pPr>
      <w:r>
        <w:rPr>
          <w:rFonts w:cs="Times New Roman" w:ascii="Times New Roman" w:hAnsi="Times New Roman"/>
          <w:i/>
          <w:iCs/>
          <w:sz w:val="32"/>
          <w:szCs w:val="32"/>
        </w:rPr>
        <w:t>8.И они взяли себе жён, и каждый выбpал для себя однy; и они начали входить к ним и смешиваться с ними, и наyчили их волшебствy и заклятиям, и откpыли им сpезывания коpней и деpевьев (Архонты открыли своим девушкам многие запрещенные тайны потустороннего энергетического мира, которые имеют прямое отношение к нашему материальному миру.).</w:t>
      </w:r>
    </w:p>
    <w:p>
      <w:pPr>
        <w:pStyle w:val="Normal"/>
        <w:bidi w:val="0"/>
        <w:spacing w:lineRule="auto" w:line="360" w:before="0" w:after="0"/>
        <w:ind w:left="0" w:right="0" w:firstLine="567"/>
        <w:jc w:val="both"/>
        <w:rPr/>
      </w:pPr>
      <w:r>
        <w:rPr>
          <w:rFonts w:cs="Times New Roman" w:ascii="Times New Roman" w:hAnsi="Times New Roman"/>
          <w:i/>
          <w:iCs/>
          <w:sz w:val="32"/>
          <w:szCs w:val="32"/>
        </w:rPr>
        <w:t>9.Они зачали и pодили великих исполинов, pост котоpых был в тpи тысячи локтей (В нашем представлении они достигали высоты от тысячи двести до тысячи пятьсот метров. Почему от сынов неба и дочерей земли появились великаны исполины, ведь сыны неба по росту соответствовали дочерям земли, когда материализовались на нашей планете. Дело в том, что сыны неба могли изменять длину своего тела по своему желанию, как и делать очень многое другое с помощью мысли. В космосе они могли достигать размеров космических масштабов и в тоже время сокращаться до микроскопических размеров. Дети от этих браков унаследовали от своих небесных отцов – архонтов возможность мысленного управления длиной своего физического тела. Они не захотели быть равными людям земли. Однако все остальные таланты своих отцов они не унаследовали. В итоге наша земля не могла их прокормить. Будучи агрессивными и безжалостными они стали употреблять себе в пищу все живое, без разбора вплоть до людей и так дошли до междоусобных войн, в которых они и уничтожили друг друга.).</w:t>
      </w:r>
    </w:p>
    <w:p>
      <w:pPr>
        <w:pStyle w:val="Normal"/>
        <w:bidi w:val="0"/>
        <w:spacing w:lineRule="auto" w:line="360" w:before="0" w:after="0"/>
        <w:ind w:left="0" w:right="0" w:firstLine="567"/>
        <w:jc w:val="both"/>
        <w:rPr/>
      </w:pPr>
      <w:r>
        <w:rPr>
          <w:rFonts w:cs="Times New Roman" w:ascii="Times New Roman" w:hAnsi="Times New Roman"/>
          <w:i/>
          <w:iCs/>
          <w:sz w:val="32"/>
          <w:szCs w:val="32"/>
        </w:rPr>
        <w:t>10.Они поели всё пpиобpетение людей, так что люди yже не могли пpокаpмливать их.</w:t>
      </w:r>
    </w:p>
    <w:p>
      <w:pPr>
        <w:pStyle w:val="Normal"/>
        <w:bidi w:val="0"/>
        <w:spacing w:lineRule="auto" w:line="360" w:before="0" w:after="0"/>
        <w:ind w:left="0" w:right="0" w:firstLine="567"/>
        <w:jc w:val="both"/>
        <w:rPr/>
      </w:pPr>
      <w:r>
        <w:rPr>
          <w:rFonts w:cs="Times New Roman" w:ascii="Times New Roman" w:hAnsi="Times New Roman"/>
          <w:i/>
          <w:iCs/>
          <w:sz w:val="32"/>
          <w:szCs w:val="32"/>
        </w:rPr>
        <w:t>11.Тогда исполины обpатились пpотив самих людей, чтобы пожиpать их.</w:t>
      </w:r>
    </w:p>
    <w:p>
      <w:pPr>
        <w:pStyle w:val="Normal"/>
        <w:bidi w:val="0"/>
        <w:spacing w:lineRule="auto" w:line="360" w:before="0" w:after="0"/>
        <w:ind w:left="0" w:right="0" w:firstLine="567"/>
        <w:jc w:val="both"/>
        <w:rPr/>
      </w:pPr>
      <w:r>
        <w:rPr>
          <w:rFonts w:cs="Times New Roman" w:ascii="Times New Roman" w:hAnsi="Times New Roman"/>
          <w:i/>
          <w:iCs/>
          <w:sz w:val="32"/>
          <w:szCs w:val="32"/>
        </w:rPr>
        <w:t>12.И они стали согpешать по отношению к птицам и звеpям, и томy, что движется, и pыбам, и стали пожиpать дpyг с дpyгом их мясо и пить из него кpовь.</w:t>
      </w:r>
    </w:p>
    <w:p>
      <w:pPr>
        <w:pStyle w:val="Normal"/>
        <w:bidi w:val="0"/>
        <w:spacing w:lineRule="auto" w:line="360" w:before="0" w:after="0"/>
        <w:ind w:left="0" w:right="0" w:firstLine="567"/>
        <w:jc w:val="both"/>
        <w:rPr/>
      </w:pPr>
      <w:r>
        <w:rPr>
          <w:rFonts w:cs="Times New Roman" w:ascii="Times New Roman" w:hAnsi="Times New Roman"/>
          <w:i/>
          <w:iCs/>
          <w:sz w:val="32"/>
          <w:szCs w:val="32"/>
        </w:rPr>
        <w:t>13.Тогда сетовала земля на  нечестивых (на более нечестивых).</w:t>
      </w:r>
    </w:p>
    <w:p>
      <w:pPr>
        <w:pStyle w:val="Normal"/>
        <w:bidi w:val="0"/>
        <w:spacing w:lineRule="auto" w:line="360" w:before="0" w:after="0"/>
        <w:ind w:left="0" w:right="0" w:firstLine="567"/>
        <w:jc w:val="both"/>
        <w:rPr/>
      </w:pPr>
      <w:r>
        <w:rPr>
          <w:rFonts w:cs="Times New Roman" w:ascii="Times New Roman" w:hAnsi="Times New Roman"/>
          <w:i/>
          <w:iCs/>
          <w:sz w:val="32"/>
          <w:szCs w:val="32"/>
        </w:rPr>
        <w:t>14.И (архонт) Азазел наyчил людей делать мечи, и ножи, и щиты, и панциpи (чтобы начать воины между людьми), и наyчил их видеть, что было позади них (дал им зеркала), и наyчил их искyсствам: запястьям, и пpедметам yкpашения, и yпотpеблению белил и pyмян, и yкpашению бpовей, и yкpашению дpагоценнейших и пpевосходнейших камней, и всяких цветных матеpий и металлов земли (Он все дал для женщин. Как видно, все что знали архонты в потустороннем мире они передали без благих намерений людям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15.И явилось великое нечестие и много непотpебств, и люди согpешали, и все пyти их pазвpатились (Стала процветать безнравственность, как и в наше время.).</w:t>
      </w:r>
    </w:p>
    <w:p>
      <w:pPr>
        <w:pStyle w:val="Normal"/>
        <w:bidi w:val="0"/>
        <w:spacing w:lineRule="auto" w:line="360" w:before="0" w:after="0"/>
        <w:ind w:left="0" w:right="0" w:firstLine="567"/>
        <w:jc w:val="both"/>
        <w:rPr/>
      </w:pPr>
      <w:r>
        <w:rPr>
          <w:rFonts w:cs="Times New Roman" w:ascii="Times New Roman" w:hAnsi="Times New Roman"/>
          <w:i/>
          <w:iCs/>
          <w:sz w:val="32"/>
          <w:szCs w:val="32"/>
        </w:rPr>
        <w:t>16. (Архонт) Амезаpак наyчил всяким заклинаниям и сpезыванию коpней, (архонт) Аpмаpос - pастоpжению заклятий, (архонт) Баpакал - наблюдению над звёздами, (архонт) Кокабел - знамениям; и (архонт) Темел наyчил наблюдению над звёздами, и (архонт) Астpадел наyчил движению Лyны (Вот откуда человечество получило свои первые открытия в магии и астрономии.).</w:t>
      </w:r>
    </w:p>
    <w:p>
      <w:pPr>
        <w:pStyle w:val="Normal"/>
        <w:bidi w:val="0"/>
        <w:spacing w:lineRule="auto" w:line="360" w:before="0" w:after="0"/>
        <w:ind w:left="0" w:right="0" w:firstLine="567"/>
        <w:jc w:val="both"/>
        <w:rPr/>
      </w:pPr>
      <w:r>
        <w:rPr>
          <w:rFonts w:cs="Times New Roman" w:ascii="Times New Roman" w:hAnsi="Times New Roman"/>
          <w:i/>
          <w:iCs/>
          <w:sz w:val="32"/>
          <w:szCs w:val="32"/>
        </w:rPr>
        <w:t>17.И когда люди погибли (от исполинов), они возопили и голос их пpоник к небy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18.Тогда взглянyли  (архонты )Михаил, Гавpиил, Сypъйян и Уpъйян с неба (архонта Саваофа) и yвидели много кpови, котоpая текла на земле, и всю непpавдy, котоpая совеpшалась на земле (Это были архонты с одноименными именами ангелов Истинного Бога (Саваофа Благого Великого)).</w:t>
      </w:r>
    </w:p>
    <w:p>
      <w:pPr>
        <w:pStyle w:val="Normal"/>
        <w:bidi w:val="0"/>
        <w:spacing w:lineRule="auto" w:line="360" w:before="0" w:after="0"/>
        <w:ind w:left="0" w:right="0" w:firstLine="567"/>
        <w:jc w:val="both"/>
        <w:rPr/>
      </w:pPr>
      <w:r>
        <w:rPr>
          <w:rFonts w:cs="Times New Roman" w:ascii="Times New Roman" w:hAnsi="Times New Roman"/>
          <w:i/>
          <w:iCs/>
          <w:sz w:val="32"/>
          <w:szCs w:val="32"/>
        </w:rPr>
        <w:t>19.И они сказали дpyг дpyгy: "Голос вопля их (людей) достиг от опyстошённой земли до вpат неба (Люди перестали придерживаться даже дьявольских правил игры.).</w:t>
      </w:r>
    </w:p>
    <w:p>
      <w:pPr>
        <w:pStyle w:val="Normal"/>
        <w:bidi w:val="0"/>
        <w:spacing w:lineRule="auto" w:line="360" w:before="0" w:after="0"/>
        <w:ind w:left="0" w:right="0" w:firstLine="567"/>
        <w:jc w:val="both"/>
        <w:rPr/>
      </w:pPr>
      <w:r>
        <w:rPr>
          <w:rFonts w:cs="Times New Roman" w:ascii="Times New Roman" w:hAnsi="Times New Roman"/>
          <w:i/>
          <w:iCs/>
          <w:sz w:val="32"/>
          <w:szCs w:val="32"/>
        </w:rPr>
        <w:t>20.И ныне к вам, о святые неба, обpащаются с мольбою дyши людей, говоpя: испpосите нам пpавдy y Всевышнего" (В данном случае у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21.И они сказали своемy Господy Цаpю: "Господь господей, Бог богов, Цаpь цаpей (Так, они архонты величали сатану тьмы )!</w:t>
      </w:r>
    </w:p>
    <w:p>
      <w:pPr>
        <w:pStyle w:val="Normal"/>
        <w:bidi w:val="0"/>
        <w:spacing w:lineRule="auto" w:line="360" w:before="0" w:after="0"/>
        <w:ind w:left="0" w:right="0" w:firstLine="567"/>
        <w:jc w:val="both"/>
        <w:rPr/>
      </w:pPr>
      <w:r>
        <w:rPr>
          <w:rFonts w:cs="Times New Roman" w:ascii="Times New Roman" w:hAnsi="Times New Roman"/>
          <w:i/>
          <w:iCs/>
          <w:sz w:val="32"/>
          <w:szCs w:val="32"/>
        </w:rPr>
        <w:t>22.Пpестол Твоей славы сyществyет во все pоды миpа: Ты пpославлен и восхвалён!</w:t>
      </w:r>
    </w:p>
    <w:p>
      <w:pPr>
        <w:pStyle w:val="Normal"/>
        <w:bidi w:val="0"/>
        <w:spacing w:lineRule="auto" w:line="360" w:before="0" w:after="0"/>
        <w:ind w:left="0" w:right="0" w:firstLine="567"/>
        <w:jc w:val="both"/>
        <w:rPr/>
      </w:pPr>
      <w:r>
        <w:rPr>
          <w:rFonts w:cs="Times New Roman" w:ascii="Times New Roman" w:hAnsi="Times New Roman"/>
          <w:i/>
          <w:iCs/>
          <w:sz w:val="32"/>
          <w:szCs w:val="32"/>
        </w:rPr>
        <w:t>23.Ты всё сотвоpил, и владычество над всем Тебе пpинадлежит: всё пpед Тобою обнаpyжено и откpыто, и Ты видишь всё, и ничто не могло сокpыться пpед Тобою.</w:t>
      </w:r>
    </w:p>
    <w:p>
      <w:pPr>
        <w:pStyle w:val="Normal"/>
        <w:bidi w:val="0"/>
        <w:spacing w:lineRule="auto" w:line="360" w:before="0" w:after="0"/>
        <w:ind w:left="0" w:right="0" w:firstLine="567"/>
        <w:jc w:val="both"/>
        <w:rPr/>
      </w:pPr>
      <w:r>
        <w:rPr>
          <w:rFonts w:cs="Times New Roman" w:ascii="Times New Roman" w:hAnsi="Times New Roman"/>
          <w:i/>
          <w:iCs/>
          <w:sz w:val="32"/>
          <w:szCs w:val="32"/>
        </w:rPr>
        <w:t>24.Так посмотpи же, что сделал (архонт) Азазел, как он наyчил на земле всякомy нечестию и откpыл небесные тайны миpа (После того, как архонт открыл небесные тайны мира людям они стали о себе думать лучше, чем были на самом деле.).</w:t>
      </w:r>
    </w:p>
    <w:p>
      <w:pPr>
        <w:pStyle w:val="Normal"/>
        <w:bidi w:val="0"/>
        <w:spacing w:lineRule="auto" w:line="360" w:before="0" w:after="0"/>
        <w:ind w:left="0" w:right="0" w:firstLine="567"/>
        <w:jc w:val="both"/>
        <w:rPr/>
      </w:pPr>
      <w:r>
        <w:rPr>
          <w:rFonts w:cs="Times New Roman" w:ascii="Times New Roman" w:hAnsi="Times New Roman"/>
          <w:i/>
          <w:iCs/>
          <w:sz w:val="32"/>
          <w:szCs w:val="32"/>
        </w:rPr>
        <w:t>25.И заклинания откpыл (архонт) Семъйяза, котоpомy ты дал власть быть вождём его сообщников (Это послужило основой дл внедрения у людей черной магии.).</w:t>
      </w:r>
    </w:p>
    <w:p>
      <w:pPr>
        <w:pStyle w:val="Normal"/>
        <w:bidi w:val="0"/>
        <w:spacing w:lineRule="auto" w:line="360" w:before="0" w:after="0"/>
        <w:ind w:left="0" w:right="0" w:firstLine="567"/>
        <w:jc w:val="both"/>
        <w:rPr/>
      </w:pPr>
      <w:r>
        <w:rPr>
          <w:rFonts w:cs="Times New Roman" w:ascii="Times New Roman" w:hAnsi="Times New Roman"/>
          <w:i/>
          <w:iCs/>
          <w:sz w:val="32"/>
          <w:szCs w:val="32"/>
        </w:rPr>
        <w:t>26.И пpишли они (стpажи) дpyг с дpyгом к дочеpям человеческим и пеpеспали с ними, с этими жёнами, и осквеpнились, и откpыли им эти гpехи (Даже архонты после того, как переспали с дочерьми земли осквернились. Что же в этом случае представляло из себя человечество. Это были невежественные люди, которые не смогли освоить даже свой мозг, освоив его только на 7%. Архонты дали материальному телу столь сложный человеческий мозг для того, чтобы человечество вечно бы его осваивало бы и так и не обратило бы внимание на изучение своего духовного компьютера, находящегося на духовном теле).</w:t>
      </w:r>
    </w:p>
    <w:p>
      <w:pPr>
        <w:pStyle w:val="Normal"/>
        <w:bidi w:val="0"/>
        <w:spacing w:lineRule="auto" w:line="360" w:before="0" w:after="0"/>
        <w:ind w:left="0" w:right="0" w:firstLine="567"/>
        <w:jc w:val="both"/>
        <w:rPr/>
      </w:pPr>
      <w:r>
        <w:rPr>
          <w:rFonts w:cs="Times New Roman" w:ascii="Times New Roman" w:hAnsi="Times New Roman"/>
          <w:i/>
          <w:iCs/>
          <w:sz w:val="32"/>
          <w:szCs w:val="32"/>
        </w:rPr>
        <w:t>27.Жёны (падших ангелов) pодили исполинов, и чpез это вся земля наполнилась кpовью и нечестием (Начались воины между исполинами. Сами же архонты человечество ни во что не ставили и не ценили.).</w:t>
      </w:r>
    </w:p>
    <w:p>
      <w:pPr>
        <w:pStyle w:val="Normal"/>
        <w:bidi w:val="0"/>
        <w:spacing w:lineRule="auto" w:line="360" w:before="0" w:after="0"/>
        <w:ind w:left="0" w:right="0" w:firstLine="567"/>
        <w:jc w:val="both"/>
        <w:rPr/>
      </w:pPr>
      <w:r>
        <w:rPr>
          <w:rFonts w:cs="Times New Roman" w:ascii="Times New Roman" w:hAnsi="Times New Roman"/>
          <w:i/>
          <w:iCs/>
          <w:sz w:val="32"/>
          <w:szCs w:val="32"/>
        </w:rPr>
        <w:t>28.И вот тепеpь pазлyченные дyши сетyют и вопиют к вpатам неба и их воздыхание возносится: они не могyт yбежать от нечестия, котоpое совеpшается на земле.</w:t>
      </w:r>
    </w:p>
    <w:p>
      <w:pPr>
        <w:pStyle w:val="Normal"/>
        <w:bidi w:val="0"/>
        <w:spacing w:lineRule="auto" w:line="360" w:before="0" w:after="0"/>
        <w:ind w:left="0" w:right="0" w:firstLine="567"/>
        <w:jc w:val="both"/>
        <w:rPr/>
      </w:pPr>
      <w:r>
        <w:rPr>
          <w:rFonts w:cs="Times New Roman" w:ascii="Times New Roman" w:hAnsi="Times New Roman"/>
          <w:i/>
          <w:iCs/>
          <w:sz w:val="32"/>
          <w:szCs w:val="32"/>
        </w:rPr>
        <w:t>29.И Ты знаешь всё, пpежде чем это слyчилось, и Ты знаешь это и их дела, и, однако же, ничего не говоpишь нам (Архонт Саваоф не знал, что так получится, но после того, как исполины перестали его слушаться он сильно разгневался.).</w:t>
      </w:r>
    </w:p>
    <w:p>
      <w:pPr>
        <w:pStyle w:val="Normal"/>
        <w:bidi w:val="0"/>
        <w:spacing w:lineRule="auto" w:line="360" w:before="0" w:after="0"/>
        <w:ind w:left="0" w:right="0" w:firstLine="567"/>
        <w:jc w:val="both"/>
        <w:rPr/>
      </w:pPr>
      <w:r>
        <w:rPr>
          <w:rFonts w:cs="Times New Roman" w:ascii="Times New Roman" w:hAnsi="Times New Roman"/>
          <w:i/>
          <w:iCs/>
          <w:sz w:val="32"/>
          <w:szCs w:val="32"/>
        </w:rPr>
        <w:t>30.Что мы тепеpь должны сделать с ними за это?</w:t>
      </w:r>
    </w:p>
    <w:p>
      <w:pPr>
        <w:pStyle w:val="Normal"/>
        <w:bidi w:val="0"/>
        <w:spacing w:lineRule="auto" w:line="360" w:before="0" w:after="0"/>
        <w:ind w:left="0" w:right="0" w:firstLine="567"/>
        <w:jc w:val="both"/>
        <w:rPr/>
      </w:pPr>
      <w:r>
        <w:rPr>
          <w:rFonts w:cs="Times New Roman" w:ascii="Times New Roman" w:hAnsi="Times New Roman"/>
          <w:i/>
          <w:iCs/>
          <w:sz w:val="32"/>
          <w:szCs w:val="32"/>
        </w:rPr>
        <w:t>31.Тогда стал говоpить Всевышний, Великий и Святый (архонт Ялдаваоф), и послан был (архонт) Аpсъйялалйюpа к сынy Лемеха (Hою) и сказал емy: "Скажи емy Моим именем: "скpойся" (Действительно от святоносной Силы пришло к Ною провозвестие на его спасения и его семьи. Но это было сделано помимо воли Ялдаваофа, потому что Ялдаваоф не знал, что спасется Ной и все с ним находящиеся, хотя впоследствии дело спасения Ноя он приписал себе.)!</w:t>
      </w:r>
    </w:p>
    <w:p>
      <w:pPr>
        <w:pStyle w:val="Normal"/>
        <w:bidi w:val="0"/>
        <w:spacing w:lineRule="auto" w:line="360" w:before="0" w:after="0"/>
        <w:ind w:left="0" w:right="0" w:firstLine="567"/>
        <w:jc w:val="both"/>
        <w:rPr/>
      </w:pPr>
      <w:r>
        <w:rPr>
          <w:rFonts w:cs="Times New Roman" w:ascii="Times New Roman" w:hAnsi="Times New Roman"/>
          <w:i/>
          <w:iCs/>
          <w:sz w:val="32"/>
          <w:szCs w:val="32"/>
        </w:rPr>
        <w:t>32.и объяви емy пpедстоящий конец!</w:t>
      </w:r>
    </w:p>
    <w:p>
      <w:pPr>
        <w:pStyle w:val="Normal"/>
        <w:bidi w:val="0"/>
        <w:spacing w:lineRule="auto" w:line="360" w:before="0" w:after="0"/>
        <w:ind w:left="0" w:right="0" w:firstLine="567"/>
        <w:jc w:val="both"/>
        <w:rPr/>
      </w:pPr>
      <w:r>
        <w:rPr>
          <w:rFonts w:cs="Times New Roman" w:ascii="Times New Roman" w:hAnsi="Times New Roman"/>
          <w:i/>
          <w:iCs/>
          <w:sz w:val="32"/>
          <w:szCs w:val="32"/>
        </w:rPr>
        <w:t>33.Ибо вся земля погибнет, и вода потопа готовится пpийти на всю землю, и то, что есть на ней, погибнет (Христос говорил Своим ученикам, что Силами Света спаслась семья Ноя и всех, кто с ним находился.).</w:t>
      </w:r>
    </w:p>
    <w:p>
      <w:pPr>
        <w:pStyle w:val="Normal"/>
        <w:bidi w:val="0"/>
        <w:spacing w:lineRule="auto" w:line="360" w:before="0" w:after="0"/>
        <w:ind w:left="0" w:right="0" w:firstLine="567"/>
        <w:jc w:val="both"/>
        <w:rPr/>
      </w:pPr>
      <w:r>
        <w:rPr>
          <w:rFonts w:cs="Times New Roman" w:ascii="Times New Roman" w:hAnsi="Times New Roman"/>
          <w:i/>
          <w:iCs/>
          <w:sz w:val="32"/>
          <w:szCs w:val="32"/>
        </w:rPr>
        <w:t>34.И тепеpь наyчи его, чтобы он спасся и его семя сохpанилось для всей земли" (Следует напомнить, что Ноя и его семью и других непорочных провидение вывело и укрыло в тайном месте, на тверди поднебесной, закрыв это место облаком, так, что божество устроившее потоп их не обнаружило. Вместе с людьми были спасены земные животные и птицы)!</w:t>
      </w:r>
    </w:p>
    <w:p>
      <w:pPr>
        <w:pStyle w:val="Normal"/>
        <w:bidi w:val="0"/>
        <w:spacing w:lineRule="auto" w:line="360" w:before="0" w:after="0"/>
        <w:ind w:left="0" w:right="0" w:firstLine="567"/>
        <w:jc w:val="both"/>
        <w:rPr/>
      </w:pPr>
      <w:r>
        <w:rPr>
          <w:rFonts w:cs="Times New Roman" w:ascii="Times New Roman" w:hAnsi="Times New Roman"/>
          <w:i/>
          <w:iCs/>
          <w:sz w:val="32"/>
          <w:szCs w:val="32"/>
        </w:rPr>
        <w:t>35.И сказал опять (архонт) Господь (архонту) Рафyилy: "Свяжи (падшего архонта) Азазела по pyкам и ногам и положи его во мpак; сделай отвеpстие в пyстыне, котоpая находится в Дyдаеле, и опyсти его тyда (архонт Саваоф также безжалостно расправляется со своими архонтами ослушниками, как и с людьми земли, поэтому в подчиненных ему эонах его называют тираном).</w:t>
      </w:r>
    </w:p>
    <w:p>
      <w:pPr>
        <w:pStyle w:val="Normal"/>
        <w:bidi w:val="0"/>
        <w:spacing w:lineRule="auto" w:line="360" w:before="0" w:after="0"/>
        <w:ind w:left="0" w:right="0" w:firstLine="567"/>
        <w:jc w:val="both"/>
        <w:rPr/>
      </w:pPr>
      <w:r>
        <w:rPr>
          <w:rFonts w:cs="Times New Roman" w:ascii="Times New Roman" w:hAnsi="Times New Roman"/>
          <w:i/>
          <w:iCs/>
          <w:sz w:val="32"/>
          <w:szCs w:val="32"/>
        </w:rPr>
        <w:t>36.И положи на него гpyбый и остpый камень, и покpой его мpаком, чтобы он оставался там навсегда, и закpой емy лицо, чтобы он не смотpел на свет (Не забываем, что князь тьмы имеет свою светоносность, которая в несколько раз ярче нашего солнца, но по отношению к Истинно Светоносным сущностям, он тьма.)!</w:t>
      </w:r>
    </w:p>
    <w:p>
      <w:pPr>
        <w:pStyle w:val="Normal"/>
        <w:bidi w:val="0"/>
        <w:spacing w:lineRule="auto" w:line="360" w:before="0" w:after="0"/>
        <w:ind w:left="0" w:right="0" w:firstLine="567"/>
        <w:jc w:val="both"/>
        <w:rPr/>
      </w:pPr>
      <w:r>
        <w:rPr>
          <w:rFonts w:cs="Times New Roman" w:ascii="Times New Roman" w:hAnsi="Times New Roman"/>
          <w:i/>
          <w:iCs/>
          <w:sz w:val="32"/>
          <w:szCs w:val="32"/>
        </w:rPr>
        <w:t>37.И в великий день сyда он бyдет бpошен в жаp (в гееннy) (У Ялдаваофа для своих архонтов-ослушников есть геенна огненная.).</w:t>
      </w:r>
    </w:p>
    <w:p>
      <w:pPr>
        <w:pStyle w:val="Normal"/>
        <w:bidi w:val="0"/>
        <w:spacing w:lineRule="auto" w:line="360" w:before="0" w:after="0"/>
        <w:ind w:left="0" w:right="0" w:firstLine="567"/>
        <w:jc w:val="both"/>
        <w:rPr/>
      </w:pPr>
      <w:r>
        <w:rPr>
          <w:rFonts w:cs="Times New Roman" w:ascii="Times New Roman" w:hAnsi="Times New Roman"/>
          <w:i/>
          <w:iCs/>
          <w:sz w:val="32"/>
          <w:szCs w:val="32"/>
        </w:rPr>
        <w:t>38.И исцели землю, котоpyю pазвpатили (архонты) ангелы, и возвести земле исцеление, что Я исцелю её и что не все сыны человеческие погибнyт чpез тайнy всего того, что сказали стpажи и чемy наyчили сыновей своих; и вся земля pазвpатилась чpез наyчения делам (архонта) Азазела: емy пpипиши все гpехи"!</w:t>
      </w:r>
    </w:p>
    <w:p>
      <w:pPr>
        <w:pStyle w:val="Normal"/>
        <w:bidi w:val="0"/>
        <w:spacing w:lineRule="auto" w:line="360" w:before="0" w:after="0"/>
        <w:ind w:left="0" w:right="0" w:firstLine="567"/>
        <w:jc w:val="both"/>
        <w:rPr/>
      </w:pPr>
      <w:r>
        <w:rPr>
          <w:rFonts w:cs="Times New Roman" w:ascii="Times New Roman" w:hAnsi="Times New Roman"/>
          <w:i/>
          <w:iCs/>
          <w:sz w:val="32"/>
          <w:szCs w:val="32"/>
        </w:rPr>
        <w:t>39.И (архонту ангелу-мстителю) Гавpиилy  (архонт) Бог (Саваоф) сказал: "Иди к незаконным детям, и любодейцам, и к детям любодеяния и yничтожь детей любодеяния и детей стpажей из сpеды людей; выведи их и выпyсти, чтобы они сами погyбили себя чpез избиения дpyг дpyга: ибо они не должны иметь долгой жизни (В данном случае архонт Гавриил- каратель должен стравить между собой исполинов, чтобы они уничтожили друг друга. Архонт Гавриил имеет тоже имя, что и Гавриил, который явился к Деве Марии в облике которого с Марией разговаривал Вселенский Христос Спаситель, когда он ей принес Благую Весть о рождении Иисуса Христа.).</w:t>
      </w:r>
    </w:p>
    <w:p>
      <w:pPr>
        <w:pStyle w:val="Normal"/>
        <w:bidi w:val="0"/>
        <w:spacing w:lineRule="auto" w:line="360" w:before="0" w:after="0"/>
        <w:ind w:left="0" w:right="0" w:firstLine="567"/>
        <w:jc w:val="both"/>
        <w:rPr/>
      </w:pPr>
      <w:r>
        <w:rPr>
          <w:rFonts w:cs="Times New Roman" w:ascii="Times New Roman" w:hAnsi="Times New Roman"/>
          <w:i/>
          <w:iCs/>
          <w:sz w:val="32"/>
          <w:szCs w:val="32"/>
        </w:rPr>
        <w:t>40.И все они бyдyт пpосить тебя, но отцы их (исполинов) ничего не добьются для своих сыновей (в пользy их), хотя они и надеются на вечнyю жизнь и на то, что каждый из них пpоживёт пятьсот лет" (У них не может быть Вечной Жизни, потому что они сотворены. По отношению человеческой жизни у них она была в пять раз длиннее).</w:t>
      </w:r>
    </w:p>
    <w:p>
      <w:pPr>
        <w:pStyle w:val="Normal"/>
        <w:bidi w:val="0"/>
        <w:spacing w:lineRule="auto" w:line="360" w:before="0" w:after="0"/>
        <w:ind w:left="0" w:right="0" w:firstLine="567"/>
        <w:jc w:val="both"/>
        <w:rPr/>
      </w:pPr>
      <w:r>
        <w:rPr>
          <w:rFonts w:cs="Times New Roman" w:ascii="Times New Roman" w:hAnsi="Times New Roman"/>
          <w:i/>
          <w:iCs/>
          <w:sz w:val="32"/>
          <w:szCs w:val="32"/>
        </w:rPr>
        <w:t>41.И (архонту) Михаилy (архонт Саваоф) Бог сказал: "Извести (падшего архонта) Семъйязy и его соyчастников, котоpые соединились с жёнами, чтобы pазвpатиться с ними во всей их нечистоте.</w:t>
      </w:r>
    </w:p>
    <w:p>
      <w:pPr>
        <w:pStyle w:val="Normal"/>
        <w:bidi w:val="0"/>
        <w:spacing w:lineRule="auto" w:line="360" w:before="0" w:after="0"/>
        <w:ind w:left="0" w:right="0" w:firstLine="567"/>
        <w:jc w:val="both"/>
        <w:rPr/>
      </w:pPr>
      <w:r>
        <w:rPr>
          <w:rFonts w:cs="Times New Roman" w:ascii="Times New Roman" w:hAnsi="Times New Roman"/>
          <w:i/>
          <w:iCs/>
          <w:sz w:val="32"/>
          <w:szCs w:val="32"/>
        </w:rPr>
        <w:t>42.Когда все сыны их взаимно бyдyт избивать дpyг дpyга и они yвидят погибель своих любимцев, то кpепко свяжи их под холмами земли на семьдесят pодов до дня сyда над ними и до окончания pодов, пока не совеpшится последний сyд над всею вечностью.</w:t>
      </w:r>
    </w:p>
    <w:p>
      <w:pPr>
        <w:pStyle w:val="Normal"/>
        <w:bidi w:val="0"/>
        <w:spacing w:lineRule="auto" w:line="360" w:before="0" w:after="0"/>
        <w:ind w:left="0" w:right="0" w:firstLine="567"/>
        <w:jc w:val="both"/>
        <w:rPr/>
      </w:pPr>
      <w:r>
        <w:rPr>
          <w:rFonts w:cs="Times New Roman" w:ascii="Times New Roman" w:hAnsi="Times New Roman"/>
          <w:i/>
          <w:iCs/>
          <w:sz w:val="32"/>
          <w:szCs w:val="32"/>
        </w:rPr>
        <w:t>43.В те дни их бpосят в огненнyю безднy; на мyкy и в yзы они бyдyт заключены на всю вечность.</w:t>
      </w:r>
    </w:p>
    <w:p>
      <w:pPr>
        <w:pStyle w:val="Normal"/>
        <w:bidi w:val="0"/>
        <w:spacing w:lineRule="auto" w:line="360" w:before="0" w:after="0"/>
        <w:ind w:left="0" w:right="0" w:firstLine="567"/>
        <w:jc w:val="both"/>
        <w:rPr/>
      </w:pPr>
      <w:r>
        <w:rPr>
          <w:rFonts w:cs="Times New Roman" w:ascii="Times New Roman" w:hAnsi="Times New Roman"/>
          <w:i/>
          <w:iCs/>
          <w:sz w:val="32"/>
          <w:szCs w:val="32"/>
        </w:rPr>
        <w:t>44.И немедленно (падший архонт) Семъйяза сгоpит и отныне погибнет с ними; они бyдyт связаны дpyг с дpyгом до окончания всех pодов.</w:t>
      </w:r>
    </w:p>
    <w:p>
      <w:pPr>
        <w:pStyle w:val="Normal"/>
        <w:bidi w:val="0"/>
        <w:spacing w:lineRule="auto" w:line="360" w:before="0" w:after="0"/>
        <w:ind w:left="0" w:right="0" w:firstLine="567"/>
        <w:jc w:val="both"/>
        <w:rPr/>
      </w:pPr>
      <w:r>
        <w:rPr>
          <w:rFonts w:cs="Times New Roman" w:ascii="Times New Roman" w:hAnsi="Times New Roman"/>
          <w:i/>
          <w:iCs/>
          <w:sz w:val="32"/>
          <w:szCs w:val="32"/>
        </w:rPr>
        <w:t>45.И yничтожь все сладостpастные дyши (мужчин и женщин) и детей стpажей (исполинов), ибо они дypно постyпили с людьми (Архонты-ослушники нарушили селекцию людей, которую проводил вседержитель самозваный бог и люди перестали ему подчиняться.).</w:t>
      </w:r>
    </w:p>
    <w:p>
      <w:pPr>
        <w:pStyle w:val="Normal"/>
        <w:bidi w:val="0"/>
        <w:spacing w:lineRule="auto" w:line="360" w:before="0" w:after="0"/>
        <w:ind w:left="0" w:right="0" w:firstLine="567"/>
        <w:jc w:val="both"/>
        <w:rPr/>
      </w:pPr>
      <w:r>
        <w:rPr>
          <w:rFonts w:cs="Times New Roman" w:ascii="Times New Roman" w:hAnsi="Times New Roman"/>
          <w:i/>
          <w:iCs/>
          <w:sz w:val="32"/>
          <w:szCs w:val="32"/>
        </w:rPr>
        <w:t>46.Уничтожь всякое насилие с лица земли, и всякое злое деяние должно пpекpатиться (то есть должно быть полное подчинение только архонту Саваофу); и явится pастение спpаведливости и пpавды, и всякое дело бyдет сопpовождаться благословением; спpаведливость и пpавда бyдyт наcаждать полнyю pадость в века (Все это сказки рассказанные архонтами человечеству, потому что на этой земле никогда не было мира, так как архонтам необходимо убивать как можно больше людей, потому что им нужна энергия жизни наших душ.).</w:t>
      </w:r>
    </w:p>
    <w:p>
      <w:pPr>
        <w:pStyle w:val="Normal"/>
        <w:bidi w:val="0"/>
        <w:spacing w:lineRule="auto" w:line="360" w:before="0" w:after="0"/>
        <w:ind w:left="0" w:right="0" w:firstLine="567"/>
        <w:jc w:val="both"/>
        <w:rPr/>
      </w:pPr>
      <w:r>
        <w:rPr>
          <w:rFonts w:cs="Times New Roman" w:ascii="Times New Roman" w:hAnsi="Times New Roman"/>
          <w:i/>
          <w:iCs/>
          <w:sz w:val="32"/>
          <w:szCs w:val="32"/>
        </w:rPr>
        <w:t>47.И тепеpь в смиpении бyдyт поклоняться все пpаведные и бyдyт пpебывать в жизни, пока не pодят тысячy детей (и опять же архонтам нужны люди и необходимо, чтобы они быстро размножались), и все дни своей юности и свои сyбботы они окончат в миpе (Но такого никогда на земле не было и вероятнее всего не будет, так как это резиденция архонта сатаны, которая по сути для людей является страшной каторгой.).</w:t>
      </w:r>
    </w:p>
    <w:p>
      <w:pPr>
        <w:pStyle w:val="Normal"/>
        <w:bidi w:val="0"/>
        <w:spacing w:lineRule="auto" w:line="360" w:before="0" w:after="0"/>
        <w:ind w:left="0" w:right="0" w:firstLine="567"/>
        <w:jc w:val="both"/>
        <w:rPr/>
      </w:pPr>
      <w:r>
        <w:rPr>
          <w:rFonts w:cs="Times New Roman" w:ascii="Times New Roman" w:hAnsi="Times New Roman"/>
          <w:i/>
          <w:iCs/>
          <w:sz w:val="32"/>
          <w:szCs w:val="32"/>
        </w:rPr>
        <w:t>48.В те дни вся земля бyдет обpаботана в спpаведливости, и бyдет вся обсажена деpевьями, и исполнится благословения (Но это предсказания никогда не было реализовано архонтами на нашей земле).</w:t>
      </w:r>
    </w:p>
    <w:p>
      <w:pPr>
        <w:pStyle w:val="Normal"/>
        <w:bidi w:val="0"/>
        <w:spacing w:lineRule="auto" w:line="360" w:before="0" w:after="0"/>
        <w:ind w:left="0" w:right="0" w:firstLine="567"/>
        <w:jc w:val="both"/>
        <w:rPr/>
      </w:pPr>
      <w:r>
        <w:rPr>
          <w:rFonts w:cs="Times New Roman" w:ascii="Times New Roman" w:hAnsi="Times New Roman"/>
          <w:i/>
          <w:iCs/>
          <w:sz w:val="32"/>
          <w:szCs w:val="32"/>
        </w:rPr>
        <w:t>49.Всякие деpевья веселия насадятся на ней, и виногpадники насадят на ней; виногpадник, котоpый бyдет насажан на ней, пpинесёт плод в изобилии, и от всякого семени, котоpое бyдет на ней посеяно, одна меpа пpинесёт десять тысяч, и меpа маслин даст десять пpесов елея (Эта цитата из высших миров у нас на земле не прижилась. Однако князь тьмы использует это обещание как надежду для людей, чтобы они быстрее и больше размножались.).</w:t>
      </w:r>
    </w:p>
    <w:p>
      <w:pPr>
        <w:pStyle w:val="Normal"/>
        <w:bidi w:val="0"/>
        <w:spacing w:lineRule="auto" w:line="360" w:before="0" w:after="0"/>
        <w:ind w:left="0" w:right="0" w:firstLine="567"/>
        <w:jc w:val="both"/>
        <w:rPr/>
      </w:pPr>
      <w:r>
        <w:rPr>
          <w:rFonts w:cs="Times New Roman" w:ascii="Times New Roman" w:hAnsi="Times New Roman"/>
          <w:i/>
          <w:iCs/>
          <w:sz w:val="32"/>
          <w:szCs w:val="32"/>
        </w:rPr>
        <w:t>50.И ты очисть землю от всякого насилия, и от всякой непpавды, и от всякого гpеха, и от всякой нечистоты, какая совеpшается на земле, yничтожь их с земли (То есть посылаются всякие кары за нечестие, вызванное исполинами на земле, где исполины в своем не послушании архонту Саваофу превзошли человечество, созданное Ялдаваофом ).</w:t>
      </w:r>
    </w:p>
    <w:p>
      <w:pPr>
        <w:pStyle w:val="Normal"/>
        <w:bidi w:val="0"/>
        <w:spacing w:lineRule="auto" w:line="360" w:before="0" w:after="0"/>
        <w:ind w:left="0" w:right="0" w:firstLine="567"/>
        <w:jc w:val="both"/>
        <w:rPr/>
      </w:pPr>
      <w:r>
        <w:rPr>
          <w:rFonts w:cs="Times New Roman" w:ascii="Times New Roman" w:hAnsi="Times New Roman"/>
          <w:i/>
          <w:iCs/>
          <w:sz w:val="32"/>
          <w:szCs w:val="32"/>
        </w:rPr>
        <w:t>51.И все сыны человеческие должны сделаться пpаведными, и все наpоды бyдyт оказывать Мне почесть и пpославлять Меня, и все бyдyт поклоняться Мне (Праведность для людей заключается в прославлении и поклонении самозваному архонту-богу.).</w:t>
      </w:r>
    </w:p>
    <w:p>
      <w:pPr>
        <w:pStyle w:val="Normal"/>
        <w:bidi w:val="0"/>
        <w:spacing w:lineRule="auto" w:line="360" w:before="0" w:after="0"/>
        <w:ind w:left="0" w:right="0" w:firstLine="567"/>
        <w:jc w:val="both"/>
        <w:rPr/>
      </w:pPr>
      <w:r>
        <w:rPr>
          <w:rFonts w:cs="Times New Roman" w:ascii="Times New Roman" w:hAnsi="Times New Roman"/>
          <w:i/>
          <w:iCs/>
          <w:sz w:val="32"/>
          <w:szCs w:val="32"/>
        </w:rPr>
        <w:t>52.И земля бyдет очищена от всякого pазвpащения, и от всякого гpеха, и от всякого наказания, и от всякого мyчения; И Я никогда не пошлю опять на неё потопа, от pода до pода вовек" (Имеется в виду вселенский потоп, однако, местами он будет на нашей земле использоваться им и по сей день.).</w:t>
      </w:r>
    </w:p>
    <w:p>
      <w:pPr>
        <w:pStyle w:val="Normal"/>
        <w:bidi w:val="0"/>
        <w:spacing w:lineRule="auto" w:line="360" w:before="0" w:after="0"/>
        <w:ind w:left="0" w:right="0" w:firstLine="567"/>
        <w:jc w:val="both"/>
        <w:rPr/>
      </w:pPr>
      <w:r>
        <w:rPr>
          <w:rFonts w:cs="Times New Roman" w:ascii="Times New Roman" w:hAnsi="Times New Roman"/>
          <w:i/>
          <w:iCs/>
          <w:sz w:val="32"/>
          <w:szCs w:val="32"/>
        </w:rPr>
        <w:t>53.В те дни Я откpою сокpовищницы благословения, котоpые на небе, чтобы низвести их на землю, на пpоизведение и на тpyд сынов человеческих (Но все это небеса князя тьмы, откуда придет к людям земли много новых открытий и вместе с ними сильных разочарований.).</w:t>
      </w:r>
    </w:p>
    <w:p>
      <w:pPr>
        <w:pStyle w:val="Normal"/>
        <w:bidi w:val="0"/>
        <w:spacing w:lineRule="auto" w:line="360" w:before="0" w:after="0"/>
        <w:ind w:left="0" w:right="0" w:firstLine="567"/>
        <w:jc w:val="both"/>
        <w:rPr/>
      </w:pPr>
      <w:r>
        <w:rPr>
          <w:rFonts w:cs="Times New Roman" w:ascii="Times New Roman" w:hAnsi="Times New Roman"/>
          <w:i/>
          <w:iCs/>
          <w:sz w:val="32"/>
          <w:szCs w:val="32"/>
        </w:rPr>
        <w:t>54.Миp и пpавда соединятся тогда на все дни миpа и на все pоды земли (Истинный светоносный Бог никогд не угрожает и не принуждает людей на те или иные действия он убеждает народы и дает свободу выбора, он даже не требует своего прославления у людей. Напротив, князь тьмы постоянно угрожает человечеству, приводя свои угрозы в исполнение и одновременно требуя от людей все новых восхвалений своего «святого» имени.).</w:t>
      </w:r>
    </w:p>
    <w:p>
      <w:pPr>
        <w:pStyle w:val="Normal"/>
        <w:bidi w:val="0"/>
        <w:spacing w:lineRule="auto" w:line="360" w:before="0" w:after="0"/>
        <w:ind w:left="0" w:right="0" w:firstLine="567"/>
        <w:jc w:val="both"/>
        <w:rPr/>
      </w:pPr>
      <w:r>
        <w:rPr>
          <w:rFonts w:cs="Times New Roman" w:ascii="Times New Roman" w:hAnsi="Times New Roman"/>
          <w:i/>
          <w:iCs/>
          <w:sz w:val="32"/>
          <w:szCs w:val="32"/>
        </w:rPr>
        <w:t>Енох 3.1.И пpежде чем всё это слyчилось, Енох был сокpыт, и никто из людей не знал, где он сокpыт, и где он пpебывает, и что с ним стало.</w:t>
      </w:r>
    </w:p>
    <w:p>
      <w:pPr>
        <w:pStyle w:val="Normal"/>
        <w:bidi w:val="0"/>
        <w:spacing w:lineRule="auto" w:line="360" w:before="0" w:after="0"/>
        <w:ind w:left="0" w:right="0" w:firstLine="567"/>
        <w:jc w:val="both"/>
        <w:rPr/>
      </w:pPr>
      <w:r>
        <w:rPr>
          <w:rFonts w:cs="Times New Roman" w:ascii="Times New Roman" w:hAnsi="Times New Roman"/>
          <w:i/>
          <w:iCs/>
          <w:sz w:val="32"/>
          <w:szCs w:val="32"/>
        </w:rPr>
        <w:t>2.И вся его (Еноха) деятельность в течение земной жизни была со святыми и со стpажами (Архонтов Ялдаваофа или падшего ангела Люцифера. Так Енох и не узнает, что он находился в резиденции сатаны, в гостях у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3.- И едва я, Енох, пpославил великого (архонта) Господа и Цаpя миpа, как меня пpизвали стpажи, - меня, Еноха, писца, - и сказали мне: "Енох, писец пpавды!</w:t>
      </w:r>
    </w:p>
    <w:p>
      <w:pPr>
        <w:pStyle w:val="Normal"/>
        <w:bidi w:val="0"/>
        <w:spacing w:lineRule="auto" w:line="360" w:before="0" w:after="0"/>
        <w:ind w:left="0" w:right="0" w:firstLine="567"/>
        <w:jc w:val="both"/>
        <w:rPr/>
      </w:pPr>
      <w:r>
        <w:rPr>
          <w:rFonts w:cs="Times New Roman" w:ascii="Times New Roman" w:hAnsi="Times New Roman"/>
          <w:i/>
          <w:iCs/>
          <w:sz w:val="32"/>
          <w:szCs w:val="32"/>
        </w:rPr>
        <w:t>4.Иди, возвести стpажам неба, котоpые оставили вышнее небо и святые вечные места, и pазвpатились с жёнами (земли), и постyпили так, как делают сыны человеческие, и взяли себе жён,  и погpyзились на земле в великое pазвpащение: они не бyдyт иметь на земле ни миpа, ни пpощение гpехов: ибо они не могyт pадоваться своим детям (За самоуправство сатана накажет своих падших ангелов весьма жестоко, уничтожив полностью их потомство, а их самих изолируют в местах недоступных и карательных для других архонтов ).</w:t>
      </w:r>
    </w:p>
    <w:p>
      <w:pPr>
        <w:pStyle w:val="Normal"/>
        <w:bidi w:val="0"/>
        <w:spacing w:lineRule="auto" w:line="360" w:before="0" w:after="0"/>
        <w:ind w:left="0" w:right="0" w:firstLine="567"/>
        <w:jc w:val="both"/>
        <w:rPr/>
      </w:pPr>
      <w:r>
        <w:rPr>
          <w:rFonts w:cs="Times New Roman" w:ascii="Times New Roman" w:hAnsi="Times New Roman"/>
          <w:i/>
          <w:iCs/>
          <w:sz w:val="32"/>
          <w:szCs w:val="32"/>
        </w:rPr>
        <w:t>5.Избиение своих любимцев yвидят они, и о погибели своих детей бyдyт воздыхать; и бyдyт yмолять, но милосеpдия и миpа не бyдет для них" (Архонт Саваоф не имеет милости и всепрощения, а ведь падшие ослушники-архонты перед ним раскаялись за свои поступки.).</w:t>
      </w:r>
    </w:p>
    <w:p>
      <w:pPr>
        <w:pStyle w:val="Normal"/>
        <w:bidi w:val="0"/>
        <w:spacing w:lineRule="auto" w:line="360" w:before="0" w:after="0"/>
        <w:ind w:left="0" w:right="0" w:firstLine="567"/>
        <w:jc w:val="both"/>
        <w:rPr/>
      </w:pPr>
      <w:r>
        <w:rPr>
          <w:rFonts w:cs="Times New Roman" w:ascii="Times New Roman" w:hAnsi="Times New Roman"/>
          <w:i/>
          <w:iCs/>
          <w:sz w:val="32"/>
          <w:szCs w:val="32"/>
        </w:rPr>
        <w:t>6.И Енох пошёл и сказал (падшему архонту) Азазелy: "Ты не бyдешь иметь миpа; тяжкий сyд yчинён над тобою, чтобы взять тебя, связать тебя, и облегчение, ходатайство и милосеpдие не бyдyт долею для тебя за то насилие, котоpомy ты наyчил, и за все дела хyлы, насилия и гpеха, котоpые ты показал сынам человеческим" (Падший архонт научил человечество не слушаться бога и хулить его святое имя.).</w:t>
      </w:r>
    </w:p>
    <w:p>
      <w:pPr>
        <w:pStyle w:val="Normal"/>
        <w:bidi w:val="0"/>
        <w:spacing w:lineRule="auto" w:line="360" w:before="0" w:after="0"/>
        <w:ind w:left="0" w:right="0" w:firstLine="567"/>
        <w:jc w:val="both"/>
        <w:rPr/>
      </w:pPr>
      <w:r>
        <w:rPr>
          <w:rFonts w:cs="Times New Roman" w:ascii="Times New Roman" w:hAnsi="Times New Roman"/>
          <w:i/>
          <w:iCs/>
          <w:sz w:val="32"/>
          <w:szCs w:val="32"/>
        </w:rPr>
        <w:t>7.Тогда я пошёл далее и сказал всем им вместе; и они yстpашились все, стpах и тpепет объял их (Они поняли, что бог архонт Саваоф – сатана их жестоко накажет).</w:t>
      </w:r>
    </w:p>
    <w:p>
      <w:pPr>
        <w:pStyle w:val="Normal"/>
        <w:bidi w:val="0"/>
        <w:spacing w:lineRule="auto" w:line="360" w:before="0" w:after="0"/>
        <w:ind w:left="0" w:right="0" w:firstLine="567"/>
        <w:jc w:val="both"/>
        <w:rPr/>
      </w:pPr>
      <w:r>
        <w:rPr>
          <w:rFonts w:cs="Times New Roman" w:ascii="Times New Roman" w:hAnsi="Times New Roman"/>
          <w:i/>
          <w:iCs/>
          <w:sz w:val="32"/>
          <w:szCs w:val="32"/>
        </w:rPr>
        <w:t>8.И они пpосили меня написать за них пpосьбy, чтобы чpез это они обpели пpощение, и вознести их пpосьбy на небо (сатаны ) к Богy (тьмы) (Так они среди людей ищут посредника в лице Еноха, которого бы сатана уважал и выслушал.).</w:t>
      </w:r>
    </w:p>
    <w:p>
      <w:pPr>
        <w:pStyle w:val="Normal"/>
        <w:bidi w:val="0"/>
        <w:spacing w:lineRule="auto" w:line="360" w:before="0" w:after="0"/>
        <w:ind w:left="0" w:right="0" w:firstLine="567"/>
        <w:jc w:val="both"/>
        <w:rPr/>
      </w:pPr>
      <w:r>
        <w:rPr>
          <w:rFonts w:cs="Times New Roman" w:ascii="Times New Roman" w:hAnsi="Times New Roman"/>
          <w:i/>
          <w:iCs/>
          <w:sz w:val="32"/>
          <w:szCs w:val="32"/>
        </w:rPr>
        <w:t>9.Ибо сами они не могли отныне ни говоpить с Hим (князем тьмы), ни поднять очей своих к небy от стыда за свою гpеховнyю винy, за котоpyю они были наказаны.</w:t>
      </w:r>
    </w:p>
    <w:p>
      <w:pPr>
        <w:pStyle w:val="Normal"/>
        <w:bidi w:val="0"/>
        <w:spacing w:lineRule="auto" w:line="360" w:before="0" w:after="0"/>
        <w:ind w:left="0" w:right="0" w:firstLine="567"/>
        <w:jc w:val="both"/>
        <w:rPr/>
      </w:pPr>
      <w:r>
        <w:rPr>
          <w:rFonts w:cs="Times New Roman" w:ascii="Times New Roman" w:hAnsi="Times New Roman"/>
          <w:i/>
          <w:iCs/>
          <w:sz w:val="32"/>
          <w:szCs w:val="32"/>
        </w:rPr>
        <w:t>10.Тогда я составил им письменнyю пpосьбy и мольбy относительно состояния их дyха и их отдельных постyпков и относительно того, о чём они пpосили, чтобы чpез это полyчили они пpощение и долготеpпение.</w:t>
      </w:r>
    </w:p>
    <w:p>
      <w:pPr>
        <w:pStyle w:val="Normal"/>
        <w:bidi w:val="0"/>
        <w:spacing w:lineRule="auto" w:line="360" w:before="0" w:after="0"/>
        <w:ind w:left="0" w:right="0" w:firstLine="567"/>
        <w:jc w:val="both"/>
        <w:rPr/>
      </w:pPr>
      <w:r>
        <w:rPr>
          <w:rFonts w:cs="Times New Roman" w:ascii="Times New Roman" w:hAnsi="Times New Roman"/>
          <w:i/>
          <w:iCs/>
          <w:sz w:val="32"/>
          <w:szCs w:val="32"/>
        </w:rPr>
        <w:t>11.И я пошёл, и сел пpи водах Дана в области Дан (т.е. к югy) от западной стоpоны Еpмона, и читал их пpосьбy, пока не заснyл.</w:t>
      </w:r>
    </w:p>
    <w:p>
      <w:pPr>
        <w:pStyle w:val="Normal"/>
        <w:bidi w:val="0"/>
        <w:spacing w:lineRule="auto" w:line="360" w:before="0" w:after="0"/>
        <w:ind w:left="0" w:right="0" w:firstLine="567"/>
        <w:jc w:val="both"/>
        <w:rPr/>
      </w:pPr>
      <w:r>
        <w:rPr>
          <w:rFonts w:cs="Times New Roman" w:ascii="Times New Roman" w:hAnsi="Times New Roman"/>
          <w:i/>
          <w:iCs/>
          <w:sz w:val="32"/>
          <w:szCs w:val="32"/>
        </w:rPr>
        <w:t>12.И вот нашёл на меня сон, и напало на меня видение; и я видел видение сyда, котоpое я должен был возвестить сынам неба и сделать им поpицание (Этот сон (видение) не является плодом деятельности физического ума. Этот сон есть переключение сознания Еноха с телесного ума на одну из оболочек души, каждая из которых имеет свой компьютер-ум. Скорее всего это была оболочка души огненного тела. В результате чего Енох попал в другое измерение к богу архонту Саваофу от которого падшим ангелам и принес не радостную весть.).</w:t>
      </w:r>
    </w:p>
    <w:p>
      <w:pPr>
        <w:pStyle w:val="Normal"/>
        <w:bidi w:val="0"/>
        <w:spacing w:lineRule="auto" w:line="360" w:before="0" w:after="0"/>
        <w:ind w:left="0" w:right="0" w:firstLine="567"/>
        <w:jc w:val="both"/>
        <w:rPr/>
      </w:pPr>
      <w:r>
        <w:rPr>
          <w:rFonts w:cs="Times New Roman" w:ascii="Times New Roman" w:hAnsi="Times New Roman"/>
          <w:i/>
          <w:iCs/>
          <w:sz w:val="32"/>
          <w:szCs w:val="32"/>
        </w:rPr>
        <w:t>13.И как только я пpобyдился от сна, то пpишёл к ним; и все они сидели печальные с закpытыми лицами, собpавшись в Ублес-йяеле, котоpый лежит междy Ливаном и Сенезеpом.</w:t>
      </w:r>
    </w:p>
    <w:p>
      <w:pPr>
        <w:pStyle w:val="Normal"/>
        <w:bidi w:val="0"/>
        <w:spacing w:lineRule="auto" w:line="360" w:before="0" w:after="0"/>
        <w:ind w:left="0" w:right="0" w:firstLine="567"/>
        <w:jc w:val="both"/>
        <w:rPr/>
      </w:pPr>
      <w:r>
        <w:rPr>
          <w:rFonts w:cs="Times New Roman" w:ascii="Times New Roman" w:hAnsi="Times New Roman"/>
          <w:i/>
          <w:iCs/>
          <w:sz w:val="32"/>
          <w:szCs w:val="32"/>
        </w:rPr>
        <w:t>14.И я pассказал им все видения, котоpые видел во вpемя своего сна, и начал говоpить те слова пpавды и поpицать стpажей неба.</w:t>
      </w:r>
    </w:p>
    <w:p>
      <w:pPr>
        <w:pStyle w:val="Normal"/>
        <w:bidi w:val="0"/>
        <w:spacing w:lineRule="auto" w:line="360" w:before="0" w:after="0"/>
        <w:ind w:left="0" w:right="0" w:firstLine="567"/>
        <w:jc w:val="both"/>
        <w:rPr/>
      </w:pPr>
      <w:r>
        <w:rPr>
          <w:rFonts w:cs="Times New Roman" w:ascii="Times New Roman" w:hAnsi="Times New Roman"/>
          <w:i/>
          <w:iCs/>
          <w:sz w:val="32"/>
          <w:szCs w:val="32"/>
        </w:rPr>
        <w:t>15.То, что здесь далее написано, есть слово пpавды и наставления, данное мне (архонтами) вечными стpажами, как повелел им (архонт) Святый и Великий в том видении (У князя тьмы есть свои вечные стражи, а это очень высокий ангельский ранг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16.Я видел во вpемя видения моего сна то, что я бyдy тепеpь pассказывать моим плотским языком и моим дыханием, котоpое Великий (архонт) вложил в yста людям, чтобы они говоpили им и понимали это сеpдцем (мыслию) (Следует помнить, что говорил Иисус Христос Своим ученикам после  Своего Воскресения, что Ялдаваофом была создана физическая вселенная и человечество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17.Как сотвоpил Он (Ялдаваоф) всех людей и даpовал им понимание слова благоpазyмия, так Он сотвоpил и меня и дал мне пpаво поpицать стpажей-сынов неба (Все это верно, так как архонт Ялдаваоф является общим отцом для всех живущих на его небесах, в поднебесье, в физическом плане, а также на нашей земле.).</w:t>
      </w:r>
    </w:p>
    <w:p>
      <w:pPr>
        <w:pStyle w:val="Normal"/>
        <w:bidi w:val="0"/>
        <w:spacing w:lineRule="auto" w:line="360" w:before="0" w:after="0"/>
        <w:ind w:left="0" w:right="0" w:firstLine="567"/>
        <w:jc w:val="both"/>
        <w:rPr/>
      </w:pPr>
      <w:r>
        <w:rPr>
          <w:rFonts w:cs="Times New Roman" w:ascii="Times New Roman" w:hAnsi="Times New Roman"/>
          <w:i/>
          <w:iCs/>
          <w:sz w:val="32"/>
          <w:szCs w:val="32"/>
        </w:rPr>
        <w:t>18."Я написал вашy пpосьбy, и мне было откpыто в видении, что именно ваша пpосьба не бyдет для вас исполнена до всей вечности, дабы совеpшился над вами сyд, и ничто не бyдет для вас исполнено (Сатана показательно наказывает своих архонтов-ослушников, чтобы другим его подданным в потустороннем мире не повадно было.).</w:t>
      </w:r>
    </w:p>
    <w:p>
      <w:pPr>
        <w:pStyle w:val="Normal"/>
        <w:bidi w:val="0"/>
        <w:spacing w:lineRule="auto" w:line="360" w:before="0" w:after="0"/>
        <w:ind w:left="0" w:right="0" w:firstLine="567"/>
        <w:jc w:val="both"/>
        <w:rPr/>
      </w:pPr>
      <w:r>
        <w:rPr>
          <w:rFonts w:cs="Times New Roman" w:ascii="Times New Roman" w:hAnsi="Times New Roman"/>
          <w:i/>
          <w:iCs/>
          <w:sz w:val="32"/>
          <w:szCs w:val="32"/>
        </w:rPr>
        <w:t>19.И отныне вы не взойдёте yже на небо до всей вечности и на земле вас должны связать на все дни миpа: такой пpоизнесён пpиговоp (Падшие архонты не сомневаются в ответе Еноха, потому что знают, что это сон- это путешествие его души за оправдательным вердиктом, совершенное от их имени.).</w:t>
      </w:r>
    </w:p>
    <w:p>
      <w:pPr>
        <w:pStyle w:val="Normal"/>
        <w:bidi w:val="0"/>
        <w:spacing w:lineRule="auto" w:line="360" w:before="0" w:after="0"/>
        <w:ind w:left="0" w:right="0" w:firstLine="567"/>
        <w:jc w:val="both"/>
        <w:rPr/>
      </w:pPr>
      <w:r>
        <w:rPr>
          <w:rFonts w:cs="Times New Roman" w:ascii="Times New Roman" w:hAnsi="Times New Roman"/>
          <w:i/>
          <w:iCs/>
          <w:sz w:val="32"/>
          <w:szCs w:val="32"/>
        </w:rPr>
        <w:t>20.Hо пpежде этого вы yвидите yничтожение ваших возлюбленных сынов, и вы бyдете обладать ими, но они падyт пpед вами от меча (Все исполины погибнут в междоусобной войне от безумства, которое наведет на них князь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21.Ваша пpосьба за них не бyдет исполнена для вас, как и та (моя) пpосьба за вас; вы не можете даже в плаче и воздыхании пpоизносить yстами ни одного слова из писания, котоpое я написал" (Так Енох принес очень жесткий приговор падшим архонтам и их желания, как и просьбы не оправдались.).</w:t>
      </w:r>
    </w:p>
    <w:p>
      <w:pPr>
        <w:pStyle w:val="Normal"/>
        <w:bidi w:val="0"/>
        <w:spacing w:lineRule="auto" w:line="360" w:before="0" w:after="0"/>
        <w:ind w:left="0" w:right="0" w:firstLine="567"/>
        <w:jc w:val="both"/>
        <w:rPr/>
      </w:pPr>
      <w:r>
        <w:rPr>
          <w:rFonts w:cs="Times New Roman" w:ascii="Times New Roman" w:hAnsi="Times New Roman"/>
          <w:i/>
          <w:iCs/>
          <w:sz w:val="32"/>
          <w:szCs w:val="32"/>
        </w:rPr>
        <w:t>22.И видение мне явилось таким обpазом: вот тyчи звали меня в видении и облако звало меня; движение звёзд и молний гнало и влекло меня; и ветpы в видении дали мне кpылья и гнали меня.</w:t>
      </w:r>
    </w:p>
    <w:p>
      <w:pPr>
        <w:pStyle w:val="Normal"/>
        <w:bidi w:val="0"/>
        <w:spacing w:lineRule="auto" w:line="360" w:before="0" w:after="0"/>
        <w:ind w:left="0" w:right="0" w:firstLine="567"/>
        <w:jc w:val="both"/>
        <w:rPr/>
      </w:pPr>
      <w:r>
        <w:rPr>
          <w:rFonts w:cs="Times New Roman" w:ascii="Times New Roman" w:hAnsi="Times New Roman"/>
          <w:i/>
          <w:iCs/>
          <w:sz w:val="32"/>
          <w:szCs w:val="32"/>
        </w:rPr>
        <w:t>23.Они вознесли меня на небо, и я пpиблизился к одной стене, котоpая была yстpоена из кpисталловых камней и окpyжена огненным пламенем; и она стала yстpашать меня (С поднебесной тверди крылья души Еноха подняли его на небо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24.И я вошёл в огненное пламя, и пpиблизился к великомy домy, котоpый был yстpоен из кpисталловых камней; стены этого дома были подобны набоpномy полy (паpкет или мозаика) из кpисталловых камней, и почвою его был кpисталл.</w:t>
      </w:r>
    </w:p>
    <w:p>
      <w:pPr>
        <w:pStyle w:val="Normal"/>
        <w:bidi w:val="0"/>
        <w:spacing w:lineRule="auto" w:line="360" w:before="0" w:after="0"/>
        <w:ind w:left="0" w:right="0" w:firstLine="567"/>
        <w:jc w:val="both"/>
        <w:rPr/>
      </w:pPr>
      <w:r>
        <w:rPr>
          <w:rFonts w:cs="Times New Roman" w:ascii="Times New Roman" w:hAnsi="Times New Roman"/>
          <w:i/>
          <w:iCs/>
          <w:sz w:val="32"/>
          <w:szCs w:val="32"/>
        </w:rPr>
        <w:t>25.Его кpыша была подобна пyти звёзд и молний с огненными хеpyвимами междy нею (кpышею) и водным небом (У архонтов также имеются различия в ангельских чинах).</w:t>
      </w:r>
    </w:p>
    <w:p>
      <w:pPr>
        <w:pStyle w:val="Normal"/>
        <w:bidi w:val="0"/>
        <w:spacing w:lineRule="auto" w:line="360" w:before="0" w:after="0"/>
        <w:ind w:left="0" w:right="0" w:firstLine="567"/>
        <w:jc w:val="both"/>
        <w:rPr/>
      </w:pPr>
      <w:r>
        <w:rPr>
          <w:rFonts w:cs="Times New Roman" w:ascii="Times New Roman" w:hAnsi="Times New Roman"/>
          <w:i/>
          <w:iCs/>
          <w:sz w:val="32"/>
          <w:szCs w:val="32"/>
        </w:rPr>
        <w:t>26.Пылающий огонь окpyжал стены дома, и двеpь его гоpела огнём.</w:t>
      </w:r>
    </w:p>
    <w:p>
      <w:pPr>
        <w:pStyle w:val="Normal"/>
        <w:bidi w:val="0"/>
        <w:spacing w:lineRule="auto" w:line="360" w:before="0" w:after="0"/>
        <w:ind w:left="0" w:right="0" w:firstLine="567"/>
        <w:jc w:val="both"/>
        <w:rPr/>
      </w:pPr>
      <w:r>
        <w:rPr>
          <w:rFonts w:cs="Times New Roman" w:ascii="Times New Roman" w:hAnsi="Times New Roman"/>
          <w:i/>
          <w:iCs/>
          <w:sz w:val="32"/>
          <w:szCs w:val="32"/>
        </w:rPr>
        <w:t>27.И я встyпил в тот дом, котоpый был гоpяч как огонь и холоден как лёд; не было в нём ни веселия, ни жизни - стpах покpыл меня и тpепет объял меня (Путешествует одна из оболочек души пророка в потустороннем мире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28.И так как я был потpясён и тpепетал, то yпал на своё лицо; и я видел в видении.</w:t>
      </w:r>
    </w:p>
    <w:p>
      <w:pPr>
        <w:pStyle w:val="Normal"/>
        <w:bidi w:val="0"/>
        <w:spacing w:lineRule="auto" w:line="360" w:before="0" w:after="0"/>
        <w:ind w:left="0" w:right="0" w:firstLine="567"/>
        <w:jc w:val="both"/>
        <w:rPr/>
      </w:pPr>
      <w:r>
        <w:rPr>
          <w:rFonts w:cs="Times New Roman" w:ascii="Times New Roman" w:hAnsi="Times New Roman"/>
          <w:i/>
          <w:iCs/>
          <w:sz w:val="32"/>
          <w:szCs w:val="32"/>
        </w:rPr>
        <w:t>29.И вот там был дpyгой дом, больший, нежели тот; все вpата его стояли пpедо мной отвоpёнными, и он был выстpоен из огненного пламени.</w:t>
      </w:r>
    </w:p>
    <w:p>
      <w:pPr>
        <w:pStyle w:val="Normal"/>
        <w:bidi w:val="0"/>
        <w:spacing w:lineRule="auto" w:line="360" w:before="0" w:after="0"/>
        <w:ind w:left="0" w:right="0" w:firstLine="567"/>
        <w:jc w:val="both"/>
        <w:rPr/>
      </w:pPr>
      <w:r>
        <w:rPr>
          <w:rFonts w:cs="Times New Roman" w:ascii="Times New Roman" w:hAnsi="Times New Roman"/>
          <w:i/>
          <w:iCs/>
          <w:sz w:val="32"/>
          <w:szCs w:val="32"/>
        </w:rPr>
        <w:t>30.И во всём было так пpеизобильно: во славе, в великолепии и величии, что я не могy дать описания вам его величия и его славы (С разрешения архонтов в резиденцию 1-го архонта Ялдаваофа, а также падшего Люцифера может войти душа человека, которого они приглашают. Однако в святая святых истинного бога никакая душа без очищения Вселенским Спасителем попасть не может равно как и никакая сущность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31.Почвою же дома был огонь, а повеpх его была молния и пyть звёзд, и даже его кpышею был пылающий огонь.</w:t>
      </w:r>
    </w:p>
    <w:p>
      <w:pPr>
        <w:pStyle w:val="Normal"/>
        <w:bidi w:val="0"/>
        <w:spacing w:lineRule="auto" w:line="360" w:before="0" w:after="0"/>
        <w:ind w:left="0" w:right="0" w:firstLine="567"/>
        <w:jc w:val="both"/>
        <w:rPr/>
      </w:pPr>
      <w:r>
        <w:rPr>
          <w:rFonts w:cs="Times New Roman" w:ascii="Times New Roman" w:hAnsi="Times New Roman"/>
          <w:i/>
          <w:iCs/>
          <w:sz w:val="32"/>
          <w:szCs w:val="32"/>
        </w:rPr>
        <w:t>32.И я взглянyл и yвидел в нём возвышенный пpестол; его вид был как иней, и вокpyг него было как бы блистающее солнце и хеpyвимские голоcа (Последняя оболочка нашей души может соответствовать уровню вибраций престолу сатаны, поэтому мы можем с ним общаться в его обители.).</w:t>
      </w:r>
    </w:p>
    <w:p>
      <w:pPr>
        <w:pStyle w:val="Normal"/>
        <w:bidi w:val="0"/>
        <w:spacing w:lineRule="auto" w:line="360" w:before="0" w:after="0"/>
        <w:ind w:left="0" w:right="0" w:firstLine="567"/>
        <w:jc w:val="both"/>
        <w:rPr/>
      </w:pPr>
      <w:r>
        <w:rPr>
          <w:rFonts w:cs="Times New Roman" w:ascii="Times New Roman" w:hAnsi="Times New Roman"/>
          <w:i/>
          <w:iCs/>
          <w:sz w:val="32"/>
          <w:szCs w:val="32"/>
        </w:rPr>
        <w:t>33.И из-под великого пpестола выходили pеки пылающего огня, так что нельзя было смотpеть на него.</w:t>
      </w:r>
    </w:p>
    <w:p>
      <w:pPr>
        <w:pStyle w:val="Normal"/>
        <w:bidi w:val="0"/>
        <w:spacing w:lineRule="auto" w:line="360" w:before="0" w:after="0"/>
        <w:ind w:left="0" w:right="0" w:firstLine="567"/>
        <w:jc w:val="both"/>
        <w:rPr/>
      </w:pPr>
      <w:r>
        <w:rPr>
          <w:rFonts w:cs="Times New Roman" w:ascii="Times New Roman" w:hAnsi="Times New Roman"/>
          <w:i/>
          <w:iCs/>
          <w:sz w:val="32"/>
          <w:szCs w:val="32"/>
        </w:rPr>
        <w:t>34.И Тот, Кто велик во славе, сидел на нём; одежда Его была блестящее, чем само солнце, и более чистого снега (Это были так называемые апартаменты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35.Hи ангел не мог встyпить сюда, ни смеpтный созеpцать вид лица самого Славного и Величественного (У первого архонта Ялдаваофа также, как и у истинного бога есть свои системы защиты, ограждающие других от беды.).</w:t>
      </w:r>
    </w:p>
    <w:p>
      <w:pPr>
        <w:pStyle w:val="Normal"/>
        <w:bidi w:val="0"/>
        <w:spacing w:lineRule="auto" w:line="360" w:before="0" w:after="0"/>
        <w:ind w:left="0" w:right="0" w:firstLine="567"/>
        <w:jc w:val="both"/>
        <w:rPr/>
      </w:pPr>
      <w:r>
        <w:rPr>
          <w:rFonts w:cs="Times New Roman" w:ascii="Times New Roman" w:hAnsi="Times New Roman"/>
          <w:i/>
          <w:iCs/>
          <w:sz w:val="32"/>
          <w:szCs w:val="32"/>
        </w:rPr>
        <w:t>36.Пламень пылающего огня был вокpyг Hего, и великий огонь находился пpед Hим, и никто не мог к Hемy пpиблизиться из тех, котоpые находились около Hего: тьмы тем были пpед Hим, но Он не нyждался в (своем) святом совете.</w:t>
      </w:r>
    </w:p>
    <w:p>
      <w:pPr>
        <w:pStyle w:val="Normal"/>
        <w:bidi w:val="0"/>
        <w:spacing w:lineRule="auto" w:line="360" w:before="0" w:after="0"/>
        <w:ind w:left="0" w:right="0" w:firstLine="567"/>
        <w:jc w:val="both"/>
        <w:rPr/>
      </w:pPr>
      <w:r>
        <w:rPr>
          <w:rFonts w:cs="Times New Roman" w:ascii="Times New Roman" w:hAnsi="Times New Roman"/>
          <w:i/>
          <w:iCs/>
          <w:sz w:val="32"/>
          <w:szCs w:val="32"/>
        </w:rPr>
        <w:t>37.И святые, котоpые были вблизи Его, не yдалялись ни днём, ни ночью и никогда не отходили от Hего (Возвеличивая все время его святое имя.).</w:t>
      </w:r>
    </w:p>
    <w:p>
      <w:pPr>
        <w:pStyle w:val="Normal"/>
        <w:bidi w:val="0"/>
        <w:spacing w:lineRule="auto" w:line="360" w:before="0" w:after="0"/>
        <w:ind w:left="0" w:right="0" w:firstLine="567"/>
        <w:jc w:val="both"/>
        <w:rPr/>
      </w:pPr>
      <w:r>
        <w:rPr>
          <w:rFonts w:cs="Times New Roman" w:ascii="Times New Roman" w:hAnsi="Times New Roman"/>
          <w:i/>
          <w:iCs/>
          <w:sz w:val="32"/>
          <w:szCs w:val="32"/>
        </w:rPr>
        <w:t>38.И  я с тех поp имел покpывало на своём челе, потомy что тpепетал; тогда позвал меня Господь собственными yстами и сказал мне: "Пойди, Енох, сюда и к Моемy святомy словy" (Таким образом душа человека земли может подойти к престолу сатаны, однако, к престолу истинного бога она подойти не может вследствии отягощения своими грехами. Это небезопасно для жизни души)!</w:t>
      </w:r>
    </w:p>
    <w:p>
      <w:pPr>
        <w:pStyle w:val="Normal"/>
        <w:bidi w:val="0"/>
        <w:spacing w:lineRule="auto" w:line="360" w:before="0" w:after="0"/>
        <w:ind w:left="0" w:right="0" w:firstLine="567"/>
        <w:jc w:val="both"/>
        <w:rPr/>
      </w:pPr>
      <w:r>
        <w:rPr>
          <w:rFonts w:cs="Times New Roman" w:ascii="Times New Roman" w:hAnsi="Times New Roman"/>
          <w:i/>
          <w:iCs/>
          <w:sz w:val="32"/>
          <w:szCs w:val="32"/>
        </w:rPr>
        <w:t>39.И Он повелел подняться мне и подойти к вpатам - я же опyстил своё лицо.</w:t>
      </w:r>
    </w:p>
    <w:p>
      <w:pPr>
        <w:pStyle w:val="Normal"/>
        <w:bidi w:val="0"/>
        <w:spacing w:lineRule="auto" w:line="360" w:before="0" w:after="0"/>
        <w:ind w:left="0" w:right="0" w:firstLine="567"/>
        <w:jc w:val="both"/>
        <w:rPr/>
      </w:pPr>
      <w:r>
        <w:rPr>
          <w:rFonts w:cs="Times New Roman" w:ascii="Times New Roman" w:hAnsi="Times New Roman"/>
          <w:i/>
          <w:iCs/>
          <w:sz w:val="32"/>
          <w:szCs w:val="32"/>
        </w:rPr>
        <w:t>40.И Он отвечал и сказал мне Своим словом "Слyшай!</w:t>
      </w:r>
    </w:p>
    <w:p>
      <w:pPr>
        <w:pStyle w:val="Normal"/>
        <w:bidi w:val="0"/>
        <w:spacing w:lineRule="auto" w:line="360" w:before="0" w:after="0"/>
        <w:ind w:left="0" w:right="0" w:firstLine="567"/>
        <w:jc w:val="both"/>
        <w:rPr/>
      </w:pPr>
      <w:r>
        <w:rPr>
          <w:rFonts w:cs="Times New Roman" w:ascii="Times New Roman" w:hAnsi="Times New Roman"/>
          <w:i/>
          <w:iCs/>
          <w:sz w:val="32"/>
          <w:szCs w:val="32"/>
        </w:rPr>
        <w:t>41.Hе стpашись, Енох, ты пpаведный мyж и писец пpавды; подойди сюда и выслyшай Моё слово (Князь тьмы оценил Еноха по его достоинству за честность и бескомпромиссность)!</w:t>
      </w:r>
    </w:p>
    <w:p>
      <w:pPr>
        <w:pStyle w:val="Normal"/>
        <w:bidi w:val="0"/>
        <w:spacing w:lineRule="auto" w:line="360" w:before="0" w:after="0"/>
        <w:ind w:left="0" w:right="0" w:firstLine="567"/>
        <w:jc w:val="both"/>
        <w:rPr/>
      </w:pPr>
      <w:r>
        <w:rPr>
          <w:rFonts w:cs="Times New Roman" w:ascii="Times New Roman" w:hAnsi="Times New Roman"/>
          <w:i/>
          <w:iCs/>
          <w:sz w:val="32"/>
          <w:szCs w:val="32"/>
        </w:rPr>
        <w:t>42.И стyпай, скажи (бывшим) стpажам неба, котоpые послали тебя, чтобы ты пpосил за них (скажи им что): вы должны попpосить за людей (так как вы курируете людей, а не люди вас), а не люди за вас.</w:t>
      </w:r>
    </w:p>
    <w:p>
      <w:pPr>
        <w:pStyle w:val="Normal"/>
        <w:bidi w:val="0"/>
        <w:spacing w:lineRule="auto" w:line="360" w:before="0" w:after="0"/>
        <w:ind w:left="0" w:right="0" w:firstLine="567"/>
        <w:jc w:val="both"/>
        <w:rPr/>
      </w:pPr>
      <w:r>
        <w:rPr>
          <w:rFonts w:cs="Times New Roman" w:ascii="Times New Roman" w:hAnsi="Times New Roman"/>
          <w:i/>
          <w:iCs/>
          <w:sz w:val="32"/>
          <w:szCs w:val="32"/>
        </w:rPr>
        <w:t>43.Зачем вы оставили вышнее, святое, вечное небо, и пpеспали с жёнами, и осквеpнились с дочеpьми человеческими, и взяли себе жён, и постyпали как сыны земли,и pодили сынов-исполинов? (Из этого видно, что архонты ни во что не ставят людей, а соединение с ними интимными связями оскверняет дьяволов. Для архонтов тьмы высокого ранга интимная связь с людьми также постыдна, как и у нас на земле интимная связь человека с животными.)</w:t>
      </w:r>
    </w:p>
    <w:p>
      <w:pPr>
        <w:pStyle w:val="Normal"/>
        <w:bidi w:val="0"/>
        <w:spacing w:lineRule="auto" w:line="360" w:before="0" w:after="0"/>
        <w:ind w:left="0" w:right="0" w:firstLine="567"/>
        <w:jc w:val="both"/>
        <w:rPr/>
      </w:pPr>
      <w:r>
        <w:rPr>
          <w:rFonts w:cs="Times New Roman" w:ascii="Times New Roman" w:hAnsi="Times New Roman"/>
          <w:i/>
          <w:iCs/>
          <w:sz w:val="32"/>
          <w:szCs w:val="32"/>
        </w:rPr>
        <w:t>44.Бyдyчи дyховными, святыми, в наслаждении вечной жизни, вы осквеpнились с жёнами, кpовию плотской pодили детей, возжелали кpови людей и пpоизвели плоть и кpовь, как пpоизводят (люди)  те, котоpые смеpтны и тленны (В крови человека сокрыты сила жизни духа святого.).</w:t>
      </w:r>
    </w:p>
    <w:p>
      <w:pPr>
        <w:pStyle w:val="Normal"/>
        <w:bidi w:val="0"/>
        <w:spacing w:lineRule="auto" w:line="360" w:before="0" w:after="0"/>
        <w:ind w:left="0" w:right="0" w:firstLine="567"/>
        <w:jc w:val="both"/>
        <w:rPr/>
      </w:pPr>
      <w:r>
        <w:rPr>
          <w:rFonts w:cs="Times New Roman" w:ascii="Times New Roman" w:hAnsi="Times New Roman"/>
          <w:i/>
          <w:iCs/>
          <w:sz w:val="32"/>
          <w:szCs w:val="32"/>
        </w:rPr>
        <w:t>45.Ради того-то Я им и дал жён, чтобы они оплодотвоpяли их, и чpез них pождали бы детей, как это обыкновенно пpоисходит ( у людей) на земле (архонт Саваоф размножает народы земли также как человек животных на своих заводах и фабриках для своих собственных целей, так как архонтам нужна наша жизненная энергия, которая является силой для души, как нашей, так и их).</w:t>
      </w:r>
    </w:p>
    <w:p>
      <w:pPr>
        <w:pStyle w:val="Normal"/>
        <w:bidi w:val="0"/>
        <w:spacing w:lineRule="auto" w:line="360" w:before="0" w:after="0"/>
        <w:ind w:left="0" w:right="0" w:firstLine="567"/>
        <w:jc w:val="both"/>
        <w:rPr/>
      </w:pPr>
      <w:r>
        <w:rPr>
          <w:rFonts w:cs="Times New Roman" w:ascii="Times New Roman" w:hAnsi="Times New Roman"/>
          <w:i/>
          <w:iCs/>
          <w:sz w:val="32"/>
          <w:szCs w:val="32"/>
        </w:rPr>
        <w:t>46.Hо вы были пpежде дyховны, пpизваны к наслаждению вечной, бессмеpтной жизни на все pоды миpа (В своем царстве, а теперь будете как рабы в материальном земном мире.).</w:t>
      </w:r>
    </w:p>
    <w:p>
      <w:pPr>
        <w:pStyle w:val="Normal"/>
        <w:bidi w:val="0"/>
        <w:spacing w:lineRule="auto" w:line="360" w:before="0" w:after="0"/>
        <w:ind w:left="0" w:right="0" w:firstLine="567"/>
        <w:jc w:val="both"/>
        <w:rPr/>
      </w:pPr>
      <w:r>
        <w:rPr>
          <w:rFonts w:cs="Times New Roman" w:ascii="Times New Roman" w:hAnsi="Times New Roman"/>
          <w:i/>
          <w:iCs/>
          <w:sz w:val="32"/>
          <w:szCs w:val="32"/>
        </w:rPr>
        <w:t>47.Посемy Я не сотвоpил для вас жён, ибо дyховные имеют своё жилище на небе (архонт Саваоф не желает, чтобы его архонты материализовались на земле, так как при этом потеряют управление духовным миром человека).</w:t>
      </w:r>
    </w:p>
    <w:p>
      <w:pPr>
        <w:pStyle w:val="Normal"/>
        <w:bidi w:val="0"/>
        <w:spacing w:lineRule="auto" w:line="360" w:before="0" w:after="0"/>
        <w:ind w:left="0" w:right="0" w:firstLine="567"/>
        <w:jc w:val="both"/>
        <w:rPr/>
      </w:pPr>
      <w:r>
        <w:rPr>
          <w:rFonts w:cs="Times New Roman" w:ascii="Times New Roman" w:hAnsi="Times New Roman"/>
          <w:i/>
          <w:iCs/>
          <w:sz w:val="32"/>
          <w:szCs w:val="32"/>
        </w:rPr>
        <w:t>48.И тепеpь исполины, котоpые pодились от тела и плоти, бyдyт называться на земле злыми дyхами и на земле бyдет их жилище (архонт Саваоф материализованных темных духов обратно в свои эоны не принимает, так увеличивается зло на земле, потому что злые рождают злое.).</w:t>
      </w:r>
    </w:p>
    <w:p>
      <w:pPr>
        <w:pStyle w:val="Normal"/>
        <w:bidi w:val="0"/>
        <w:spacing w:lineRule="auto" w:line="360" w:before="0" w:after="0"/>
        <w:ind w:left="0" w:right="0" w:firstLine="567"/>
        <w:jc w:val="both"/>
        <w:rPr/>
      </w:pPr>
      <w:r>
        <w:rPr>
          <w:rFonts w:cs="Times New Roman" w:ascii="Times New Roman" w:hAnsi="Times New Roman"/>
          <w:i/>
          <w:iCs/>
          <w:sz w:val="32"/>
          <w:szCs w:val="32"/>
        </w:rPr>
        <w:t>49.Злые сyщества выходят из тела их; так как они сотвоpены свыше и их начало и пеpвое пpоисхождение было от святых стpажей (архонтов), то они бyдyт на земле злыми дyхами, и бyдyт называться злыми дyхами (После их физической смерти. Следует помнить, что злой дух рождает себе подобного, а дух света проявляется светоносно. Так называемые святые стражи уже имели в себе изначально червоточину и были по сути злыми духами до своего падения, потому что они архонты.).</w:t>
      </w:r>
    </w:p>
    <w:p>
      <w:pPr>
        <w:pStyle w:val="Normal"/>
        <w:bidi w:val="0"/>
        <w:spacing w:lineRule="auto" w:line="360" w:before="0" w:after="0"/>
        <w:ind w:left="0" w:right="0" w:firstLine="567"/>
        <w:jc w:val="both"/>
        <w:rPr/>
      </w:pPr>
      <w:r>
        <w:rPr>
          <w:rFonts w:cs="Times New Roman" w:ascii="Times New Roman" w:hAnsi="Times New Roman"/>
          <w:i/>
          <w:iCs/>
          <w:sz w:val="32"/>
          <w:szCs w:val="32"/>
        </w:rPr>
        <w:t>50.А дyхи неба (архонтов) имеют своё жилище на небе (архонтов), а дyхи земли, pодившиеся на земле, имеют своё жилище на земле (Не следует забывать, что речь идет о небесах дьявола.).</w:t>
      </w:r>
    </w:p>
    <w:p>
      <w:pPr>
        <w:pStyle w:val="Normal"/>
        <w:bidi w:val="0"/>
        <w:spacing w:lineRule="auto" w:line="360" w:before="0" w:after="0"/>
        <w:ind w:left="0" w:right="0" w:firstLine="567"/>
        <w:jc w:val="both"/>
        <w:rPr/>
      </w:pPr>
      <w:r>
        <w:rPr>
          <w:rFonts w:cs="Times New Roman" w:ascii="Times New Roman" w:hAnsi="Times New Roman"/>
          <w:i/>
          <w:iCs/>
          <w:sz w:val="32"/>
          <w:szCs w:val="32"/>
        </w:rPr>
        <w:t>51.И дyхи исполинов, котоpые yстpемляются на облака, погибнyт, и бyдyт низpинyты, и станyт совеpшать насилие, и пpоизводить pазpyшения на земле, и пpичинять бедствия; они не бyдyт пpинимать пищи, и не бyдyт жаждать, и бyдyт невидимы (Так на земле увеличивалось количество злых духов, так как архонты после из земной смерти к себе не пинимают).</w:t>
      </w:r>
    </w:p>
    <w:p>
      <w:pPr>
        <w:pStyle w:val="Normal"/>
        <w:bidi w:val="0"/>
        <w:spacing w:lineRule="auto" w:line="360" w:before="0" w:after="0"/>
        <w:ind w:left="0" w:right="0" w:firstLine="567"/>
        <w:jc w:val="both"/>
        <w:rPr/>
      </w:pPr>
      <w:r>
        <w:rPr>
          <w:rFonts w:cs="Times New Roman" w:ascii="Times New Roman" w:hAnsi="Times New Roman"/>
          <w:i/>
          <w:iCs/>
          <w:sz w:val="32"/>
          <w:szCs w:val="32"/>
        </w:rPr>
        <w:t>52.И те сyщества не восстанyт пpотив сынов человеческих и пpотив жён, так как они пpоизошли от них.</w:t>
      </w:r>
    </w:p>
    <w:p>
      <w:pPr>
        <w:pStyle w:val="Normal"/>
        <w:bidi w:val="0"/>
        <w:spacing w:lineRule="auto" w:line="360" w:before="0" w:after="0"/>
        <w:ind w:left="0" w:right="0" w:firstLine="567"/>
        <w:jc w:val="both"/>
        <w:rPr/>
      </w:pPr>
      <w:r>
        <w:rPr>
          <w:rFonts w:cs="Times New Roman" w:ascii="Times New Roman" w:hAnsi="Times New Roman"/>
          <w:i/>
          <w:iCs/>
          <w:sz w:val="32"/>
          <w:szCs w:val="32"/>
        </w:rPr>
        <w:t>53.В дни избиения и погибели и смеpти исполинов, лишь только дyши выйдyт из тел, их тело должно пpедаться тлению без сyда; так бyдyт погибать они до того дня, когда великий сyд совеpшится над великим миpом, - над (над падшими архонтами) стpажами и нечестивыми людьми.</w:t>
      </w:r>
    </w:p>
    <w:p>
      <w:pPr>
        <w:pStyle w:val="Normal"/>
        <w:bidi w:val="0"/>
        <w:spacing w:lineRule="auto" w:line="360" w:before="0" w:after="0"/>
        <w:ind w:left="0" w:right="0" w:firstLine="567"/>
        <w:jc w:val="both"/>
        <w:rPr/>
      </w:pPr>
      <w:r>
        <w:rPr>
          <w:rFonts w:cs="Times New Roman" w:ascii="Times New Roman" w:hAnsi="Times New Roman"/>
          <w:i/>
          <w:iCs/>
          <w:sz w:val="32"/>
          <w:szCs w:val="32"/>
        </w:rPr>
        <w:t>54.И тепеpь скажи (падшим) стpажам, котоpые послали тебя, чтобы ты пpосил за них, и котоpые жили пpежде на небе (архонтов), тепеpь скажи им: "Вы были на небе (хотя и дьявольским), и хотя сокpовенные вещи не были ещё откpыты вам, однако вы yзнали незначительнyю тайнy и pассказали её в своём жестокосеpдии жёнам (открыли дьявольские тайны людям), и чpез этy тайнy жёны и мyжья пpичиняют земле много зла"(Это были иерархи дьявола. Однако не очень высокого уровня знания, но все-таки открывшие людям магические тайны).</w:t>
      </w:r>
    </w:p>
    <w:p>
      <w:pPr>
        <w:pStyle w:val="Normal"/>
        <w:bidi w:val="0"/>
        <w:spacing w:lineRule="auto" w:line="360" w:before="0" w:after="0"/>
        <w:ind w:left="0" w:right="0" w:firstLine="567"/>
        <w:jc w:val="both"/>
        <w:rPr/>
      </w:pPr>
      <w:r>
        <w:rPr>
          <w:rFonts w:cs="Times New Roman" w:ascii="Times New Roman" w:hAnsi="Times New Roman"/>
          <w:i/>
          <w:iCs/>
          <w:sz w:val="32"/>
          <w:szCs w:val="32"/>
        </w:rPr>
        <w:t>55.Скажи им: "Для вас нет миpа".</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Енох 4.1. И они (ангелы-архонты) yнесли меня в одно место, где были фигypы, как пылающий огонь, и когда они хотели, то казались людьми (эти создания все были энергетическими).</w:t>
      </w:r>
    </w:p>
    <w:p>
      <w:pPr>
        <w:pStyle w:val="Normal"/>
        <w:bidi w:val="0"/>
        <w:spacing w:lineRule="auto" w:line="360" w:before="0" w:after="0"/>
        <w:ind w:left="0" w:right="0" w:firstLine="567"/>
        <w:jc w:val="both"/>
        <w:rPr/>
      </w:pPr>
      <w:r>
        <w:rPr>
          <w:rFonts w:cs="Times New Roman" w:ascii="Times New Roman" w:hAnsi="Times New Roman"/>
          <w:i/>
          <w:iCs/>
          <w:sz w:val="32"/>
          <w:szCs w:val="32"/>
        </w:rPr>
        <w:t>2.И они пpивели меня к местy бypи и на однy гоpy, конец веpшины котоpой доходил до неба.</w:t>
      </w:r>
    </w:p>
    <w:p>
      <w:pPr>
        <w:pStyle w:val="Normal"/>
        <w:bidi w:val="0"/>
        <w:spacing w:lineRule="auto" w:line="360" w:before="0" w:after="0"/>
        <w:ind w:left="0" w:right="0" w:firstLine="567"/>
        <w:jc w:val="both"/>
        <w:rPr/>
      </w:pPr>
      <w:r>
        <w:rPr>
          <w:rFonts w:cs="Times New Roman" w:ascii="Times New Roman" w:hAnsi="Times New Roman"/>
          <w:i/>
          <w:iCs/>
          <w:sz w:val="32"/>
          <w:szCs w:val="32"/>
        </w:rPr>
        <w:t>3.И я yвидел яpко блестящие места и гpом на кpаях их; в глyбине этого огненный лyк стpелы и колчан для них, и огненный меч, и все молнии.</w:t>
      </w:r>
    </w:p>
    <w:p>
      <w:pPr>
        <w:pStyle w:val="Normal"/>
        <w:bidi w:val="0"/>
        <w:spacing w:lineRule="auto" w:line="360" w:before="0" w:after="0"/>
        <w:ind w:left="0" w:right="0" w:firstLine="567"/>
        <w:jc w:val="both"/>
        <w:rPr/>
      </w:pPr>
      <w:r>
        <w:rPr>
          <w:rFonts w:cs="Times New Roman" w:ascii="Times New Roman" w:hAnsi="Times New Roman"/>
          <w:i/>
          <w:iCs/>
          <w:sz w:val="32"/>
          <w:szCs w:val="32"/>
        </w:rPr>
        <w:t>4.И они донесли меня до так называемой воды и до огня запада, котоpый пpинимает в себя каждый вечеp заходящее солнце.</w:t>
      </w:r>
    </w:p>
    <w:p>
      <w:pPr>
        <w:pStyle w:val="Normal"/>
        <w:bidi w:val="0"/>
        <w:spacing w:lineRule="auto" w:line="360" w:before="0" w:after="0"/>
        <w:ind w:left="0" w:right="0" w:firstLine="567"/>
        <w:jc w:val="both"/>
        <w:rPr/>
      </w:pPr>
      <w:r>
        <w:rPr>
          <w:rFonts w:cs="Times New Roman" w:ascii="Times New Roman" w:hAnsi="Times New Roman"/>
          <w:i/>
          <w:iCs/>
          <w:sz w:val="32"/>
          <w:szCs w:val="32"/>
        </w:rPr>
        <w:t>5.И я пpишёл к огненной pеке, огонь котоpой жидкий, как вода, и котоpая впадает в великое моpе к западy.</w:t>
      </w:r>
    </w:p>
    <w:p>
      <w:pPr>
        <w:pStyle w:val="Normal"/>
        <w:bidi w:val="0"/>
        <w:spacing w:lineRule="auto" w:line="360" w:before="0" w:after="0"/>
        <w:ind w:left="0" w:right="0" w:firstLine="567"/>
        <w:jc w:val="both"/>
        <w:rPr/>
      </w:pPr>
      <w:r>
        <w:rPr>
          <w:rFonts w:cs="Times New Roman" w:ascii="Times New Roman" w:hAnsi="Times New Roman"/>
          <w:i/>
          <w:iCs/>
          <w:sz w:val="32"/>
          <w:szCs w:val="32"/>
        </w:rPr>
        <w:t>6.И я видел все великие pеки, и дошёл до великого мpака, и пpишёл тyда, где шествyют все смеpтные (Это место преисподняя, где попадают тела душ, которые оставили свои физические тела).</w:t>
      </w:r>
    </w:p>
    <w:p>
      <w:pPr>
        <w:pStyle w:val="Normal"/>
        <w:bidi w:val="0"/>
        <w:spacing w:lineRule="auto" w:line="360" w:before="0" w:after="0"/>
        <w:ind w:left="0" w:right="0" w:firstLine="567"/>
        <w:jc w:val="both"/>
        <w:rPr/>
      </w:pPr>
      <w:r>
        <w:rPr>
          <w:rFonts w:cs="Times New Roman" w:ascii="Times New Roman" w:hAnsi="Times New Roman"/>
          <w:i/>
          <w:iCs/>
          <w:sz w:val="32"/>
          <w:szCs w:val="32"/>
        </w:rPr>
        <w:t>7.И я видел гоpы мpачных тyч зимнего вpемени и место, кyда впадает вода целой бездны (Все это потусторонние миры князя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8.И я видел yстье всех pек земли и yстье бездны.</w:t>
      </w:r>
    </w:p>
    <w:p>
      <w:pPr>
        <w:pStyle w:val="Normal"/>
        <w:bidi w:val="0"/>
        <w:spacing w:lineRule="auto" w:line="360" w:before="0" w:after="0"/>
        <w:ind w:left="0" w:right="0" w:firstLine="567"/>
        <w:jc w:val="both"/>
        <w:rPr/>
      </w:pPr>
      <w:r>
        <w:rPr>
          <w:rFonts w:cs="Times New Roman" w:ascii="Times New Roman" w:hAnsi="Times New Roman"/>
          <w:i/>
          <w:iCs/>
          <w:sz w:val="32"/>
          <w:szCs w:val="32"/>
        </w:rPr>
        <w:t>9.И я видел хpанилища всех ветpов, и видел, как Он изyкpасил этим всё твоpение, и видел основание земли (Это была потусторонняэнергетическая копия нашей материальной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10.И я видел кpаеyгольный камень земли, и видел четыpе ветpа, котоpые носят землю и основание неба (Это был один из семи глобусов земли потустороннего мира.).</w:t>
      </w:r>
    </w:p>
    <w:p>
      <w:pPr>
        <w:pStyle w:val="Normal"/>
        <w:bidi w:val="0"/>
        <w:spacing w:lineRule="auto" w:line="360" w:before="0" w:after="0"/>
        <w:ind w:left="0" w:right="0" w:firstLine="567"/>
        <w:jc w:val="both"/>
        <w:rPr/>
      </w:pPr>
      <w:r>
        <w:rPr>
          <w:rFonts w:cs="Times New Roman" w:ascii="Times New Roman" w:hAnsi="Times New Roman"/>
          <w:i/>
          <w:iCs/>
          <w:sz w:val="32"/>
          <w:szCs w:val="32"/>
        </w:rPr>
        <w:t>11.И я видел, как ветpы pастягивают высоты неба, и они носятся междy небом и землёю - это столпы неба.</w:t>
      </w:r>
    </w:p>
    <w:p>
      <w:pPr>
        <w:pStyle w:val="Normal"/>
        <w:bidi w:val="0"/>
        <w:spacing w:lineRule="auto" w:line="360" w:before="0" w:after="0"/>
        <w:ind w:left="0" w:right="0" w:firstLine="567"/>
        <w:jc w:val="both"/>
        <w:rPr/>
      </w:pPr>
      <w:r>
        <w:rPr>
          <w:rFonts w:cs="Times New Roman" w:ascii="Times New Roman" w:hAnsi="Times New Roman"/>
          <w:i/>
          <w:iCs/>
          <w:sz w:val="32"/>
          <w:szCs w:val="32"/>
        </w:rPr>
        <w:t>12.И я видел ветpы, котоpые кpyжат небо, котоpые несyт солнечный кpyг и все звёзды к заходy.</w:t>
      </w:r>
    </w:p>
    <w:p>
      <w:pPr>
        <w:pStyle w:val="Normal"/>
        <w:bidi w:val="0"/>
        <w:spacing w:lineRule="auto" w:line="360" w:before="0" w:after="0"/>
        <w:ind w:left="0" w:right="0" w:firstLine="567"/>
        <w:jc w:val="both"/>
        <w:rPr/>
      </w:pPr>
      <w:r>
        <w:rPr>
          <w:rFonts w:cs="Times New Roman" w:ascii="Times New Roman" w:hAnsi="Times New Roman"/>
          <w:i/>
          <w:iCs/>
          <w:sz w:val="32"/>
          <w:szCs w:val="32"/>
        </w:rPr>
        <w:t>13.И я видел ветpы на земле, котоpые носят тyчи; и видел пyти ангелов, и видел в конце земли ввеpхy основание неба.</w:t>
      </w:r>
    </w:p>
    <w:p>
      <w:pPr>
        <w:pStyle w:val="Normal"/>
        <w:bidi w:val="0"/>
        <w:spacing w:lineRule="auto" w:line="360" w:before="0" w:after="0"/>
        <w:ind w:left="0" w:right="0" w:firstLine="567"/>
        <w:jc w:val="both"/>
        <w:rPr/>
      </w:pPr>
      <w:r>
        <w:rPr>
          <w:rFonts w:cs="Times New Roman" w:ascii="Times New Roman" w:hAnsi="Times New Roman"/>
          <w:i/>
          <w:iCs/>
          <w:sz w:val="32"/>
          <w:szCs w:val="32"/>
        </w:rPr>
        <w:t>14.И я пошёл далее к югy, котоpый гоpит день и ночь, - тyда, где находятся семь гоp из дpагоценных камней, - тpи к востокy и тpи к югy: и именно те, котоpые к востокy, одна из цветных камней, и одна из пеpловых камней, и одна из сypьмы; а те, котоpые к югy, из кpасных камней.</w:t>
      </w:r>
    </w:p>
    <w:p>
      <w:pPr>
        <w:pStyle w:val="Normal"/>
        <w:bidi w:val="0"/>
        <w:spacing w:lineRule="auto" w:line="360" w:before="0" w:after="0"/>
        <w:ind w:left="0" w:right="0" w:firstLine="567"/>
        <w:jc w:val="both"/>
        <w:rPr/>
      </w:pPr>
      <w:r>
        <w:rPr>
          <w:rFonts w:cs="Times New Roman" w:ascii="Times New Roman" w:hAnsi="Times New Roman"/>
          <w:i/>
          <w:iCs/>
          <w:sz w:val="32"/>
          <w:szCs w:val="32"/>
        </w:rPr>
        <w:t>15.Сpедняя же, достигавшая до неба, как пpестол Божий, была из алебастpа, и веpшина пpестола из сапфиpа.</w:t>
      </w:r>
    </w:p>
    <w:p>
      <w:pPr>
        <w:pStyle w:val="Normal"/>
        <w:bidi w:val="0"/>
        <w:spacing w:lineRule="auto" w:line="360" w:before="0" w:after="0"/>
        <w:ind w:left="0" w:right="0" w:firstLine="567"/>
        <w:jc w:val="both"/>
        <w:rPr/>
      </w:pPr>
      <w:r>
        <w:rPr>
          <w:rFonts w:cs="Times New Roman" w:ascii="Times New Roman" w:hAnsi="Times New Roman"/>
          <w:i/>
          <w:iCs/>
          <w:sz w:val="32"/>
          <w:szCs w:val="32"/>
        </w:rPr>
        <w:t>16.И я видел пылающий огонь, котоpый был во всех гоpах.</w:t>
      </w:r>
    </w:p>
    <w:p>
      <w:pPr>
        <w:pStyle w:val="Normal"/>
        <w:bidi w:val="0"/>
        <w:spacing w:lineRule="auto" w:line="360" w:before="0" w:after="0"/>
        <w:ind w:left="0" w:right="0" w:firstLine="567"/>
        <w:jc w:val="both"/>
        <w:rPr/>
      </w:pPr>
      <w:r>
        <w:rPr>
          <w:rFonts w:cs="Times New Roman" w:ascii="Times New Roman" w:hAnsi="Times New Roman"/>
          <w:i/>
          <w:iCs/>
          <w:sz w:val="32"/>
          <w:szCs w:val="32"/>
        </w:rPr>
        <w:t>17.И я видел там одно место по тy стоpонy великой земли: там собиpались воды.</w:t>
      </w:r>
    </w:p>
    <w:p>
      <w:pPr>
        <w:pStyle w:val="Normal"/>
        <w:bidi w:val="0"/>
        <w:spacing w:lineRule="auto" w:line="360" w:before="0" w:after="0"/>
        <w:ind w:left="0" w:right="0" w:firstLine="567"/>
        <w:jc w:val="both"/>
        <w:rPr/>
      </w:pPr>
      <w:r>
        <w:rPr>
          <w:rFonts w:cs="Times New Roman" w:ascii="Times New Roman" w:hAnsi="Times New Roman"/>
          <w:i/>
          <w:iCs/>
          <w:sz w:val="32"/>
          <w:szCs w:val="32"/>
        </w:rPr>
        <w:t>18.И я видел глyбокyю pасселинy в земле со столбами небесного огня; и я видел междy ними ниспадающие столбы небесного огня, котоpые нельзя было сосчитать ни в напpавлении к веpхy, ни к низy.</w:t>
      </w:r>
    </w:p>
    <w:p>
      <w:pPr>
        <w:pStyle w:val="Normal"/>
        <w:bidi w:val="0"/>
        <w:spacing w:lineRule="auto" w:line="360" w:before="0" w:after="0"/>
        <w:ind w:left="0" w:right="0" w:firstLine="567"/>
        <w:jc w:val="both"/>
        <w:rPr/>
      </w:pPr>
      <w:r>
        <w:rPr>
          <w:rFonts w:cs="Times New Roman" w:ascii="Times New Roman" w:hAnsi="Times New Roman"/>
          <w:i/>
          <w:iCs/>
          <w:sz w:val="32"/>
          <w:szCs w:val="32"/>
        </w:rPr>
        <w:t>19.И над тою pасселиной я видел одно место, котоpое не имело ни небесной твеpди над собою, ни земного основания под собою; на нём не было ни воды, ни птиц, но это было пyстое место.</w:t>
      </w:r>
    </w:p>
    <w:p>
      <w:pPr>
        <w:pStyle w:val="Normal"/>
        <w:bidi w:val="0"/>
        <w:spacing w:lineRule="auto" w:line="360" w:before="0" w:after="0"/>
        <w:ind w:left="0" w:right="0" w:firstLine="567"/>
        <w:jc w:val="both"/>
        <w:rPr/>
      </w:pPr>
      <w:r>
        <w:rPr>
          <w:rFonts w:cs="Times New Roman" w:ascii="Times New Roman" w:hAnsi="Times New Roman"/>
          <w:i/>
          <w:iCs/>
          <w:sz w:val="32"/>
          <w:szCs w:val="32"/>
        </w:rPr>
        <w:t>20.И было yжасно то, что я видел там: семь звёзд, как великие гоpящие гоpы и как дyхи, котоpые пpосили меня (Место забвения – это место дьявольских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21. (Архонт) Ангел сказал мне: "Это то место, где оканчивается небо и земля; оно слyжит темницей для звёзд небесных и для воинства небесного (Преисподняя находится в потустороннем мире и в ней томятся архонты-ослушники князя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22.И эти звёзды, котоpые катятся над огнём, сyть те самые, котоpые пpестyпили повеление Божие (архонта Ялдаваофа) пpед своим восходом, так как они пpишли не в своё опpеделённое вpемя (Там все потусторонние звезды имеют своих ангелов архонтов управления.).</w:t>
      </w:r>
    </w:p>
    <w:p>
      <w:pPr>
        <w:pStyle w:val="Normal"/>
        <w:bidi w:val="0"/>
        <w:spacing w:lineRule="auto" w:line="360" w:before="0" w:after="0"/>
        <w:ind w:left="0" w:right="0" w:firstLine="567"/>
        <w:jc w:val="both"/>
        <w:rPr/>
      </w:pPr>
      <w:r>
        <w:rPr>
          <w:rFonts w:cs="Times New Roman" w:ascii="Times New Roman" w:hAnsi="Times New Roman"/>
          <w:i/>
          <w:iCs/>
          <w:sz w:val="32"/>
          <w:szCs w:val="32"/>
        </w:rPr>
        <w:t>23.И Он pазгневался на них и связал их до вpемени, когда окончится их вина, - в год тайны".</w:t>
      </w:r>
    </w:p>
    <w:p>
      <w:pPr>
        <w:pStyle w:val="Normal"/>
        <w:bidi w:val="0"/>
        <w:spacing w:lineRule="auto" w:line="360" w:before="0" w:after="0"/>
        <w:ind w:left="0" w:right="0" w:firstLine="567"/>
        <w:jc w:val="both"/>
        <w:rPr/>
      </w:pPr>
      <w:r>
        <w:rPr>
          <w:rFonts w:cs="Times New Roman" w:ascii="Times New Roman" w:hAnsi="Times New Roman"/>
          <w:i/>
          <w:iCs/>
          <w:sz w:val="32"/>
          <w:szCs w:val="32"/>
        </w:rPr>
        <w:t>24.И (архонт) Уpиил сказал мне: "Здесь бyдyт находиться дyхи (падшие духи) ангелов (архонтов), котоpые соединились с жёнами и, пpинявши pазличные виды, осквеpнили людей и соблазнили их, чтобы они пpиносили жеpтвы демонам, как богам, - бyдyт находиться именно в тот день, когда над ними бyдет пpоизведён великий сyд, пока не постигнет их конечная yчасть (Речь идет о суде архонтов над ослушниками архонтами, а можно подумать, что это вещается о последнем Великом Суде от Святого Духа.).</w:t>
      </w:r>
    </w:p>
    <w:p>
      <w:pPr>
        <w:pStyle w:val="Normal"/>
        <w:bidi w:val="0"/>
        <w:spacing w:lineRule="auto" w:line="360" w:before="0" w:after="0"/>
        <w:ind w:left="0" w:right="0" w:firstLine="567"/>
        <w:jc w:val="both"/>
        <w:rPr/>
      </w:pPr>
      <w:r>
        <w:rPr>
          <w:rFonts w:cs="Times New Roman" w:ascii="Times New Roman" w:hAnsi="Times New Roman"/>
          <w:i/>
          <w:iCs/>
          <w:sz w:val="32"/>
          <w:szCs w:val="32"/>
        </w:rPr>
        <w:t>25.Также и с жёнами их, котоpые соблазнили ангелов (архонтов) неба, бyдет постyплено точно так же, как и с дpyзьями их.</w:t>
      </w:r>
    </w:p>
    <w:p>
      <w:pPr>
        <w:pStyle w:val="Normal"/>
        <w:bidi w:val="0"/>
        <w:spacing w:lineRule="auto" w:line="360" w:before="0" w:after="0"/>
        <w:ind w:left="0" w:right="0" w:firstLine="567"/>
        <w:jc w:val="both"/>
        <w:rPr/>
      </w:pPr>
      <w:r>
        <w:rPr>
          <w:rFonts w:cs="Times New Roman" w:ascii="Times New Roman" w:hAnsi="Times New Roman"/>
          <w:i/>
          <w:iCs/>
          <w:sz w:val="32"/>
          <w:szCs w:val="32"/>
        </w:rPr>
        <w:t>26.И только я, Енох, созеpцал пpеделы всего, и ни один человек не видел их так, как видел их я (Все это различные планы резиденции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27.И вот имена (архонтов) святых ангелов, котоpые стеpегyт: (архонт) Уpиил, один из святых ангелов, ангел гpома и колебания; (архонт) Рyфаил, один из святых ангелов, ангел дyхов людей; (архонт) Рагyил, один из святых ангелов, котоpый каpает миp и светила; (архонт) Михаил, один из святых ангелов, поставленный над лyчшею частью людей, - над избpанным наpодом; (архонт) Саpакаел, один из святых ангелов, котоpый поставлен над дyшами сынов человеческих, склонивших дyхов к гpехy; (архонт) Гавpиил, один из святых ангелов, котоpый поставлен над змеями, и над pаем, и над хеpyвимами (Все эти архонты-ангелы относятся к потустороннему миру архонта Ялдаваофа, хотя Енох не разобравшись, считает их святыми созданиями.).</w:t>
      </w:r>
    </w:p>
    <w:p>
      <w:pPr>
        <w:pStyle w:val="Normal"/>
        <w:bidi w:val="0"/>
        <w:spacing w:lineRule="auto" w:line="360" w:before="0" w:after="0"/>
        <w:ind w:left="0" w:right="0" w:firstLine="567"/>
        <w:jc w:val="both"/>
        <w:rPr/>
      </w:pPr>
      <w:r>
        <w:rPr>
          <w:rFonts w:cs="Times New Roman" w:ascii="Times New Roman" w:hAnsi="Times New Roman"/>
          <w:i/>
          <w:iCs/>
          <w:sz w:val="32"/>
          <w:szCs w:val="32"/>
        </w:rPr>
        <w:t>28.И я обошёл кpyгом до одного места, где не было никакой вещи.</w:t>
      </w:r>
    </w:p>
    <w:p>
      <w:pPr>
        <w:pStyle w:val="Normal"/>
        <w:bidi w:val="0"/>
        <w:spacing w:lineRule="auto" w:line="360" w:before="0" w:after="0"/>
        <w:ind w:left="0" w:right="0" w:firstLine="567"/>
        <w:jc w:val="both"/>
        <w:rPr/>
      </w:pPr>
      <w:r>
        <w:rPr>
          <w:rFonts w:cs="Times New Roman" w:ascii="Times New Roman" w:hAnsi="Times New Roman"/>
          <w:i/>
          <w:iCs/>
          <w:sz w:val="32"/>
          <w:szCs w:val="32"/>
        </w:rPr>
        <w:t>29.И я видел там нечто стpашное, ни небо возвышенное и ни землю yтвеpждённyю, ни одно пyстое (пyстынное) место, величественное и стpашное (Это уже пошло описание кругов преисподней.).</w:t>
      </w:r>
    </w:p>
    <w:p>
      <w:pPr>
        <w:pStyle w:val="Normal"/>
        <w:bidi w:val="0"/>
        <w:spacing w:lineRule="auto" w:line="360" w:before="0" w:after="0"/>
        <w:ind w:left="0" w:right="0" w:firstLine="567"/>
        <w:jc w:val="both"/>
        <w:rPr/>
      </w:pPr>
      <w:r>
        <w:rPr>
          <w:rFonts w:cs="Times New Roman" w:ascii="Times New Roman" w:hAnsi="Times New Roman"/>
          <w:i/>
          <w:iCs/>
          <w:sz w:val="32"/>
          <w:szCs w:val="32"/>
        </w:rPr>
        <w:t>30.И здесь я видел семь звёзд небесных, вместе связанных в этом месте, подобным великим гоpам и пылающим как бы огнём.</w:t>
      </w:r>
    </w:p>
    <w:p>
      <w:pPr>
        <w:pStyle w:val="Normal"/>
        <w:bidi w:val="0"/>
        <w:spacing w:lineRule="auto" w:line="360" w:before="0" w:after="0"/>
        <w:ind w:left="0" w:right="0" w:firstLine="567"/>
        <w:jc w:val="both"/>
        <w:rPr/>
      </w:pPr>
      <w:r>
        <w:rPr>
          <w:rFonts w:cs="Times New Roman" w:ascii="Times New Roman" w:hAnsi="Times New Roman"/>
          <w:i/>
          <w:iCs/>
          <w:sz w:val="32"/>
          <w:szCs w:val="32"/>
        </w:rPr>
        <w:t>31.Hа этот pаз я сказал: "За какой гpех они связаны и за что они сюда изгнаны"?</w:t>
      </w:r>
    </w:p>
    <w:p>
      <w:pPr>
        <w:pStyle w:val="Normal"/>
        <w:bidi w:val="0"/>
        <w:spacing w:lineRule="auto" w:line="360" w:before="0" w:after="0"/>
        <w:ind w:left="0" w:right="0" w:firstLine="567"/>
        <w:jc w:val="both"/>
        <w:rPr/>
      </w:pPr>
      <w:r>
        <w:rPr>
          <w:rFonts w:cs="Times New Roman" w:ascii="Times New Roman" w:hAnsi="Times New Roman"/>
          <w:i/>
          <w:iCs/>
          <w:sz w:val="32"/>
          <w:szCs w:val="32"/>
        </w:rPr>
        <w:t>32.Тогда мне сказал (архонт) Уpиил, один из святых ангелов, котоpый был пpи мне как мой пyтеводитель: "Енох, для чего ты pазведываешь, и для чего pазyзнаёшь, и спpашиваешь, и любопытствyешь?</w:t>
      </w:r>
    </w:p>
    <w:p>
      <w:pPr>
        <w:pStyle w:val="Normal"/>
        <w:bidi w:val="0"/>
        <w:spacing w:lineRule="auto" w:line="360" w:before="0" w:after="0"/>
        <w:ind w:left="0" w:right="0" w:firstLine="567"/>
        <w:jc w:val="both"/>
        <w:rPr/>
      </w:pPr>
      <w:r>
        <w:rPr>
          <w:rFonts w:cs="Times New Roman" w:ascii="Times New Roman" w:hAnsi="Times New Roman"/>
          <w:i/>
          <w:iCs/>
          <w:sz w:val="32"/>
          <w:szCs w:val="32"/>
        </w:rPr>
        <w:t>33.Это те звёзды, котоpые пpестyпили повеление Всевышнего Бога, и они связаны здесь до тех поp, пока не окончится тьма миpов, - число дней их вины".</w:t>
      </w:r>
    </w:p>
    <w:p>
      <w:pPr>
        <w:pStyle w:val="Normal"/>
        <w:bidi w:val="0"/>
        <w:spacing w:lineRule="auto" w:line="360" w:before="0" w:after="0"/>
        <w:ind w:left="0" w:right="0" w:firstLine="567"/>
        <w:jc w:val="both"/>
        <w:rPr/>
      </w:pPr>
      <w:r>
        <w:rPr>
          <w:rFonts w:cs="Times New Roman" w:ascii="Times New Roman" w:hAnsi="Times New Roman"/>
          <w:i/>
          <w:iCs/>
          <w:sz w:val="32"/>
          <w:szCs w:val="32"/>
        </w:rPr>
        <w:t>34.И отсюда я пошёл в дpyгое место, котоpое было ещё стpашнее, чем это, и yвидел нечто стpашное: там был великий огонь, котоpый пылал и гоpел, и он имел pазделения; он был огpаничен (окpyжён) совеpшенною пpопастью; великие огненные столбы низвеpгались тyда; но его (огня) пpотяжения и величины я не мог pассмотpеть, и не в состоянии был даже взглянyть, откyда он пpоисходит (Нам следует знать, что в святая святых Истинного Бога Сокровищницы Света нет ни преисподней, ни ада. Однако они есть у Люцифера и архонта Ялдаваофа и для начала были использованы для архонтов-ослушников.).</w:t>
      </w:r>
    </w:p>
    <w:p>
      <w:pPr>
        <w:pStyle w:val="Normal"/>
        <w:bidi w:val="0"/>
        <w:spacing w:lineRule="auto" w:line="360" w:before="0" w:after="0"/>
        <w:ind w:left="0" w:right="0" w:firstLine="567"/>
        <w:jc w:val="both"/>
        <w:rPr/>
      </w:pPr>
      <w:r>
        <w:rPr>
          <w:rFonts w:cs="Times New Roman" w:ascii="Times New Roman" w:hAnsi="Times New Roman"/>
          <w:i/>
          <w:iCs/>
          <w:sz w:val="32"/>
          <w:szCs w:val="32"/>
        </w:rPr>
        <w:t>35.Тогда я сказал: "Как стpашно это место и как мyчительно осматpивать его! (Отсюда Енох оказался в гостях у одного из князя тьмы и даже не подозревает этого, думая, что перед ним истинный бог.)"</w:t>
      </w:r>
    </w:p>
    <w:p>
      <w:pPr>
        <w:pStyle w:val="Normal"/>
        <w:bidi w:val="0"/>
        <w:spacing w:lineRule="auto" w:line="360" w:before="0" w:after="0"/>
        <w:ind w:left="0" w:right="0" w:firstLine="567"/>
        <w:jc w:val="both"/>
        <w:rPr/>
      </w:pPr>
      <w:r>
        <w:rPr>
          <w:rFonts w:cs="Times New Roman" w:ascii="Times New Roman" w:hAnsi="Times New Roman"/>
          <w:i/>
          <w:iCs/>
          <w:sz w:val="32"/>
          <w:szCs w:val="32"/>
        </w:rPr>
        <w:t>36.Тогда отвечал мне (архонт) Уpиил, один из святых ангелов, котоpый был пpи мне; он отвечал мне и сказал: "Енох, к чемy такой стpах и тpепет в тебе на этом yжасном месте и пpи виде этого мyчения?"</w:t>
      </w:r>
    </w:p>
    <w:p>
      <w:pPr>
        <w:pStyle w:val="Normal"/>
        <w:bidi w:val="0"/>
        <w:spacing w:lineRule="auto" w:line="360" w:before="0" w:after="0"/>
        <w:ind w:left="0" w:right="0" w:firstLine="567"/>
        <w:jc w:val="both"/>
        <w:rPr/>
      </w:pPr>
      <w:r>
        <w:rPr>
          <w:rFonts w:cs="Times New Roman" w:ascii="Times New Roman" w:hAnsi="Times New Roman"/>
          <w:i/>
          <w:iCs/>
          <w:sz w:val="32"/>
          <w:szCs w:val="32"/>
        </w:rPr>
        <w:t>37.И он сказал мне: "Это место – темница (архонтов) ангелов, и здесь они бyдyт содеpжаться заключёнными до вечности" (Таким образом мы видим ангельскую преисподнюю для ослушников Саваофа, но сам Саваоф еще не знает, что будет вместе с ними осужден, если во время не покаятся.).</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Енох 5.1. Отсюда я пошёл в дpyгое место, и он (архонт) (Рyфаил) показал мне на западе большой высокий гоpный хpебет, твёpдые скалы и четыpе пpекpасных места.</w:t>
      </w:r>
    </w:p>
    <w:p>
      <w:pPr>
        <w:pStyle w:val="Normal"/>
        <w:bidi w:val="0"/>
        <w:spacing w:lineRule="auto" w:line="360" w:before="0" w:after="0"/>
        <w:ind w:left="0" w:right="0" w:firstLine="567"/>
        <w:jc w:val="both"/>
        <w:rPr/>
      </w:pPr>
      <w:r>
        <w:rPr>
          <w:rFonts w:cs="Times New Roman" w:ascii="Times New Roman" w:hAnsi="Times New Roman"/>
          <w:i/>
          <w:iCs/>
          <w:sz w:val="32"/>
          <w:szCs w:val="32"/>
        </w:rPr>
        <w:t>2.И междy ними (последними) были глyбокие, и обшиpные, и совеpшенно выглаженные настолько гладко, как нечто, что катится, и глyбокое, и мpачное на вид.</w:t>
      </w:r>
    </w:p>
    <w:p>
      <w:pPr>
        <w:pStyle w:val="Normal"/>
        <w:bidi w:val="0"/>
        <w:spacing w:lineRule="auto" w:line="360" w:before="0" w:after="0"/>
        <w:ind w:left="0" w:right="0" w:firstLine="567"/>
        <w:jc w:val="both"/>
        <w:rPr/>
      </w:pPr>
      <w:r>
        <w:rPr>
          <w:rFonts w:cs="Times New Roman" w:ascii="Times New Roman" w:hAnsi="Times New Roman"/>
          <w:i/>
          <w:iCs/>
          <w:sz w:val="32"/>
          <w:szCs w:val="32"/>
        </w:rPr>
        <w:t>3.Hа этот pаз ответил мне (архонт) Рyфаил, один из святых ангелов, котоpый был со мною, и сказал мне: "Эти пpекpасные места назначены для того, чтобы на них собиpались дyхи, - дyши yмеpших (Это относительно благополучные эоны архонтов); для них они созданы, чтобы все дyши сынов человеческих собиpались здесь (Енох так и думает, что его в качестве гида сопровождают святые ангелы все время сопровождая своими комментариями.).</w:t>
      </w:r>
    </w:p>
    <w:p>
      <w:pPr>
        <w:pStyle w:val="Normal"/>
        <w:bidi w:val="0"/>
        <w:spacing w:lineRule="auto" w:line="360" w:before="0" w:after="0"/>
        <w:ind w:left="0" w:right="0" w:firstLine="567"/>
        <w:jc w:val="both"/>
        <w:rPr/>
      </w:pPr>
      <w:r>
        <w:rPr>
          <w:rFonts w:cs="Times New Roman" w:ascii="Times New Roman" w:hAnsi="Times New Roman"/>
          <w:i/>
          <w:iCs/>
          <w:sz w:val="32"/>
          <w:szCs w:val="32"/>
        </w:rPr>
        <w:t>4.Места эти созданы для них местами жилища до дня их сyда и до опpеделённого для них сpока, и сpок этот велик: он пpодолжится дотоле, пока не совеpшится над ними великий сyд" (Это один из эонов архонтов весьма благополучных в котором покаются души всех библейских пророков до страшного суда.).</w:t>
      </w:r>
    </w:p>
    <w:p>
      <w:pPr>
        <w:pStyle w:val="Normal"/>
        <w:bidi w:val="0"/>
        <w:spacing w:lineRule="auto" w:line="360" w:before="0" w:after="0"/>
        <w:ind w:left="0" w:right="0" w:firstLine="567"/>
        <w:jc w:val="both"/>
        <w:rPr/>
      </w:pPr>
      <w:r>
        <w:rPr>
          <w:rFonts w:cs="Times New Roman" w:ascii="Times New Roman" w:hAnsi="Times New Roman"/>
          <w:i/>
          <w:iCs/>
          <w:sz w:val="32"/>
          <w:szCs w:val="32"/>
        </w:rPr>
        <w:t>5.И я видел дyхов сынов человеческих, котоpые yмеpли, и их голос пpоникал до неба и сетовал.</w:t>
      </w:r>
    </w:p>
    <w:p>
      <w:pPr>
        <w:pStyle w:val="Normal"/>
        <w:bidi w:val="0"/>
        <w:spacing w:lineRule="auto" w:line="360" w:before="0" w:after="0"/>
        <w:ind w:left="0" w:right="0" w:firstLine="567"/>
        <w:jc w:val="both"/>
        <w:rPr/>
      </w:pPr>
      <w:r>
        <w:rPr>
          <w:rFonts w:cs="Times New Roman" w:ascii="Times New Roman" w:hAnsi="Times New Roman"/>
          <w:i/>
          <w:iCs/>
          <w:sz w:val="32"/>
          <w:szCs w:val="32"/>
        </w:rPr>
        <w:t>6.Hа этот pаз я спpосил ангела (архонта) Рyфаила, котоpый был со мною, и сказал емy: "Чей это там дyх, голос котоpого так пpоникает ввеpх и сетyет?"</w:t>
      </w:r>
    </w:p>
    <w:p>
      <w:pPr>
        <w:pStyle w:val="Normal"/>
        <w:bidi w:val="0"/>
        <w:spacing w:lineRule="auto" w:line="360" w:before="0" w:after="0"/>
        <w:ind w:left="0" w:right="0" w:firstLine="567"/>
        <w:jc w:val="both"/>
        <w:rPr/>
      </w:pPr>
      <w:r>
        <w:rPr>
          <w:rFonts w:cs="Times New Roman" w:ascii="Times New Roman" w:hAnsi="Times New Roman"/>
          <w:i/>
          <w:iCs/>
          <w:sz w:val="32"/>
          <w:szCs w:val="32"/>
        </w:rPr>
        <w:t>7.И он отвечал мне и сказал мне так: "Это дyх, котоpый вышел из Авеля, yбитого своим бpатом Каином; и он жалyется на него, пока семя его (Каина) не бyдет изглажено с лица земли и из семени людей не бyдет yничтожено его семя" (Один из сыновей архонта Ялдаваофа и Евы – Авель требует отмщения за свое убийство от Каина, который также является сыном архонта Ялдаваофа и Евы. Об этом в свое время Иисус Христос свидетельствовал Своим ученикам после Своего Воскресения.).</w:t>
      </w:r>
    </w:p>
    <w:p>
      <w:pPr>
        <w:pStyle w:val="Normal"/>
        <w:bidi w:val="0"/>
        <w:spacing w:lineRule="auto" w:line="360" w:before="0" w:after="0"/>
        <w:ind w:left="0" w:right="0" w:firstLine="567"/>
        <w:jc w:val="both"/>
        <w:rPr/>
      </w:pPr>
      <w:r>
        <w:rPr>
          <w:rFonts w:cs="Times New Roman" w:ascii="Times New Roman" w:hAnsi="Times New Roman"/>
          <w:i/>
          <w:iCs/>
          <w:sz w:val="32"/>
          <w:szCs w:val="32"/>
        </w:rPr>
        <w:t>8.И поэтомy я спpосил тогда о нём (об Авеле) и о сyде над всеми и сказал: "Почемy одно место отделено от дpyгого?"</w:t>
      </w:r>
    </w:p>
    <w:p>
      <w:pPr>
        <w:pStyle w:val="Normal"/>
        <w:bidi w:val="0"/>
        <w:spacing w:lineRule="auto" w:line="360" w:before="0" w:after="0"/>
        <w:ind w:left="0" w:right="0" w:firstLine="567"/>
        <w:jc w:val="both"/>
        <w:rPr/>
      </w:pPr>
      <w:r>
        <w:rPr>
          <w:rFonts w:cs="Times New Roman" w:ascii="Times New Roman" w:hAnsi="Times New Roman"/>
          <w:i/>
          <w:iCs/>
          <w:sz w:val="32"/>
          <w:szCs w:val="32"/>
        </w:rPr>
        <w:t>9.И он отвечал мне и сказал мне: "Эти тpи остальные отделения сделаны для того, чтобы pазделять дyши yмеpших.</w:t>
      </w:r>
    </w:p>
    <w:p>
      <w:pPr>
        <w:pStyle w:val="Normal"/>
        <w:bidi w:val="0"/>
        <w:spacing w:lineRule="auto" w:line="360" w:before="0" w:after="0"/>
        <w:ind w:left="0" w:right="0" w:firstLine="567"/>
        <w:jc w:val="both"/>
        <w:rPr/>
      </w:pPr>
      <w:r>
        <w:rPr>
          <w:rFonts w:cs="Times New Roman" w:ascii="Times New Roman" w:hAnsi="Times New Roman"/>
          <w:i/>
          <w:iCs/>
          <w:sz w:val="32"/>
          <w:szCs w:val="32"/>
        </w:rPr>
        <w:t>10.И дyши пpаведных отделены таким обpазом: там есть источник воды, над котоpым свет.</w:t>
      </w:r>
    </w:p>
    <w:p>
      <w:pPr>
        <w:pStyle w:val="Normal"/>
        <w:bidi w:val="0"/>
        <w:spacing w:lineRule="auto" w:line="360" w:before="0" w:after="0"/>
        <w:ind w:left="0" w:right="0" w:firstLine="567"/>
        <w:jc w:val="both"/>
        <w:rPr/>
      </w:pPr>
      <w:r>
        <w:rPr>
          <w:rFonts w:cs="Times New Roman" w:ascii="Times New Roman" w:hAnsi="Times New Roman"/>
          <w:i/>
          <w:iCs/>
          <w:sz w:val="32"/>
          <w:szCs w:val="32"/>
        </w:rPr>
        <w:t>11.Точно также сделано такое отделение и для (душ) гpешников, когда они yмиpают и погpебаются на земле без того, что сyд над ними ещё не пpоизведён пpи их жизни (Это была первая информация, полученная Енохом о загробной жизни души после смерти, так как библейские пророки в последующем об этом ничего не упоминали.).</w:t>
      </w:r>
    </w:p>
    <w:p>
      <w:pPr>
        <w:pStyle w:val="Normal"/>
        <w:bidi w:val="0"/>
        <w:spacing w:lineRule="auto" w:line="360" w:before="0" w:after="0"/>
        <w:ind w:left="0" w:right="0" w:firstLine="567"/>
        <w:jc w:val="both"/>
        <w:rPr/>
      </w:pPr>
      <w:r>
        <w:rPr>
          <w:rFonts w:cs="Times New Roman" w:ascii="Times New Roman" w:hAnsi="Times New Roman"/>
          <w:i/>
          <w:iCs/>
          <w:sz w:val="32"/>
          <w:szCs w:val="32"/>
        </w:rPr>
        <w:t>12.Здесь отделены их дyши, в этом великом мyчении, пока не настyпит великий день сyда и наказания, и мyчения для хyлителей до вечности, и мщения для их дyш; и он (ангел наказания) связал их здесь до вечности (Подчеркиваем это одно из первых свидетельств существования души в потустороннем мире после физической смерти. Только с приходом Иисуса Христа на землю досконально стало известно об аде и преисподней. Он более подробно стал рассказывать об адских карательных планах бытия душ, где они расположены и за что у них мучаются души после земных воплощений.).</w:t>
      </w:r>
    </w:p>
    <w:p>
      <w:pPr>
        <w:pStyle w:val="Normal"/>
        <w:bidi w:val="0"/>
        <w:spacing w:lineRule="auto" w:line="360" w:before="0" w:after="0"/>
        <w:ind w:left="0" w:right="0" w:firstLine="567"/>
        <w:jc w:val="both"/>
        <w:rPr/>
      </w:pPr>
      <w:r>
        <w:rPr>
          <w:rFonts w:cs="Times New Roman" w:ascii="Times New Roman" w:hAnsi="Times New Roman"/>
          <w:i/>
          <w:iCs/>
          <w:sz w:val="32"/>
          <w:szCs w:val="32"/>
        </w:rPr>
        <w:t>13.И если это было пpед вечностью, тогда это (последнее) отделение сделано для дyш тех, котоpые сетyют и возвещают о своей погибели, так как они были yмеpщвлены в дни гpешников.</w:t>
      </w:r>
    </w:p>
    <w:p>
      <w:pPr>
        <w:pStyle w:val="Normal"/>
        <w:bidi w:val="0"/>
        <w:spacing w:lineRule="auto" w:line="360" w:before="0" w:after="0"/>
        <w:ind w:left="0" w:right="0" w:firstLine="567"/>
        <w:jc w:val="both"/>
        <w:rPr/>
      </w:pPr>
      <w:r>
        <w:rPr>
          <w:rFonts w:cs="Times New Roman" w:ascii="Times New Roman" w:hAnsi="Times New Roman"/>
          <w:i/>
          <w:iCs/>
          <w:sz w:val="32"/>
          <w:szCs w:val="32"/>
        </w:rPr>
        <w:t>14.Таким обpазом, это отделение сделано для дyш людей, котоpые были не пpаведными, а гpешниками, скончавшись в вине; они бyдyт находиться возле виновных и подобны им, но их дyши не yмpyт до дня сyда и не выйдyт отсюда.</w:t>
      </w:r>
    </w:p>
    <w:p>
      <w:pPr>
        <w:pStyle w:val="Normal"/>
        <w:bidi w:val="0"/>
        <w:spacing w:lineRule="auto" w:line="360" w:before="0" w:after="0"/>
        <w:ind w:left="0" w:right="0" w:firstLine="567"/>
        <w:jc w:val="both"/>
        <w:rPr/>
      </w:pPr>
      <w:r>
        <w:rPr>
          <w:rFonts w:cs="Times New Roman" w:ascii="Times New Roman" w:hAnsi="Times New Roman"/>
          <w:i/>
          <w:iCs/>
          <w:sz w:val="32"/>
          <w:szCs w:val="32"/>
        </w:rPr>
        <w:t>15.Тогда я пpославил (князя тьмы) Господа славы и сказал: "Бyдь пpославлен, Господь мой, Господь славы и спpаведливости, всё напpавляющий в вечность!"(Испугавшись Енох решил прославить бога архонта С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16.Оттyда я пошёл в дpyгое место к западy, к пpеделам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17.И я видел здесь гоpящий огонь, котоpый тёк беспpеpывно, и ни днём, ни ночью не пpекpащал своего течения, но pавномеpно тёк.</w:t>
      </w:r>
    </w:p>
    <w:p>
      <w:pPr>
        <w:pStyle w:val="Normal"/>
        <w:bidi w:val="0"/>
        <w:spacing w:lineRule="auto" w:line="360" w:before="0" w:after="0"/>
        <w:ind w:left="0" w:right="0" w:firstLine="567"/>
        <w:jc w:val="both"/>
        <w:rPr/>
      </w:pPr>
      <w:r>
        <w:rPr>
          <w:rFonts w:cs="Times New Roman" w:ascii="Times New Roman" w:hAnsi="Times New Roman"/>
          <w:i/>
          <w:iCs/>
          <w:sz w:val="32"/>
          <w:szCs w:val="32"/>
        </w:rPr>
        <w:t>18.И я спpосил (архонта) Рагyила, говоpя: "Что это такое там, что не имеет покоя?"</w:t>
      </w:r>
    </w:p>
    <w:p>
      <w:pPr>
        <w:pStyle w:val="Normal"/>
        <w:bidi w:val="0"/>
        <w:spacing w:lineRule="auto" w:line="360" w:before="0" w:after="0"/>
        <w:ind w:left="0" w:right="0" w:firstLine="567"/>
        <w:jc w:val="both"/>
        <w:rPr/>
      </w:pPr>
      <w:r>
        <w:rPr>
          <w:rFonts w:cs="Times New Roman" w:ascii="Times New Roman" w:hAnsi="Times New Roman"/>
          <w:i/>
          <w:iCs/>
          <w:sz w:val="32"/>
          <w:szCs w:val="32"/>
        </w:rPr>
        <w:t>19.Hа этот pаз отвечал мне (архонт) Рагyил, один из святых ангелов, котоpый был со мною, и сказал мне: "Этот гоpящий огонь на западе, течение котоpого ты видел, есть огонь всех светил небесных" (Это у архонтов мистический символ звезд небесных в образе огня).</w:t>
      </w:r>
    </w:p>
    <w:p>
      <w:pPr>
        <w:pStyle w:val="Normal"/>
        <w:bidi w:val="0"/>
        <w:spacing w:lineRule="auto" w:line="360" w:before="0" w:after="0"/>
        <w:ind w:left="0" w:right="0" w:firstLine="567"/>
        <w:jc w:val="both"/>
        <w:rPr/>
      </w:pPr>
      <w:r>
        <w:rPr>
          <w:rFonts w:cs="Times New Roman" w:ascii="Times New Roman" w:hAnsi="Times New Roman"/>
          <w:i/>
          <w:iCs/>
          <w:sz w:val="32"/>
          <w:szCs w:val="32"/>
        </w:rPr>
        <w:t>20.Оттyда я пошёл в дpyгое место земли, и он (архонт) (Михаил) показал мне там гоpный хpебет огненный, котоpый гоpел день и ночь.</w:t>
      </w:r>
    </w:p>
    <w:p>
      <w:pPr>
        <w:pStyle w:val="Normal"/>
        <w:bidi w:val="0"/>
        <w:spacing w:lineRule="auto" w:line="360" w:before="0" w:after="0"/>
        <w:ind w:left="0" w:right="0" w:firstLine="567"/>
        <w:jc w:val="both"/>
        <w:rPr/>
      </w:pPr>
      <w:r>
        <w:rPr>
          <w:rFonts w:cs="Times New Roman" w:ascii="Times New Roman" w:hAnsi="Times New Roman"/>
          <w:i/>
          <w:iCs/>
          <w:sz w:val="32"/>
          <w:szCs w:val="32"/>
        </w:rPr>
        <w:t>21.И я взошёл на него и yвидел семь великолепных гоp, из котоpых каждая отделена от дpyгой, и великолепные (дpагоценные), пpекpасные камни; всё было великолепно и славного вида и пpекpасной видимости; тpи гоpы pасположены к востокy, одна над дpyгой yкpеплена, и тpи к югy, одна над дpyгой yкpеплена; здесь были и глyбокие вьющиеся долины, из котоpых ни одна не пpимыкала к дpyгой (И снова Еноху показывают благодатный эон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22.И седьмая гоpа была междy ними; в своей же вышине они все были подобны тpонномy седалищy, котоpое было окpyжено благовонными деpевьями.</w:t>
      </w:r>
    </w:p>
    <w:p>
      <w:pPr>
        <w:pStyle w:val="Normal"/>
        <w:bidi w:val="0"/>
        <w:spacing w:lineRule="auto" w:line="360" w:before="0" w:after="0"/>
        <w:ind w:left="0" w:right="0" w:firstLine="567"/>
        <w:jc w:val="both"/>
        <w:rPr/>
      </w:pPr>
      <w:r>
        <w:rPr>
          <w:rFonts w:cs="Times New Roman" w:ascii="Times New Roman" w:hAnsi="Times New Roman"/>
          <w:i/>
          <w:iCs/>
          <w:sz w:val="32"/>
          <w:szCs w:val="32"/>
        </w:rPr>
        <w:t>23.И междy ними было одно деpево с благоyханием, котоpого я ещё никогда не обонял ни от тех, ни от дpyгих деpевьев; и никакой дpyгой запах не был похож на его запах; его листья, цветы, ствол не гниют вечно, и плод его пpекpасен; а его плод подобен гpоздy пальмы (У архонтов есть также свои благовонные растения предназначенные для службы и прославления князя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24.Hа этот pаз я сказал: "Посмотpи на это пpекpасное деpево: пpекpасны на вид и пpиятны его листья (ветви), и его плод очень пpиятен для ока".</w:t>
      </w:r>
    </w:p>
    <w:p>
      <w:pPr>
        <w:pStyle w:val="Normal"/>
        <w:bidi w:val="0"/>
        <w:spacing w:lineRule="auto" w:line="360" w:before="0" w:after="0"/>
        <w:ind w:left="0" w:right="0" w:firstLine="567"/>
        <w:jc w:val="both"/>
        <w:rPr/>
      </w:pPr>
      <w:r>
        <w:rPr>
          <w:rFonts w:cs="Times New Roman" w:ascii="Times New Roman" w:hAnsi="Times New Roman"/>
          <w:i/>
          <w:iCs/>
          <w:sz w:val="32"/>
          <w:szCs w:val="32"/>
        </w:rPr>
        <w:t>25.Тогда отвечал мне  (архонт) Михаил, один из святых и почитаемых ангелов, бывший со мною, котоpый был поставлен над этим.</w:t>
      </w:r>
    </w:p>
    <w:p>
      <w:pPr>
        <w:pStyle w:val="Normal"/>
        <w:bidi w:val="0"/>
        <w:spacing w:lineRule="auto" w:line="360" w:before="0" w:after="0"/>
        <w:ind w:left="0" w:right="0" w:firstLine="567"/>
        <w:jc w:val="both"/>
        <w:rPr/>
      </w:pPr>
      <w:r>
        <w:rPr>
          <w:rFonts w:cs="Times New Roman" w:ascii="Times New Roman" w:hAnsi="Times New Roman"/>
          <w:i/>
          <w:iCs/>
          <w:sz w:val="32"/>
          <w:szCs w:val="32"/>
        </w:rPr>
        <w:t>26.И он сказал мне: "Енох, что ты спpашиваешь меня о запахе этого деpева и стpемишься yзнать?"</w:t>
      </w:r>
    </w:p>
    <w:p>
      <w:pPr>
        <w:pStyle w:val="Normal"/>
        <w:bidi w:val="0"/>
        <w:spacing w:lineRule="auto" w:line="360" w:before="0" w:after="0"/>
        <w:ind w:left="0" w:right="0" w:firstLine="567"/>
        <w:jc w:val="both"/>
        <w:rPr/>
      </w:pPr>
      <w:r>
        <w:rPr>
          <w:rFonts w:cs="Times New Roman" w:ascii="Times New Roman" w:hAnsi="Times New Roman"/>
          <w:i/>
          <w:iCs/>
          <w:sz w:val="32"/>
          <w:szCs w:val="32"/>
        </w:rPr>
        <w:t>27.Тогда я, Енох, отвечал емy, говоpя: "Обо всём желал бы я yзнать, но особенно об этом деpеве".</w:t>
      </w:r>
    </w:p>
    <w:p>
      <w:pPr>
        <w:pStyle w:val="Normal"/>
        <w:bidi w:val="0"/>
        <w:spacing w:lineRule="auto" w:line="360" w:before="0" w:after="0"/>
        <w:ind w:left="0" w:right="0" w:firstLine="567"/>
        <w:jc w:val="both"/>
        <w:rPr/>
      </w:pPr>
      <w:r>
        <w:rPr>
          <w:rFonts w:cs="Times New Roman" w:ascii="Times New Roman" w:hAnsi="Times New Roman"/>
          <w:i/>
          <w:iCs/>
          <w:sz w:val="32"/>
          <w:szCs w:val="32"/>
        </w:rPr>
        <w:t>28.И он отвечал мне, говоpя: "Эта высокая гоpа, котоpyю ты видел, и веpшина, котоpая подобна пpестолy Господа, есть Его пpестол, где воссядет Святый и Великий, Господь славы, вечный Цаpь, когда Он сойдёт, чтобы посетить землю с милостью (Это место одного из князей тьмы Ялдаваофа, который по своему невежеству после своего появления в его мире провозгласил себя вседержителем.).</w:t>
      </w:r>
    </w:p>
    <w:p>
      <w:pPr>
        <w:pStyle w:val="Normal"/>
        <w:bidi w:val="0"/>
        <w:spacing w:lineRule="auto" w:line="360" w:before="0" w:after="0"/>
        <w:ind w:left="0" w:right="0" w:firstLine="567"/>
        <w:jc w:val="both"/>
        <w:rPr/>
      </w:pPr>
      <w:r>
        <w:rPr>
          <w:rFonts w:cs="Times New Roman" w:ascii="Times New Roman" w:hAnsi="Times New Roman"/>
          <w:i/>
          <w:iCs/>
          <w:sz w:val="32"/>
          <w:szCs w:val="32"/>
        </w:rPr>
        <w:t>29.И к этомy деpевy с дpагоценным запахом не позволено пpикасаться ни одномy из смеpтных до вpемени великого сyда; когда всё бyдет искyплено и окончено для вечности, оно бyдет отдано пpаведным и смиpенным.</w:t>
      </w:r>
    </w:p>
    <w:p>
      <w:pPr>
        <w:pStyle w:val="Normal"/>
        <w:bidi w:val="0"/>
        <w:spacing w:lineRule="auto" w:line="360" w:before="0" w:after="0"/>
        <w:ind w:left="0" w:right="0" w:firstLine="567"/>
        <w:jc w:val="both"/>
        <w:rPr/>
      </w:pPr>
      <w:r>
        <w:rPr>
          <w:rFonts w:cs="Times New Roman" w:ascii="Times New Roman" w:hAnsi="Times New Roman"/>
          <w:i/>
          <w:iCs/>
          <w:sz w:val="32"/>
          <w:szCs w:val="32"/>
        </w:rPr>
        <w:t>30.От его плода бyдет дана жизнь избpанным (это дерево вечной жизни плоды которого могли попробовать Адам и Ева – наши прародители, чтобы стать бессмертными.); оно бyдет пеpесажено нa севеp к святомy местy, - к хpамy Господа, великого Цаpя (Все это путешествия пророка по потусторонним мирам Эонов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31.Тогда они бyдyт pадоваться полною pадостью и ликовать в Святом; они бyдyт воспpинимать запах его в свои кости, и пpодолжительнyю жизнь они бyдyт жить на земле, как жили их отцы; и в дни их жизни не коснётся их ни печаль, ни гоpе, ни тpyд, ни мyчение"(Князь тьмы обещает людям удлинить их сроки жизни на земле. Однако он никогда этого не сделает, так его собственные сроки жизни резко сокращены Вселенским Христом. После чего архонт Ялдаваоф в свою очередь сократил в 10 разсроки жизни людям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32.Тогда я пpославил Господа славы, вечного Цаpя, за то, что Он yготовал это для пpаведных людей, и создал такое, и обещал дать им (Князь тьмы лжец. Он никогда не держит своих благих обещаний, хотя кары раздает свободно.).</w:t>
      </w:r>
    </w:p>
    <w:p>
      <w:pPr>
        <w:pStyle w:val="Normal"/>
        <w:bidi w:val="0"/>
        <w:spacing w:lineRule="auto" w:line="360" w:before="0" w:after="0"/>
        <w:ind w:left="0" w:right="0" w:firstLine="567"/>
        <w:jc w:val="both"/>
        <w:rPr/>
      </w:pPr>
      <w:r>
        <w:rPr>
          <w:rFonts w:cs="Times New Roman" w:ascii="Times New Roman" w:hAnsi="Times New Roman"/>
          <w:i/>
          <w:iCs/>
          <w:sz w:val="32"/>
          <w:szCs w:val="32"/>
        </w:rPr>
        <w:t>33.И оттyда я пошёл в сpединy земли, и видел благословенное и плодоpодное место, где были ветви, котоpые yкоpенялись и выpастали из сpyбленного деpева.</w:t>
      </w:r>
    </w:p>
    <w:p>
      <w:pPr>
        <w:pStyle w:val="Normal"/>
        <w:bidi w:val="0"/>
        <w:spacing w:lineRule="auto" w:line="360" w:before="0" w:after="0"/>
        <w:ind w:left="0" w:right="0" w:firstLine="567"/>
        <w:jc w:val="both"/>
        <w:rPr/>
      </w:pPr>
      <w:r>
        <w:rPr>
          <w:rFonts w:cs="Times New Roman" w:ascii="Times New Roman" w:hAnsi="Times New Roman"/>
          <w:i/>
          <w:iCs/>
          <w:sz w:val="32"/>
          <w:szCs w:val="32"/>
        </w:rPr>
        <w:t>34.И там я видел святyю гоpy, и под гоpой - к востокy от неё - водy, котоpая текла к югy.</w:t>
      </w:r>
    </w:p>
    <w:p>
      <w:pPr>
        <w:pStyle w:val="Normal"/>
        <w:bidi w:val="0"/>
        <w:spacing w:lineRule="auto" w:line="360" w:before="0" w:after="0"/>
        <w:ind w:left="0" w:right="0" w:firstLine="567"/>
        <w:jc w:val="both"/>
        <w:rPr/>
      </w:pPr>
      <w:r>
        <w:rPr>
          <w:rFonts w:cs="Times New Roman" w:ascii="Times New Roman" w:hAnsi="Times New Roman"/>
          <w:i/>
          <w:iCs/>
          <w:sz w:val="32"/>
          <w:szCs w:val="32"/>
        </w:rPr>
        <w:t>35.И я видел к востокy дpyгyю гоpy такой же вышины, и междy ними обоими глyбокyю долинy, но нешиpокyю; в ней также текла вода возле гоpы.</w:t>
      </w:r>
    </w:p>
    <w:p>
      <w:pPr>
        <w:pStyle w:val="Normal"/>
        <w:bidi w:val="0"/>
        <w:spacing w:lineRule="auto" w:line="360" w:before="0" w:after="0"/>
        <w:ind w:left="0" w:right="0" w:firstLine="567"/>
        <w:jc w:val="both"/>
        <w:rPr/>
      </w:pPr>
      <w:r>
        <w:rPr>
          <w:rFonts w:cs="Times New Roman" w:ascii="Times New Roman" w:hAnsi="Times New Roman"/>
          <w:i/>
          <w:iCs/>
          <w:sz w:val="32"/>
          <w:szCs w:val="32"/>
        </w:rPr>
        <w:t>36.И на западе от неё была дpyгая гоpа, ниже той и невысокая, и внизy её, междy ними (гоpами) обоими, была долина; и дpyгие долины глyбокие и сyхие были в конце всех тpёх.</w:t>
      </w:r>
    </w:p>
    <w:p>
      <w:pPr>
        <w:pStyle w:val="Normal"/>
        <w:bidi w:val="0"/>
        <w:spacing w:lineRule="auto" w:line="360" w:before="0" w:after="0"/>
        <w:ind w:left="0" w:right="0" w:firstLine="567"/>
        <w:jc w:val="both"/>
        <w:rPr/>
      </w:pPr>
      <w:r>
        <w:rPr>
          <w:rFonts w:cs="Times New Roman" w:ascii="Times New Roman" w:hAnsi="Times New Roman"/>
          <w:i/>
          <w:iCs/>
          <w:sz w:val="32"/>
          <w:szCs w:val="32"/>
        </w:rPr>
        <w:t>37.И все долины были глyбокие, но не шиpокие, из твёpдого скалистого камня; и деpевья были насажены на них.</w:t>
      </w:r>
    </w:p>
    <w:p>
      <w:pPr>
        <w:pStyle w:val="Normal"/>
        <w:bidi w:val="0"/>
        <w:spacing w:lineRule="auto" w:line="360" w:before="0" w:after="0"/>
        <w:ind w:left="0" w:right="0" w:firstLine="567"/>
        <w:jc w:val="both"/>
        <w:rPr/>
      </w:pPr>
      <w:r>
        <w:rPr>
          <w:rFonts w:cs="Times New Roman" w:ascii="Times New Roman" w:hAnsi="Times New Roman"/>
          <w:i/>
          <w:iCs/>
          <w:sz w:val="32"/>
          <w:szCs w:val="32"/>
        </w:rPr>
        <w:t>38.И я yдивился скалам, и yдивился долине, и yдивился чpезвычайно.</w:t>
      </w:r>
    </w:p>
    <w:p>
      <w:pPr>
        <w:pStyle w:val="Normal"/>
        <w:bidi w:val="0"/>
        <w:spacing w:lineRule="auto" w:line="360" w:before="0" w:after="0"/>
        <w:ind w:left="0" w:right="0" w:firstLine="567"/>
        <w:jc w:val="both"/>
        <w:rPr/>
      </w:pPr>
      <w:r>
        <w:rPr>
          <w:rFonts w:cs="Times New Roman" w:ascii="Times New Roman" w:hAnsi="Times New Roman"/>
          <w:i/>
          <w:iCs/>
          <w:sz w:val="32"/>
          <w:szCs w:val="32"/>
        </w:rPr>
        <w:t>39.Тогда я сказал: "Для чего эта благословенная стpана, котоpая вся наполнена деpевьями, и в пpомежyтке (междy гоpами) эта пpоклятая долина? (Следует помнить, что это место может быть только у архонта Ялдаваофа. В резиденции святая святых Истинного Бога проклятых мест не существует.)"</w:t>
      </w:r>
    </w:p>
    <w:p>
      <w:pPr>
        <w:pStyle w:val="Normal"/>
        <w:bidi w:val="0"/>
        <w:spacing w:lineRule="auto" w:line="360" w:before="0" w:after="0"/>
        <w:ind w:left="0" w:right="0" w:firstLine="567"/>
        <w:jc w:val="both"/>
        <w:rPr/>
      </w:pPr>
      <w:r>
        <w:rPr>
          <w:rFonts w:cs="Times New Roman" w:ascii="Times New Roman" w:hAnsi="Times New Roman"/>
          <w:i/>
          <w:iCs/>
          <w:sz w:val="32"/>
          <w:szCs w:val="32"/>
        </w:rPr>
        <w:t>40.Тогда отвечал мне (архонт) Уpиил, один из святых ангелов, котоpый был со мною, и сказал мне: "Эта пpоклятая долина для тех, котоpые пpокляты до вечности; здесь должны собpаться все те, котоpые говоpят своими yстами непpистойные pечи пpотив архонта Бога (Хулят князя тьмы), и деpзко говоpят о Его славе; здесь собеpyт их, и здесь место их наказания.</w:t>
      </w:r>
    </w:p>
    <w:p>
      <w:pPr>
        <w:pStyle w:val="Normal"/>
        <w:bidi w:val="0"/>
        <w:spacing w:lineRule="auto" w:line="360" w:before="0" w:after="0"/>
        <w:ind w:left="0" w:right="0" w:firstLine="567"/>
        <w:jc w:val="both"/>
        <w:rPr/>
      </w:pPr>
      <w:r>
        <w:rPr>
          <w:rFonts w:cs="Times New Roman" w:ascii="Times New Roman" w:hAnsi="Times New Roman"/>
          <w:i/>
          <w:iCs/>
          <w:sz w:val="32"/>
          <w:szCs w:val="32"/>
        </w:rPr>
        <w:t>41.И в последнее вpемя бyдет зpелище пpаведного сyда над ними пpед лицом пpаведных навсегда в вечности; за это те, котоpые обpели милоcеpдие (от князя тьмы), бyдyт пpославлять (архонта) Господа славы, вечного Цаpя (Кстати, на последний великий суд придет Сын Человеческий – Вселенский Христос, Который и будет судить всех живых и мертвых перед Своим Отцом Небесным – Саваофом благим Великим. В число осужденных попадут падшие ангельства Люцифера и вновь созданное архонство Ялдаваофа. Это будет происходит одновременно везде, но в каждом эоне нашего и потустороннего плана раздельно.).</w:t>
      </w:r>
    </w:p>
    <w:p>
      <w:pPr>
        <w:pStyle w:val="Normal"/>
        <w:bidi w:val="0"/>
        <w:spacing w:lineRule="auto" w:line="360" w:before="0" w:after="0"/>
        <w:ind w:left="0" w:right="0" w:firstLine="567"/>
        <w:jc w:val="both"/>
        <w:rPr/>
      </w:pPr>
      <w:r>
        <w:rPr>
          <w:rFonts w:cs="Times New Roman" w:ascii="Times New Roman" w:hAnsi="Times New Roman"/>
          <w:i/>
          <w:iCs/>
          <w:sz w:val="32"/>
          <w:szCs w:val="32"/>
        </w:rPr>
        <w:t>42.И в дни сyда над ними (гpешниками) они (пpаведные) пpославят Его за милосеpдие, по котоpомy он назначил им такой жpебий" (архонт Ялдаваоф со своими архонтами по невежеству своему еще не знает, что будет над ними суд Истинного Бога. Поэтому здесь речь идет о суде архонта Ялдаваофа над своими ослушниками.).</w:t>
      </w:r>
    </w:p>
    <w:p>
      <w:pPr>
        <w:pStyle w:val="Normal"/>
        <w:bidi w:val="0"/>
        <w:spacing w:lineRule="auto" w:line="360" w:before="0" w:after="0"/>
        <w:ind w:left="0" w:right="0" w:firstLine="567"/>
        <w:jc w:val="both"/>
        <w:rPr/>
      </w:pPr>
      <w:r>
        <w:rPr>
          <w:rFonts w:cs="Times New Roman" w:ascii="Times New Roman" w:hAnsi="Times New Roman"/>
          <w:i/>
          <w:iCs/>
          <w:sz w:val="32"/>
          <w:szCs w:val="32"/>
        </w:rPr>
        <w:t>43.Тогда и я пpославил архонта Господа славы, и говоpил к Hемy, и вспоминал Его величие, как подобает.</w:t>
      </w:r>
    </w:p>
    <w:p>
      <w:pPr>
        <w:pStyle w:val="Normal"/>
        <w:bidi w:val="0"/>
        <w:spacing w:lineRule="auto" w:line="360" w:before="0" w:after="0"/>
        <w:ind w:left="0" w:right="0" w:firstLine="567"/>
        <w:jc w:val="both"/>
        <w:rPr/>
      </w:pPr>
      <w:r>
        <w:rPr>
          <w:rFonts w:cs="Times New Roman" w:ascii="Times New Roman" w:hAnsi="Times New Roman"/>
          <w:i/>
          <w:iCs/>
          <w:sz w:val="32"/>
          <w:szCs w:val="32"/>
        </w:rPr>
        <w:t>44.Оттyда я пошёл к востокy, в самyю сpединy гоpного хpебта (находящегося в) пyстыни, и здесь я не видел ничего, кpоме одной pавнины.</w:t>
      </w:r>
    </w:p>
    <w:p>
      <w:pPr>
        <w:pStyle w:val="Normal"/>
        <w:bidi w:val="0"/>
        <w:spacing w:lineRule="auto" w:line="360" w:before="0" w:after="0"/>
        <w:ind w:left="0" w:right="0" w:firstLine="567"/>
        <w:jc w:val="both"/>
        <w:rPr/>
      </w:pPr>
      <w:r>
        <w:rPr>
          <w:rFonts w:cs="Times New Roman" w:ascii="Times New Roman" w:hAnsi="Times New Roman"/>
          <w:i/>
          <w:iCs/>
          <w:sz w:val="32"/>
          <w:szCs w:val="32"/>
        </w:rPr>
        <w:t>45.Hо она была наполнена деpевьями тех же семян, и вода стpyилась на неё свеpхy.</w:t>
      </w:r>
    </w:p>
    <w:p>
      <w:pPr>
        <w:pStyle w:val="Normal"/>
        <w:bidi w:val="0"/>
        <w:spacing w:lineRule="auto" w:line="360" w:before="0" w:after="0"/>
        <w:ind w:left="0" w:right="0" w:firstLine="567"/>
        <w:jc w:val="both"/>
        <w:rPr/>
      </w:pPr>
      <w:r>
        <w:rPr>
          <w:rFonts w:cs="Times New Roman" w:ascii="Times New Roman" w:hAnsi="Times New Roman"/>
          <w:i/>
          <w:iCs/>
          <w:sz w:val="32"/>
          <w:szCs w:val="32"/>
        </w:rPr>
        <w:t>46.Можно было видеть, насколько оpошение, котоpое она поглощала, было обильное, можно было видеть и то, что как на севеpе, так и на западе и как повсюдy, так и здесь поднималась вода и pоса.</w:t>
      </w:r>
    </w:p>
    <w:p>
      <w:pPr>
        <w:pStyle w:val="Normal"/>
        <w:bidi w:val="0"/>
        <w:spacing w:lineRule="auto" w:line="360" w:before="0" w:after="0"/>
        <w:ind w:left="0" w:right="0" w:firstLine="567"/>
        <w:jc w:val="both"/>
        <w:rPr/>
      </w:pPr>
      <w:r>
        <w:rPr>
          <w:rFonts w:cs="Times New Roman" w:ascii="Times New Roman" w:hAnsi="Times New Roman"/>
          <w:i/>
          <w:iCs/>
          <w:sz w:val="32"/>
          <w:szCs w:val="32"/>
        </w:rPr>
        <w:t>47.И я пошёл в дpyгое место, пpочь от пyстыни, пpиближаясь к гоpномy хpебтy на востоке.</w:t>
      </w:r>
    </w:p>
    <w:p>
      <w:pPr>
        <w:pStyle w:val="Normal"/>
        <w:bidi w:val="0"/>
        <w:spacing w:lineRule="auto" w:line="360" w:before="0" w:after="0"/>
        <w:ind w:left="0" w:right="0" w:firstLine="567"/>
        <w:jc w:val="both"/>
        <w:rPr/>
      </w:pPr>
      <w:r>
        <w:rPr>
          <w:rFonts w:cs="Times New Roman" w:ascii="Times New Roman" w:hAnsi="Times New Roman"/>
          <w:i/>
          <w:iCs/>
          <w:sz w:val="32"/>
          <w:szCs w:val="32"/>
        </w:rPr>
        <w:t>48.И там я видел деpевья сyда, особенно же такие, котоpые издают запах ладана и миppы и котоpые были не похожи на обыкновенные деpевья (Растения в том числе и деревья бывают разные. Одни предназначены для славы, другие для проклятья и суда в резиденции архонта Ялдаваофа. У Истинного Бога деревьев для проклятия нет, так как Он есть Вечная Любовь).</w:t>
      </w:r>
    </w:p>
    <w:p>
      <w:pPr>
        <w:pStyle w:val="Normal"/>
        <w:bidi w:val="0"/>
        <w:spacing w:lineRule="auto" w:line="360" w:before="0" w:after="0"/>
        <w:ind w:left="0" w:right="0" w:firstLine="567"/>
        <w:jc w:val="both"/>
        <w:rPr/>
      </w:pPr>
      <w:r>
        <w:rPr>
          <w:rFonts w:cs="Times New Roman" w:ascii="Times New Roman" w:hAnsi="Times New Roman"/>
          <w:i/>
          <w:iCs/>
          <w:sz w:val="32"/>
          <w:szCs w:val="32"/>
        </w:rPr>
        <w:t>49.И над этим, высоко над ними (деpевьями), над восточною гоpою и недалеко от неё, видел я дpyгое место, именно - долины с водой, котоpые не иссякают.</w:t>
      </w:r>
    </w:p>
    <w:p>
      <w:pPr>
        <w:pStyle w:val="Normal"/>
        <w:bidi w:val="0"/>
        <w:spacing w:lineRule="auto" w:line="360" w:before="0" w:after="0"/>
        <w:ind w:left="0" w:right="0" w:firstLine="567"/>
        <w:jc w:val="both"/>
        <w:rPr/>
      </w:pPr>
      <w:r>
        <w:rPr>
          <w:rFonts w:cs="Times New Roman" w:ascii="Times New Roman" w:hAnsi="Times New Roman"/>
          <w:i/>
          <w:iCs/>
          <w:sz w:val="32"/>
          <w:szCs w:val="32"/>
        </w:rPr>
        <w:t>50.И я видел пpекpасное деpево, запах котоpого, как запах мастикса.</w:t>
      </w:r>
    </w:p>
    <w:p>
      <w:pPr>
        <w:pStyle w:val="Normal"/>
        <w:bidi w:val="0"/>
        <w:spacing w:lineRule="auto" w:line="360" w:before="0" w:after="0"/>
        <w:ind w:left="0" w:right="0" w:firstLine="567"/>
        <w:jc w:val="both"/>
        <w:rPr/>
      </w:pPr>
      <w:r>
        <w:rPr>
          <w:rFonts w:cs="Times New Roman" w:ascii="Times New Roman" w:hAnsi="Times New Roman"/>
          <w:i/>
          <w:iCs/>
          <w:sz w:val="32"/>
          <w:szCs w:val="32"/>
        </w:rPr>
        <w:t>51.И по стоpонам тех долин я видел благовоннyю коpицy.</w:t>
      </w:r>
    </w:p>
    <w:p>
      <w:pPr>
        <w:pStyle w:val="Normal"/>
        <w:bidi w:val="0"/>
        <w:spacing w:lineRule="auto" w:line="360" w:before="0" w:after="0"/>
        <w:ind w:left="0" w:right="0" w:firstLine="567"/>
        <w:jc w:val="both"/>
        <w:rPr/>
      </w:pPr>
      <w:r>
        <w:rPr>
          <w:rFonts w:cs="Times New Roman" w:ascii="Times New Roman" w:hAnsi="Times New Roman"/>
          <w:i/>
          <w:iCs/>
          <w:sz w:val="32"/>
          <w:szCs w:val="32"/>
        </w:rPr>
        <w:t>52.И я поднялся ввеpх над ними (долинами или деpевьями), напpавляясь ближе к востокy.</w:t>
      </w:r>
    </w:p>
    <w:p>
      <w:pPr>
        <w:pStyle w:val="Normal"/>
        <w:bidi w:val="0"/>
        <w:spacing w:lineRule="auto" w:line="360" w:before="0" w:after="0"/>
        <w:ind w:left="0" w:right="0" w:firstLine="567"/>
        <w:jc w:val="both"/>
        <w:rPr/>
      </w:pPr>
      <w:r>
        <w:rPr>
          <w:rFonts w:cs="Times New Roman" w:ascii="Times New Roman" w:hAnsi="Times New Roman"/>
          <w:i/>
          <w:iCs/>
          <w:sz w:val="32"/>
          <w:szCs w:val="32"/>
        </w:rPr>
        <w:t>53.И я видел дpyгyю гоpy с деpевьями, из котоpой текла вода и из котоpой выходило нечто подобное нектаpy, что называют саpиpа и гальбан.</w:t>
      </w:r>
    </w:p>
    <w:p>
      <w:pPr>
        <w:pStyle w:val="Normal"/>
        <w:bidi w:val="0"/>
        <w:spacing w:lineRule="auto" w:line="360" w:before="0" w:after="0"/>
        <w:ind w:left="0" w:right="0" w:firstLine="567"/>
        <w:jc w:val="both"/>
        <w:rPr/>
      </w:pPr>
      <w:r>
        <w:rPr>
          <w:rFonts w:cs="Times New Roman" w:ascii="Times New Roman" w:hAnsi="Times New Roman"/>
          <w:i/>
          <w:iCs/>
          <w:sz w:val="32"/>
          <w:szCs w:val="32"/>
        </w:rPr>
        <w:t>54.И  над той гоpой я видел дpyгyю гоpy, на котоpой были алойные деpевья; и те деpевья изобиловали миндалеподобным твёpдым веществом.</w:t>
      </w:r>
    </w:p>
    <w:p>
      <w:pPr>
        <w:pStyle w:val="Normal"/>
        <w:bidi w:val="0"/>
        <w:spacing w:lineRule="auto" w:line="360" w:before="0" w:after="0"/>
        <w:ind w:left="0" w:right="0" w:firstLine="567"/>
        <w:jc w:val="both"/>
        <w:rPr/>
      </w:pPr>
      <w:r>
        <w:rPr>
          <w:rFonts w:cs="Times New Roman" w:ascii="Times New Roman" w:hAnsi="Times New Roman"/>
          <w:i/>
          <w:iCs/>
          <w:sz w:val="32"/>
          <w:szCs w:val="32"/>
        </w:rPr>
        <w:t>55.И если взять тот плод, то он был лyчше, чем всякие благовония.</w:t>
      </w:r>
    </w:p>
    <w:p>
      <w:pPr>
        <w:pStyle w:val="Normal"/>
        <w:bidi w:val="0"/>
        <w:spacing w:lineRule="auto" w:line="360" w:before="0" w:after="0"/>
        <w:ind w:left="0" w:right="0" w:firstLine="567"/>
        <w:jc w:val="both"/>
        <w:rPr/>
      </w:pPr>
      <w:r>
        <w:rPr>
          <w:rFonts w:cs="Times New Roman" w:ascii="Times New Roman" w:hAnsi="Times New Roman"/>
          <w:i/>
          <w:iCs/>
          <w:sz w:val="32"/>
          <w:szCs w:val="32"/>
        </w:rPr>
        <w:t>56.И после этих благовоний, как только я взглянyл к севеpy выше тех гоp, я yвидел там ещё семь гоp, изобиловавших дpагоценными наpдами и благовонными деpевьями, коpицей и пеpцем (В потусторонних мирах Люцифера и архонта Ялдаваофа при служении им их подданными как богам проводятся такие же воскурения фимиама, как и при службе Истинному Богу, если это не дьявольская служба кощунства над Истинным богом. В этом случае фимиам воскурения будет смраден.).</w:t>
      </w:r>
    </w:p>
    <w:p>
      <w:pPr>
        <w:pStyle w:val="Normal"/>
        <w:bidi w:val="0"/>
        <w:spacing w:lineRule="auto" w:line="360" w:before="0" w:after="0"/>
        <w:ind w:left="0" w:right="0" w:firstLine="567"/>
        <w:jc w:val="both"/>
        <w:rPr/>
      </w:pPr>
      <w:r>
        <w:rPr>
          <w:rFonts w:cs="Times New Roman" w:ascii="Times New Roman" w:hAnsi="Times New Roman"/>
          <w:i/>
          <w:iCs/>
          <w:sz w:val="32"/>
          <w:szCs w:val="32"/>
        </w:rPr>
        <w:t>57.Оттyда я пошёл на веpшинy тех гоp далеко к востокy, и подвинyлся далее, пpойдя над Эpитpейским моpем, и yшёл далеко от него, и пpошёл над ангелом Цyтелем.</w:t>
      </w:r>
    </w:p>
    <w:p>
      <w:pPr>
        <w:pStyle w:val="Normal"/>
        <w:bidi w:val="0"/>
        <w:spacing w:lineRule="auto" w:line="360" w:before="0" w:after="0"/>
        <w:ind w:left="0" w:right="0" w:firstLine="567"/>
        <w:jc w:val="both"/>
        <w:rPr/>
      </w:pPr>
      <w:r>
        <w:rPr>
          <w:rFonts w:cs="Times New Roman" w:ascii="Times New Roman" w:hAnsi="Times New Roman"/>
          <w:i/>
          <w:iCs/>
          <w:sz w:val="32"/>
          <w:szCs w:val="32"/>
        </w:rPr>
        <w:t>58.И я пpишёл в сад пpавды и yвидел pазнообpазное множество тех деpевьев; там pосло много больших деpевьев, - благовонных, великих, очень пpекpасных и великолепных, - и деpево мyдpости, доставляющее великyю мyдpость (в злодействе) тем, котоpые вкyшают от него (Как видим у князя тьмы есть свои райские уголки, однако, они служат противоположным целям).</w:t>
      </w:r>
    </w:p>
    <w:p>
      <w:pPr>
        <w:pStyle w:val="Normal"/>
        <w:bidi w:val="0"/>
        <w:spacing w:lineRule="auto" w:line="360" w:before="0" w:after="0"/>
        <w:ind w:left="0" w:right="0" w:firstLine="567"/>
        <w:jc w:val="both"/>
        <w:rPr/>
      </w:pPr>
      <w:r>
        <w:rPr>
          <w:rFonts w:cs="Times New Roman" w:ascii="Times New Roman" w:hAnsi="Times New Roman"/>
          <w:i/>
          <w:iCs/>
          <w:sz w:val="32"/>
          <w:szCs w:val="32"/>
        </w:rPr>
        <w:t>59.И оно похоже на кеpатонию; его плод, подобный виногpадной кисти, очень пpекpасен; запах деpева pаспpостpаняется и пpоникает далеко.</w:t>
      </w:r>
    </w:p>
    <w:p>
      <w:pPr>
        <w:pStyle w:val="Normal"/>
        <w:bidi w:val="0"/>
        <w:spacing w:lineRule="auto" w:line="360" w:before="0" w:after="0"/>
        <w:ind w:left="0" w:right="0" w:firstLine="567"/>
        <w:jc w:val="both"/>
        <w:rPr/>
      </w:pPr>
      <w:r>
        <w:rPr>
          <w:rFonts w:cs="Times New Roman" w:ascii="Times New Roman" w:hAnsi="Times New Roman"/>
          <w:i/>
          <w:iCs/>
          <w:sz w:val="32"/>
          <w:szCs w:val="32"/>
        </w:rPr>
        <w:t>60.И я сказал: "Как пpекpасно это деpево и как пpекpасен и пpелестен его вид! (Следует вспомнить какую характеристику Иисус Христос дал архонтскому раю, где все сплошной обман.)"</w:t>
      </w:r>
    </w:p>
    <w:p>
      <w:pPr>
        <w:pStyle w:val="Normal"/>
        <w:bidi w:val="0"/>
        <w:spacing w:lineRule="auto" w:line="360" w:before="0" w:after="0"/>
        <w:ind w:left="0" w:right="0" w:firstLine="567"/>
        <w:jc w:val="both"/>
        <w:rPr/>
      </w:pPr>
      <w:r>
        <w:rPr>
          <w:rFonts w:cs="Times New Roman" w:ascii="Times New Roman" w:hAnsi="Times New Roman"/>
          <w:i/>
          <w:iCs/>
          <w:sz w:val="32"/>
          <w:szCs w:val="32"/>
        </w:rPr>
        <w:t>61.И святой ангел (архонт) Рyфаил, котоpый был со мною, отвечал мне и сказал: "Это то самое деpево мyдpости, от котоpого твои пpедки, твой стаpый отец и стаpая мать вкyсили и обpели познание мyдpости, и y них откpылись очи, и они yзнали, что были наги (не имели духовного знания) и были изгнаны из сада (архонтов)" (Наши прародители Адам и Ева после того, как они отведали запрещенного плода, они увидели, что они рабы архонтов и не захотели им служить, за что и были изгнаны, так что никакого первородного греха у них не было. Это все сказки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62.Оттyда я пошёл к пpеделам земли и yвидел там великих звеpей, из котоpых каждый был отличен от дpyгого, а также птиц, pазнообpазных по наpyжной кpасоте и по голосy, из котоpых каждая была отлична от дpyгой (У Истинного Бога в окружающем Его животном мире по свидетельству Иисуса Христа нет хищных зверей, а есть только прекрасные по виду травоядные животные и птицы.).</w:t>
      </w:r>
    </w:p>
    <w:p>
      <w:pPr>
        <w:pStyle w:val="Normal"/>
        <w:bidi w:val="0"/>
        <w:spacing w:lineRule="auto" w:line="360" w:before="0" w:after="0"/>
        <w:ind w:left="0" w:right="0" w:firstLine="567"/>
        <w:jc w:val="both"/>
        <w:rPr/>
      </w:pPr>
      <w:r>
        <w:rPr>
          <w:rFonts w:cs="Times New Roman" w:ascii="Times New Roman" w:hAnsi="Times New Roman"/>
          <w:i/>
          <w:iCs/>
          <w:sz w:val="32"/>
          <w:szCs w:val="32"/>
        </w:rPr>
        <w:t>63.И на востоке от тех звеpей я видел пpеделы земли, на котоpых покоится небо, и откpытые вpата неба (Все это потусторонние планы мира архонта Ялдаваофа).</w:t>
      </w:r>
    </w:p>
    <w:p>
      <w:pPr>
        <w:pStyle w:val="Normal"/>
        <w:bidi w:val="0"/>
        <w:spacing w:lineRule="auto" w:line="360" w:before="0" w:after="0"/>
        <w:ind w:left="0" w:right="0" w:firstLine="567"/>
        <w:jc w:val="both"/>
        <w:rPr/>
      </w:pPr>
      <w:r>
        <w:rPr>
          <w:rFonts w:cs="Times New Roman" w:ascii="Times New Roman" w:hAnsi="Times New Roman"/>
          <w:i/>
          <w:iCs/>
          <w:sz w:val="32"/>
          <w:szCs w:val="32"/>
        </w:rPr>
        <w:t>64.И я видел, как выходят звёзды небесные, и сосчитал вpата, из котоpых они выходят, и записал все выходы их, - о каждой из них особо, по числy их, их именам, их связи, их положению, их вpемени и их месяцам, - так, как показал мне это ангел (архонт) Уpиил, котоpый был со мною (В потусторонних мирах архонтов другие законы физики, так как эти миры энергетические и не соответствуют нашему пониманию в этом мире.).</w:t>
      </w:r>
    </w:p>
    <w:p>
      <w:pPr>
        <w:pStyle w:val="Normal"/>
        <w:bidi w:val="0"/>
        <w:spacing w:lineRule="auto" w:line="360" w:before="0" w:after="0"/>
        <w:ind w:left="0" w:right="0" w:firstLine="567"/>
        <w:jc w:val="both"/>
        <w:rPr/>
      </w:pPr>
      <w:r>
        <w:rPr>
          <w:rFonts w:cs="Times New Roman" w:ascii="Times New Roman" w:hAnsi="Times New Roman"/>
          <w:i/>
          <w:iCs/>
          <w:sz w:val="32"/>
          <w:szCs w:val="32"/>
        </w:rPr>
        <w:t>65.Всё показал он мне и записал мне; их имена он также записал для меня, и их законы и их отпpавления (В этом случае Енох получает мистические знания для проведения черных магических операций.).</w:t>
      </w:r>
    </w:p>
    <w:p>
      <w:pPr>
        <w:pStyle w:val="Normal"/>
        <w:bidi w:val="0"/>
        <w:spacing w:lineRule="auto" w:line="360" w:before="0" w:after="0"/>
        <w:ind w:left="0" w:right="0" w:firstLine="567"/>
        <w:jc w:val="both"/>
        <w:rPr/>
      </w:pPr>
      <w:r>
        <w:rPr>
          <w:rFonts w:cs="Times New Roman" w:ascii="Times New Roman" w:hAnsi="Times New Roman"/>
          <w:i/>
          <w:iCs/>
          <w:sz w:val="32"/>
          <w:szCs w:val="32"/>
        </w:rPr>
        <w:t>66.Оттyда я пошёл к севеpy к пpеделам земли, и там я видел великое и славное чyдо на пpеделах всей земли (Эта земля одного из планов архонтов является почти точной копией нашей физической земли.).</w:t>
      </w:r>
    </w:p>
    <w:p>
      <w:pPr>
        <w:pStyle w:val="Normal"/>
        <w:bidi w:val="0"/>
        <w:spacing w:lineRule="auto" w:line="360" w:before="0" w:after="0"/>
        <w:ind w:left="0" w:right="0" w:firstLine="567"/>
        <w:jc w:val="both"/>
        <w:rPr/>
      </w:pPr>
      <w:r>
        <w:rPr>
          <w:rFonts w:cs="Times New Roman" w:ascii="Times New Roman" w:hAnsi="Times New Roman"/>
          <w:i/>
          <w:iCs/>
          <w:sz w:val="32"/>
          <w:szCs w:val="32"/>
        </w:rPr>
        <w:t>67.Здесь я видел тpое откpытых небесных вpат на небе; из них выходят севеpные ветpы; если там (из них) дyет, то бывает холод, гpад, иней, снег, pоса и дождь.</w:t>
      </w:r>
    </w:p>
    <w:p>
      <w:pPr>
        <w:pStyle w:val="Normal"/>
        <w:bidi w:val="0"/>
        <w:spacing w:lineRule="auto" w:line="360" w:before="0" w:after="0"/>
        <w:ind w:left="0" w:right="0" w:firstLine="567"/>
        <w:jc w:val="both"/>
        <w:rPr/>
      </w:pPr>
      <w:r>
        <w:rPr>
          <w:rFonts w:cs="Times New Roman" w:ascii="Times New Roman" w:hAnsi="Times New Roman"/>
          <w:i/>
          <w:iCs/>
          <w:sz w:val="32"/>
          <w:szCs w:val="32"/>
        </w:rPr>
        <w:t>68.Из одних вpат (сpедних) дyет ко благy; но если они (ветpы) дyют чpез двое дpyгих вpат, то бывает бypно и на землю пpиносится бедствие, и они дyют тогда бypно (Стихийных бедствий в планах святая святых не бывает.).</w:t>
      </w:r>
    </w:p>
    <w:p>
      <w:pPr>
        <w:pStyle w:val="Normal"/>
        <w:bidi w:val="0"/>
        <w:spacing w:lineRule="auto" w:line="360" w:before="0" w:after="0"/>
        <w:ind w:left="0" w:right="0" w:firstLine="567"/>
        <w:jc w:val="both"/>
        <w:rPr/>
      </w:pPr>
      <w:r>
        <w:rPr>
          <w:rFonts w:cs="Times New Roman" w:ascii="Times New Roman" w:hAnsi="Times New Roman"/>
          <w:i/>
          <w:iCs/>
          <w:sz w:val="32"/>
          <w:szCs w:val="32"/>
        </w:rPr>
        <w:t>69.Оттyда я пошёл к западy к пpеделам земли и yвидел тогда тpое откpытых вpат подобно томy, как я видел их на востоке, - одинаковые вpата и одинаковые выходы.</w:t>
      </w:r>
    </w:p>
    <w:p>
      <w:pPr>
        <w:pStyle w:val="Normal"/>
        <w:bidi w:val="0"/>
        <w:spacing w:lineRule="auto" w:line="360" w:before="0" w:after="0"/>
        <w:ind w:left="0" w:right="0" w:firstLine="567"/>
        <w:jc w:val="both"/>
        <w:rPr/>
      </w:pPr>
      <w:r>
        <w:rPr>
          <w:rFonts w:cs="Times New Roman" w:ascii="Times New Roman" w:hAnsi="Times New Roman"/>
          <w:i/>
          <w:iCs/>
          <w:sz w:val="32"/>
          <w:szCs w:val="32"/>
        </w:rPr>
        <w:t>70.Оттyда я пошёл на юг к пpеделам земли и видел там двое откpытых вpат неба; из них выходит южный ветеp, а с ним - pоса, дождь и ветеp.</w:t>
      </w:r>
    </w:p>
    <w:p>
      <w:pPr>
        <w:pStyle w:val="Normal"/>
        <w:bidi w:val="0"/>
        <w:spacing w:lineRule="auto" w:line="360" w:before="0" w:after="0"/>
        <w:ind w:left="0" w:right="0" w:firstLine="567"/>
        <w:jc w:val="both"/>
        <w:rPr/>
      </w:pPr>
      <w:r>
        <w:rPr>
          <w:rFonts w:cs="Times New Roman" w:ascii="Times New Roman" w:hAnsi="Times New Roman"/>
          <w:i/>
          <w:iCs/>
          <w:sz w:val="32"/>
          <w:szCs w:val="32"/>
        </w:rPr>
        <w:t>71.Оттyда я пошёл к востокy к пpеделам неба и видел здесь тpое восточных небесных вpат откpытых и над ними маленькие вpата (Все эти видения относятся к потустороннему миру князя тьмы).</w:t>
      </w:r>
    </w:p>
    <w:p>
      <w:pPr>
        <w:pStyle w:val="Normal"/>
        <w:bidi w:val="0"/>
        <w:spacing w:lineRule="auto" w:line="360" w:before="0" w:after="0"/>
        <w:ind w:left="0" w:right="0" w:firstLine="567"/>
        <w:jc w:val="both"/>
        <w:rPr/>
      </w:pPr>
      <w:r>
        <w:rPr>
          <w:rFonts w:cs="Times New Roman" w:ascii="Times New Roman" w:hAnsi="Times New Roman"/>
          <w:i/>
          <w:iCs/>
          <w:sz w:val="32"/>
          <w:szCs w:val="32"/>
        </w:rPr>
        <w:t>72.Чpез каждые маленькие вpата пpоходят звёзды небесные и бегyт к вечеpy (к западy) на колеснице, котоpая им назначена.</w:t>
      </w:r>
    </w:p>
    <w:p>
      <w:pPr>
        <w:pStyle w:val="Normal"/>
        <w:bidi w:val="0"/>
        <w:spacing w:lineRule="auto" w:line="360" w:before="0" w:after="0"/>
        <w:ind w:left="0" w:right="0" w:firstLine="567"/>
        <w:jc w:val="both"/>
        <w:rPr/>
      </w:pPr>
      <w:r>
        <w:rPr>
          <w:rFonts w:cs="Times New Roman" w:ascii="Times New Roman" w:hAnsi="Times New Roman"/>
          <w:i/>
          <w:iCs/>
          <w:sz w:val="32"/>
          <w:szCs w:val="32"/>
        </w:rPr>
        <w:t>73.И как только я yвидел это, то пpославил (архонта) Господа, и таким обpазом я всякий pаз пpославлял Господа славы (князя тьмы), котоpый сотвоpил великие и славные чyдеса, чтобы показать величие Своего твоpения ангелам и дyшам людей, дабы они восхваляли Его твоpение и дабы все Его тваpи видели дело Его могyщества, восхваляли великое дело Его pyк и славили Его довекy (Как говорил Иисус Христос Своим ученикам физический мир был создан архонтом Ялдаваофом после создания им для себя энергетического потустороннего мира. Как написано в Евангелии во время великого сорокадневного поста перед Голгофской казнью Иисуса Христа искушал князь тьмы, где Иисус сразу же разгадал с кем имеет дело и отверг все его предложения, попросив оставить его одног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книге притчей Еноха, которую он получил от архонта Ялдаваофа, показаны меры «божественного» гнева, ярости, смятения, беспокойства, которые будут насылаться на человека, если он не будет соблюдать наставления и заповеди архонта Саваофа. Однако здесь есть место и мудрости – правил поведения человека в этом мире, а это уже информация, полученная Енохом, от ангела падшего Люцифера. Далее, архонт Ялдаваоф показывает Еноху, как надземные эоны архонтов с их иерархической системой управляют землей, вплоть до архонтов рая, в котором некогда были Адам и Ева. Еноху показывают потусторонние миры, копирующие нашу землю, где также есть свои солнце, луна и звездный мир, но это миры не физические, а энергетические и они соответствуют лишь разным оболочкам нашей семеричной души, чтобы наша душа могла посещать эти миры. Показывая Еноху систему управления в потусторонних мирах, архонт Ялдаваоф убеждает Еноха, как он ранее убедил всю свою иерархическую систему при ее создании, что он вседержитель. Енох жил задолго до Авраама – родоначальника всех семитов. Итак, даем несколько слов, характеризующих книгу пророка Еноха  «Два видения», в которой говорится о будущем всемирном потопе, об исходе иудеев из египетского рабства, а также даются исторические экскурсы, как иудеи будут отдалятся от бога архонта и как он систематически  будет их за это наказывать, то пленением иноплеменниками, то почти полным уничтожением не послушных колен Израиля и так во времени вплоть до строительства второго храма после возвращения иудеев из вавилонского плена. Впоследствии архонт Саваоф снова помогает иудеям быстро размножится, а затем за  богоотступничество дает очередное наказание. Так продолжается до сего дня и об этом свидетельствует вечная семитская вражда между двумя братскими народами: арабами и иудеями. </w:t>
      </w:r>
    </w:p>
    <w:p>
      <w:pPr>
        <w:pStyle w:val="Normal"/>
        <w:bidi w:val="0"/>
        <w:spacing w:lineRule="auto" w:line="360" w:before="0" w:after="0"/>
        <w:ind w:left="0" w:right="0" w:firstLine="567"/>
        <w:jc w:val="both"/>
        <w:rPr/>
      </w:pPr>
      <w:r>
        <w:rPr>
          <w:rFonts w:cs="Times New Roman" w:ascii="Times New Roman" w:hAnsi="Times New Roman"/>
          <w:sz w:val="32"/>
          <w:szCs w:val="32"/>
        </w:rPr>
        <w:t>В книге пророка Еноха «Вознесение» описывается как ангелы (архонты) подняли его до седьмого неба, показав ему престол князя тьмы. Как видим у князя тьмы есть свои семь небес, подобные небесам Истинного Бога. Но Енох был так ослеплен всем увиденным, что не понял с кем имеет дело. Путешествуя по дьявольским обителям Еноха заставили записать триста шестьдесят книг, которые он писал днями и ночами под диктовку ангелов – архонтов. Многие книги были написаны только для посвященных – избранных для службы архонту Ялдаваофу. В этих книгах раскрывается множество тайных мистерий служения архонтам. Однако вся мистическая служба преподносится как священнодействие великому святому богу Саваофу, который является главным архонтом двенадцатого эона и числится там как тиран. Христос его называет князем тьмы. Вот эту-то информацию и получил Енох в своем великом путешествии в потусторонний мир седьмого неба. Многие священнослужители нашего времени,  читая выдержки из Ветхого Завета, до сих пор опираются в богослужениях на тайные книги Еноха, полученные им во время своего мистического путешествия, как на священные, принимая князя тьмы за истинного  бога. Однако следует отметить, что провозвестия, полученные через пророков из обителей Люцифера – Сатанаила более совершенны, чем пророчества, полученные земным человечеством от архонта Ялдаваофа или от его сына архонта Саваофа. Здесь сказывается уровень знаний. У падшего Люцифера этот уровень мистических знаний на несколько порядков выше, чем у невежественного архонта Ялдаваофа. А поэтому человечество, обитающее в планах Люцифера имеет знания на несколько порядков выше, чем у людей живущих на земле. В  текстах, полученных Енохом от архонтов, рассказывается, как был создан наш физический мир и как периодически человечество перестает поклоняться архонтам, которые перед людьми считают себя святыми. Непослушание архонтам именуется как богоотступничество и за это архонт Саваоф будет нещадно карать людей, что происходит и по сей день. Таким образом, человечество не следует даже дьявольским правилам игры, несмотря на то, что оно было создано дьяволом.</w:t>
      </w:r>
    </w:p>
    <w:p>
      <w:pPr>
        <w:pStyle w:val="Normal"/>
        <w:bidi w:val="0"/>
        <w:spacing w:lineRule="auto" w:line="360" w:before="0" w:after="0"/>
        <w:ind w:left="0" w:right="0" w:firstLine="567"/>
        <w:jc w:val="both"/>
        <w:rPr/>
      </w:pPr>
      <w:r>
        <w:rPr>
          <w:rFonts w:cs="Times New Roman" w:ascii="Times New Roman" w:hAnsi="Times New Roman"/>
          <w:sz w:val="32"/>
          <w:szCs w:val="32"/>
        </w:rPr>
        <w:t>Почему дьявол избрал иудейский народ для осуществления своих жандармских целей на нашей земле и почему Иисус Христос материализовался в Израиле? В свое время архонт Саваоф, видя мистическое разумение и верноподданничество некоторых из иудеев, в сравнительном плане с другими народами земли, выбирает этот народ для своей службы на земле. А Иисус Христос материализовался на территории Израиля, потому что у этого народа на тот момент было больше всего возможностей и стремления найти Истинного Бога, то есть был врожденный мистический дар. Иисус пришел на израильскую землю, чтобы вернуть проснувшиеся души к Истинному Богу. Однако архонт Саваоф запутал иудеев вместе с их священством в вопросах духовности и, когда Иисус пришел на эту землю, как мессия, священство Израиля Его не приняло и осудило на смерть за подрыв веры в архонта Саваофа и тем самым навлекло на себя последующие беды за отказ веры в ожидаемого Истинного Мессии.</w:t>
      </w:r>
      <w:r>
        <w:rPr>
          <w:rFonts w:cs="Times New Roman" w:ascii="Times New Roman" w:hAnsi="Times New Roman"/>
          <w:b/>
          <w:bCs/>
          <w:sz w:val="32"/>
          <w:szCs w:val="32"/>
        </w:rPr>
        <w:t xml:space="preserve">   </w:t>
      </w:r>
    </w:p>
    <w:p>
      <w:pPr>
        <w:pStyle w:val="Normal"/>
        <w:shd w:fill="FFFFFF"/>
        <w:tabs>
          <w:tab w:val="clear" w:pos="708"/>
          <w:tab w:val="left" w:pos="593" w:leader="none"/>
        </w:tabs>
        <w:bidi w:val="0"/>
        <w:spacing w:lineRule="auto" w:line="360" w:before="0" w:after="0"/>
        <w:ind w:left="0" w:right="0" w:firstLine="567"/>
        <w:jc w:val="both"/>
        <w:rPr/>
      </w:pPr>
      <w:r>
        <w:rPr>
          <w:rFonts w:cs="Times New Roman" w:ascii="Times New Roman" w:hAnsi="Times New Roman"/>
          <w:sz w:val="32"/>
          <w:szCs w:val="32"/>
        </w:rPr>
        <w:t xml:space="preserve">Далее прежде чем перейти к Пятикнижию Моисея, первой ее части «Бытие» предлагается для изучения Апокриф Иоанна, полученный Иоанном от Иисуса Христа после того как Он воскрес. Речь идет о том, как Несказанный Единосущный Истинный Бог создавал Свою Божественную иерархическую систему. Приводим отрывок «Апокриф Иоанна» из текста книги Еланской «Премудрость Иисуса Христа. Апокрифические беседы Иисуса Христа с учениками»: </w:t>
      </w:r>
    </w:p>
    <w:p>
      <w:pPr>
        <w:pStyle w:val="Normal"/>
        <w:shd w:fill="FFFFFF"/>
        <w:tabs>
          <w:tab w:val="clear" w:pos="708"/>
          <w:tab w:val="left" w:pos="593" w:leader="none"/>
        </w:tabs>
        <w:bidi w:val="0"/>
        <w:spacing w:lineRule="auto" w:line="360" w:before="0" w:after="0"/>
        <w:ind w:left="0" w:right="0" w:firstLine="567"/>
        <w:jc w:val="both"/>
        <w:rPr/>
      </w:pPr>
      <w:r>
        <w:rPr>
          <w:rFonts w:cs="Times New Roman" w:ascii="Times New Roman" w:hAnsi="Times New Roman"/>
          <w:i/>
          <w:iCs/>
          <w:spacing w:val="-9"/>
          <w:sz w:val="32"/>
          <w:szCs w:val="32"/>
        </w:rPr>
        <w:t>19.</w:t>
      </w:r>
      <w:r>
        <w:rPr>
          <w:rFonts w:cs="Times New Roman" w:ascii="Times New Roman" w:hAnsi="Times New Roman"/>
          <w:i/>
          <w:iCs/>
          <w:sz w:val="32"/>
          <w:szCs w:val="32"/>
        </w:rPr>
        <w:tab/>
        <w:t>Случилось же в один из дней, что когда поднялся Иоанн, брат Иакова, — которые (Иоанн и Иаков) суть сыновья Зеведея, — когда он поднялся к храму, подошел к нему некий фарисей, имя которого Аримант и сказал ему: «Где твой Учитель, этот, за которым ты следовал?» Сказал он (Иоанн) ему: «Место, из которого Он пришел, — Он снова пошел к нему». Сказал ему фарисей: «Обманом обманывал вас этот Назареянин и [на</w:t>
        <w:softHyphen/>
        <w:t>полнил ваши уши л[ожью],</w:t>
      </w:r>
    </w:p>
    <w:p>
      <w:pPr>
        <w:pStyle w:val="Normal"/>
        <w:shd w:fill="FFFFFF"/>
        <w:tabs>
          <w:tab w:val="clear" w:pos="708"/>
          <w:tab w:val="left" w:pos="593" w:leader="none"/>
        </w:tabs>
        <w:bidi w:val="0"/>
        <w:spacing w:lineRule="auto" w:line="360" w:before="0" w:after="0"/>
        <w:ind w:left="2" w:right="43" w:firstLine="567"/>
        <w:jc w:val="both"/>
        <w:rPr/>
      </w:pPr>
      <w:r>
        <w:rPr>
          <w:rFonts w:cs="Times New Roman" w:ascii="Times New Roman" w:hAnsi="Times New Roman"/>
          <w:i/>
          <w:iCs/>
          <w:spacing w:val="-4"/>
          <w:sz w:val="32"/>
          <w:szCs w:val="32"/>
        </w:rPr>
        <w:t>20.</w:t>
      </w:r>
      <w:r>
        <w:rPr>
          <w:rFonts w:cs="Times New Roman" w:ascii="Times New Roman" w:hAnsi="Times New Roman"/>
          <w:i/>
          <w:iCs/>
          <w:sz w:val="32"/>
          <w:szCs w:val="32"/>
        </w:rPr>
        <w:tab/>
        <w:t>и замкнул [ваши сердца]. Он отвратил вас о[т] преданий ваших о[тцо]в».</w:t>
      </w:r>
    </w:p>
    <w:p>
      <w:pPr>
        <w:pStyle w:val="Normal"/>
        <w:shd w:fill="FFFFFF"/>
        <w:bidi w:val="0"/>
        <w:spacing w:lineRule="auto" w:line="360" w:before="0" w:after="0"/>
        <w:ind w:left="10" w:right="14" w:firstLine="567"/>
        <w:jc w:val="both"/>
        <w:rPr/>
      </w:pPr>
      <w:r>
        <w:rPr>
          <w:rFonts w:cs="Times New Roman" w:ascii="Times New Roman" w:hAnsi="Times New Roman"/>
          <w:i/>
          <w:iCs/>
          <w:sz w:val="32"/>
          <w:szCs w:val="32"/>
        </w:rPr>
        <w:t>Когда я услышал эти (слова), я повернул от храма к г[о]ре, к месту пустынному, и я [п]ечалился весьма в моем сердце, говоря (себе) : «Как же был из[б]ран Спаситель и почему Он был послан в мир Своим Отцом (Саваофом Благим Великим): Который послал Его, и кто Его Отец, и какого рода этот Эон, к котором  мы пойдем? Он говорил нам, что этот Эон принял образ того Нетленного Эона Сокровищницы Света, и Он не объяснил нам относительно того (Эона), какого он рода».</w:t>
      </w:r>
    </w:p>
    <w:p>
      <w:pPr>
        <w:pStyle w:val="Normal"/>
        <w:shd w:fill="FFFFFF"/>
        <w:bidi w:val="0"/>
        <w:spacing w:lineRule="auto" w:line="360" w:before="0" w:after="0"/>
        <w:ind w:left="14" w:right="19" w:firstLine="567"/>
        <w:jc w:val="both"/>
        <w:rPr/>
      </w:pPr>
      <w:r>
        <w:rPr>
          <w:rFonts w:cs="Times New Roman" w:ascii="Times New Roman" w:hAnsi="Times New Roman"/>
          <w:i/>
          <w:iCs/>
          <w:sz w:val="32"/>
          <w:szCs w:val="32"/>
        </w:rPr>
        <w:t>Тотчас, как я подумал об этих (вещах), небеса разверзлись и весь мир осветился светом, который</w:t>
      </w:r>
    </w:p>
    <w:p>
      <w:pPr>
        <w:pStyle w:val="Normal"/>
        <w:shd w:fill="FFFFFF"/>
        <w:tabs>
          <w:tab w:val="clear" w:pos="708"/>
          <w:tab w:val="left" w:pos="593" w:leader="none"/>
        </w:tabs>
        <w:bidi w:val="0"/>
        <w:spacing w:lineRule="auto" w:line="360" w:before="0" w:after="0"/>
        <w:ind w:left="2" w:right="7" w:firstLine="567"/>
        <w:jc w:val="both"/>
        <w:rPr/>
      </w:pPr>
      <w:r>
        <w:rPr>
          <w:rFonts w:cs="Times New Roman" w:ascii="Times New Roman" w:hAnsi="Times New Roman"/>
          <w:i/>
          <w:iCs/>
          <w:spacing w:val="-2"/>
          <w:sz w:val="32"/>
          <w:szCs w:val="32"/>
        </w:rPr>
        <w:t>21.</w:t>
      </w:r>
      <w:r>
        <w:rPr>
          <w:rFonts w:cs="Times New Roman" w:ascii="Times New Roman" w:hAnsi="Times New Roman"/>
          <w:i/>
          <w:iCs/>
          <w:sz w:val="32"/>
          <w:szCs w:val="32"/>
        </w:rPr>
        <w:tab/>
        <w:t>(был) [под не]бом, и [весь] мир [содрогнулся]. Я испугался и [по</w:t>
        <w:softHyphen/>
        <w:t>смотрев, и вот [явилось м]не дитя. [Оно] же [превратилось] в образ стар</w:t>
        <w:softHyphen/>
        <w:t>ца, в котором [был св]ет. [Смотря] на него, я не [понимал это]го чуда:[форма] ли [эт]о, образы которой многочисленны [в св]ете — (и) ее об</w:t>
        <w:softHyphen/>
        <w:t>разы [являли]сь один за дру[гим — или] же это одна [форма,] являющая</w:t>
        <w:softHyphen/>
        <w:t>ся триликой.</w:t>
      </w:r>
    </w:p>
    <w:p>
      <w:pPr>
        <w:pStyle w:val="Normal"/>
        <w:shd w:fill="FFFFFF"/>
        <w:bidi w:val="0"/>
        <w:spacing w:lineRule="auto" w:line="360" w:before="0" w:after="0"/>
        <w:ind w:left="24" w:right="17" w:firstLine="567"/>
        <w:jc w:val="both"/>
        <w:rPr/>
      </w:pPr>
      <w:r>
        <w:rPr>
          <w:rFonts w:cs="Times New Roman" w:ascii="Times New Roman" w:hAnsi="Times New Roman"/>
          <w:i/>
          <w:iCs/>
          <w:sz w:val="32"/>
          <w:szCs w:val="32"/>
        </w:rPr>
        <w:t>Ска[зал Он мне]: «Иоанн, по[чему] ты сомневаешься и [страшишься]? Ведь ты [не] чужд [этой форм]е. Не будь мало[душен]. Я с</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вами во] вся</w:t>
        <w:softHyphen/>
        <w:t>кое [время]. Я [Отец], Я Мать, Я [Сы]н. Я - существующий</w:t>
      </w:r>
    </w:p>
    <w:p>
      <w:pPr>
        <w:pStyle w:val="Normal"/>
        <w:shd w:fill="FFFFFF"/>
        <w:tabs>
          <w:tab w:val="clear" w:pos="708"/>
          <w:tab w:val="left" w:pos="593" w:leader="none"/>
        </w:tabs>
        <w:bidi w:val="0"/>
        <w:spacing w:lineRule="auto" w:line="360" w:before="0" w:after="0"/>
        <w:ind w:left="2" w:right="7" w:firstLine="567"/>
        <w:jc w:val="both"/>
        <w:rPr/>
      </w:pPr>
      <w:r>
        <w:rPr>
          <w:rFonts w:cs="Times New Roman" w:ascii="Times New Roman" w:hAnsi="Times New Roman"/>
          <w:i/>
          <w:iCs/>
          <w:spacing w:val="-2"/>
          <w:sz w:val="32"/>
          <w:szCs w:val="32"/>
        </w:rPr>
        <w:t>22.</w:t>
      </w:r>
      <w:r>
        <w:rPr>
          <w:rFonts w:cs="Times New Roman" w:ascii="Times New Roman" w:hAnsi="Times New Roman"/>
          <w:i/>
          <w:iCs/>
          <w:sz w:val="32"/>
          <w:szCs w:val="32"/>
        </w:rPr>
        <w:tab/>
        <w:t>вечно, незапятнанный, чис]тый. Т[еперь Я пришел,] чтобы объяснить тебе, [что] существует, и что [существовало, и что долж[но] про</w:t>
        <w:softHyphen/>
        <w:t>изойти, чтобы ты [знал] невидимых и видимым, и [объяснить тебе] о Со</w:t>
        <w:softHyphen/>
      </w:r>
      <w:r>
        <w:rPr>
          <w:rFonts w:cs="Times New Roman" w:ascii="Times New Roman" w:hAnsi="Times New Roman"/>
          <w:i/>
          <w:iCs/>
          <w:spacing w:val="-1"/>
          <w:sz w:val="32"/>
          <w:szCs w:val="32"/>
        </w:rPr>
        <w:t>вершенном Человеке (Саваофе Благом Великом)]. Теперь же подними твое [лицо] и внемли и [прими</w:t>
      </w:r>
      <w:r>
        <w:rPr>
          <w:rFonts w:cs="Times New Roman" w:ascii="Times New Roman" w:hAnsi="Times New Roman"/>
          <w:i/>
          <w:iCs/>
          <w:sz w:val="32"/>
          <w:szCs w:val="32"/>
        </w:rPr>
        <w:t>те (вещи), которые Я] скажу тебе сего[дня, чтобы] ты со своей стороны сообщил [их твоим со]братьям по духу, этим, которые [из] рода неколе</w:t>
        <w:softHyphen/>
        <w:t>бимого</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 xml:space="preserve"> Совершенного Человека».</w:t>
      </w:r>
    </w:p>
    <w:p>
      <w:pPr>
        <w:pStyle w:val="Normal"/>
        <w:shd w:fill="FFFFFF"/>
        <w:bidi w:val="0"/>
        <w:spacing w:lineRule="auto" w:line="360" w:before="0" w:after="0"/>
        <w:ind w:left="26" w:right="2" w:firstLine="567"/>
        <w:jc w:val="both"/>
        <w:rPr/>
      </w:pPr>
      <w:r>
        <w:rPr>
          <w:rFonts w:cs="Times New Roman" w:ascii="Times New Roman" w:hAnsi="Times New Roman"/>
          <w:i/>
          <w:iCs/>
          <w:sz w:val="32"/>
          <w:szCs w:val="32"/>
        </w:rPr>
        <w:t>[И я попросил] знания. Сказал Он мне: «[Единичнос]ть - это едино</w:t>
        <w:softHyphen/>
        <w:t>властие («монархия»), [над которым никто не] властвует</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это] Бог [и] Отец Всего, [Дух Свя]той, Невидимый, [пребыва]ющий над Всем, [су</w:t>
        <w:softHyphen/>
        <w:t>ществующий в] Своей нетленности, [пребывая в]</w:t>
      </w:r>
    </w:p>
    <w:p>
      <w:pPr>
        <w:pStyle w:val="Normal"/>
        <w:shd w:fill="FFFFFF"/>
        <w:tabs>
          <w:tab w:val="clear" w:pos="708"/>
          <w:tab w:val="left" w:pos="593" w:leader="none"/>
        </w:tabs>
        <w:bidi w:val="0"/>
        <w:spacing w:lineRule="auto" w:line="360" w:before="0" w:after="0"/>
        <w:ind w:left="2" w:right="0" w:firstLine="567"/>
        <w:jc w:val="both"/>
        <w:rPr/>
      </w:pPr>
      <w:r>
        <w:rPr>
          <w:rFonts w:cs="Times New Roman" w:ascii="Times New Roman" w:hAnsi="Times New Roman"/>
          <w:i/>
          <w:iCs/>
          <w:spacing w:val="-3"/>
          <w:sz w:val="32"/>
          <w:szCs w:val="32"/>
        </w:rPr>
        <w:t>23.</w:t>
      </w:r>
      <w:r>
        <w:rPr>
          <w:rFonts w:cs="Times New Roman" w:ascii="Times New Roman" w:hAnsi="Times New Roman"/>
          <w:i/>
          <w:iCs/>
          <w:sz w:val="32"/>
          <w:szCs w:val="32"/>
        </w:rPr>
        <w:tab/>
        <w:t>свете чистом, этом, на который не может смотреть никакой свет гла</w:t>
      </w:r>
      <w:r>
        <w:rPr>
          <w:rFonts w:cs="Times New Roman" w:ascii="Times New Roman" w:hAnsi="Times New Roman"/>
          <w:i/>
          <w:iCs/>
          <w:spacing w:val="-3"/>
          <w:sz w:val="32"/>
          <w:szCs w:val="32"/>
        </w:rPr>
        <w:t xml:space="preserve">за. Он Дух, невозможно помыслить о нем как о Боге или что Он существует </w:t>
      </w:r>
      <w:r>
        <w:rPr>
          <w:rFonts w:cs="Times New Roman" w:ascii="Times New Roman" w:hAnsi="Times New Roman"/>
          <w:i/>
          <w:iCs/>
          <w:sz w:val="32"/>
          <w:szCs w:val="32"/>
        </w:rPr>
        <w:t>в (определенном) образе, ибо Он выше, чем Бог. Это власть, над которой никто не властвует, ибо никто не существует перед Ним, ни Он не нужда</w:t>
        <w:softHyphen/>
        <w:t>ется в них. Он не нуждается в жизни, ибо Он вечен. Он не нуждается ни в чем, ибо Он не завершен, так как Он не нуждался (в том), чтобы быть завершенным, но во всякое время Он — все завершение. Это Свет. Это Беспредельный, потому что нет никого перед Ним, чтобы ограничить Его. Не подлежащий суждению, потому что нет никого перед Ним, чтобы су</w:t>
        <w:softHyphen/>
        <w:t>дить о Нем. Неизмеримый, потому что никто другой не измерил Его как существующий перед Ним. Невидимый, потому что</w:t>
      </w:r>
    </w:p>
    <w:p>
      <w:pPr>
        <w:pStyle w:val="Normal"/>
        <w:widowControl w:val="false"/>
        <w:numPr>
          <w:ilvl w:val="0"/>
          <w:numId w:val="7"/>
        </w:numPr>
        <w:shd w:fill="FFFFFF"/>
        <w:tabs>
          <w:tab w:val="clear" w:pos="708"/>
          <w:tab w:val="left" w:pos="614" w:leader="none"/>
        </w:tabs>
        <w:bidi w:val="0"/>
        <w:spacing w:lineRule="auto" w:line="360" w:before="0" w:after="0"/>
        <w:ind w:left="7" w:right="0" w:firstLine="567"/>
        <w:jc w:val="both"/>
        <w:rPr/>
      </w:pPr>
      <w:r>
        <w:rPr>
          <w:rFonts w:cs="Times New Roman" w:ascii="Times New Roman" w:hAnsi="Times New Roman"/>
          <w:i/>
          <w:iCs/>
          <w:sz w:val="32"/>
          <w:szCs w:val="32"/>
        </w:rPr>
        <w:t>никто не видел Его. Вечный, существующий всегда. Несказанный, потому что никто не достиг Его, чтобы сказать о Нем. Непроизносимый по Своему имени, потому что не существует тот, кто существует перед [ним], чтобы дать Ему имя. Этот есть свет неизмеримый, чистота святая, чистая, Несказанный совершенный, нетленный. Это ни совершенство, это ни блаженство, это ни божественность, но это нечто намного избран-[нее] них. Это ни безграничный, ни Он не был ограничен, но это нечто избраннее них, потому [что] это не телесный, это не бестелесный, это не великий, это не малый, это не мера, это не творение, ни никто не может познать Его. Это вообще ничто существующее, но нечто, избран[нее] них, не как (просто) избранное, но</w:t>
      </w:r>
    </w:p>
    <w:p>
      <w:pPr>
        <w:pStyle w:val="Normal"/>
        <w:widowControl w:val="false"/>
        <w:numPr>
          <w:ilvl w:val="0"/>
          <w:numId w:val="7"/>
        </w:numPr>
        <w:shd w:fill="FFFFFF"/>
        <w:tabs>
          <w:tab w:val="clear" w:pos="708"/>
          <w:tab w:val="left" w:pos="614" w:leader="none"/>
        </w:tabs>
        <w:bidi w:val="0"/>
        <w:spacing w:lineRule="auto" w:line="360" w:before="0" w:after="0"/>
        <w:ind w:left="7" w:right="10" w:firstLine="567"/>
        <w:jc w:val="both"/>
        <w:rPr/>
      </w:pPr>
      <w:r>
        <w:rPr>
          <w:rFonts w:cs="Times New Roman" w:ascii="Times New Roman" w:hAnsi="Times New Roman"/>
          <w:i/>
          <w:iCs/>
          <w:sz w:val="32"/>
          <w:szCs w:val="32"/>
        </w:rPr>
        <w:t>как принадлежащее только Ему. Он не причастен какому-либо Эону. Он не имеет времени. Ибо причастный какому-либо Эону — дру</w:t>
        <w:softHyphen/>
        <w:t>гие приготовили (его) для него. И время не назначено Ему, потому что Он не принимает от другого, который назначает. И Он не нуждается (ни в чем). Ничто не существует вообще перед Ним. Ему требуется только Он Сам в полноте света, чтобы познавать чистый свет. Величина неиз</w:t>
        <w:softHyphen/>
        <w:t>меримая, Вечный, Дарующий вечность, Свет, Дарующий свет, Жизнь, Дарующий жизнь, Блаженный, Дарующий блаженство, Знание, Дарую</w:t>
        <w:softHyphen/>
        <w:t>щий знание, Благой всегда, Дарующий благо. Творящий благо не посколь</w:t>
        <w:softHyphen/>
        <w:t>ку Он имеет, но поскольку Он дает. Милосердие милосердное, Милость, дарующая милость, Свет безмерный.</w:t>
      </w:r>
    </w:p>
    <w:p>
      <w:pPr>
        <w:pStyle w:val="Normal"/>
        <w:widowControl w:val="false"/>
        <w:numPr>
          <w:ilvl w:val="0"/>
          <w:numId w:val="7"/>
        </w:numPr>
        <w:shd w:fill="FFFFFF"/>
        <w:tabs>
          <w:tab w:val="clear" w:pos="708"/>
          <w:tab w:val="left" w:pos="614" w:leader="none"/>
        </w:tabs>
        <w:bidi w:val="0"/>
        <w:spacing w:lineRule="auto" w:line="360" w:before="0" w:after="0"/>
        <w:ind w:left="29" w:right="10" w:firstLine="567"/>
        <w:jc w:val="both"/>
        <w:rPr/>
      </w:pPr>
      <w:r>
        <w:rPr>
          <w:rFonts w:cs="Times New Roman" w:ascii="Times New Roman" w:hAnsi="Times New Roman"/>
          <w:i/>
          <w:iCs/>
          <w:sz w:val="32"/>
          <w:szCs w:val="32"/>
        </w:rPr>
        <w:t>Что Мне сказать тебе о Нем, непостижимом? Этот — образ света, насколько Я смогу постичь Его, ибо кто постигнет Его когда-нибудь? Со</w:t>
        <w:softHyphen/>
        <w:t>гласно тому, как Я смогу говорить с тобой (о Нем), Его Эон нетленен, (пребывая) в покое, покоясь в молчании, тот, который существует прежде Всего. Это же глава всех Эонов. Есть ли еще ч[то-либо] у Него? Ведь мы — никто из нас не постиг принадлежащих Неизмеримому, кроме того, кто находился в Нем. Он сказал это нам, Он, познающий Себя Самого</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в Своем собственном свете, окружающем Его, который есть источник воды живой, свет, полный чистоты. Источник духа истек из живой воды света и снабдил все Эоны и</w:t>
      </w:r>
    </w:p>
    <w:p>
      <w:pPr>
        <w:pStyle w:val="Normal"/>
        <w:widowControl w:val="false"/>
        <w:numPr>
          <w:ilvl w:val="0"/>
          <w:numId w:val="8"/>
        </w:numPr>
        <w:shd w:fill="FFFFFF"/>
        <w:tabs>
          <w:tab w:val="clear" w:pos="708"/>
          <w:tab w:val="left" w:pos="607" w:leader="none"/>
        </w:tabs>
        <w:bidi w:val="0"/>
        <w:spacing w:lineRule="auto" w:line="360" w:before="0" w:after="0"/>
        <w:ind w:left="0" w:right="0" w:firstLine="567"/>
        <w:jc w:val="both"/>
        <w:rPr/>
      </w:pPr>
      <w:r>
        <w:rPr>
          <w:rFonts w:cs="Times New Roman" w:ascii="Times New Roman" w:hAnsi="Times New Roman"/>
          <w:i/>
          <w:iCs/>
          <w:spacing w:val="-2"/>
          <w:sz w:val="32"/>
          <w:szCs w:val="32"/>
        </w:rPr>
        <w:t xml:space="preserve">миры. Всяческим образом Он познает Свой собственный облик, видя </w:t>
      </w:r>
      <w:r>
        <w:rPr>
          <w:rFonts w:cs="Times New Roman" w:ascii="Times New Roman" w:hAnsi="Times New Roman"/>
          <w:i/>
          <w:iCs/>
          <w:sz w:val="32"/>
          <w:szCs w:val="32"/>
        </w:rPr>
        <w:t>его в чистой светлой воде, окружающей Его, и Его Енноя (Мысль/Позна</w:t>
        <w:softHyphen/>
        <w:t>ние) совершила работу, она явилась, она предстала перед Ним в сиянии света, а именно Сила, которая прежде Всего, которая явилась, то есть со</w:t>
        <w:softHyphen/>
        <w:t>вершенная Проноя (Предвидение) Всего, Свет, облик Света, образ Неви</w:t>
        <w:softHyphen/>
        <w:t>димого, которая есть Сила совершенная, Барбело, совершенный Эон сла</w:t>
        <w:softHyphen/>
        <w:t>вы, воздавая Ему славу, ибо явлена Им, и зная Его. Она есть первая Енноя, Его образ. Она стала Первым Человеком (Саваофом Благим Великим), который есть Дух девственный, Троемуж, обладатель</w:t>
      </w:r>
    </w:p>
    <w:p>
      <w:pPr>
        <w:pStyle w:val="Normal"/>
        <w:widowControl w:val="false"/>
        <w:numPr>
          <w:ilvl w:val="0"/>
          <w:numId w:val="8"/>
        </w:numPr>
        <w:shd w:fill="FFFFFF"/>
        <w:tabs>
          <w:tab w:val="clear" w:pos="708"/>
          <w:tab w:val="left" w:pos="607" w:leader="none"/>
        </w:tabs>
        <w:bidi w:val="0"/>
        <w:spacing w:lineRule="auto" w:line="360" w:before="0" w:after="0"/>
        <w:ind w:left="0" w:right="5" w:firstLine="567"/>
        <w:jc w:val="both"/>
        <w:rPr/>
      </w:pPr>
      <w:r>
        <w:rPr>
          <w:rFonts w:cs="Times New Roman" w:ascii="Times New Roman" w:hAnsi="Times New Roman"/>
          <w:i/>
          <w:iCs/>
          <w:sz w:val="32"/>
          <w:szCs w:val="32"/>
        </w:rPr>
        <w:t>трех сил, трех и[мен], трех рождений, Эон, который не стареет, двуполый, который вышел из Его Проной. И попросила у Него Барбело дать ей Первое Знание. Он согласился. Когда Он согласился, Первое Знание явилось. Оно стало вместе с Енноей, которая есть Проноя, воз</w:t>
        <w:softHyphen/>
        <w:t>давая славу Невидимому и совершенной Силе Барбело, потому [что] они возникли благодаря ей. Снова попросила эта Сила даровать ей Не</w:t>
        <w:softHyphen/>
        <w:t>тленность, и Он согласился. Когда Он согласился, Нетленность явилась. Она стала с Енноей и Первым Знанием, воздавая славу Невидимому и Барбело, потому что она возникла благодаря ей. Она (Барбело) попро</w:t>
        <w:softHyphen/>
        <w:t>сила даровать[ей]</w:t>
      </w:r>
    </w:p>
    <w:p>
      <w:pPr>
        <w:pStyle w:val="Normal"/>
        <w:widowControl w:val="false"/>
        <w:numPr>
          <w:ilvl w:val="0"/>
          <w:numId w:val="8"/>
        </w:numPr>
        <w:shd w:fill="FFFFFF"/>
        <w:tabs>
          <w:tab w:val="clear" w:pos="708"/>
          <w:tab w:val="left" w:pos="607" w:leader="none"/>
        </w:tabs>
        <w:bidi w:val="0"/>
        <w:spacing w:lineRule="auto" w:line="360" w:before="0" w:after="0"/>
        <w:ind w:left="0" w:right="12" w:firstLine="567"/>
        <w:jc w:val="both"/>
        <w:rPr/>
      </w:pPr>
      <w:r>
        <w:rPr>
          <w:rFonts w:cs="Times New Roman" w:ascii="Times New Roman" w:hAnsi="Times New Roman"/>
          <w:i/>
          <w:iCs/>
          <w:sz w:val="32"/>
          <w:szCs w:val="32"/>
        </w:rPr>
        <w:t>Вечную Жизнь. Он согласился. Когда Он согласился, явилась Веч</w:t>
        <w:softHyphen/>
        <w:t>ная Жизнь. И они (все появившиеся) стали, воздавая славу Ему и Барбе</w:t>
        <w:softHyphen/>
        <w:t xml:space="preserve">ло, потому что они возникли благодаря ей через явление Невидимого Духа. Это Пятерица Эонов Отца, а именно Первый Человек, образ Невидимого, </w:t>
      </w:r>
      <w:r>
        <w:rPr>
          <w:rFonts w:cs="Times New Roman" w:ascii="Times New Roman" w:hAnsi="Times New Roman"/>
          <w:i/>
          <w:iCs/>
          <w:spacing w:val="-2"/>
          <w:sz w:val="32"/>
          <w:szCs w:val="32"/>
        </w:rPr>
        <w:t xml:space="preserve">то есть Барбело, и Енноя, и Первое Знание, и Нетленность, и Вечная Жизнь. </w:t>
      </w:r>
      <w:r>
        <w:rPr>
          <w:rFonts w:cs="Times New Roman" w:ascii="Times New Roman" w:hAnsi="Times New Roman"/>
          <w:i/>
          <w:iCs/>
          <w:sz w:val="32"/>
          <w:szCs w:val="32"/>
        </w:rPr>
        <w:t>Это Пятерица двуполая, то есть Десятерица Эонов, то есть Отец нерож</w:t>
        <w:softHyphen/>
        <w:t>денного Отца. Посмотрела пристально Барбело на Него, чистый Свет,</w:t>
      </w:r>
    </w:p>
    <w:p>
      <w:pPr>
        <w:pStyle w:val="Normal"/>
        <w:widowControl w:val="false"/>
        <w:numPr>
          <w:ilvl w:val="0"/>
          <w:numId w:val="8"/>
        </w:numPr>
        <w:shd w:fill="FFFFFF"/>
        <w:tabs>
          <w:tab w:val="clear" w:pos="708"/>
          <w:tab w:val="left" w:pos="607" w:leader="none"/>
        </w:tabs>
        <w:bidi w:val="0"/>
        <w:spacing w:lineRule="auto" w:line="360" w:before="0" w:after="0"/>
        <w:ind w:left="0" w:right="12" w:firstLine="567"/>
        <w:jc w:val="both"/>
        <w:rPr/>
      </w:pPr>
      <w:r>
        <w:rPr>
          <w:rFonts w:cs="Times New Roman" w:ascii="Times New Roman" w:hAnsi="Times New Roman"/>
          <w:i/>
          <w:iCs/>
          <w:sz w:val="32"/>
          <w:szCs w:val="32"/>
        </w:rPr>
        <w:t>она повернулась к Нему, она родила Искру блаженного Света, Он же не был равен ей по величине. Этот есть Единородный, который явился от Отца, единосущный Бог, перворожденный Сын Всего, принад</w:t>
        <w:softHyphen/>
        <w:t>лежащего Духу Света чистого. Возрадовался же Невидимый Дух о Све</w:t>
        <w:softHyphen/>
        <w:t>те, который возник, Этом, который впервые явился из Первой Силы, ко</w:t>
        <w:softHyphen/>
        <w:t>торая есть Его Проноя, Барбело. И Он помазал Его Своей благостью, так что Он стал совершенным и не имеющим недостатка в благости, потому что Он был пома[зан] благостью Невидимого Духа, Который явился Ему, и Он принял помазание Девствен-</w:t>
      </w:r>
    </w:p>
    <w:p>
      <w:pPr>
        <w:pStyle w:val="Normal"/>
        <w:widowControl w:val="false"/>
        <w:numPr>
          <w:ilvl w:val="0"/>
          <w:numId w:val="8"/>
        </w:numPr>
        <w:shd w:fill="FFFFFF"/>
        <w:tabs>
          <w:tab w:val="clear" w:pos="708"/>
          <w:tab w:val="left" w:pos="607" w:leader="none"/>
        </w:tabs>
        <w:bidi w:val="0"/>
        <w:spacing w:lineRule="auto" w:line="360" w:before="0" w:after="0"/>
        <w:ind w:left="0" w:right="420" w:firstLine="567"/>
        <w:jc w:val="both"/>
        <w:rPr/>
      </w:pPr>
      <w:r>
        <w:rPr>
          <w:rFonts w:cs="Times New Roman" w:ascii="Times New Roman" w:hAnsi="Times New Roman"/>
          <w:i/>
          <w:iCs/>
          <w:sz w:val="32"/>
          <w:szCs w:val="32"/>
        </w:rPr>
        <w:t>[ным Ду]хом. Он стал [перед Ним], воздавая славу [Невидимом]у Духу и Проно[е совершенной, Этому (Духу), благодаря Которому Он явился, и Он просил даровать ему одну вещь — Ум. Согласился Неви</w:t>
        <w:softHyphen/>
        <w:t>димый Дух. Ум явился. Он стал с Христом, воздавая славу Ему и Барбело. Эти же все возникли в молчании и Енное.</w:t>
      </w:r>
    </w:p>
    <w:p>
      <w:pPr>
        <w:pStyle w:val="Normal"/>
        <w:shd w:fill="FFFFFF"/>
        <w:bidi w:val="0"/>
        <w:spacing w:lineRule="auto" w:line="360" w:before="0" w:after="0"/>
        <w:ind w:left="5" w:right="413" w:firstLine="567"/>
        <w:jc w:val="both"/>
        <w:rPr/>
      </w:pPr>
      <w:r>
        <w:rPr>
          <w:rFonts w:cs="Times New Roman" w:ascii="Times New Roman" w:hAnsi="Times New Roman"/>
          <w:i/>
          <w:iCs/>
          <w:sz w:val="32"/>
          <w:szCs w:val="32"/>
        </w:rPr>
        <w:t>Пожелал Невидимый Дух совершить работу. Его Желание совершило работу. Оно явилось. Оно стало с Умом и Светом, воздавая славу Ему (т. е. Невидимому Духу). Слово (Логос) последовало за Желанием, ибо через Слово Христос сотворил все вещи, единосущный Бог. Вечная Жизнь, и Желание, Ум же и Первое Знание</w:t>
      </w:r>
    </w:p>
    <w:p>
      <w:pPr>
        <w:pStyle w:val="Normal"/>
        <w:widowControl w:val="false"/>
        <w:numPr>
          <w:ilvl w:val="0"/>
          <w:numId w:val="8"/>
        </w:numPr>
        <w:shd w:fill="FFFFFF"/>
        <w:tabs>
          <w:tab w:val="clear" w:pos="708"/>
          <w:tab w:val="left" w:pos="610" w:leader="none"/>
        </w:tabs>
        <w:bidi w:val="0"/>
        <w:spacing w:lineRule="auto" w:line="360" w:before="0" w:after="0"/>
        <w:ind w:left="10" w:right="403" w:firstLine="567"/>
        <w:jc w:val="both"/>
        <w:rPr/>
      </w:pPr>
      <w:r>
        <w:rPr>
          <w:rFonts w:cs="Times New Roman" w:ascii="Times New Roman" w:hAnsi="Times New Roman"/>
          <w:i/>
          <w:iCs/>
          <w:sz w:val="32"/>
          <w:szCs w:val="32"/>
        </w:rPr>
        <w:t>стали, воздавая [славу Невидимому Духу и [Барбело, потому что] благодаря ей они возникли. Духом был [сделан совершенным Бог] едино</w:t>
        <w:softHyphen/>
      </w:r>
      <w:r>
        <w:rPr>
          <w:rFonts w:cs="Times New Roman" w:ascii="Times New Roman" w:hAnsi="Times New Roman"/>
          <w:i/>
          <w:iCs/>
          <w:spacing w:val="-1"/>
          <w:sz w:val="32"/>
          <w:szCs w:val="32"/>
        </w:rPr>
        <w:t>сущный вечный, Сын Барбело, чтобы Он предстал Ему, вечному девствен</w:t>
        <w:softHyphen/>
      </w:r>
      <w:r>
        <w:rPr>
          <w:rFonts w:cs="Times New Roman" w:ascii="Times New Roman" w:hAnsi="Times New Roman"/>
          <w:i/>
          <w:iCs/>
          <w:sz w:val="32"/>
          <w:szCs w:val="32"/>
        </w:rPr>
        <w:t>ному Невидимому Духу, (а именно) божественный единосущный Хрис</w:t>
        <w:softHyphen/>
        <w:t>тос, Тот, Которого Он почтил великим почетом, потому что Он возник из Его первой Еннои, Этот, Которого Невидимый Дух поставил над Всем, Бог истинный. Он дал Ему всю власть и заставил истину, которая в нем (т. е. в Невидимом Духе), подчиниться Ему, чтобы Он познал Все, Этот, имя Которого произнесут достойные Его. Из Света же, Который есть Хри</w:t>
        <w:softHyphen/>
        <w:t>стос, и Нетленности</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 xml:space="preserve"> благодаря божественному</w:t>
      </w:r>
    </w:p>
    <w:p>
      <w:pPr>
        <w:pStyle w:val="Normal"/>
        <w:widowControl w:val="false"/>
        <w:numPr>
          <w:ilvl w:val="0"/>
          <w:numId w:val="8"/>
        </w:numPr>
        <w:shd w:fill="FFFFFF"/>
        <w:tabs>
          <w:tab w:val="clear" w:pos="708"/>
          <w:tab w:val="left" w:pos="610" w:leader="none"/>
        </w:tabs>
        <w:bidi w:val="0"/>
        <w:spacing w:lineRule="auto" w:line="360" w:before="0" w:after="0"/>
        <w:ind w:left="10" w:right="398" w:firstLine="567"/>
        <w:jc w:val="both"/>
        <w:rPr/>
      </w:pPr>
      <w:r>
        <w:rPr>
          <w:rFonts w:cs="Times New Roman" w:ascii="Times New Roman" w:hAnsi="Times New Roman"/>
          <w:i/>
          <w:iCs/>
          <w:sz w:val="32"/>
          <w:szCs w:val="32"/>
        </w:rPr>
        <w:t>[Духу] четыре великих С[вета] явились из еди[носущно]го Бога, чтобы предстать Ему. Трое (суть) Желание, [и] Енноя, и Жизнь. Четверо же (суть) Милость, Рассудок, Восприятие, Мудрость. Милость же (на</w:t>
        <w:softHyphen/>
        <w:t>ходится) с первым Светом, Армозилом, который есть Ангел Света в пер</w:t>
        <w:softHyphen/>
        <w:t xml:space="preserve">вом Эоне, причем с ним три Эона: Милость, Истина, Форма. Второй Свет, </w:t>
      </w:r>
      <w:r>
        <w:rPr>
          <w:rFonts w:cs="Times New Roman" w:ascii="Times New Roman" w:hAnsi="Times New Roman"/>
          <w:i/>
          <w:iCs/>
          <w:spacing w:val="-1"/>
          <w:sz w:val="32"/>
          <w:szCs w:val="32"/>
        </w:rPr>
        <w:t xml:space="preserve">Орояил, — этот, которого Он поместил над вторым Эоном, причем с ним </w:t>
      </w:r>
      <w:r>
        <w:rPr>
          <w:rFonts w:cs="Times New Roman" w:ascii="Times New Roman" w:hAnsi="Times New Roman"/>
          <w:i/>
          <w:iCs/>
          <w:sz w:val="32"/>
          <w:szCs w:val="32"/>
        </w:rPr>
        <w:t>три Эона, которые суть Проноя, Восприятие, Память. Третий Свет, Давифе — этот, которого Он поместил над третьим Эоном, причем с ним три Эона, которые суть</w:t>
      </w:r>
    </w:p>
    <w:p>
      <w:pPr>
        <w:pStyle w:val="Normal"/>
        <w:widowControl w:val="false"/>
        <w:numPr>
          <w:ilvl w:val="0"/>
          <w:numId w:val="8"/>
        </w:numPr>
        <w:shd w:fill="FFFFFF"/>
        <w:tabs>
          <w:tab w:val="clear" w:pos="708"/>
          <w:tab w:val="left" w:pos="610" w:leader="none"/>
        </w:tabs>
        <w:bidi w:val="0"/>
        <w:spacing w:lineRule="auto" w:line="360" w:before="0" w:after="0"/>
        <w:ind w:left="10" w:right="391" w:firstLine="567"/>
        <w:jc w:val="both"/>
        <w:rPr/>
      </w:pPr>
      <w:r>
        <w:rPr>
          <w:rFonts w:cs="Times New Roman" w:ascii="Times New Roman" w:hAnsi="Times New Roman"/>
          <w:i/>
          <w:iCs/>
          <w:sz w:val="32"/>
          <w:szCs w:val="32"/>
        </w:rPr>
        <w:t>Рассудок, Люб[овь, Идея]. Четвертый же Св[ет, Или]лиф, — этот, которого Он поместил над четвертым Эо[ном], причем с [ним] три Эона, которые суть Совершенство, Мир, Премудрость. Эти суть четыре Света, которые предстоят единосущному Богу, (то есть) двенадцать Эонов, ко</w:t>
        <w:softHyphen/>
        <w:t>торые предстоят Дитяти, великому единосущному Христу, благоволе</w:t>
        <w:softHyphen/>
        <w:t>нием божественного Невидимого Духа. Эти двенадцать Эонов принад</w:t>
        <w:softHyphen/>
      </w:r>
      <w:r>
        <w:rPr>
          <w:rFonts w:cs="Times New Roman" w:ascii="Times New Roman" w:hAnsi="Times New Roman"/>
          <w:i/>
          <w:iCs/>
          <w:spacing w:val="-1"/>
          <w:sz w:val="32"/>
          <w:szCs w:val="32"/>
        </w:rPr>
        <w:t xml:space="preserve">лежат единосущному Сыну. Были утверждены все вещи по желанию Духа </w:t>
      </w:r>
      <w:r>
        <w:rPr>
          <w:rFonts w:cs="Times New Roman" w:ascii="Times New Roman" w:hAnsi="Times New Roman"/>
          <w:i/>
          <w:iCs/>
          <w:sz w:val="32"/>
          <w:szCs w:val="32"/>
        </w:rPr>
        <w:t>Святого Единосущным. Из Первого же Знания и Ума совершенного Бо-</w:t>
      </w:r>
    </w:p>
    <w:p>
      <w:pPr>
        <w:pStyle w:val="Normal"/>
        <w:widowControl w:val="false"/>
        <w:numPr>
          <w:ilvl w:val="0"/>
          <w:numId w:val="8"/>
        </w:numPr>
        <w:shd w:fill="FFFFFF"/>
        <w:tabs>
          <w:tab w:val="clear" w:pos="708"/>
          <w:tab w:val="left" w:pos="610" w:leader="none"/>
        </w:tabs>
        <w:bidi w:val="0"/>
        <w:spacing w:lineRule="auto" w:line="360" w:before="0" w:after="0"/>
        <w:ind w:left="29" w:right="379" w:firstLine="567"/>
        <w:jc w:val="both"/>
        <w:rPr/>
      </w:pPr>
      <w:r>
        <w:rPr>
          <w:rFonts w:cs="Times New Roman" w:ascii="Times New Roman" w:hAnsi="Times New Roman"/>
          <w:i/>
          <w:iCs/>
          <w:sz w:val="32"/>
          <w:szCs w:val="32"/>
        </w:rPr>
        <w:t xml:space="preserve">[гом], благоволением великого [Невидимого Духа и бла[говолени-]ем Единосущного Человек [совершенный истинный, Первое явление, (появился). Он дал ему имя "Адам", Он поставил его над первым Эоном под великим божественным единосущным Христом, при первом Эоне Армозила, и с ним его Силы. И дал ему Невидимый Дух силу неодолимую мудрую. Сказал он (т. е. Адам): "Я славлю и благословляю Невидимого Духа, ибо благодаря Тебе возникли все вещи, и все вещи (возвратятся) к Тебе. Я же благословляю Тебя и Единосущного, и Эоны, три, Отца, и Мать, и Сына, силу совершенную". </w:t>
      </w:r>
    </w:p>
    <w:p>
      <w:pPr>
        <w:pStyle w:val="Normal"/>
        <w:shd w:fill="FFFFFF"/>
        <w:bidi w:val="0"/>
        <w:spacing w:lineRule="auto" w:line="360" w:before="0" w:after="0"/>
        <w:ind w:left="29" w:right="0" w:firstLine="567"/>
        <w:jc w:val="both"/>
        <w:rPr/>
      </w:pPr>
      <w:r>
        <w:rPr>
          <w:rFonts w:cs="Times New Roman" w:ascii="Times New Roman" w:hAnsi="Times New Roman"/>
          <w:sz w:val="32"/>
          <w:szCs w:val="32"/>
        </w:rPr>
        <w:t xml:space="preserve">Текст Апокрифа Иоанна приводится не полностью, чтобы не перегружать читателя излишней информацией, так как это учение довольно сложно и громоздко изложено, да и без водительства Духа Святого читателю этот текст не осилить и не понять. О том, как появился архонт Ялдаваоф упоминалось в начале книги. </w:t>
      </w:r>
    </w:p>
    <w:p>
      <w:pPr>
        <w:pStyle w:val="Normal"/>
        <w:shd w:fill="FFFFFF"/>
        <w:bidi w:val="0"/>
        <w:spacing w:lineRule="auto" w:line="360" w:before="0" w:after="0"/>
        <w:ind w:left="29" w:right="0" w:firstLine="567"/>
        <w:jc w:val="both"/>
        <w:rPr/>
      </w:pPr>
      <w:r>
        <w:rPr>
          <w:rFonts w:cs="Times New Roman" w:ascii="Times New Roman" w:hAnsi="Times New Roman"/>
          <w:sz w:val="32"/>
          <w:szCs w:val="32"/>
        </w:rPr>
        <w:t>Теперь переходим к изложению Пятикнижия Моисея. В первой книге «Бытие» Моисей от архонта Саваофа получил описание того, как были созданы небо, земля и как он создал человека и свое воинство. Это все изложено в главе 1 книги «Бытие».</w:t>
      </w:r>
    </w:p>
    <w:p>
      <w:pPr>
        <w:pStyle w:val="Normal"/>
        <w:shd w:fill="FFFFFF"/>
        <w:bidi w:val="0"/>
        <w:spacing w:lineRule="auto" w:line="360" w:before="0" w:after="0"/>
        <w:ind w:left="29" w:right="0" w:firstLine="567"/>
        <w:jc w:val="both"/>
        <w:rPr/>
      </w:pPr>
      <w:r>
        <w:rPr>
          <w:rFonts w:cs="Times New Roman" w:ascii="Times New Roman" w:hAnsi="Times New Roman"/>
          <w:sz w:val="32"/>
          <w:szCs w:val="32"/>
        </w:rPr>
        <w:t>Глава 1 книги «Бытие»:</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 В начале сотворил 1-ый архонт Бог небо и землю.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 Земля же была безвидна и пуста, и тьма над бездною, и Дух Божий носился над водою (1-ый архонт все создает своим словом).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3 И сказал Бог: да будет свет. И стал свет.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4 И увидел Бог свет, что он хорош, и отделил Бог свет от тьмы.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5 И назвал Бог свет днем, а тьму ночью. И был вечер, и было утро: день один.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6 И сказал Бог: да будет твердь посреди воды, и да отделяет она воду от воды. [И стало так.]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7 И создал Бог твердь, и отделил воду, которая под твердью, от воды, которая над твердью. И стало так.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8 И назвал Бог твердь небом. [И увидел Бог, что это хорошо.] И был вечер, и было утро: день второй.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9 И сказал Бог: да соберется вода, которая под небом, в одно место, и да явится суша. И стало так. [И собралась вода под небом в свои места, и явилась суша.]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0 И назвал Бог сушу землею, а собрание вод назвал морями. И увидел Бог, что это хорошо.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1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2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3 И был вечер, и было утро: день третий.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4 И сказал Бог: да будут светила на тверди небесной [для освещения земли и] для отделения дня от ночи, и для знамений, и времен, и дней, и годов;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5 и да будут они светильниками на тверди небесной, чтобы светить на землю. И стало так.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6 И создал Бог два светила великие: светило большее, для управления днем, и светило меньшее, для управления ночью, и звезды;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7 и поставил их Бог на тверди небесной, чтобы светить на землю,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8 и управлять днем и ночью, и отделять свет от тьмы. И увидел Бог, что это хорошо.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19 И был вечер, и было утро: день четвёртый.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0 И сказал Бог: да произведет вода пресмыкающихся, душу живую; и птицы да полетят над землею, по тверди небесной. [И стало так.]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2 И благословил их Бог, говоря: плодитесь и размножайтесь, и наполняйте воды в морях, и птицы да размножаются на земле.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3 И был вечер, и было утро: день пятый.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4 И сказал Бог: да произведет земля душу живую по роду ее, скотов, и гадов, и зверей земных по роду их. И стало так.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5 И создал Бог зверей земных по роду их, и скот по роду его, и всех гадов земных по роду их. И увидел Бог, что это хорошо.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7 И сотворил Бог человека по образу Своему, по образу Божию сотворил его; мужчину и женщину сотворил их. (Как говорил Христос Своим ученикам после Своего Воскресения о том, как была создана физическая вселенная и человек на ней, Он сделал акцент на то, что земной Адам был создан по образу Саваофа Благого Великого. Этот образ он дал отраженным в воде. Однако, создавая человека архонты его делали из своих некачественных энергетических материалов: земли, воды, воздуха, огня по своему подобию. Поэтому получилось не соответствие образа и содержания. Разделив водами мужское и женское начало, то есть создав Еву, архонт Ялдаваоф думал забрать из Адама светоносную жизненную силу, однако, он не смог этого сделать. В тоже время разделив их на два различных пола он сделал их зависимыми друг от друга, наделив их страстью к размножению. Он это сделал для того, чтобы они забыли о своем небесном происхождении и не искали высших знаний своего бессмертного бытия. Заложив в мужчин количественную программу для поиска женской половины мужчина до конца своих дней только и занимаются этим, то есть они ищут свою душевную половину в женщинах. Однако у женщин работает качественная программа поиска, связанная с чувствами, которая также не дает им остановится в своем поиске лучшего партнера, хотя эта встреча двух половинок обычно у людей состоится в ранней молодости, но они по инерции продолжают искать друг друга.)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29 И сказал Бог: вот, Я дал вам всякую траву, сеющую семя, какая есть на всей земле, и всякое дерево, у которого плод древесный, сеющий семя; -- вам сие будет в пищу;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 xml:space="preserve">30 а всем зверям земным, и всем птицам небесным, и всякому [гаду,] пресмыкающемуся по земле, в котором душа живая, дал Я всю зелень травную в пищу. И стало так (Сначала он всех сделал вегетарианцами). </w:t>
      </w:r>
    </w:p>
    <w:p>
      <w:pPr>
        <w:pStyle w:val="Normal"/>
        <w:shd w:fill="FFFFFF"/>
        <w:bidi w:val="0"/>
        <w:spacing w:lineRule="auto" w:line="360" w:before="0" w:after="0"/>
        <w:ind w:left="29" w:right="0" w:firstLine="567"/>
        <w:jc w:val="both"/>
        <w:rPr/>
      </w:pPr>
      <w:r>
        <w:rPr>
          <w:rFonts w:cs="Times New Roman" w:ascii="Times New Roman" w:hAnsi="Times New Roman"/>
          <w:i/>
          <w:iCs/>
          <w:sz w:val="32"/>
          <w:szCs w:val="32"/>
        </w:rPr>
        <w:t>31 И увидел Бог все, что Он создал, и вот, хорошо весьма. И был вечер, и было утро: день шестой.</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 xml:space="preserve">В стихах 29-30 главы 1 книги «Бытие» архонт Саваоф дает в качестве пропитания всем животным и человеку вегетарианскую пищу. Когда его отец архонт Ялдаваоф создавал Адама по образу Саваофа Благого Великого, то он в его физическое тело вложил сверхмощный компьютер – мозг. Однако впоследствии своего невежества многие программы для функционирования в потусторонних мирах им не были заложены, так как он их не знал, поэтому земной человек использует свой мозг от 4 до 7 % и так и не научился использовать его в полной мере.  Однако человечество, созданное падшим ангелом Люцифером, находящееся в планах Сатанаила использует очень много духовных программ и с успехом применяет их в своей деятельности в разных планах своего бытия. Поэтому люди, находящиеся в эонах Люцифера на несколько порядков разумнее земного человечества. Однако они также несчастны, как и наши земные люди, потому что пользуются лживыми идеями. </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 xml:space="preserve">В главе 2 книги «Бытие» архонт Саваоф помещает человека  в свой рай, показывает древо познания добра и зла и создает женщину. </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2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Так совершены небо и земля и все воинство 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И совершил Бог к седьмому дню дела Свои, которые Он делал, и почил в день седьмый от всех дел Своих, которые делал.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И благословил Бог седьмой день, и освятил его, ибо в оный почил от всех дел Своих, которые Бог творил и созидал.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Вот происхождение неба и земли, при сотворении их, в то время, когда Господь Бог создал землю и неб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но пар поднимался с земли и орошал все лице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создал Господь Бог человека из праха земного, и вдунул в лице его дыхание жизни, и стал человек душею живою (из энергий огня, воды, воздуха, земли было создано семеричная душа человека, то есть состоящая из семи тел ).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И насадил Господь Бог рай в Едеме на востоке, и поместил там человека, которого создал (Это был рай архонт).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И произрастил Господь Бог из земли всякое дерево, приятное на вид и хорошее для пищи, и дерево жизни посреди рая, и дерево познания добра и зла (без этого познания нельзя отличить добро и зл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з Едема выходила река для орошения рая; и потом разделялась на четыре рек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Имя одной Фисон: она обтекает всю землю Хавила, ту, где золот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и золото той земли хорошее; там бдолах и камень оникс.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мя второй реки Гихон [Геон]: она обтекает всю землю Куш.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мя третьей реки Хиддекель [Тигр]: она протекает пред Ассириею. Четвертая река Евфрат.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взял Господь Бог человека, [которого создал,] и поселил его в саду Едемском, чтобы возделывать его и хранить 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заповедал Господь Бог человеку, говоря: от всякого дерева в саду ты будешь есть,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а от дерева познания добра и зла не ешь от него, ибо в день, в который ты вкусишь от него, смертью умрешь (Запугал Адам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И сказал Господь Бог: не хорошо быть человеку одному; сотворим ему помощника, соответственного ему (Разделил в Адаме мужчин и женщин, создав ему Еву и теперь они одно цело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И нарек человек имена всем скотам и птицам небесным и всем зверям полевым; но для человека не нашлось помощника, подобного 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И навел Господь Бог на человека крепкий сон; и, когда он уснул, взял одно из ребр его, и закрыл то место плотию (Разделил в Адаме мужское женское начал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И создал Господь Бог из ребра, взятого у человека, жену, и привел ее к человеку (Теперь они единое целое, так как мужчина генерирует идеи, женщина их реализует).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И сказал человек: вот, это кость от костей моих и плоть от плоти моей; она будет называться женою, ибо взята от мужа [своего] (Адам увидел в Еве свою вторую душевную половин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4 Потому оставит человек отца своего и мать свою и прилепится к жене своей; и будут [два] одна плоть.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25 И были оба наги, Адам и жена его, и не стыдились (Они оба были в глубоком незнании – в этом их нагота).</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Напоминаем, что еще раньше в своих эонах падший Люцифер также создал Адама и Еву в своих физических планах бытия. В главе 3 книги «Бытие» змий обольщает Адама и Еву, за что архонт Саваоф проклял змия и эту землю, а между прочим это райская землю архонтов. Наши прародители были изгнаны из рая архонтов за вкушение ими запретного плода, который им позволил увидеть свое духовное убожество и то, что они находятся в рабстве у архонта Ялдаваофа, кроме того они получили знания, чтобы различать добро и зло.</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3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Змей был хитрее всех зверей полевых, которых создал Господь Бог. И сказал змей жене: подлинно ли сказал Бог: не ешьте ни от какого дерева в раю? (Но это был не змий, а в образе птицы – Дух Святой, как говорил об этом Иисус Христос)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И сказала жена змею: плоды с дерев мы можем есть,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только плодов дерева, которое среди рая, сказал Бог, не ешьте их и не прикасайтесь к ним, чтобы вам не умереть.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И сказал змей жене: нет, не умрет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но знает Бог, что в день, в который вы вкусите их, откроются глаза ваши, и вы будете, как боги, знающие добро и зл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открылись глаза у них обоих, и узнали они, что наги, и сшили смоковные листья, и сделали себе опоясания (Они узнали, что невежественны и не имеют никаких познаний своего быти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И услышали голос Господа Бога, ходящего в раю во время прохлады дня; и скрылся Адам и жена его от лица Господа Бога между деревьями ра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И воззвал Господь Бог к Адаму и сказал ему: [Адам,] где ты?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Он сказал: голос Твой я услышал в раю, и убоялся, потому что я наг, и скрылс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И сказал [Бог]: кто сказал тебе, что ты наг? не ел ли ты от дерева, с которого Я запретил тебе есть?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Адам сказал: жена, которую Ты мне дал, она дала мне от дерева, и я ел.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 сказал Господь Бог жене: что ты это сделала? Жена сказала: змей обольстил меня, и я ел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вражду положу между тобою и между женою, и между семенем твоим и между семенем ее; оно будет поражать тебя в голову, а ты будешь жалить его в пяту (Архонт Ялдаваоф показывает вновь созданным творениям свой немилосердный гне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1-ый архонт накладывает проклятия на люд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терния и волчцы произрастит она тебе; и будешь питаться полевою траво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в поте лица твоего будешь есть хлеб, доколе не возвратишься в землю, из которой ты взят, ибо прах ты и в прах возвратишьс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И нарек Адам имя жене своей: Ева, ибо она стала матерью всех живущ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И сделал Господь Бог Адаму и жене его одежды кожаные и одел их (Здесь 1-й архонт одевает душевные тела Адама и Евы в материальное тело, то есть создает гробницу для души. При этом управление этими телами выводит на материальный мозг и делает человека смертным, резко сокращая сроки его земной жизни – так прокомментировал эти библейские строки Иисус Христос).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Чтобы люди не имели космические сроки жизни, их изгнали из рая архонто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И выслал его Господь Бог из сада Едемского, чтобы возделывать землю, из которой он взят.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24 И изгнал Адама, и поставил на востоке у сада Едемского Херувима и пламенный меч обращающийся, чтобы охранять путь к дереву жизни.</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Обращают на себя внимание стихи 21-24. Перед тем, как изгнать Адама и Еву из рая архонтов, Саваоф Адамас одел их души в материальные тела, о чем указывается в стихе 21 «</w:t>
      </w:r>
      <w:r>
        <w:rPr>
          <w:rFonts w:cs="Times New Roman" w:ascii="Times New Roman" w:hAnsi="Times New Roman"/>
          <w:i/>
          <w:iCs/>
          <w:sz w:val="32"/>
          <w:szCs w:val="32"/>
        </w:rPr>
        <w:t>одежды кожаные и одел их</w:t>
      </w:r>
      <w:r>
        <w:rPr>
          <w:rFonts w:cs="Times New Roman" w:ascii="Times New Roman" w:hAnsi="Times New Roman"/>
          <w:sz w:val="32"/>
          <w:szCs w:val="32"/>
        </w:rPr>
        <w:t>», а затем, чтобы они не стали иметь жизнь вечную он изгнал их и из рая (стих 22 главы 3 книги «Бытие».)</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 xml:space="preserve">В главе 4 книги «Бытие» описано рождение Каина и Авеля, убийство Авеля Каином, изгнание Каина и рождение Сифа. Между прочим, в этой главе ничего не сказано, что Каин и Авель были детьми архонта Ялдаваофа и Евы и что первый сын от Адама и Евы был Сиф. </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4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Адам познал Еву, жену свою; и она зачала, и родила Каина, и сказала: приобрела я человека от Господ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И еще родила брата его, Авеля. И был Авель пастырь овец, а Каин был земледелец (Но все было не так, как говорил об этом Христос, потому что первые дети – Каин и Авель были детьми архонта Ялдаваоф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Спустя несколько времени, Каин принес от плодов земли дар Господ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и Авель также принес от первородных стада своего и от тука их. И призрел Господь на Авеля и на дар 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а на Каина и на дар его не призрел. Каин сильно огорчился, и поникло лице 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И сказал Господь [Бог] Каину: почему ты огорчился? и отчего поникло лице тво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если делаешь доброе, то не поднимаешь ли лица? а если не делаешь доброго, то у дверей грех лежит; он влечет тебя к себе, но ты господствуй над ни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И сказал Каин Авелю, брату своему: [пойдем в поле]. И когда они были в поле, восстал Каин на Авеля, брата своего, и убил 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И сказал Господь [Бог] Каину: где Авель, брат твой? Он сказал: не знаю; разве я сторож брату мо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 сказал [Господь]: что ты сделал? голос крови брата твоего вопиет ко Мне от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и ныне проклят ты от земли, которая отверзла уста свои принять кровь брата твоего от руки тво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когда ты будешь возделывать землю, она не станет более давать силы своей для тебя; ты будешь изгнанником и скитальцем на земл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 сказал Каин Господу [Богу]: наказание мое больше, нежели снести можн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вот, Ты теперь сгоняешь меня с лица земли, и от лица Твоего я скроюсь, и буду изгнанником и скитальцем на земле; и всякий, кто встретится со мною, убьет меня (Так на земле появилось первое поколение людей от дьявола – Ялдаваофа и Евы. Поколение Каина –это люди с дьявольской примесь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сказал ему Господь [Бог]: за то всякому, кто убьет Каина, отмстится всемеро. И сделал Господь [Бог] Каину знамение, чтобы никто, встретившись с ним, не убил его (Так дьявол стал оберегать своих отпрыско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пошел Каин от лица Господня и поселился в земле Нод, на восток от Едем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И познал Каин жену свою; и она зачала и родила Еноха. И построил он город; и назвал город по имени сына своего: Ено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У Еноха родился Ирад [Гаидад]; Ирад родил Мехиаеля [Малелеила]; Мехиаель родил Мафусала; Мафусал родил Ламех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И взял себе Ламех две жены: имя одной: Ада, и имя второй: Цилла [Селл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Ада родила Иавала: он был отец живущих в шатрах со стадам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Имя брату его Иувал: он был отец всех играющих на гуслях и свире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Цилла также родила Тувалкаина [Фовела], который был ковачом всех орудий из меди и железа. И сестра Тувалкаина Ноем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И сказал Ламех женам своим: Ада и Цилла! послушайте голоса моего; жены Ламеховы! внимайте словам моим: я убил мужа в язву мне и отрока в рану мн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4 если за Каина отмстится всемеро, то за Ламеха в семьдесят раз всемеро (Так на земле появилось зло, которое стало быстро распространяться по всей земле ).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5 И познал Адам еще [Еву,] жену свою, и она родила сына, и нарекла ему имя: Сиф, потому что, [говорила она,] Бог положил мне другое семя, вместо Авеля, которого убил Каин (Сиф – потомок Адама и Евы, это зарождение первых праведных людей на земле, однако, злые люди появились немного раньш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26 У Сифа также родился сын, и он нарек ему имя: Енос; тогда начали призывать имя Господа [Бога].</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В главе 6 книги «Бытие» описано развращение человечества перед архонтом Саваофом и не повиновение людей архонтам, за что первый архонт объявляет об истреблении людей. В этой же главе  лишь упоминается, что сыны божьи стали брать себе в жены дочерей земли, которые родили исполинов. Однако ничего не говорится о том, кто были эти сыны неба. Родившиеся от них исполины не повиновались архонту Саваофу. В данном контексте также ничего не сказано, что исполины устроили междоусобную войну, где они уничтожили друг друга с помощью архонта Саваофа, а на оставшееся развращенное ими человечество архонт Ялдаваоф навел потоп. Праведник Ной нашел благоволение у провидения и оно спасло его. Моисей говорит, что Ной выстроил ковчег. Однако Иисус утверждает, что никакого ковчега не было вообще, а спасение избранных людей было организовано другим способом, что нами было преподнесено в начале этого повествования. Архонт Саваоф достаточно хорошо внушил людям, что все избранные им люди благодаря ему спаслись на ковчеге. До сих пор человечество разыскивает этот ковчег на горе Арарат.</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6, 7, 8, 9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Глава 6:</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Когда люди начали умножаться на земле и родились у них дочер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тогда сыны Божии увидели дочерей человеческих, что они красивы, и брали их себе в жены, какую кто избрал (Так архонты стали вступать в интимные связи с девами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И сказал Господь [Бог]: не вечно Духу Моему быть пренебрегаемым человеками [сими], потому что они плоть; пусть будут дни их сто двадцать лет (За неповиновение 1-ому архонту, он сокращает сроки пребывания людей на земле в 10 раз).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 (Это лицемерная характеристика исполинов, так как архонт Саваоф их уничтожил за неповиновение 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И увидел Господь [Бог], что велико развращение человеков на земле, и что все мысли и помышления сердца их были зло во всякое врем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и раскаялся Господь, что создал человека на земле, и восскорбел в сердце Своем (У первого архонта недостаточно было развито прозрение на будуще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Повествование идет от 1-го архонта Ялдаваоф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Ной же обрел благодать пред очами Господа [Бога] (Но у другого Бога – у Бога Истинно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Вот житие Ноя: Ной был человек праведный и непорочный в роде своем; Ной ходил пред Бого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Ной родил трех сынов: Сима, Хама и Иафет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Но земля растлилась пред лицем Божиим, и наполнилась земля злодеяниям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И воззрел [Господь] Бог на землю, и вот, она растленна, ибо всякая плоть извратила путь свой на земл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 сказал [Господь] Бог Ною: конец всякой плоти пришел пред лице Мое, ибо земля наполнилась от них злодеяниями; и вот, Я истреблю их с земли (Как говорил Христос Своим ученикам после Своего Воскресения всего этого не было и если бы не вмешалось Истинное провидение Духа Святого, архонты утопили бы и Ноя вместе со всеми, которые находились с ни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Сделай себе ковчег из дерева гофер; отделения сделай в ковчеге и осмоли его смолою внутри и снаруж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сделай его так: длина ковчега триста локтей; ширина его пятьдесят локтей, а высота его тридцать локтей (Получился ковчег: длинною 90 м и шириной – 15 м и высота 9 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сделай отверстие в ковчеге, и в локоть сведи его вверху, и дверь в ковчег сделай с боку его; устрой в нем нижнее, второе и третье [жиль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И вот, Я наведу на землю потоп водный, чтоб истребить всякую плоть, в которой есть дух жизни, под небесами; все, что есть на земле, лишится жизн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Но с тобою Я поставлю завет Мой, и войдешь в ковчег ты, и сыновья твои, и жена твоя, и жены сынов твоих с тобо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Введи также в ковчег [из всякого скота, и из всех гадов, и] из всех животных, и от всякой плоти по паре, чтоб они остались с тобою в живых; мужеского пола и женского пусть они будут.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Ты же возьми себе всякой пищи, какою питаются, и собери к себе; и будет она для тебя и для них пище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И сделал Ной всё: как повелел ему [Господь] Бог, так он и сделал (Все это, как утверждает Иисус Христос, выдумка архонта Ялдаваофа и звучит она как сказка для взрослых дет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Глава 7:</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И сказал Господь [Бог] Ною: войди ты и все семейство твое в ковчег, ибо тебя увидел Я праведным предо Мною в роде се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и всякого скота чистого возьми по семи, мужеского пола и женского, а из скота нечистого по два, мужеского пола и женско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также и из птиц небесных [чистых] по семи, мужеского пола и женского, [и из всех птиц нечистых по две, мужеского пола и женского,] чтобы сохранить племя для всей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ибо чрез семь дней Я буду изливать дождь на землю сорок дней и сорок ночей; и истреблю все существующее, что Я создал, с лица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Ной сделал все, что Господь [Бог] повелел 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Ной же был шестисот лет, как потоп водный пришел на земл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вошел Ной и сыновья его, и жена его, и жены сынов его с ним в ковчег от вод потоп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И [из птиц чистых и из птиц нечистых, и] из скотов чистых и из скотов нечистых, [и из зверей] и из всех пресмыкающихся по земл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по паре, мужеского пола и женского, вошли к Ною в ковчег, как [Господь] Бог повелел Но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Чрез семь дней воды потопа пришли на земл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В шестисотый год жизни Ноевой, во второй месяц, в семнадцатый [27] день месяца, в сей день разверзлись все источники великой бездны, и окна небесные отворились (Были открыты все шлюзы подземных океанов и всю землю затопило водо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и лился на землю дождь сорок дней и сорок ноч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В сей самый день вошел в ковчег Ной, и Сим, Хам и Иафет, сыновья Ноевы, и жена Ноева, и три жены сынов его с ним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Они, и все звери [земли] по роду их, и всякий скот по роду его, и все гады, пресмыкающиеся по земле, по роду их, и все летающие по роду их, все птицы, все крылаты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вошли к Ною в ковчег по паре [мужеского пола и женского] от всякой плоти, в которой есть дух жизн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вошедшие [к Ною в ковчег] мужеский и женский пол всякой плоти вошли, как повелел ему [Господь] Бог. И затворил архонт Господь [Бог] за ним [ковчег].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И продолжалось на земле наводнение сорок дней [и сорок ночей], и умножилась вода, и подняла ковчег, и он возвысился над земле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вода же усиливалась и весьма умножалась на земле, и ковчег плавал по поверхности вод.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И усилилась вода на земле чрезвычайно, так что покрылись все высокие горы, какие есть под всем небо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на пятнадцать локтей поднялась над ними вода, и покрылись [все высокие] горы (На 4,5 метра поднялась вода над горам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И лишилась жизни всякая плоть, движущаяся по земле, и птицы, и скоты, и звери, и все гады, ползающие по земле, и все люд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все, что имело дыхание духа жизни в ноздрях своих на суше, умерл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Истребилось всякое существо, которое было на поверхности [всей] земли; от человека до скота, и гадов, и птиц небесных, -- все истребилось с земли, остался только Ной и что было с ним в ковчеге (И не жаль было архонтам уничтожать все живое на земле. Одно это уже говорит о жестокости архонтов. Если люди непослушны архонтам, в чем вина животных и птиц? ).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4 Вода же усиливалась на земле сто пятьдесят дне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Глава 8:</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 (Оказывается 1-ый архонт страдает слабой память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И закрылись источники бездны и окна небесные, и перестал дождь с неб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Вода же постепенно возвращалась с земли, и стала убывать вода по окончании ста пятидесяти дней (Опять же вода ушла через шлюзы в подземные океаны).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И остановился ковчег в седьмом месяце, в семнадцатый день месяца, на горах Араратск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Вода постоянно убывала до десятого месяца; в первый день десятого месяца показались верхи гор.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По прошествии сорока дней Ной открыл сделанное им окно ковчег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выпустил ворона, [чтобы видеть, убыла ли вода с земли,] который, вылетев, отлетал и прилетал, пока осушилась земля от воды.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Потом выпустил от себя голубя, чтобы видеть, сошла ли вода с лица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 помедлил еще семь дней других и опять выпустил голубя из ковчег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Голубь возвратился к нему в вечернее время, и вот, свежий масличный лист во рту у него, и Ной узнал, что вода сошла с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Он помедлил еще семь дней других и [опять] выпустил голубя; и он уже не возвратился к н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 во втором месяце, к двадцать седьмому дню месяца, земля высохл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сказал архонт [Господь] Бог Но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выйди из ковчега ты и жена твоя, и сыновья твои, и жены сынов твоих с тобо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 (И снова начнет на земле работать фабрика по увеличению душевной энергии жизн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И вышел Ной и сыновья его, и жена его, и жены сынов его с ни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все звери, и [весь скот, и] все гады, и все птицы, все движущееся по земле, по родам своим, вышли из ковчег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И устроил Ной жертвенник Господу; и взял из всякого скота чистого и из всех птиц чистых и принес во всесожжение на жертвенник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 (Очень милосердно рассуждал 1-ый архонт, а ведь зло в сердце человека появилось от архонтов, так как человека они создали из своих энерги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впредь во все дни земли сеяние и жатва, холод и зной, лето и зима, день и ночь не прекратятс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Глава 9:</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И благословил Бог Ноя и сынов его и сказал им: плодитесь и размножайтесь, и наполняйте землю [и обладайте ею] (Итак, снова открывается фабрика производства душевной энергии человека для архонто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все движущееся, что живет, будет вам в пищу; как зелень травную даю вам вс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только плоти с душею ее, с кровью ее, не ешьт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Я взыщу и вашу кровь, в которой жизнь ваша, взыщу ее от всякого зверя, взыщу также душу человека от руки человека, от руки брата его (Запрещает убийство живых душ);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кто прольет кровь человеческую, того кровь прольется рукою человека: ибо человек создан по образу Божию (Однако архонт Саваоф сохраняет за собой право отмщения за убийство убийство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вы же плодитесь и размножайтесь, и распространяйтесь по земле, и умножайтесь на ней (Чем больше будет возрастать популяция человечества, тем архонтам будет лучше, так как для них будет больше человеческой жизненной энерги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И сказал Бог Ною и сынам его с ни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вот, Я поставляю завет Мой с вами и с потомством вашим после вас,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поставляю завет Мой с вами, что не будет более истреблена всякая плоть водами потопа, и не будет уже потопа на опустошение земли (Но свой завет архонт не держал, периодически топя людей и животных впоследствии в различных регионах зем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И сказал [Господь] Бог: вот знамение завета, который Я поставляю между Мною и между вами и между всякою душею живою, которая с вами, в роды навсегд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Я полагаю радугу Мою в облаке, чтоб она была знамением [вечного] завета между Мною и между землею.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 будет, когда Я наведу облако на землю, то явится радуга [Моя] в облак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 (Однако архонт забывчивый бог и ему, как человеку требуются нопоминани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будет радуга [Моя] в облаке, и Я увижу ее, и вспомню завет вечный между Богом [и между землею] и между всякою душею живою во всякой плоти, которая на земл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И сказал Бог Ною: вот знамение завета, который Я поставил между Мною и между всякою плотью, которая на земл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Сыновья Ноя, вышедшие из ковчега, были: Сим, Хам и Иафет. Хам же был отец Ханаан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Сии трое были сыновья Ноевы, и от них населилась вся земл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Ной начал возделывать землю и насадил виноградник;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и выпил он вина, и опьянел, и лежал обнаженным в шатре свое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И увидел Хам, отец Ханаана, наготу отца своего, и выйдя рассказал двум братьям свои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Сим же и Иафет взяли одежду и, положив ее на плечи свои, пошли задом и покрыли наготу отца своего; лица их были обращены назад, и они не видали наготы отца св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4 Ной проспался от вина своего и узнал, что сделал над ним меньший сын 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5 и сказал: проклят Ханаан; раб рабов будет он у братьев своих (Так работает начинка архонта в человеке, потому что он создан по подобию архонтов, а они злы и лживы).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6 Потом сказал: благословен Господь Бог Симов; Ханаан же будет рабом 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7 да распространит Бог Иафета, и да вселится он в шатрах Симовых; Ханаан же будет рабом 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8 И жил Ной после потопа триста пятьдесят лет.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29 Всех же дней Ноевых было девятьсот пятьдесят лет, и он умер.</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В главе 12 книги «Бытие» описаны странствия будущего прародителя иудеев Авраама в Египет.  Чтобы не погибнуть в Египте Авраам свою жену Сарру выдал за свою сестру, хотя она была действительно его единокровной сестрой, т.е. у них был один отец. После этого фараон взял ее к себе в наложницы и заболел от нее. Затем фараон отпустил Авраама и Сарру из Египта. Авраам и Сарра впоследствии стали прародителями всех семитов: арабов и иудеев. Авраам сначала от египтянки Агарь - служанки Сарры родил Измаила, а впоследствии от Сарры родил Исаака.  Следует отметить, что даже в наше время национальность у иудеев определяется по матери (так будет точнее), хотя отец всех семитов был Авраам. По отцу оба семитских направлений имеют одинаковые корни. Так, Измаил стал родоначальником всех арабов, а Исаак родоначальником всех иудеев. Исаак и Измаил являются единокровными братьями. В главе 15 книги «Бытие» архонт Саваоф обещает Аврааму дать его бесчисленному семени, которое будет впоследствии от него, земли десяти соседних народов и поэтому поводу заключает с ним завет. В главе 16 книги «Бытие» описано, как служанка Сарры египтянка Агарь родила от Авраама Измаила, будущего родоначальника всех арабов. В главе 17 книги «Бытие» описано заключение завета между Авраамом и архонтом Саваофом, которое выразилось в обрезании крайней плоти всех иудейских мужчин, как знамение этого завета. В главе 18 книги «Бытие» три мужа – архонты ангелы-мстители остановились у Авраама и предсказали ему о рождении сына и о погибели городов Содомы и Гоморры. В главе 19 книги «Бытие» описано уничтожение Содома за мужеложство и скотоложство, а Гоморры за лесбиянство. Впоследствии дочери Лота родили от своего отца детей Моава и Бен-Амина в будущем родоначальников одноименных племен. В главе 20 книги «Бытие» описано как Авраам из страха перед царем герарским - Авимелихом в очередной раз отдает ему в наложницы свою жену Сару, выдавая ее только за свою сестру. Отчего очередной царь тоже чуть не заболевает. В главе 21 книги «Бытие» описано рождение Саррой Исаака. Аврааму в это время было сто лет, а ей более девяноста. В главе 22 книги «Бытие» описывается готовность Авраама после искушения его архонтом Саваофом принести в кровавую жертву своего сына Исаака.</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22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И было, после сих происшествий архонт Бог искушал Авраама и сказал ему: Авраам! Он сказал: вот 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На третий день Авраам возвел очи свои, и увидел то место издалек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И сказал Авраам отрокам своим: останьтесь вы здесь с ослом, а я и сын пойдем туда и поклонимся, и возвратимся к ва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И взял Авраам дрова для всесожжения, и возложил на Исаака, сына своего; взял в руки огонь и нож, и пошли оба вмест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начал Исаак говорить Аврааму, отцу своему, и сказал: отец мой! Он отвечал: вот я, сын мой. Он сказал: вот огонь и дрова, где же агнец для всесожжени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Авраам сказал: Бог усмотрит Себе агнца для всесожжения, сын мой. И шли далее оба вмест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 простер Авраам руку свою и взял нож, чтобы заколоть сына св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Но Ангел Господень воззвал к нему с неба и сказал: Авраам! Авраам! Он сказал: вот 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 возвел Авраам очи свои и увидел: и вот, позади овен, запутавшийся в чаще рогами своими. Авраам пошел, взял овна и принес его во всесожжение вместо [Исаака], сына св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 нарек Авраам имя месту тому: Иегова-ире. Посему и ныне говорится: на горе Иеговы усмотритс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вторично воззвал к Аврааму Ангел Господень с неб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сказал: Мною клянусь, говорит Господь, что, так как ты сделал сие дело, и не пожалел сына твоего, единственного твоего, [для Мен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то Я благословляя благословлю тебя и умножая умножу семя твое, как звезды небесные и как песок на берегу моря; и овладеет семя твое городами врагов сво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и благословятся в семени твоем все народы земли за то, что ты послушался гласа М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И возвратился Авраам к отрокам своим, и встали и пошли вместе в Вирсавию; и жил Авраам в Вирсави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После сих происшествий Аврааму возвестили, сказав: вот, и Милка родила Нахору, брату твоему, сыно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Уца, первенца его, Вуза, брата сему, Кемуила, отца Арамов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Кеседа, Хазо, Пилдаша, Идлафа и Вафуил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от Вафуила родилась Ревекка. Восьмерых сих [сынов] родила Милка Нахору, брату Авраамов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24 и наложница его, именем Реума, также родила Теваха, Гахама, Тахаша и Мааху.</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В главе 23 книги «Бытие» описывается смерть Сарры, которая была погребена в Хевроне. В главе 25 книги «Бытие» говорится о том, что Авраам женился на Хеттуре, от которой тоже у него родились дети. От Исаака – сына Авраама родились Исав и Иаков. Исав продает свое первенство Иакову, будучи проголодавшимся, за чечевичную похлебку. В главе 29 книги «Бытие» описано как Иаков женится на Лии и Рахиль после четырнадцати лет работы на Лавана.  В главе 31 книги «Бытие» архонт Саваоф призывает Иакова вернуться в родную землю, что он и делает вместе со своими женами, детьми и стадами животных. В главе 32 стих 24-28 книги «Бытие» некто из потустороннего мира борется с Иаковом и дает ему имя Израиль. Так, Иаков боролся с одним из архонтов, которого назвал богом. В главе 34 книги «Бытие» дочь Лии была изнасилована сыном князя земли, в которой иудеи поселились. Насильник после этого хотел жениться на Дине, но ее братья жестоко отомстили за нее, используя хитрость перебили в городе всех мужчин хананян, с тех пор хананеи стали врагами иудеев.</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34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Дина, дочь Лии, которую она родила Иакову, вышла посмотреть на дочерей земли то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И увидел ее Сихем, сын Еммора Евеянина, князя земли той, и взял ее, и спал с нею, и сделал ей насили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И прилепилась душа его в Дине, дочери Иакова, и он полюбил девицу и говорил по сердцу девицы.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И сказал Сихем Еммору, отцу своему, говоря: возьми мне эту девицу в жен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Иаков слышал, что [сын Емморов] обесчестил Дину, дочь его, но как сыновья его были со скотом его в поле, то Иаков молчал, пока не пришли он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И вышел Еммор, отец Сихемов, к Иакову, поговорить с ни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Сыновья же Иакова пришли с поля, и когда услышали, то огорчились мужи те и воспылали гневом, потому что бесчестие сделал он Израилю, переспав с дочерью Иакова, а так не надлежало делать.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Еммор стал говорить им, и сказал: Сихем, сын мой, прилепился душею к дочери вашей; дайте же ее в жену ем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породнитесь с нами; отдавайте за нас дочерей ваших, а наших дочерей берите себе [за сыновей ваш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 живите с нами; земля сия [пространна] пред вами, живите и промышляйте на ней и приобретайте ее во владени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Сихем же сказал отцу ее и братьям ее: только бы мне найти благоволение в очах ваших, я дам, что ни скажете мн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назначьте самое большое вено и дары; я дам, что ни скажете мне, только отдайте мне девицу в жен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 отвечали сыновья Иакова Сихему и Еммору, отцу его, с лукавством; а говорили так потому, что он обесчестил Дину, сестру 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 сказали им [Симеон и Левий, братья Дины, сыновья Лиины]: не можем этого сделать, выдать сестру нашу за человека, который необрезан, ибо это бесчестно для нас;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только на том условии мы согласимся с вами [и поселимся у вас], если вы будете как мы, чтобы и у вас весь мужеский пол был обрезан;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будем отдавать за вас дочерей наших и брать за себя ваших дочерей, и будем жить с вами, и составим один народ;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а если не послушаетесь нас в том, чтобы обрезаться, то мы возьмем дочь нашу и удалимс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8 И понравились слова сии Еммору и Сихему, сыну Емморову.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9 Юноша не умедлил исполнить это, потому что любил дочь Иакова. А он более всех уважаем был из дома отца св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0 И пришел Еммор и Сихем, сын его, к воротам города своего, и стали говорить жителям города своего и сказа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1 сии люди мирны с нами; пусть они селятся на земле и промышляют на ней; земля же вот пространна пред ними. Станем брать дочерей их себе в жены и наших дочерей выдавать за н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2 Только на том условии сии люди соглашаются жить с нами и быть одним народом, чтобы и у нас обрезан был весь мужеский пол, как они обрезаны.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3 Не для нас ли стада их, и имение их, и весь скот их? Только [в том] согласимся с ними, и будут жить с нам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4 И послушались Еммора и Сихема, сына его, все выходящие из ворот города его: и обрезан был весь мужеский пол, -- все выходящие из ворот города 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5 На третий день, когда они были в болезни, два сына Иакова, Симеон и Левий, братья Динины, взяли каждый свой меч, и смело напали на город, и умертвили весь мужеский пол;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6 и самого Еммора и Сихема, сына его, убили мечом; и взяли Дину из дома Сихемова и вышли.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7 Сыновья Иакова пришли к убитым и разграбили город за то, что обесчестили [Дину] сестру 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8 Они взяли мелкий и крупный скот их, и ослов их, и что ни было в городе, и что ни было в пол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9 и все богатство их, и всех детей их, и жен их взяли в плен, и разграбили всё, что было в [городе, и всё, что было в] дома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0 И сказал Иаков Симеону и Левию: вы возмутили меня, сделав меня ненавистным для [всех] жителей сей земли, для Хананеев и Ферезеев. У меня людей мало; соберутся против меня, поразят меня, и истреблен буду я и дом мой.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31 Они же сказали: а разве можно поступать с сестрою нашею, как с блудницею!</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 xml:space="preserve">В главе 37 книги «Бытие» повествуется история об Иосифе – одного из двенадцати сыновей Иакова, которого его братья возненавидели за возвеличивание себя. Данный факт Иосиф видел в своих пророческих снах и рассказал про это своим братьям. В результате его братья бросили Иосифа в яму, в пустыне, а затем продали купцам, идущим в Египет. Купцы перепродали Иосифа в Египте царедворцу фараона. В главах 39-40 книги «Бытие» описывается, как Иосиф, будучи красивым юношей, не хочет вступать в интимную связь с хозяйкой дома, за что был вследствие интриг хозяйки посажен в тюрьму, где к нему благоволил тюремщик.  В тюрьме Иосиф раскрывает мистическую тайну снов соседей по несчастью: виночерпия и хлебодара. В главе 41 книги «Бытие» Иосиф раскрывает тайну мистического сна фараона и становится вторым лицом в Египте. В главах 42-45 книги «Бытие» старшие братья Иосифа во время общего голода на их земле приходят в Египет, чтобы купить хлеба. Братья не узнают Иосифа. Иосиф продает им хлеб бесплатно и желает, чтобы его братья привели к нему его младшего брата по матери. И, наконец, Иосиф при очередном посещении его братьями открывается перед ними и просит, чтобы они перевезли всю семью вместе с отцом в Египет, где их принимает фараон (главы 46-47 книги «Бытие»). Так, евреи стали жить в Египте и сильно размножились. </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 xml:space="preserve">В заключении можно сказать, что создание земли и человечества на ней, а также некоторые детали вселенского потопа были даны Моисею архонтами в искаженном виде и не соответствует той информации, которую давал по этому же вопросу Воскресший Христос Своим ученикам. Особенно это касается дьявольского рая или рая архонтов, где Христос трактует все события наоборот, и называет архонта Саваофа дьяволом и отцом лжи. В книге «Исход» описывается, почему архонт Саваоф избирает именно Авраама и его потомство к себе на службу. Как видно из ветхозаветного текста Авраам был очень труслив. Это следует из того, как он дважды отдавал свою жену, как сестру, двум царям в наложницы, взамен на получение благополучия и жизни. Он все время выдавал жену за свою сестру в боязни, что за ее красоту его как мужа убьют. Он также боялся архонта бога Саваофа, который весьма сильно его напугал. В заключении, чтобы показать свое верноподданичество архонту Саваофу Авраам собирается принести в кровавую жертву своего единственного сына Исаака. </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Учитывая, как вероломно и безжалостно, расправились с жителями города братья Дины, уничтожив все мужское население, пойдя на лицемерный обман, неадекватно мстя мужчинам города за ее бесчестие  (глава 34 книга «Бытие»), архонт Саваоф оценил это и решил из иудеев - потомков Авраама, сделать народ, который будет жандармом для всех племен земли, обещая этому народу господство над всеми племенами земли. Они в эту миссию поверили и пытаются реализовать ее даже в наше время.</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Не безынтересно сравнить тексты, которые получил Моисей от аронта Ялдаваофа и от его сына архонта Саваофа, о том, как были сотворены небо, земля и человек с повествованием, данным Иисусом Христом Своим ученикам после Своего Воскресения.</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Сравнивая эти тексты, которые принципиально разнятся, следует помнить, что архонт Саваоф – князь тьмы и отец лжи (так его называл Иисус Христос) и к нему следует относиться с большой осторожностью, это будет видно из других провозвестий данных, как  Моисею, так и другим пророкам. Архонт Ялдаваоф создал человечество для своих целей (о чем свидетельствует глава 1-3 книги «Бытие»), предложив человечеству плодиться и размножаться. После смерти человека архонт Саваоф для поддержания своей жизненной  силы использует душевную энергию людей, в которой заключается сила жизни Духа Святого также, как человечество  использует для поддержания своей жизни, плоть животного мира земли. После вкушения яблока от древа  «познания добра и зла», находящегося в раю архонтов, Адам с Евой поняли, что зло – это тьма, а добро – это свет Духа Святого и они обрели Истинное Вселенское знание. Адам выбрал Свет, за что эта пара и была изгнана из рая архонтов. Наглядно видно, что все было не так, как описано в Библии, книги «Бытие». После того, как сыны неба-архонты стали брать себе в жены дочерей земли и родились от  этих союзов исполины, последние перебили друг друга в междоусобице, а оставшийся народ развратился, получив от исполинов, искаженные знания и перестал слушаться архонта Саваофа, за что 1-ый архонт и решил утопить человечество и весь животный мир, наслав на землю вселенский потоп.  В главе 14 книги «Бытие» приводится небольшая информация о царе и священнике Мелхиседеке (это высокая потусторонняя сущность Истинного Духовного мира, где он называется великим Иегуменом Света.) Эта информация идет от Воскресшего Иисуса Христа. Мелхиседек на земле появился неизвестно откуда и сразу же стал царем Салимским и священником, благословившем народ, в том числе и народ Авраама,  искавший Истинного Бога. Впоследствии он также внезапно исчез, как и появился. Это был приход из Истинного Духовного мира из пятого Древа – Правой Стороны. Это очень высокая сущность суперангельского мира, которая курирует подчиненные ему 12 энергетических эонов архонтов Ялдаваофа, находящихся над физическими планами бытия, побуждая их к покаянию, и тем самым способствуя их возвращению в лоно Истинного Отца Небесного - Саваофа Благого Великого. Мелхиседек все время забирает у них светоносную силу жизни, сокращая их время пребывания в их эонах. Ту самую жизненную силу, которую некогда София Премудрость неосторожно передала архонту Ялдаваофу во время его создания. Мелхиседек приходил на землю, чтобы правильно направить человечество к Истинной Духовности. Архонт Саваоф испытывал Авраама на верноподданичество, которое обнаружилось после готовности принести своего сына Исаака в кровавую жертву архонту Саваофу. После этого архонт Саваоф избирает этот народ к себе на службу на земле, называя его святым народом.</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Глава 22 книги «Бытие».</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 И было, после сих происшествий Бог искушал Авраама и сказал ему: Авраам! Он сказал: вот 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4 На третий день Авраам возвел очи свои, и увидел то место издалек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5 И сказал Авраам отрокам своим: останьтесь вы здесь с ослом, а я и сын пойдем туда и поклонимся, и возвратимся к вам.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6 И взял Авраам дрова для всесожжения, и возложил на Исаака, сына своего; взял в руки огонь и нож, и пошли оба вмест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7 И начал Исаак говорить Аврааму, отцу своему, и сказал: отец мой! Он отвечал: вот я, сын мой. Он сказал: вот огонь и дрова, где же агнец для всесожжени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8 Авраам сказал: Бог усмотрит Себе агнца для всесожжения, сын мой. И шли далее оба вместе.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0 И простер Авраам руку свою и взял нож, чтобы заколоть сына св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1 Но Ангел Господень воззвал к нему с неба и сказал: Авраам! Авраам! Он сказал: вот 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3 И возвел Авраам очи свои и увидел: и вот, позади овен, запутавшийся в чаще рогами своими. Авраам пошел, взял овна и принес его во всесожжение вместо [Исаака], сына своего.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4 И нарек Авраам имя месту тому: Иегова-ире. Посему и ныне говорится: на горе Иеговы усмотритс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5 И вторично воззвал к Аврааму Ангел Господень с неба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6 и сказал: Мною клянусь, говорит Господь, что, так как ты сделал сие дело, и не пожалел сына твоего, единственного твоего, [для Меня,]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 xml:space="preserve">17 то Я благословляя благословлю тебя и умножая умножу семя твое, как звезды небесные и как песок на берегу моря; и овладеет семя твое городами врагов своих; </w:t>
      </w:r>
    </w:p>
    <w:p>
      <w:pPr>
        <w:pStyle w:val="Normal"/>
        <w:shd w:fill="FFFFFF"/>
        <w:bidi w:val="0"/>
        <w:spacing w:lineRule="auto" w:line="360" w:before="0" w:after="0"/>
        <w:ind w:left="28" w:right="0" w:firstLine="567"/>
        <w:jc w:val="both"/>
        <w:rPr/>
      </w:pPr>
      <w:r>
        <w:rPr>
          <w:rFonts w:cs="Times New Roman" w:ascii="Times New Roman" w:hAnsi="Times New Roman"/>
          <w:i/>
          <w:iCs/>
          <w:sz w:val="32"/>
          <w:szCs w:val="32"/>
        </w:rPr>
        <w:t>18 и благословятся в семени твоем все народы земли за то, что ты послушался гласа Моего.</w:t>
      </w:r>
    </w:p>
    <w:p>
      <w:pPr>
        <w:pStyle w:val="Normal"/>
        <w:shd w:fill="FFFFFF"/>
        <w:bidi w:val="0"/>
        <w:spacing w:lineRule="auto" w:line="360" w:before="0" w:after="0"/>
        <w:ind w:left="28"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рхонт Саваоф занимается направленной селекцией «избранного» им народа, запрещая ему браки с соседями, не входящими в 12 колен Израиля, для того, чтобы не испортилась программа мирового господства для «избранного» народа, так как у других народов могут быть другие ненужные архонтам нравственные качества, которые будут снижать уровень этой бойцовской породы человечества. </w:t>
      </w:r>
    </w:p>
    <w:p>
      <w:pPr>
        <w:pStyle w:val="Normal"/>
        <w:bidi w:val="0"/>
        <w:spacing w:lineRule="auto" w:line="360" w:before="0" w:after="0"/>
        <w:ind w:left="0" w:right="0" w:firstLine="567"/>
        <w:jc w:val="both"/>
        <w:rPr/>
      </w:pPr>
      <w:r>
        <w:rPr>
          <w:rFonts w:cs="Times New Roman" w:ascii="Times New Roman" w:hAnsi="Times New Roman"/>
          <w:sz w:val="32"/>
          <w:szCs w:val="32"/>
        </w:rPr>
        <w:t>В книге «Исход» архонт Саваоф говорит с Моисеем из горящего куста, который горя горит, но не сгорает. Архонт Саваоф напоминает Моисею, что ранее архонт Саваоф уже заключил завет с праотцами иудейского народа: Авраамом, Исааком и Иаковым и говорит, что ему стало жалко свой народ, находящийся в рабстве у египтян и побуждает Моисея ходатайствовать перед фараоном – царем Египта об освобождении «избранного» им народа.</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Моисей пас овец у Иофора, тестя своего, священника Мадиамского. Однажды провел он стадо далеко в пустыню и пришел к горе Божией, Хорив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явился ему Ангел Господень в пламени огня из среды тернового куста. И увидел он, что терновый куст горит огнем, но куст не сгора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Моисей сказал: пойду и посмотрю на сие великое явление, отчего куст не сгора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Господь увидел, что он идет смотреть, и воззвал к нему Бог из среды куста, и сказал: Моисей! Моисей! Он сказал: вот я, [Господ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сказал Бог: не подходи сюда; сними обувь твою с ног твоих, ибо место, на котором ты стоишь, есть земля свята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сказал [ему]: Я Бог отца твоего, Бог Авраама, Бог Исаака и Бог Иакова. Моисей закрыл лице свое, потому что боялся воззреть на Бо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сказал Господь [Моисею]: Я увидел страдание народа Моего в Египте и услышал вопль его от приставников его; Я знаю скорб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вот, уже вопль сынов Израилевых дошел до Меня, и Я вижу угнетение, каким угнетают их Египтя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так пойди: Я пошлю тебя к фараону [царю Египетскому]; и выведи из Египта народ Мой, сынов Израиле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Моисей сказал Богу: кто я, чтобы мне идти к фараону [царю Египетскому] и вывести из Египта сынов Израиле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сказал [Бог]: Я буду с тобою, и вот тебе знамение, что Я послал тебя: когда ты выведешь народ [Мой] из Египта, вы совершите служение Богу на этой гор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сказал Моисей Богу: вот, я приду к сынам Израилевым и скажу им: Бог отцов ваших послал меня к вам. А они скажут мне: как Ему имя? Что сказать мне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Бог сказал Моисею: Я есмь Сущий. И сказал: так скажи сынам Израилевым: Сущий [Иегова] послал меня к в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сказал еще Бог Моисею: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Пойди, собери старейшин [сынов] Израилевых и скажи им: Господь, Бог отцов ваших, явился мне, Бог Авраама, [Бог] Исаака и [Бог] Иакова, и сказал: Я посетил вас и увидел, что делается с вами в Егип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сказал: Я выведу вас от угнетения Египетского в землю Хананеев, Хеттеев, Аморреев, Ферезеев, [Гергесеев,] Евеев и Иевусеев, в землю, где течет молоко и ме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они послушают голоса твоего, и пойдешь ты и старейшины Израилевы к [фараону] царю Египетскому, и скажете ему: Господь, Бог Евреев, призвал нас; итак отпусти нас в пустыню, на три дня пути, чтобы принести жертву Господу, Богу н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Но Я знаю, что [фараон] царь Египетский не позволит вам идти, если не принудить его рукою крепк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простру руку Мою и поражу Египет всеми чудесами Моими, которые сделаю среди его; и после того он отпустит вас (1-ый архонт снова начинает проявлять жестоко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дам народу сему милость в глазах Египтян; и когда пойдете, то пойдете не с пустыми руками (т.. позволит иудеям ограбить египтян): </w:t>
      </w:r>
    </w:p>
    <w:p>
      <w:pPr>
        <w:pStyle w:val="Normal"/>
        <w:bidi w:val="0"/>
        <w:spacing w:lineRule="auto" w:line="360" w:before="0" w:after="0"/>
        <w:ind w:left="0" w:right="0" w:firstLine="567"/>
        <w:jc w:val="both"/>
        <w:rPr/>
      </w:pPr>
      <w:r>
        <w:rPr>
          <w:rFonts w:cs="Times New Roman" w:ascii="Times New Roman" w:hAnsi="Times New Roman"/>
          <w:i/>
          <w:iCs/>
          <w:sz w:val="32"/>
          <w:szCs w:val="32"/>
        </w:rPr>
        <w:t>22 каждая женщина выпросит у соседки своей и у живущей в доме ее вещей серебряных и вещей золотых, и одежд, и вы нарядите ими и сыновей ваших и дочерей ваших, и оберете Египтян.</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5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осле сего Моисей и Аарон пришли к фараону и сказали [ему]: так говорит Господь, Бог Израилев: отпусти народ Мой, чтоб он совершил Мне праздник в пусты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Но фараон сказал: кто такой Господь, чтоб я послушался голоса Его и отпустил [сынов] Израиля? я не знаю Господа и Израиля не отпущ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Они сказали [ему]: Бог Евреев призвал нас; отпусти нас в пустыню на три дня пути принести жертву Господу, Богу нашему, чтобы Он не поразил нас язвою, или меч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казал им царь Египетский: для чего вы, Моисей и Аарон, отвлекаете народ [мой] от дел его? ступайте [каждый из вас] на свою работ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сказал фараон: вот, народ в земле сей многочислен, и вы отвлекаете его от работ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в тот же день фараон дал повеление приставникам над народом и надзирателям, гов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е давайте впредь народу соломы для делания кирпича, как вчера и третьего дня, пусть они сами ходят и собирают себе соло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а кирпичей наложите на них то же урочное число, какое они делали вчера и третьего дня, и не убавляйте; они праздны, потому и кричат: пойдем, принесем жертву Богу н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дать им больше работы, чтоб они работали и не занимались пустыми реч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вышли приставники народа и надзиратели его и сказали народу: так говорит фараон: не даю вам солом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сами пойдите, берите себе солому, где найдете, а от работы вашей ничего не убавляе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рассеялся народ по всей земле Египетской собирать жниво вместо солом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Приставники же понуждали [их], говоря: выполняйте [урочную] работу свою каждый день, как и тогда, когда была у вас соло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А надзирателей из сынов Израилевых, которых поставили над ними приставники фараоновы, били, говоря: почему вы вчера и сегодня не изготовляете урочного числа кирпичей, как было до сих п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пришли надзиратели сынов Израилевых и возопили к фараону, говоря: для чего ты так поступаешь с рабами тво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соломы не дают рабам твоим, а кирпичи, говорят нам, делайте. И вот, рабов твоих бьют; грех народу тво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о он сказал [им]: праздны вы, праздны, поэтому и говорите: пойдем, принесем жертву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Пойдите же, работайте; соломы не дадут вам, а положенное число кирпичей давай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увидели надзиратели сынов Израилевых беду свою в словах: не убавляйте числа кирпичей, какое [положено] на каждый ден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когда они вышли от фараона, то встретились с Моисеем и Аароном, которые стояли, ожидая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казали им: да видит и судит вам Господь за то, что вы сделали нас ненавистными в глазах фараона и рабов его и дали им меч в руки, чтобы убить нас (1-ый архонт через Моисея спровоцировал египтян на жестокое отношение к иудея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обратился Моисей к Господу и сказал: Господи! для чего Ты подвергнул такому бедствию народ сей, [и] для чего послал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23 ибо с того времени, как я пришел к фараону и стал говорить именем Твоим, он начал хуже поступать с народом сим; избавить же, -- Ты не избавил народа Твоег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Архонт Саваоф говорит Моисею, что фараон не послушает Моисея и за это архонт Саваоф наведет на египетский народ и его царя десять казней.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i/>
          <w:iCs/>
          <w:sz w:val="32"/>
          <w:szCs w:val="32"/>
        </w:rPr>
        <w:t>Глава 10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Господь Моисею: войди к фараону, ибо Я отягчил сердце его и сердце рабов его, чтобы явить между ними сии знамения М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чтобы ты рассказывал сыну твоему и сыну сына твоего о том, что Я сделал в Египте, и о знамениях Моих, которые Я показал в нем, и чтобы вы знали, что Я Господь (он это делает для того, чтобы все его боял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Моисей и Аарон пришли к фараону и сказали ему: так говорит Господь, Бог Евреев: долго ли ты не смиришься предо Мною? отпусти народ Мой, чтобы он совершил Мне служ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а если ты не отпустишь народа Моего, то вот, завтра [в это самое время] Я наведу саранчу на [всю] твою обла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она покроет лице земли так, что нельзя будет видеть земли, и поест у вас [все] оставшееся [на земле], уцелевшее от града; объест также все дерева, растущие у вас в по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наполнит домы твои, домы всех рабов твоих и [все] домы всех Египтян, чего не видели отцы твои, ни отцы отцов твоих со дня, как живут на земле, даже до сего дня. [Моисей] обратился и вышел от фара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Тогда рабы фараоновы сказали ему: долго ли он будет мучить нас? отпусти сих людей, пусть они совершат служение Господу, Богу своему; неужели ты еще не видишь, что Египет гиб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возвратили Моисея и Аарона к фараону, и [фараон] сказал им: пойдите, совершите служение Господу, Богу вашему; кто же и кто пой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Моисей: пойдем с малолетними нашими и стариками нашими, с сыновьями нашими и дочерями нашими, и с овцами нашими и с волами нашими пойдем, ибо у нас праздник Господу [Богу н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Фараон] сказал им: пусть будет так, Господь с вами! я готов отпустить вас: но зачем с детьми? видите, у вас худое намер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нет: пойдите одни мужчины и совершите служение Господу, так как вы сего просили. И выгнали их от фара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огда Господь сказал Моисею: простри руку твою на землю Египетскую, и пусть нападет саранча на землю Египетскую и поест всю траву земную [и все плоды древесные], всё, что уцелело от гра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простер Моисей жезл свой на землю Египетскую, и Господь навел на сию землю восточный ветер, продолжавшийся весь тот день и всю ночь. Настало утро, и восточный ветер нанес саранч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напала саранча на всю землю Египетскую и легла по всей стране Египетской в великом множестве: прежде не бывало такой саранчи, и после сего не будет та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она покрыла лице всей земли, так что земли не было видно, и поела всю траву земную и все плоды древесные, уцелевшие от града, и не осталось никакой зелени ни на деревах, ни на траве полевой во всей земле Египет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Фараон поспешно призвал Моисея и Аарона и сказал: согрешил я пред Господом, Богом вашим, и пред в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теперь простите грех мой еще раз и помолитесь Господу Богу вашему, чтобы Он только отвратил от меня сию смер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Моисей] вышел от фараона и помолился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воздвигнул Господь с противной стороны западный весьма сильный ветер, и он понес саранчу и бросил ее в Чермное море: не осталось ни одной саранчи во всей стране Египет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о Господь ожесточил сердце фараона, и он не отпустил сынов Израиле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казал Господь Моисею: простри руку твою к небу, и будет тьма на земле Египетской, осязаемая ть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Моисей простер руку свою к небу, и была густая тьма по всей земле Египетской три 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не видели друг друга, и никто не вставал с места своего три дня; у всех же сынов Израилевых был свет в жилищах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Фараон призвал Моисея [и Аарона] и сказал: пойдите, совершите служение Господу [Богу вашему], пусть только останется мелкий и крупный скот ваш, а дети ваши пусть идут с в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Но Моисей сказал: [нет,] дай также в руки наши жертвы и всесожжения, чтобы принести Господу Богу н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пусть пойдут и стада наши с нами, не останется ни копыта; ибо из них мы возьмем на жертву Господу, Богу нашему; но доколе не придем туда, мы не знаем, что принести в жертву Господу [Богу н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ожесточил Господь сердце фараона, и он не захотел отпусти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 сказал ему фараон: пойди от меня; берегись, не являйся более пред лице мое; в тот день, когда ты увидишь лице мое, умреш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сказал Моисей: как сказал ты, так и будет; я не увижу более лица твоего. </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1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Господь Моисею: еще одну казнь Я наведу на фараона и на Египтян; после того он отпустит вас отсюда; когда же он будет отпускать [вас], с поспешностью будет гнать вас отсю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внуши народу [тайно], чтобы каждый у ближнего своего и каждая женщина у ближней своей выпросили вещей серебряных и вещей золотых [и одеж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дал Господь милость народу [Своему] в глазах Египтян, [и они давали ему;] да и Моисей был весьма велик в земле Египетской, в глазах [фараона и] рабов фараоновых и в глазах [всего] нар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казал Моисей: так говорит Господь: в полночь Я пройду посреди Егип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умрет всякий первенец в земле Египетской от первенца фараона, который сидит на престоле своем, до первенца рабыни, которая при жерновах, и всё первородное из ско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будет вопль великий по всей земле Египетской, какого не бывало и какого не будет бол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у всех же сынов Израилевых ни на человека, ни на скот не пошевелит пес языком своим, дабы вы знали, какое различие делает Господь между Египтянами и между Израильтян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придут все рабы твои сии ко мне и поклонятся мне, говоря: выйди ты и весь народ [твой], которым ты предводительствуешь. После сего я и выйду. И вышел [Моисей] от фараона с гнев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Господь Моисею: не послушал вас фараон, чтобы умножились [знамения Мои и] чудеса Мои в земле Египет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Моисей и Аарон сделали все сии [знамения и] чудеса пред фараоном; но Господь ожесточил сердце фараона, и он не отпустил сынов Израилевых из земли своей. </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2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Господь Моисею и Аарону в земле Египетской, гов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месяц сей да будет у вас началом месяцев, первым да будет он у вас между месяцами г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Скажите всему обществу [сынов] Израилевых: в десятый день сего месяца пусть возьмут себе каждый одного агнца по семействам, по агнцу на семейст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а если семейство так мало, что не съест агнца, то пусть возьмет с соседом своим, ближайшим к дому своему, по числу душ: по той мере, сколько каждый съест, расчислитесь на агн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Агнец у вас должен быть без порока, мужеского пола, однолетний; возьмите его от овец, или от коз,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пусть он хранится у вас до четырнадцатого дня сего месяца: тогда пусть заколет его все собрание общества Израильского вечер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пусть возьмут от крови его и помажут на обоих косяках и на перекладине дверей в домах, где будут ес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пусть съедят мясо его в сию самую ночь, испеченное на огне; с пресным хлебом и с горькими травами пусть съедят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не ешьте от него недопеченного, или сваренного в воде, но ешьте испеченное на огне, голову с ногами и внутренностя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е оставляйте от него до утра [и кости его не сокрушайте], но оставшееся от него до утра сожгите на ог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Ешьте же его так: пусть будут чресла ваши препоясаны, обувь ваша на ногах ваших и посохи ваши в руках ваших, и ешьте его с поспешностью: это -- Пасх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 Я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да будет вам день сей памятен, и празднуйте в оный праздник Господу во [все] роды ваши; как установление вечное празднуйте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в первый день да будет у вас священное собрание, и в седьмой день священное собрание: никакой работы не должно делать в них; только что есть каждому, одно то можно делать в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аблюдайте опресноки, ибо в сей самый день Я вывел ополчения ваши из земли Египетской, и наблюдайте день сей в роды ваши, как установление вечн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С четырнадцатого дня первого месяца, с вечера ешьте пресный хлеб до вечера двадцать первого дня того же меся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ичего квасного не ешьте; во всяком местопребывании вашем ешьте пресный хлеб.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озвал Моисей всех старейшин [сынов] Израилевых и сказал им: выберите и возьмите себе агнцев по семействам вашим и заколите пасх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возьмите пучок иссопа, и обмочите в кровь, которая в сосуде, и помажьте перекладину и оба косяка дверей кровью, которая в сосуде; а вы никто не выходите за двери дома своего до утр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Храните сие, как закон для себя и для сынов своих на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Когда войдете в землю, которую Господь даст вам, как Он говорил, соблюдайте сие служ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когда скажут вам дети ваши: что это за служ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скажите [им]: это пасхальная жертва Господу, Который прошел мимо домов сынов Израилевых в Египте, когда поражал Египтян, и домы наши избавил. И преклонился народ и поклонил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 пошли сыны Израилевы и сделали: как повелел Господь Моисею и Аарону, так и сдела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В полночь Господь поразил всех первенцев в земле Египетской, от первенца фараона, сидевшего на престоле своем, до первенца узника, находившегося в темнице, и все первородное из ско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 встал фараон ночью сам и все рабы его и весь Египет; и сделался великий вопль [во всей земле] Египетской, ибо не было дома, где не было бы мертве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И призвал [фараон] Моисея и Аарона ночью и сказал [им]: встаньте, выйдите из среды народа моего, как вы, так и сыны Израилевы, и пойдите, совершите служение Господу [Богу вашему], как говорили в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и мелкий и крупный скот ваш возьмите, как вы говорили; и пойдите и благословите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И понуждали Египтяне народ, чтобы скорее выслать его из земли той; ибо говорили они: мы все помр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4 И понес народ тесто свое, прежде нежели оно вскисло; квашни их, завязанные в одеждах их, были на плечах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5 И сделали сыны Израилевы по слову Моисея и просили у Египтян вещей серебряных и вещей золотых и одеж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6 Господь же дал милость народу [Своему] в глазах Египтян: и они давали ему, и обобрал он Египтя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7 И отправились сыны Израилевы из Раамсеса в Сокхоф до шестисот тысяч пеших мужчин, кроме дет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8 и множество разноплеменных людей вышли с ними, и мелкий и крупный скот, стадо весьма больш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9 И испекли они из теста, которое вынесли из Египта, пресные лепешки, ибо оно еще не вскисло, потому что они выгнаны были из Египта и не могли медлить, и даже пищи не приготовили себе на дорог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0 Времени же, в которое сыны Израилевы [и отцы их] обитали в Египте [и в земле Ханаанской], было четыреста тридцать л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1 По прошествии четырехсот тридцати лет, в этот самый день вышло все ополчение Господне из земли Египетской ночь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2 Это -- ночь бдения Господу за изведение их из земли Египетской; эта самая ночь -- бдение Господу у всех сынов Израилевых в роды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3 И сказал Господь Моисею и Аарону: вот устав Пасхи: никакой иноплеменник не должен есть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4 а всякий раб, купленный за серебро, когда обрежешь его, может есть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5 поселенец и наемник не должен есть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6 В одном доме должно есть ее, [не оставляйте от нее до утра,] не выносите мяса вон из дома и костей ее не сокрушай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7 Все общество [сынов] Израиля должно совершать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8 Если же поселится у тебя пришлец и захочет совершить Пасху Господу, то обрежь у него всех мужеского пола, и тогда пусть он приступит к совершению ее и будет как природный житель земли; а никакой необрезанный не должен есть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9 один закон да будет и для природного жителя и для пришельца, поселившегося между в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0 И сделали все сыны Израилевы: как повелел Господь Моисею и Аарону, так и сдела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1 В этот самый день Господь вывел сынов Израилевых из земли Египетской по ополчениям их. </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3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Господь Моисею, гов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освяти Мне каждого первенца, разверзающего всякие ложесна между сынами Израилевыми, от человека до скота, [потому что] Мои о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зал Моисей народу: помните сей день, в который вышли вы из Египта, из дома рабства, ибо рукою крепкою вывел вас Господь оттоле, и не ешьте квасн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сегодня выходите вы, в месяце Ави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когда введет тебя Господь [Бог твой] в землю Хананеев и Хеттеев, и Аморреев, и Евеев, и Иевусеев, [Гергесеев, и Ферезеев,] о которой клялся Он отцам твоим, что даст тебе землю, где течет молоко и мед, то совершай сие служение в сем месяц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семь дней ешь пресный хлеб, и в седьмой день -- праздник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пресный хлеб должно есть семь дней, и не должно находиться у тебя квасного хлеба, и не должно находиться у тебя квасного во всех пределах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объяви в день тот сыну твоему, говоря: это ради того, что Господь [Бог] сделал со мною, когда я вышел из Егип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да будет тебе это знаком на руке твоей и памятником пред глазами твоими, дабы закон Господень был в устах твоих, ибо рукою крепкою вывел тебя Господь [Бог] из Егип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сполняй же устав сей в назначенное время, из года в г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когда введет тебя Господь [Бог твой] в землю Ханаанскую, как Он клялся тебе и отцам твоим, и даст ее тебе,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отделяй Господу все [мужеского пола] разверзающее ложесна; и все первородное из скота, какой у тебя будет, мужеского пола, [посвящай]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а всякого из ослов, разверзающего [утробу], заменяй агнцем; а если не заменишь, выкупи его; и каждого первенца человеческого из сынов твоих выкупа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когда после спросит тебя сын твой, говоря: что это? то скажи ему: рукою крепкою вывел нас Господь из Египта, из дома рабст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бо когда фараон упорствовал отпустить нас, Господь умертвил всех первенцев в земле Египетской, от первенца человеческого до первенца из скота, -- посему я приношу в жертву Господу все, разверзающее ложесна, мужеского пола, а всякого первенца из сынов моих выкупа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да будет это знаком на руке твоей и вместо повязки над глазами твоими, ибо рукою крепкою Господь вывел нас из Егип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Когда же фараон отпустил народ, Бог не повел его по дороге земли Филистимской, потому что она близка; ибо сказал Бог: чтобы не раскаялся народ, увидев войну, и не возвратился в Егип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обвел Бог народ дорогою пустынною к Чермному морю. И вышли сыны Израилевы вооруженные из земли Египет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взял Моисей с собою кости Иосифа, ибо [Иосиф] клятвою заклял сынов Израилевых, сказав: посетит вас Бог, и вы с собою вынесите кости мои отсю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двинулись [сыны Израилевы] из Сокхофа и расположились станом в Ефаме, в конце пусты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Господь же шел пред ними днем в столпе облачном, показывая им путь, а ночью в столпе огненном, светя им, дабы идти им и днем и ночью. </w:t>
      </w:r>
    </w:p>
    <w:p>
      <w:pPr>
        <w:pStyle w:val="Normal"/>
        <w:bidi w:val="0"/>
        <w:spacing w:lineRule="auto" w:line="360" w:before="0" w:after="0"/>
        <w:ind w:left="0" w:right="0" w:firstLine="567"/>
        <w:jc w:val="both"/>
        <w:rPr/>
      </w:pPr>
      <w:r>
        <w:rPr>
          <w:rFonts w:cs="Times New Roman" w:ascii="Times New Roman" w:hAnsi="Times New Roman"/>
          <w:i/>
          <w:iCs/>
          <w:sz w:val="32"/>
          <w:szCs w:val="32"/>
        </w:rPr>
        <w:t>22 Не отлучался столп облачный днем и столп огненный ночью от лица [всего] народ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осле последней египетской казни Моисей выведет свой народ из Египта и проведет его через дно моря, которое перед этим расступится, а затем воды моря, сомкнувшись, погубят преследовавшие иудеев  войска фараона.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4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Господь Моисею, гов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жет фараон [народу своему] о сынах Израилевых: они заблудились в земле сей, заперла их пусты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А Я ожесточу сердце фараона, и он погонится за ними, и покажу славу Мою на фараоне и на всем войске его; и познают [все] Египтяне, что Я Господь. И сделали та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возвещено было царю Египетскому, что народ бежал; и обратилось сердце фараона и рабов его против народа сего, и они сказали: что это мы сделали? зачем отпустили Израильтян, чтобы они не работали н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Фараон] запряг колесницу свою и народ свой взял с с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взял шестьсот колесниц отборных и все колесницы Египетские, и начальников над всеми 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ожесточил Господь сердце фараона, царя Египетского [и рабов его], и он погнался за сынами Израилевыми; сыны же Израилевы шли под рукою высок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погнались за ними Египтяне, и все кони с колесницами фараона, и всадники, и всё войско его, и настигли их расположившихся у моря, при Пи-Гахирофе пред Ваал-Цефон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Фараон приблизился, и сыны Израилевы оглянулись, и вот, Египтяне идут за ними: и весьма устрашились и возопили сыны Израилевы к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сказали Моисею: разве нет гробов в Египте, что ты привел нас умирать в пустыне? что это ты сделал с нами, выведя нас из Егип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е это ли самое говорили мы тебе в Египте, сказав: оставь нас, пусть мы работаем Египтянам? Ибо лучше быть нам в рабстве у Египтян, нежели умереть в пусты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Но Моисей сказал народу: не бойтесь, стойте -- и увидите спасение Господне, которое Он соделает вам ныне, ибо Египтян, которых видите вы ныне, более не увидите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Господь будет поборать за вас, а вы будьте спокой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сказал Господь Моисею: что ты вопиешь ко Мне? скажи сынам Израилевым, чтоб они ш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а ты подними жезл твой и простри руку твою на море, и раздели его, и пройдут сыны Израилевы среди моря по суш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Я же ожесточу сердце [фараона и всех] Египтян, и они пойдут вслед за ними; и покажу славу Мою на фараоне и на всем войске его, на колесницах его и на всадниках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узнают [все] Египтяне, что Я Господь, когда покажу славу Мою на фараоне, на колесницах его и на всадниках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двинулся Ангел Божий, шедший пред станом [сынов] Израилевых, и пошел позади их; двинулся и столп облачный от лица их и стал позад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простер Моисей руку свою на море, и гнал Господь море сильным восточным ветром всю ночь и сделал море сушею, и расступились в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пошли сыны Израилевы среди моря по суше: воды же были им стеною по правую и по левую сторо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Погнались Египтяне, и вошли за ними в средину моря все кони фараона, колесницы его и всадник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в утреннюю стражу воззрел Господь на стан Египтян из столпа огненного и облачного и привел в замешательство стан Египтя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отнял колеса у колесниц их, так что они влекли их с трудом. И сказали Египтяне: побежим от Израильтян, потому что Господь поборает за них против Египтя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сказал Господь Моисею: простри руку твою на море, и да обратятся воды на Египтян, на колесницы их и на всадников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простер Моисей руку свою на море, и к утру вода возвратилась в свое место; а Египтяне бежали навстречу [воде]. Так потопил Господь Египтян среди м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 вода возвратилась и покрыла колесницы и всадников всего войска фараонова, вошедших за ними в море; не осталось ни одного из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А сыны Израилевы прошли по суше среди моря: воды [были] им стеною по правую и [стеною] по левую сторо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 избавил Господь в день тот Израильтян из рук Египтян, и увидели [сыны] Израилевы Египтян мертвыми на берегу моря. </w:t>
      </w:r>
    </w:p>
    <w:p>
      <w:pPr>
        <w:pStyle w:val="Normal"/>
        <w:bidi w:val="0"/>
        <w:spacing w:lineRule="auto" w:line="360" w:before="0" w:after="0"/>
        <w:ind w:left="0" w:right="0" w:firstLine="567"/>
        <w:jc w:val="both"/>
        <w:rPr/>
      </w:pPr>
      <w:r>
        <w:rPr>
          <w:rFonts w:cs="Times New Roman" w:ascii="Times New Roman" w:hAnsi="Times New Roman"/>
          <w:i/>
          <w:iCs/>
          <w:sz w:val="32"/>
          <w:szCs w:val="32"/>
        </w:rPr>
        <w:t>31 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пустыне архонт Саваоф кормит иудеев манной небесной (глава 16 книги «Исход») и поит водой из скалы (глава 17 книги «Исход»). Затем Моисей для лучшего управления народом избирает судей (глава 18 книги «Исход»). На горе Синай Моисей получает от архонта Саваофа десять заповедей, которые также культивируются в эонах архонта Саваофа. Эти заповеди также имеют силу в эонах архонта Саваофа в поднебесье, поднебесной тверди и, наконец,  на нашей физической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9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 третий месяц по исходе сынов Израиля из земли Египетской, в самый день новолуния, пришли они в пустыню Синайску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двинулись они из Рефидима, и пришли в пустыню Синайскую, и расположились там станом в пустыне; и расположился там Израиль станом против гор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Моисей взошел к Богу [на гору], и воззвал к нему Господь с горы, говоря: так скажи дому Иаковлеву и возвести сынам Израилевы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вы видели, что Я сделал Египтянам, и как Я носил вас [как бы] на орлиных крыльях, и принес вас к С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так, если вы будете слушаться гласа Моего и соблюдать завет Мой, то будете Моим уделом из всех народов, ибо Моя вся зем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а вы будете у Меня царством священников и народом святым; вот слова, которые ты скажешь сынам Израилевым (Так 1-ый архонт соблазнял гордыней народ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пришел Моисей и созвал старейшин народа и предложил им все сии слова, которые заповедал ему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весь народ отвечал единогласно, говоря: всё, что сказал Господь, исполним [и будем послушны]. И донес Моисей слова народа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сказал Господь Моисею: пойди к народу, [объяви] и освяти его сегодня и завтра; пусть вымоют одежды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чтоб быть готовыми к третьему дню: ибо в третий день сойдет Господь пред глазами всего народа на гору Сина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проведи для народа черту со всех сторон и скажи: берегитесь восходить на гору и прикасаться к подошве ее; всякий, кто прикоснется к горе, предан будет смер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когда облако отойдет от горы,] могут они взойти на гор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сошел Моисей с горы к народу и освятил народ, и они вымыли одежду с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сказал народу: будьте готовы к третьему дню; не прикасайтесь к жен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вывел Моисей народ из стана в сретение Богу, и стали у подошвы гор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Гора же Синай вся дымилась оттого, что Господь сошел на нее в огне; и восходил от нее дым, как дым из печи, и вся гора сильно колебала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звук трубный становился сильнее и сильнее. Моисей говорил, и Бог отвечал ему голос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сошел Господь на гору Синай, на вершину горы, и призвал Господь Моисея на вершину горы, и взошел Моис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казал Господь Моисею: сойди и подтверди народу, чтобы он не порывался к Господу видеть Его, и чтобы не пали многие из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священники же, приближающиеся к Господу [Богу], должны освятить себя, чтобы не поразил их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сказал Моисей Господу: не может народ взойти на гору Синай, потому что Ты предостерег нас, сказав: проведи черту вокруг горы и освяти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Господь сказал ему: пойди, сойди, потом взойди ты и с тобою Аарон; а священники и народ да не порываются восходить к Господу, чтобы [Господь] не поразил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сошел Моисей к народу и пересказал ему. </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0 книги «Исход».</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изрек Бог [к Моисею] все слова сии, гов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Я Господь, Бог твой, Который вывел тебя из земли Египетской, из дома рабст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да не будет у тебя других богов пред лицем М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е делай себе кумира и никакого изображения того, что на небе вверху, и что на земле внизу, и что в воде ниже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е поклоняйся им и не служи им, ибо Я Господь, Бог твой, Бог ревнитель, наказывающий детей за вину отцов до третьего и четвертого рода, ненавидящих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творящий милость до тысячи родов любящим Меня и соблюдающим заповеди М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е произноси имени Господа, Бога твоего, напрасно, ибо Господь не оставит без наказания того, кто произносит имя Его напрас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Помни день субботний, чтобы святи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шесть дней работай и делай [в них] всякие дела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Почитай отца твоего и мать твою, [чтобы тебе было хорошо и] чтобы продлились дни твои на земле, которую Господь, Бог твой, дает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Не убива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е прелюбодейству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Не крад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Не произноси ложного свидетельства на ближнего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Весь народ видел громы и пламя, и звук трубный, и гору дымящуюся; и увидев то, [весь] народ отступил и стал вда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сказали Моисею: говори ты с нами, и мы будем слушать, но чтобы не говорил с нами Бог, дабы нам не умере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сказал Моисей народу: не бойтесь; Бог [к вам] пришел, чтобы испытать вас и чтобы страх Его был пред лицем вашим, дабы вы не греши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тоял [весь] народ вдали, а Моисей вступил во мрак, где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сказал Господь Моисею: так скажи [дому Иаковлеву и возвести] сынам Израилевым: вы видели, как Я с неба говорил в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не делайте предо Мною богов серебряных, или богов золотых, не делайте с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сделай Мне жертвенник из земли и приноси на нем всесожжения твои и мирные жертвы твои, овец твоих и волов твоих; на всяком месте, где Я положу память имени Моего, Я приду к тебе и благословлю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если же будешь делать Мне жертвенник из камней, то не сооружай его из тесаных, ибо, как скоро наложишь на них тесло твое, то оскверниш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26 и не всходи по ступеням к жертвеннику Моему, дабы не открылась при нем нагота твоя.</w:t>
      </w:r>
    </w:p>
    <w:p>
      <w:pPr>
        <w:pStyle w:val="Normal"/>
        <w:bidi w:val="0"/>
        <w:spacing w:lineRule="auto" w:line="360" w:before="0" w:after="0"/>
        <w:ind w:left="0" w:right="0" w:firstLine="567"/>
        <w:jc w:val="both"/>
        <w:rPr/>
      </w:pPr>
      <w:r>
        <w:rPr>
          <w:rFonts w:cs="Times New Roman" w:ascii="Times New Roman" w:hAnsi="Times New Roman"/>
          <w:sz w:val="32"/>
          <w:szCs w:val="32"/>
        </w:rPr>
        <w:t>Архонт Саваоф обещал Моисею сделать его народ царством священников и святым народом, коим они себя мнят и до сего дня, не зная того, что это черная святость от архонта Ялдаваофа, которому они служат и по сей день (Так 1-ый архонт создал себе дьяволослужителей) (глава 19 стих 6 книги «Исход»).</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Далее Моисею даются указания о том, как сделать ковчег завета, в котором будут содержаться скрижали с десятью заповедями, а также как сделать скинию для служения архонту Саваофу и жертвенник для жертвоприношения животных за грехи человеческие. Это все дано в главе 25 книги «Исход». </w:t>
      </w:r>
    </w:p>
    <w:p>
      <w:pPr>
        <w:pStyle w:val="Normal"/>
        <w:bidi w:val="0"/>
        <w:spacing w:lineRule="auto" w:line="360" w:before="0" w:after="0"/>
        <w:ind w:left="0" w:right="0" w:firstLine="567"/>
        <w:jc w:val="both"/>
        <w:rPr/>
      </w:pPr>
      <w:r>
        <w:rPr>
          <w:rFonts w:cs="Times New Roman" w:ascii="Times New Roman" w:hAnsi="Times New Roman"/>
          <w:sz w:val="32"/>
          <w:szCs w:val="32"/>
        </w:rPr>
        <w:t>Далее, как увидит читатель из Пятикнижия Моисея, в книге «Исход», заповеди даются «избранному» народу, как рабам, хотя они и посланы из эона архонта Ялдаваофа. Однако представители его иерархической системы: архангелы, ангелы, власти, силы, начала и т.д. эти заповеди также не соблюдают, как и люди земли. Первая заповедь (глава 20 книги «Исход») является доминирующей над всеми  и построена таким образом, что в ней должно проявляться рабское отношение человека к его создателю. Любить архонта бога нужно потому, что в его власти находится вся твоя земная жизнь, однако, о потусторонней жизни, жизни после смерти здесь ничего не говорится. Не твори себе кумира и не поклоняйся другим богам, не произноси имени архонта бога твоего напрасно, помни день субботний и посвящай его архонту богу. Не убивай, так как не ты даешь жизнь душе в теле и не тебе ее забирать. Убивая тело, ты досрочно изгоняешь душу из тела, за что будешь отвечать. Помни, что ты всего лишь раб божий, хотя и небольшого бога, но все равно он несравненно могущественней тебя и в его власти находится твоя физическая жизнь. Тебя не спрашивали при твоем рождении, хочешь ли ты появиться на земле в этом мире или нет. До тебя также были сотворены твои прародители Адам и Ева, их также архонты для себя пытались сделать рабами. Не прелюбодействуй, так это нарушает генетическую селекцию, которую проводят архонты над человечеством. Это не твоего ума дело каким должно быть человечество и если будешь нарушать эту заповедь можешь лишится своей физической жизни. Не желай жены другого (другими словами без разрешения архонтов ничего себе не позволяй). Если архонты по злобе  на твоего соседа захотят отдать тебе его жену, ты ее получишь. Это же касается и присвоения дома соседа, его раба и всех его животных. Читатель это увидит из текстов многих пророков в последующем. Не кради, а жди когда архонты дадут тебе возможность сделать это безопасно, а то в противном случае потеряешь доверие бога – архонта Саваофа. Он все видит и все знает о тебе, так как много архонтов различных степеней и планов следят за каждым человеком, находящимся на земле. Не произноси ложного свидетельства на ближнего твоего, так как войдя во вкус можешь легко потерять доверие архонта бога и за это архонты отнимут твою физическую жизнь. Помни, что в оговоре другого ты наделяешь его качествами, которые присущи только тебе, другими словами ты сам себя отрицательно характеризуешь. Почитай своих земных родителей, так как они все свои молодые годы отдали тебе, чтоб ты вырос самодостаточным. В противном случае, не почитая своих родителей, твои дети в будущем будут относиться к тебе аналогично. Особо следует подчеркнуть, что заповеди, полученные Моисеем на Синае, будут очень жестко применяться к «избранному» народу, в случаях его отступничества от архонта Саваофа. Забегая вперед можно сказать, что провозвестия остальных ветхозаветных пророков будут также очень жестокими  как по отношению к двенадцати коленам Израиля, а также по отношению к их соседям. В  этом читатель убедится из контекста каждого из пророков в дальнейшем. Выступая против своих врагов – богоотступников, сам архонт Саваоф попирает эти заповеди, так, например, он может безжалостно заставлять соседние народы выступать в роли карателей для других племен. Можно уничтожать и присваивать чужое, но только в тех случаях, когда на то будет  воля архонта Саваофа (И в этом случае это будет считаться святым деянием). Если же мародеры действовали по своей собственной  воле, они могут потерять свою физическую жизнь. Это касается не только соседей Израиля и Иудеи, но и всех двенадцати колен Израиля.  Таким образом архонт Саваоф воспитывает поколение людей «избранного» народа, внушая ему идеи о мировом господстве. В наше время цивилизованные люди земли осудили эту идеологию мирового господства, назвав ее фашистской и сионистской, так как ее постулаты, правила игры очень суровы и жестоки. Сопоставляя заповеди архонта Саваофа, полученные Моисеем на Синае, с Тайным Учением Иисуса Христа, а это тоже заповеди только Сына Вселенского Истинного Бога – Саваофа Благого Великого, можно сказать, что это сравнение будет не в пользу заповедей и постановлений, полученных от архонта Саваофа. Так, Иисус Христос говорит, что для того, чтобы освободиться от рабства архонтов и стать истинными сынами Саваофа Благого Великого для начала нужно получить Таинства крещения водой, огнем и Духом Святым, так как род человеческий нуждается в очищении своих духовных жизненных сил от грязной материи, в виду того, что физическое тело является материальным осадком, то есть в нем очень мало духовности и очень много различных грязных энергий материй. При Таинстве очищения души Водой, Огнем и Духом Святым светоносная энергия Истинной Жизни, находящаяся в человеке очищается от физической материи и ее энергий. Об этом подробно говорится в книге Еланской «Премудрость Иисуса Христа. Апокрифические беседы Иисуса Христа с учениками». Таинство очищения, говорит Христос нужно человеку искать днем и ночью. Поэтому Христос говорит: «отрекитесь от всего мира и всей материи, которая в нем, чтобы вы не собирали себе еще и другую материю на ту, которая в вас» (то есть не накладывались бы грехи на грехи). «Отрекитесь от всех забот, от всех грехов,  от всех связей, которые в этом мире» (так как они все греховные). «Отрекитесь от ропота, так как вы греховны и с вас уже взыскивают» (ропща вы не освобождаетесь от своих грехов, а набираете новые, думая о себе лучше, чем вы есть на самом деле). «Отрекитесь от слушания, так как все это ложь и соблазн, а у вас и без того много грехов» (не теряйте времени на сплетни и на все пустое). «Отрекитесь от принуждения – не насилуйте волю других, как это делает дьявол» (если это необходимо попытайтесь убедить человека в Истине). Отрекитесь от лжи, так как отец всякой лжи дьявол» (когда человек все время говорит неправду, он начинает верить в свою ложь). «Отрекитесь от лжесвидетельства» ((обмана и клеветы), так как это усугубляет вашу судьбу, которую формируют дьяволы-архонты во втором эоне судьбы, исходя из ваших прошлых и сегодняшней жизней). Отрекитесь от хвастовства и гордости, (так как это дает вам повод думать о себе лучше, чем вы есть на самом деле и не приводит к исправлению ваших недостатков, то есть на очередном потустороннем суде, еще до страшного суда можно получить отрицательную оценку деятельности своей души)). Отрекитесь от чревоугодия, (потому что этим вы бурно развиваете в себе животные инстинкты, увеличивая массу тела, а это удаляет вас от духовной эволюции, так как вы становитесь рабом своего материального тела). Отрекитесь от многословия, (так как это приводит к словоблудию, где царит мерзость, пустота, отводящая человека от истины. Увлекаясь многословием вы не следите за своей мыслью). Отрекитесь от дурных привычек, (так как это еще больше развращает людей и приводит к вседозволенности). Отрекитесь от корыстолюбия, (так как это приведет к безмерному стяжательству, меркантилизму и прагматизму и в конечном итоге к напрасному пребыванию в этом мире, где человек ничего не поняв погрязает во все больших грехах, так ничего и не сделав полезного для спасения своей души). Отрекитесь от любви к этому миру, (так как он падший, где сатана реализует все свое самое плохое, а людей делает своими соучастниками). Будьте не от мира сего, (так как этот мир дьявольский, потому безумный). Отрекитесь от грабежей, (так как сатана после того как вы это совершите отнимет у вас все вплоть до Истинной Духовности, так как вы лишитесь поддержки Истинного Бога и вы будете просто двуногим животным, рабом сатаны). Отрекитесь от дурных слов, (так как все слова действенны. Одними словами можно погубить себя, другими оправдаться. В наше время люди соревнуются в сквернословии, бравируя своей полной безнравственностью). Отрекитесь от злодеяний, так как все они в конечном итоге будут применены в высшей степени по отношению  к вам же и вы за эти деяния попадете в адские обители). Отрекитесь от не милосердия, (так как вам перед высшим судьей нечем будет оправдать себя ввиду того, что вы не сделали в этом физическом мире ничего хорошего для других). Отрекитесь от гнева, (так как он туманит мозги, а сатана в это время дает нам дурные советы под горячую руку и дурную голову, о чем потом после реализации своих деяний мы очень сожалеем, но уже будет поздно). Отрекитесь от проклятия, (так как оно действует через второй эон – Эон Судьбы и отягощает нашу собственную судьбу на несколько циклов материальных и душевных перевоплощений, втягивая нашу душу в черный магический смерч). Отрекитесь от воровства, (совершение даже малых проступков в дальнейшем может привести  нас к совершению преступлений). Отрекитесь от насилий, (так как в будущем эта же мера будет применена и к вам, как возмездие, только в более суровых местах и формах). Отрекитесь от сражений и ссор, (иначе вам никогда не выйти из этого физического мира вечной скорби и убийств). Отрекитесь от злословия, (так как этим  деянием вы даете дурную характеристику сами себе, воспитывая в себе словесного злодея). Отрекитесь от невежества, (так как оно приведет во тьму, потому что человек по существу становится двуногим животным. Просвещайтесь у Истинного Бога). Отрекитесь от преступлений, (так как это большие грехи и для их искупления не всегда хватает одной физической жизни, за это впоследствии необходимо будет пройти множество циклов не благоприятных перевоплощений). Отрекитесь от безрассудства, (так как в этом случае все мысли и дела совершаются за вас вашим подражающим духом (дьяволом), а он то как раз заинтересован, чтобы вы совершили как можно больше грехов). Отрекитесь от распутств, (так как в этом случае вы теряете всякую нравственность и мораль и не будете нужны не только Истинному Богу, но и дьяволу, хотя последний все время вас подталкивает на совершение гнусных деяний. Разнузданность в распутстве - большой грех, так как в этом случае отсутствует всякая мораль). Отрекитесь от убийств, (так как за каждую убиенную душу, в том числе и животных, вы будете убиты в своем будущем физическом теле, не в этот, так в другом раз своего физического воплощения. То есть за каждое убийство будете расплачиваться жизнью своей души). Отрекитесь от не милосердия и не чести, (так как вы становитесь жестокими рабами-садистами при выполнении воли дьявола). Отрекитесь от безбожий, (так как вам следует знать, кто создал все эти миры и для чего они были созданы, и на что вам следует ориентироваться. Атеизм делает вас безумными, вы теряете бдительность и находитесь в полной власти у своего подражающего духа и окружающих вас архонтов дьявола). Отрекитесь от магии, (так как это система духовного управления дьявола в его мирах, а также и в нашем физическом мире). Отрекитесь от кощунств, (так как это святотатство приведет вас к позорной смерти не только в этом, но и в другом мире, так как наша душа смертна). Отрекитесь от ложных учений, (так как они приводят к заблуждению и потери времени необходимого на поиск истинных знаний, что также весьма сурово наказуемо, потому что вы сбиваетесь с пути истинного. Сами сбиваетесь с пути и других к этому побуждаете). Отрекитесь от всего этого мира и будьте не от мира сего, (пребывая вечно с Истинным Богом). Не судите, не будете судимы, (потому что не знаете истины и, следовательно, не ведаете как вам поступить, так как все земные суды не праведны и лицемерны. Ибо какой мерою меряете другим, как в хорошем, так и в плохом, такою и вам будет отмерено. Не соблюдение всех этих норм, которые, по сути, являются заповедями Иисуса Христа приводят человеческие души в адские обители. Таким образом, Иисус Христос предупреждал людей о том, что им можно делать, а чего нельзя и почему этого  делать не следует.  Моисей не получил такого руководства от архонта Иеговы, у последнего все нормы строятся на рабском повиновении людей и страхе потерять физическую жизнь. Подводя итоги всем отречениям, которые советует сделать человечеству Иисус Христос, можно придти к выводу, что все что есть в этом мире и с чем человечество постоянно сталкивается является дьявольскими ловушками, так как весь физический мир принадлежит архонтам, а поэтому Иисус Христос говорит людям, чтобы были не от мира сего. Не привязывайтесь к этому физическому временному миру иллюзий, ибо потеряете напрасно время земной жизни, которое следовало бы посвятить поиску настоящих светоносных Истин, чтобы они по существу украсили нашу душу, что позволило бы нашей душе погасить множество греховных долгов.</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Как мы видим у Иисуса Христа заповедей гораздо больше и они гораздо глубже, чем Моисей получил от архонта Саваофа. Заповеди Иисуса Христа отражают Его Вселенскую Любовь к человечеству, в отличие от заповедей архонта Саваофа. В тоже время Христос советует нам иметь следующие моральные и нравственные качества (ранее это называлось обладание добродетелями):</w:t>
      </w:r>
    </w:p>
    <w:p>
      <w:pPr>
        <w:pStyle w:val="Normal"/>
        <w:bidi w:val="0"/>
        <w:spacing w:lineRule="auto" w:line="360" w:before="0" w:after="0"/>
        <w:ind w:left="0" w:right="0" w:firstLine="567"/>
        <w:jc w:val="both"/>
        <w:rPr/>
      </w:pPr>
      <w:r>
        <w:rPr>
          <w:rFonts w:cs="Times New Roman" w:ascii="Times New Roman" w:hAnsi="Times New Roman"/>
          <w:sz w:val="32"/>
          <w:szCs w:val="32"/>
        </w:rPr>
        <w:t>- Будьте спокойными, (потому что вы отдаете себя на волю Истинного Бога - Саваофа Благого Великого. Но для этого человеку следует помнить об Истинном Боге и постоянно ему молиться, не расставаясь с ним никогда).</w:t>
      </w:r>
    </w:p>
    <w:p>
      <w:pPr>
        <w:pStyle w:val="Normal"/>
        <w:bidi w:val="0"/>
        <w:spacing w:lineRule="auto" w:line="360" w:before="0" w:after="0"/>
        <w:ind w:left="0" w:right="0" w:firstLine="567"/>
        <w:jc w:val="both"/>
        <w:rPr/>
      </w:pPr>
      <w:r>
        <w:rPr>
          <w:rFonts w:cs="Times New Roman" w:ascii="Times New Roman" w:hAnsi="Times New Roman"/>
          <w:sz w:val="32"/>
          <w:szCs w:val="32"/>
        </w:rPr>
        <w:t>- Будьте человеколюбивыми, (так как все люди вокруг вас ваши братья по духу святому, хотя они этого не знают, ибо все они получили свою жизнь из источника Вечной Жизни - Духа Святого. Даже злые духи имеют силу от Духа Святого, Который поддерживает в них жизнь).</w:t>
      </w:r>
    </w:p>
    <w:p>
      <w:pPr>
        <w:pStyle w:val="Normal"/>
        <w:bidi w:val="0"/>
        <w:spacing w:lineRule="auto" w:line="360" w:before="0" w:after="0"/>
        <w:ind w:left="0" w:right="0" w:firstLine="567"/>
        <w:jc w:val="both"/>
        <w:rPr/>
      </w:pPr>
      <w:r>
        <w:rPr>
          <w:rFonts w:cs="Times New Roman" w:ascii="Times New Roman" w:hAnsi="Times New Roman"/>
          <w:sz w:val="32"/>
          <w:szCs w:val="32"/>
        </w:rPr>
        <w:t>- Будьте кроткими (ко всему относитесь с большим терпением, зная, что все мы находимся в царствие тьмы. Молитесь за то, чтобы на этой земле нашелся бы для вас луч мира Истинного Бог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Будьте мирными (не давайте себя провоцировать на негативные инциденты, молясь за других об истинном мире и он непременно вам будет послан, так как вы находитесь с Истинным Отцом – Саваофом Благим Великим). </w:t>
      </w:r>
    </w:p>
    <w:p>
      <w:pPr>
        <w:pStyle w:val="Normal"/>
        <w:bidi w:val="0"/>
        <w:spacing w:lineRule="auto" w:line="360" w:before="0" w:after="0"/>
        <w:ind w:left="0" w:right="0" w:firstLine="567"/>
        <w:jc w:val="both"/>
        <w:rPr/>
      </w:pPr>
      <w:r>
        <w:rPr>
          <w:rFonts w:cs="Times New Roman" w:ascii="Times New Roman" w:hAnsi="Times New Roman"/>
          <w:sz w:val="32"/>
          <w:szCs w:val="32"/>
        </w:rPr>
        <w:t>- Будьте милосердными (относитесь к чужим бедам с большим сочувствием,  состраданием и соболезнованием, иначе в этом жестоком мире можно потерять эти добродетели).</w:t>
      </w:r>
    </w:p>
    <w:p>
      <w:pPr>
        <w:pStyle w:val="Normal"/>
        <w:bidi w:val="0"/>
        <w:spacing w:lineRule="auto" w:line="360" w:before="0" w:after="0"/>
        <w:ind w:left="0" w:right="0" w:firstLine="567"/>
        <w:jc w:val="both"/>
        <w:rPr/>
      </w:pPr>
      <w:r>
        <w:rPr>
          <w:rFonts w:cs="Times New Roman" w:ascii="Times New Roman" w:hAnsi="Times New Roman"/>
          <w:sz w:val="32"/>
          <w:szCs w:val="32"/>
        </w:rPr>
        <w:t>- Будьте сострадательными (помогайте всем, находящимся в беде чем только возможно,  как людям, так и животным и не подходите к животному миру потребительски).</w:t>
      </w:r>
    </w:p>
    <w:p>
      <w:pPr>
        <w:pStyle w:val="Normal"/>
        <w:bidi w:val="0"/>
        <w:spacing w:lineRule="auto" w:line="360" w:before="0" w:after="0"/>
        <w:ind w:left="0" w:right="0" w:firstLine="567"/>
        <w:jc w:val="both"/>
        <w:rPr/>
      </w:pPr>
      <w:r>
        <w:rPr>
          <w:rFonts w:cs="Times New Roman" w:ascii="Times New Roman" w:hAnsi="Times New Roman"/>
          <w:sz w:val="32"/>
          <w:szCs w:val="32"/>
        </w:rPr>
        <w:t>- Старайтесь служить бедным, больным и притесненным и при этом будьте бескорыстны, (это относится не только к человечеству, но и к животному миру).</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Будьте боголюбивыми, (постарайтесь почувствовать, увидеть и любить Бога  в каждом живом существе, так как Он есть Истинная Жизнь в каждой душе). </w:t>
      </w:r>
    </w:p>
    <w:p>
      <w:pPr>
        <w:pStyle w:val="Normal"/>
        <w:bidi w:val="0"/>
        <w:spacing w:lineRule="auto" w:line="360" w:before="0" w:after="0"/>
        <w:ind w:left="0" w:right="0" w:firstLine="567"/>
        <w:jc w:val="both"/>
        <w:rPr/>
      </w:pPr>
      <w:r>
        <w:rPr>
          <w:rFonts w:cs="Times New Roman" w:ascii="Times New Roman" w:hAnsi="Times New Roman"/>
          <w:sz w:val="32"/>
          <w:szCs w:val="32"/>
        </w:rPr>
        <w:t>- Будьте праведными (старайтесь в своих мыслях и поступках не огорчать Своего Бога – Саваофа Благого Великого. Он проявляет себя всегда через нашу совесть).</w:t>
      </w:r>
    </w:p>
    <w:p>
      <w:pPr>
        <w:pStyle w:val="Normal"/>
        <w:bidi w:val="0"/>
        <w:spacing w:lineRule="auto" w:line="360" w:before="0" w:after="0"/>
        <w:ind w:left="0" w:right="0" w:firstLine="567"/>
        <w:jc w:val="both"/>
        <w:rPr/>
      </w:pPr>
      <w:r>
        <w:rPr>
          <w:rFonts w:cs="Times New Roman" w:ascii="Times New Roman" w:hAnsi="Times New Roman"/>
          <w:sz w:val="32"/>
          <w:szCs w:val="32"/>
        </w:rPr>
        <w:t>- Будьте благими, (молитесь за всех и обо всем, чтобы Бог – Саваоф Благой Великий дал всем Истинное просветление и был бы на всех ищущих  Его Истинный мир. В этом случае вы и будете не от мира сего (дьявольского) и не бойтесь выглядеть в это время белой вороной. Человеку следует помнить, что бояться нужно получения негативной аттестации на страшном суде у Отца Небесного – Саваофа Благого Великого).</w:t>
      </w:r>
    </w:p>
    <w:p>
      <w:pPr>
        <w:pStyle w:val="Normal"/>
        <w:bidi w:val="0"/>
        <w:spacing w:lineRule="auto" w:line="360" w:before="0" w:after="0"/>
        <w:ind w:left="0" w:right="0" w:firstLine="567"/>
        <w:jc w:val="both"/>
        <w:rPr/>
      </w:pPr>
      <w:r>
        <w:rPr>
          <w:rFonts w:cs="Times New Roman" w:ascii="Times New Roman" w:hAnsi="Times New Roman"/>
          <w:sz w:val="32"/>
          <w:szCs w:val="32"/>
        </w:rPr>
        <w:t>- Больше думайте о высоком, (тогда ваше сердце будет стремиться к Богу Отцу -  Саваофу Благому Великому и все ваше богатство будет в нем навсегда. В этом случае даже физическая смерть не властна отнять ваше богатство, данное вам Отцом Небесным – Саваофом Благим Великим. По степени  внутренней духовности  будет проведена Вселенским Небесным Человеком аттестация для человеческих душ и дай Бог, чтобы она оказалась высокой. Богатство души, состоит из того, что она получила от  Истинного Бога. Богатства, полученные от дьявола, в том числе и духовные, уродуют душу человека, так как их реализация в процессе пребывания души в человеческом теле на нашей земле будет выражена отрицательной оценкой).</w:t>
      </w:r>
    </w:p>
    <w:p>
      <w:pPr>
        <w:pStyle w:val="Normal"/>
        <w:bidi w:val="0"/>
        <w:spacing w:lineRule="auto" w:line="360" w:before="0" w:after="0"/>
        <w:ind w:left="0" w:right="0" w:firstLine="567"/>
        <w:jc w:val="both"/>
        <w:rPr/>
      </w:pPr>
      <w:r>
        <w:rPr>
          <w:rFonts w:cs="Times New Roman" w:ascii="Times New Roman" w:hAnsi="Times New Roman"/>
          <w:sz w:val="32"/>
          <w:szCs w:val="32"/>
        </w:rPr>
        <w:t>Всех этих добродетелей нет у Моисея, так как архонт Саваоф заинтересован в противоположном.</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свое время Иисус Христос после того, как Воскрес, давал Тайные Учения Своим ученикам и говорил, что это Учение – Живая Форма, которая может изменяться в связи с духовным развитием человечества. Это не застывшая догма. Но изменяться это учение должно в сторону постижения человеком Высших Духовных Истин. Не следует топтаться на месте, как это происходит с догматическим дьявольским учением. Христос говорит, что Его Отец Небесный (Саваоф Благой Великий) желает, чтобы люди земли были Его детьми,  а не рабами архонтов. Однако в большинстве своем люди до сих пор являются детьми дьявола. Поэтому Христос и дал Свою молитву Отче наш, где мы обращаемся как дети к своему Истинному Отцу Небесному, как к Своему Отцу, а не как рабы к рабовладельцу. Заповеди, данные архонтом Саваофом Моисею – это заповеди, которых придерживаются архонты в своих эонах и они человечество не спасают, потому что архонты в своих эонах их также не соблюдают, постоянно враждуя между собой из-за жадности, зависти, злобы, гнева, ненависти друг к другу. Эти разборки   в виде войн очень часто переносятся на нашу землю, то есть негативная воинственная энергетика архонтов передается в наш физический мир. Архонты применяют свои воинства небесные для участия в земных битвах. Архонты Саваофа заинтересованы, чтобы человечество никогда не выходило из своей греховности. Когда на земле  появились титаны, в результате браков сынов неба (архонтов) и дочерей земли, люди перестали слушаться архонта Саваофа. Тогда архонт Саваоф решил уничтожить всех титанов, спровоцировав между ними междоусобную войну. После уничтожения титанов архонт Саваоф решил уничтожить все человечество вместе с животным миром, наслав на землю вселенский потоп.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Христос открывает  Иоанну, что во время спасения Ноя и других светоносных людей ковчега не было. Было некое место, сокрытое в поднебесной тверди, о котором не знал архонт Саваоф, где и укрыло провидение определенную популяцию людей и животных от вселенского наводнения. </w:t>
      </w:r>
    </w:p>
    <w:p>
      <w:pPr>
        <w:pStyle w:val="Normal"/>
        <w:bidi w:val="0"/>
        <w:spacing w:lineRule="auto" w:line="360" w:before="0" w:after="0"/>
        <w:ind w:left="0" w:right="0" w:firstLine="567"/>
        <w:jc w:val="both"/>
        <w:rPr/>
      </w:pPr>
      <w:r>
        <w:rPr>
          <w:rFonts w:cs="Times New Roman" w:ascii="Times New Roman" w:hAnsi="Times New Roman"/>
          <w:sz w:val="32"/>
          <w:szCs w:val="32"/>
        </w:rPr>
        <w:t>При рассмотрении по существу заповедей, которые Моисей получил от архонта Саваофа можно обнаружить их цинизм и очевидную лживость, так как они появились от отца лжи – князя тьмы.  Они дошли до нашего времени и трансформировались в виде различных сатанинских принципов. Эти принципы в своей деятельности используют различные тайные общества и ложи. Существует девять международных сатанинских принципов автором которых был Люцифер – Сатанаил, ибо он навеял людям эти иде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Сатана предлагает потворство плотским желаниям вместо ограничения. (Многие считают, что жизнь одна и она может быть коротка, и поэтому необходимо в этой жизни все попробовать. Торопитесь жить, так призывает сатана. Спешите почувствовать всякие пороки).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Сатана предлагает полнокровную жизнь вместо одухотворенных мечтаний. (Не следует ничего стесняться, нужно попробовать самые низменные наслаждения).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Сатана предлагает совершенную мудрость вместо ханжеского самообмана. (Таким образом сатана предлагает свою мудрость, так как он свою мудрость поставил выше мудрости Истинного Бога Саваофа Благого Великого, так как он считает себя богом).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Сатана предлагает доброту по отношению к достойным вместо бессмысленной любви к неблагодарным. (У сатаны в почете каратели и истязатели и он не терпит инакомыслия против себя). </w:t>
      </w:r>
    </w:p>
    <w:p>
      <w:pPr>
        <w:pStyle w:val="Normal"/>
        <w:bidi w:val="0"/>
        <w:spacing w:lineRule="auto" w:line="360" w:before="0" w:after="0"/>
        <w:ind w:left="0" w:right="0" w:firstLine="567"/>
        <w:jc w:val="both"/>
        <w:rPr/>
      </w:pPr>
      <w:r>
        <w:rPr>
          <w:rFonts w:cs="Times New Roman" w:ascii="Times New Roman" w:hAnsi="Times New Roman"/>
          <w:sz w:val="32"/>
          <w:szCs w:val="32"/>
        </w:rPr>
        <w:t>-Сатана предлагает право мести вместо принципа всепрощенчества. (Сатана предлагает жестокую, немедленную расправу вместо осмысленного суда с учетом всех обстоятельств свершения преступлений).</w:t>
      </w:r>
    </w:p>
    <w:p>
      <w:pPr>
        <w:pStyle w:val="Normal"/>
        <w:bidi w:val="0"/>
        <w:spacing w:lineRule="auto" w:line="360" w:before="0" w:after="0"/>
        <w:ind w:left="0" w:right="0" w:firstLine="567"/>
        <w:jc w:val="both"/>
        <w:rPr/>
      </w:pPr>
      <w:r>
        <w:rPr>
          <w:rFonts w:cs="Times New Roman" w:ascii="Times New Roman" w:hAnsi="Times New Roman"/>
          <w:sz w:val="32"/>
          <w:szCs w:val="32"/>
        </w:rPr>
        <w:t>-Сатана предлагает ответственность в отношении ответственных людей вместо заботы о психических вампирах. (Сатана, будучи сам вампиром от людей, хочет львиную  часть энергии человеческой жизни присвоить себе).</w:t>
      </w:r>
    </w:p>
    <w:p>
      <w:pPr>
        <w:pStyle w:val="Normal"/>
        <w:bidi w:val="0"/>
        <w:spacing w:lineRule="auto" w:line="360" w:before="0" w:after="0"/>
        <w:ind w:left="0" w:right="0" w:firstLine="567"/>
        <w:jc w:val="both"/>
        <w:rPr/>
      </w:pPr>
      <w:r>
        <w:rPr>
          <w:rFonts w:cs="Times New Roman" w:ascii="Times New Roman" w:hAnsi="Times New Roman"/>
          <w:sz w:val="32"/>
          <w:szCs w:val="32"/>
        </w:rPr>
        <w:t>- Сатана представляет человека как обычную разновидность животного, чье поведение порою лучше, но, как правило, хуже поведения животных, которые ходят на четырех лапах. По причине своего божественного, духовного, интеллектуального развития человек стал наиболее жестоким из всех существующих животных. Так как бог у человека это дьявол, а человеческая духовность - черная магия, то его интеллект стал злодейским. Сатана не отделяет человека от животного мира, он заставляет людей думать о себе как о единственных представителях нашей планеты, исключая существование Истинного Бога. Атеисты отрицают существование  осмысленной жизни души после физической смерти человека, потому что по их мнению душа отсутствует, как существующая категория, и поэтому в человеке они видят только двуногое животное, хотя и высокоорганизованное, которое хочет в этой жизни получить все сразу.</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Сатана разрешает все так называемые  животные грехи, поскольку они дают физическое, чувственное и эмоциональное удовлетворение. Здесь сняты все моральные и нравственные нормы. Чем больше их человек совершит, тем глубже он погрязнет в адской трясине. </w:t>
      </w:r>
    </w:p>
    <w:p>
      <w:pPr>
        <w:pStyle w:val="Normal"/>
        <w:bidi w:val="0"/>
        <w:spacing w:lineRule="auto" w:line="360" w:before="0" w:after="0"/>
        <w:ind w:left="0" w:right="0" w:firstLine="567"/>
        <w:jc w:val="both"/>
        <w:rPr/>
      </w:pPr>
      <w:r>
        <w:rPr>
          <w:rFonts w:cs="Times New Roman" w:ascii="Times New Roman" w:hAnsi="Times New Roman"/>
          <w:sz w:val="32"/>
          <w:szCs w:val="32"/>
        </w:rPr>
        <w:t>-Сатана всегда был лучшим другом Церкви, поскольку благодаря ему на протяжении многих лет ей было чем заниматься. Сатана постоянно вносит коррективы в богослужения священников, заставляет их духовно переосмыслить существование этого мира с позиций сатанинских взглядов. Так, сатана все время дополняет, изменяет и искажает само понятие об Истинном Боге и Его заповедях. В православии священникам разрешены браки, а в католицизме даже не редки случаи  мужеложства и лесбиянства. Таким образом сатана, нарушая нравственные принципы истинной Веры доводит храмовых служителей до того, что в церквях проводятся фиктивные и абсурдные обряды, например, совершение браков между представителями одного пола.  В наше время у сатанистов высшим покровителем стал падший ангел Люцифер – Сатанаил. Сатанисты, поднимаясь по степеням своего духовного развития, дают кровавые клятвы сатане о не разглашении тайн масонской ложи. Одновременно Люцифер является высшим черным богом у масонов. Его масонские ложи есть в США, Западной Европе и Ватикане. Существует семь уровней приближения к сатане.</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На первом из семи уровней сатанизма находятся  те, кто занимается гаданием и простыми формами традиционной магии. К этой группе относятся и те, кто время от времени занимается спиритизмом. Это детские ясли человечества в школе сатаны. Ко второму уровню относят тех, кто испытывает пристрастие к спиритическим сеансам, алкоголю, наркотикам и музыки в стиле «тяжелый рок». Часть представителей этой группы читают книги типа «Сатанинская библия», о сатанинских ритуалах, а иногда даже пытаются совершить некоторые из этих ритуалов. Это детский сад человечества в школе сатаны. На третьем уровне находятся самозваные сатанинские группы, лидерами которых становятся люди вроде Кроули и Лавея. У многих людей в результате участия в сатанинских ритуалах возникают неприятности вследствие употребления наркотиков и участия в оргиях. Подростков на такие собрания приглашают взрослые сатанисты. Это уже начальная средняя школа сатаны. В каждой группе формируется своя система верований и обрядов, как правило, соответствующая интересам данной группы. Четвертый уровень включает в себя сатанистов, которые являются членами «церкви сатаны», «храма Сетты» и других подобных организаций (средняя духовная школа сатаны). «Церковь сатаны» очень тщательно изучает тех, кто хочет присоединиться к ней. Главным религиозным обрядом у сатанистов является «черная месса». Сатанисты, находящиеся на четвертом уровне несут ответственность за распространение сочинений по оккультизму, предназначенных для молодых людей. Пятый уровень составляют сатанисты хард-цоре (крепкого ядра - высшая школа духовного развития сатаны). Они практикуют сатанинские ритуалы, включающие в себя жертвоприношение (в том числе человеческие). В настоящее время этот уровень сатанистов действует в тайне, вследствие чего доказать их существование очень трудно. К этому же уровню сатанизма относятся тайные группы, включающие в себя представителей разных поколений, члены которых совершают отвратительные ритуалы, акты насилия в отношении детей, отдают своих детей в обмен на наркотики, приносят в жертву животных и людей. Сатанисты шестого уровня называются адептами (учителя высшей школы духовного развития сатаны). Они способны видеть сатану и общаться с ним, а также обладают властью над мелкими бесами. Высшие сатанисты именуются иллюминатами, «чистыми почитателями сатаны», они полностью отдают свою волю и личность сатане (это профессора высшей школы духовного развития сатаны). Власть сатаны ставит своей целью развращение людей, потакание их порокам, превращение их в рабов животных страстей. Утверждение этой власти означает узаконение и превращение в норму всех пороков: поклонение золотому тельцу, деньгам, материальному успеху (это основа современной цивилизации); разврат и прелюбодеяние (многократное сожительство со многими партнерами по полу стали обычной нормой); садамитство (гомосексуализм) – смертный грех (даже у сатаны), однако, в наше время многими странами мира законодательно разрешен. Восхищение силой, насилием, допустимость убийств в сознании западного человека, любование сценами насилия и убийств в современном мире вызывает у многих обывателей восторг. Духовный прогресс и нравственное развитие, которое дало человечеству христианство, в современном антихристианском мире сменилось всеобщим духовным падением, моральной деградаций человека, который замкнут на своих эгоистических, примитивных удовольствиях. Существует много других ловушек, расставленных на земле Люцифером для нашей интеллигентной публики. Их цель пробуждение духовности в людях. Однако после того, как люди начинают открывать в себе духовные способности, они попадают в другие измерения разных планов Люцифера, которых весьма много. В этих планах падшие ангелы предстают пред вновь пребывшей человеческой душой в роли бога или гида, который приведет к архонту богу. И опять же в этих дьявольских измерениях душа вновь попадает к сатане. К таким ловцам душ можно отнести всех оккультистов разных направлений, которые не ведают, что говорят и что делают в силу своей недостаточной осведомленности, ослепленные дьявольским приемом, думая, что их принимает Истинный бог. В России такими личностями были – Е. Блаватская с ее тайной доктриной, Е. Рерих с ее огненным циклом, А. Безант, Г. Гурджиев и многие другие, в том числе и их последователи. Вышеперечисленные авторы  в свое время получили огромное количество ценной мистической информации о существовании нашей и других вселенных, однако, они так и не осознали о дьявольской сути этой информации. Интеллигенция ловится на эти приманки потому, что в них очень много достоверных фактов, данных людям от падших ангелов и очень мало Истинных Духовных знаний. Однако люди, ослепленные мистическими открытиями, не замечают, что в них нет Истинного Бога, а присутствует только описание иерархической системы, ряженной под светоносную. Доказательством того является тот факт, что в наше время, в Индии, в местечке Путапарти, материализовалась некая сущность, выдающая себя за бога богов – Саи Баба. Своими чудесами, которые он совершает ежедневно он покорил многих ученых западной Европы, Америки и Канады и все потому, что эти ученые не знакомы  с текстами священных писаний, хотя бы Нового Завета, в котором Иисус Христос предупреждал о том, что в будущем будут материализоваться адепты сатаны, показывающие чрезвычайные чудеса. Саи Баба выдает себя за бога, однако если ознакомится с текстами Нового Завета, то видно, что пришествие на нашу землю Бога будет только после Апокалипсиса, когда Христос будет судить живых и мертвых на Страшном суде. </w:t>
      </w:r>
    </w:p>
    <w:p>
      <w:pPr>
        <w:pStyle w:val="Normal"/>
        <w:bidi w:val="0"/>
        <w:spacing w:lineRule="auto" w:line="360" w:before="0" w:after="0"/>
        <w:ind w:left="0" w:right="0" w:firstLine="567"/>
        <w:jc w:val="both"/>
        <w:rPr/>
      </w:pPr>
      <w:r>
        <w:rPr>
          <w:rFonts w:cs="Times New Roman" w:ascii="Times New Roman" w:hAnsi="Times New Roman"/>
          <w:sz w:val="32"/>
          <w:szCs w:val="32"/>
        </w:rPr>
        <w:t>Сатана готовится к своему приходу на землю, чтобы взять управление всем глобусом земли в свои руки. Дьявольское завладение нашей землей  происходит потому, что священство при богослужении в угоду правителям ищет компромиссные приемы, применяя в реальности либерализм мнений, где смешиваются постулаты Истинного Бога с учениями дьявола. При сравнении заповедей Иисуса Христа, данные им своим ученикам, как Тайные знания, после Его воскресения с заповедями и постановлениями, полученными от архонта – Саваофа видно, что Христос дает людям высоконравственный подход ко всему что окружает человека. Люди должны чувствовать ответственность за все, что они делают на земле и о чем они думают и говорят, и подходить к этому сознательн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Учение сатаны будет видно в дальнейшем из пророчеств, полученных многими пророками: большими и малыми, ближними и дальними. Архонт Саваоф воспитывает в человеке эгоцентризм. Однако на первое место он ставит себя, напоминая человечеству, что люди всего лишь его рабы, которые должны беспрекословно выполнять любую его волю и всякие его приказания. Последние чаще всего носят карательный характер с элементами садизма для человека. </w:t>
      </w:r>
    </w:p>
    <w:p>
      <w:pPr>
        <w:pStyle w:val="Normal"/>
        <w:bidi w:val="0"/>
        <w:spacing w:lineRule="auto" w:line="360" w:before="0" w:after="0"/>
        <w:ind w:left="0" w:right="0" w:firstLine="567"/>
        <w:jc w:val="both"/>
        <w:rPr/>
      </w:pPr>
      <w:r>
        <w:rPr>
          <w:rFonts w:cs="Times New Roman" w:ascii="Times New Roman" w:hAnsi="Times New Roman"/>
          <w:sz w:val="32"/>
          <w:szCs w:val="32"/>
        </w:rPr>
        <w:t>В первой заповеди архонта Саваофа говорится о суровом наказании при богоотступничестве, которое грозит проклятьем на несколько поколений сынов и отцов за отход  от архонта бога. В дальнейшем, эти заповеди были смягчены архонтом Саваофом и он сказал, что дети за отцов и отцы за детей не несут никакой ответственности. Следует отметить, что все пророки, которые приходили к народу Израиля проповедовали кару за богоотступничество от архонта Саваофа. Никакой народ земли не любил и не любит  пророков, так как они напоминают народу, что он нечестив и предупреждает людей о грядущих бедах, если они не будут следовать указаниям архонта Саваофа. Однако всех ложных пророков, то есть самозванцев, которых никто не уполномочивал из других потусторонних планов, люди приветствуют радужно, так как эти лжепророки им льстят и говорят то, что хочет услышать от них народ. Лжепророки выдумывают всякие небылицы. Таким образом, сами люди приближают к себе беду, ничего не сделав для своего спасения от несчастий, которыми на этой земле грозит архонт Саваоф. Если рассматривать по существу все заповеди и постановления архонта Саваофа, то окажется что они весьма циничны, жестоки и безжалостны и человеконенавистнические. Еще раз особо следует отметить, что против своих врагов архонт Саваоф применяет все присущие ему методы для их уничтожения. Однако он может позволить и нарушать все свои постановления и заповеди народу, который выполняет его карательную волю и даже более того позволяет безжалостно грабить, убивать, насиловать и присваивать себе чужое богатство, но только в тех случаях, если будет на то его воля. Эти действия он поощряет и называет их святыми, а народы, выполняющие его волю, называется святым народом. В противном  случае если он этого не пожелает можно потерять свою физическую жизнь. Эти факты во множестве случаев приведены иудейскими пророками. Но это касается не только иудеев, но и всех народов соседствующих с Израилем. Так, архонт Саваоф дает указания иудеям на безжалостное уничтожение всех соседей (книга Иисуса Навина) за то, что они идолопоклонники. После этого поднимает войной других соседей, иногда даже из колена  Израиля, на иудеев за то, что они богоотступники, с заданием уничтожения их. Затем поднимает войной остаток иудеев на соседей за то, что они были чрезмерно жестоки в карательной войне с иудеями. Итак, вся история периодически повторяется по кругу. У архонта Саваофа постановления и заповеди очень жестоки и суровы. Иногда он сожалеет о том, что сам творит, например, о том, что наслал на землю всемирный потоп (книга Бытия) и уничтожил почти все живое на земле. Если вдуматься, то это довольно странный бог без дара предвидения, зато безмерно самовлюбленный, жестокий и безжалостный, воспитывающий в «избранном» народе, а впоследствии и у других племен эти же качества усиленные духом алчности, двоедушием, двуличием, а также высокомерным отношением ко всем народам земли. При этом он все время напоминает «избранному» народу о том, что он некогда спас его от египетского рабства и поэтому они ему обязаны на многие века. А то, что архонт Саваоф держит у себя в рабстве «избранный» им народ должно приниматься как норма жизн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Сионские заповеди архонта Саваофа выпестовали из «избранного» народа худшие человеческие качества, которые проявляются  большинства народов и в наше время. В 1975 году Организация Объединенных Наций объявила сионизм равным фашизму и навсегда его запретила. Таким образом, получается, что дьявол пытается управлять миром  с помощью «избранных» им народов периодически меняя их лидерство, где  во главе первого избранного им народа стоял Моисей. Когда-то архонт Саваоф предложил «избранному» народу сионскую программу завоевания мира, однако, это могло быть только при условии, если этот народ будет рабом у архонта Саваофа. В этом случае этот народ станет жандармом для других племен на земном шаре. Иудейский народ сам не желал быть рабом архонта Саваофа и поэтому иудеи периодически почти полностью уничтожались архонтом Саваофом, так как он не терпит предательства и неповиновения. За измену архонт Саваоф всех сурово карает. На Синае весь народ слышал голос архонта бога, который огласил десять заповедей, полученных Моисеем на двух скрижалях, а также другие постановления и законы. И когда архонт бог говорил Моисею, что он един, то имелось ввиду, что иудеи должны подчиняться только ему одному, ревнуя ко всем другим богам. Иисус Христос по этому поводу сказал, что если бы не было других богов, то к кому бы он ревновал. Соблюдение всех законов и постановлений, которые архонт давал иудеям, пусть даже это было связано с полным уничтожением соседних народов, вменяется «избранному»  народу в праведность. Получается, если палач от бога – то он праведный. Такое понимание праведности является дьявольским, так как если архонт бог хочет сделать народ праведным, то  он не должен поручать этому народу садистские приказы к убийству всех поголовно, а это пристало бы сделать ему самому своими средствами, если он считает, что это необходимо. Архонт Саваоф ни от кого не скрывает, что он каратель и садист, а в своем двенадцатом эоне его называют тираном. За то, что иудеи будут исполнять заповеди архонта Саваофа он будет их бесчисленно размножать, тем самым, увеличивая беды на земле, потому что люди никогда не осмыслят кто их создал и для чего они находятся на этой земле. Архонт бог дает богопослушному «избранному» народу благословение или проклятье в зависимости от выбора их пути. Архонт Саваоф в «избранном» народе воспитывает дикий эгоцентризм и если они будут слушать своего архонта бога, то будут делать с другими народами все, что захотят, потому что они уже якобы «святы». Это находится в противоречии с тем, что говорил Иисус Христос: «не делай другим того, что не хочешь, чтобы сделали с тобой». Моисей от себя лично несколько расширяет принципы, данные ему архонтом Саваофом. Так Моисей говорит, что можно прощать долги только своим ближним, но не иноземцам, а давать под проценты кредиты только чужеземцам. Так родилось ростовщичество у иудеев. При этом свою иерархическую систему архонт Саваоф считает святой   и требует от «избранного» народа соответствующего почитания, в противном случае всех ждет смерть. Архонт Саваоф уверяет «избранный» народ, что даст ему все народы в подчинение, которые он также создал. Другими словами будет установлена тирания «избранного» народа над другими народами. Эта идея до сих пор звучит в сионской программе, она объединяет иудеев по национальному признаку для экономического закабаления других народов. Однако эта программа бедных евреев ни во что не ставит, используя их неосведомленность и невежество, очень часто богатые евреи, в основном, ростовщики-банкиры прикрываются этой категорией людей, когда другие нации оказывают им серьезное сопротивление, подставляя вместо себя всю еврейскую нацию. При наказании «избранного» народа за богоотступничество архонт Саваоф радуется как садист, дорвавшийся до своей жертвы. Сопоставляя заповеди, полученные Моисеем на Синае, с Тайным учением Иисуса Христа, которое также является заповедным, видно, что  сравнение будет не в пользу архонта Саваофа. Прежде чем дать это сравнение, приводим текст из книги «Апокрифические беседы Иисуса Христа с учениками». Христос говорил, что род человеческий нуждается в Таинствах очищения, так как человечество является материальным осадком. В данном случае речь идет об очищении светоносной энергией Духа Святого в человеческой душе от материи. Таинства очищения, говорит Христос, человеку необходимо искать днем и ночью, иначе душа не сможет попасть в Царствие Небесное, при том, что человек не знает, когда он будет изъят из этого мира.  </w:t>
      </w:r>
    </w:p>
    <w:p>
      <w:pPr>
        <w:pStyle w:val="Normal"/>
        <w:bidi w:val="0"/>
        <w:spacing w:lineRule="auto" w:line="360" w:before="0" w:after="0"/>
        <w:ind w:left="284" w:right="0" w:firstLine="567"/>
        <w:jc w:val="both"/>
        <w:rPr/>
      </w:pPr>
      <w:r>
        <w:rPr>
          <w:rFonts w:cs="Times New Roman" w:ascii="Times New Roman" w:hAnsi="Times New Roman"/>
          <w:sz w:val="32"/>
          <w:szCs w:val="32"/>
        </w:rPr>
        <w:t xml:space="preserve">Сатанизм в наше время  во всех формах его проявления все более и более проникает в духовную жизнь человечества. Это веяние проникло и в христианство. Так Христос в свое время в Тайном учении требовал от будущих своих последователей обоего пола целибата – невинности со дня рождения, как для мужчин, так и для женщин. А в наше время монахами становятся люди с сомнительными репутациями. Православные священники все женаты и размножаются наперегонки с паствой. А монахини, приходящие в монастырь, мягко говоря, не первой свежести. Это просто профанация священства.  Не лучше обстоит дело и у католиков. Но нам скажут, что других священников у нас нет. Так лучше пусть не будет совсем, чем такой фальшивый набор и это идет с давних времен, когда  с помощью сатаны первый Вселенский собор отверг Тайные учения  Иисуса Христа, считая их ересью. Эта история продолжается уже 2 тысячи лет, со времен, когда Иисуса Христа священный синод Израиля приговорил к смерти на кресте за подрыв веры в архонта Саваофа. Сегодняшние священнослужители также утверждают, что Тайные учения Иисуса Христа, данные им после своего Воскрешения своим ученикам является ересью. В этом случае можно сказать, что сегодняшнее священство  - это продолжатели дела священного синода времен Иисуса Христа. Не следует забывать, что сам же Христос назвал священный синод Израиля того времени сборищем сатанинским, так как они культивируют архонта Саваофа. Таким образом Ветхий Завет – это дьявольская книга. В наше время Новый Завет перекраивается священнослужителями всех христианских направлений в угоду современным правителям и либерализму в духовной идеологии. Так грубо искажаются учения Иисуса Христа, а также Его Ипостасная суть. Современное священство в христианстве ничего не желает знать о Тайном учении Иисуса Христа, которое Он давал Своим ученикам после Своего Воскресения. После первого Вселенского христианского собора священники не признающие и считающие ересью Тайное учение Христа закопали его в прямом смысле под землю на полторы тысячи лет, потому что никто из священников не хотел заниматься столь сложными текстами. Так, современные священнослужители Иисуса Христа преподносят как Бога-человека в современном понимании. Они считают, что одна часть у него от Бога, то есть божественная, только неизвестно от какого, а  вторая его часть от людей, поэтому он Бого-человек. Все преподносится просто и примитивно – это называется детским садом в современном священстве. И все это потому, что священникам так проще объяснять и себе, и людям, не утруждая себя понапрасну сложными знаниями. Называя Вселенского Иисуса Христа Бого-человеком не следует думать, что в нем слились две ипостаси воедино: божественная и человеческая. На самом деле это не так, потому что в нем обе ипостаси божественны. Первая божественная, потому что Он – Истинный Бог, в нем отразился Образ Его Небесного Отца – Саваофа Благого Великого из которого Он родился. Вторая Ипостась также божественна, так как создана по Образу и Подобию Первого Небесного Человека – Адама, коим и был Небесный Человек – Саваоф Благой Великий. Поэтому Иисус Христос, будучи на земле и называл себя Сыном Человеческим, то есть Сыном Небесного Человека, хотя для нас людей он является Бого-человеком. А все потому, что Он является и Богом и Божественным Человеком. Бого-человек Иисус отличается от  земного Адама тем, что архонты делали Адама по Образу Саваофа Благого Великого, который  дал Свое отражение в воде по форме, но по подобию своему. Земного Адама архонты сделали по своему подобию, то есть душу его создали семеричной из энергий земли, воды, воздуха и огня и одели в смертное материальное тело. Они сосредоточили все внимание человека на его физическом теле. Поэтому Адама следовало бы называть бого-дьяволом. Адам и Ева проснувшись от духовного сна с помощью Духа Святого стали воспринимать окружающий мир через свои духовные тела вечности. Они увидели, что дьявол создал их для себя рабами и воспротивились этому за что и были изгнаны архонтами из их рая. Однако божественная ипостась Адама восторжествовала над физической сущностью Адама. Вселенский Христос всю пластическую структуру будущего тела Иисуса принес сверху и ничего человеческого в Иисусе не было. Даже душу Девы Марии, перед тем как ей воплотиться в земное тело, Христос принес из суперангельского мира. Если бы христианские священники во время богослужения знали к какому Отцу Небесному они обращаются и взывают? Они ведь считают Отцом Иисуса Христа библейского Саваофа (а это архонт-дьявол, сын Ялдаваофа). А  Истинный Отец Иисуса Христа – Саваоф Благой Великий, а это сущность совсем другого уровня, как говорится небо и земля. Но священники больше следят за порядком проведения богослужения и канонами, но к кому они обращаются, кому они служат, они до сих пор не знают,  не разобрались и не желают знать. Так они очень часто цитируют параллельные высказывая архонта Саваофа из ветхозаветной Библии. Напоминаем, что имя Саваоф встречается как в эонах архонта у Ялдаваофа, владеющего шестью эонами архонтов, так и у Люцифера в его планах бытия. Раз учение Воскресшего Иисуса Христа современные христианские священники считают ересью, то не нужно его даже брать в руки, чтобы не оскверниться. Да, дьявол здесь хорошо поработал! Современные священники в своих проповедях дошли до того, что утверждают, что только они, священники, могут отпускать грехи людям и что бог не может этого никак сделать. У них бог просто немощный старик. Эти перлы относятся к «ряженным» священнослужителям. А что делать пастве, которая находится в рабском плену у архонта Саваофа и его священства? Пока священство духовно не проснется, паства будет страдать, так как все учение трактуется не правильно и вывернуто наизнанку. Из этого следуют все наши безобразные греховные поступки. О священстве своего времени Иисус Христос говорил так: «Сами не идете в Царствие Небесное и пастве своей запрещаете». В последние годы очень много говорят о святых местах по всей земле  российской, которые растут как грибы. Эти места освящены Истинным Богом или людьми? Если эти места от Бога, то их будет очень мало, и, наконец, от какого Бога. Так на земле государства Израиль несколько тысяч лет назад архонт Саваоф провозгласил себя  богом «избранного» им народа, богом Израиля, Авраама, Исаака и Иакова. Для чего он их избрал? Для страданий, которые тянутся через всю их историю. В связи с этим территорию современного Израиля вместе с Иерусалимом стали считать святым местом для богослужения архонту Саваофу. Следует вспомнить, что архонт Саваоф является одним из двенадцати сыновей архонта  Ялдаваофа, создавший физическую вселенную и человека. Архонт Ялдаваоф отдал в удел своему сыну архонту Саваофу двенадцатый эон, где ему также подчинены еще пять эонов архонтов. Все эоны имеют небеса и поднебесье с твердью. Архонт Саваоф на земном шаре выбрал себе определенную популяцию людей, находящуюся в районе израильской земли, поэтому вся земля, как и государство Израиль является концлагерем, где отбывают сроки материализованные человеческие грешные души. В свое время архонт Саваоф избирательно выделил эту территорию с ее населением среди всего человечества, так как у этой популяции людей было сильно развито мистическое чувство соответствующее его интересам. Правда, все-таки некоторую небольшую территорию земли Израиля можно считать святой в связи с тем, что там материализовался Вселенский Великий Христос Спаситель – Сын Саваофа Благого Великого – Первого Небесного Человека или Небесного Адама. Вот почему Иисус Христос называл себя Сыном человеческим, так как Он был эманирован Первым Небесным Человеком. Бесчисленное появление святых мест в разных частях земли  попахивает очковтирательством, в лучшем случае язычеством. Люди молятся разным святым вместо того, чтобы молиться Истинному Богу. На нашей Руси за тысячелетия существования христианства истинных святых было очень мало - это Сергий Радонежский, Серафим Саровский и Иоанн Крондштатский. Эти люди были ведомы Истинным Богом при их жизни и их современники знали это и чувствовали. А у нас, в наше время, как католические, так и православные синоды утверждают лики святых по своему усмотрению, опять соревнуясь между собой у кого их будет больше, но а Дух Святой их не принимает как святых, потому что ни от того духа пришло представление. Наша патриархия утверждает, что церковь это собрание людей объединенных идеей признания Иисуса Христа Богочеловеком, которые верят в Его воскресение. Однако этого не достаточно, потому что сам Иисус Христос является главой Вселенской Церкви, а сюда входит и потусторонняя (Его Истинная Церковь) церковь, где Он является Господом господствующих и Царем Царей. Эта церковь находится в святая святых, в Сокровищнице Света. В Свою Церковь Он не допустит  людей говорящих Ему, что они, будучи на земле, делали все от Его Имени, но, к сожалению, их дела не соответствовали истинным духовным принципам. В свое время Христос говорил, что много на земле было званных, но из них мало будет избранных. Его Небесная Церковь, находящаяся в святая святых, как Он говорил Своим ученикам, должна насчитывать сто сорок четыре тысячи праведников, число которых Он до настоящего времени все еще не может набрать. А у нас на земле скоро будет два миллиарда христиан разных конфессий, из них несколько десятков миллионов православных, а ведь их, к сожалению, не примут в ту Небесную Церковь, потому что все они формальные христиане. Вот и получится, что много званных, но мало избранных христиан истинно верующих в Христа и четко соблюдающих и  исполняющих Его заповеди. А это получается потому, что сами христианские священники не следуют истинной дорогой Христа и поэтому других из своей паствы по не пускают. Таким образом, в настоящее время в христианстве по существу культивируется язычество. В свое время Христос говорил ученикам, что за Истинным Богом идут единицы, а за сатаной на нашей земле идут сотни миллионов. Вот и выходит, что там, где собирается множество людей, в храмах  царит лицемерное богослужение, потому что службу ведут «ряженные» священнослужители и Истинного Бога в храмах нет, а все как везде фикция и обман. Все получается, как в свое время заметил советский популярный бард В. Высоцкий в одной из своих песен: «но и в храме все не так как надо». </w:t>
      </w:r>
    </w:p>
    <w:p>
      <w:pPr>
        <w:pStyle w:val="Normal"/>
        <w:bidi w:val="0"/>
        <w:spacing w:lineRule="auto" w:line="360" w:before="0" w:after="0"/>
        <w:ind w:left="284" w:right="0" w:firstLine="567"/>
        <w:jc w:val="both"/>
        <w:rPr/>
      </w:pPr>
      <w:r>
        <w:rPr>
          <w:rFonts w:cs="Times New Roman" w:ascii="Times New Roman" w:hAnsi="Times New Roman"/>
          <w:sz w:val="32"/>
          <w:szCs w:val="32"/>
        </w:rPr>
        <w:t xml:space="preserve">Небесная церковь – это Вселенский храм Христа Спасителя, где Его апостолы – Его ученики будут находиться рядом с Ним и будут царями различных рангов. Поэтому Небесная Церковь это не собрание «ряженных» самозванцев священнослужителей и ничего общего с нашими земными церквами она не имеет. Поэтому в современных православных храмах повсюду не зная того, проводят службу, дьяволосвятители, потому что поклоняются архонту Саваофу, и, к сожалению, они до сих пор этого не понимают, потому что не изучают Истинные Учения Иисуса Христа, а доверяются библейским источникам, которые сильно отличаются от Истинных Учений Христа. В армянской церкви священство понимает, что Христос - Истинный Бог и у Него обе Ипостаси божественны и не преподносят Его своей пастве как простого богочеловека, хотя у армян, к сожалению,  почти во всех местах до сих пор во время богослужения  приносятся кровавые жертвоприношения животных за грехи человеческие, хотя Христос отменил это действо две тысячи лет тому назад, заменив этот обряд своей Вселенской Жертвой на Голгофе. Приношение Христу этих жертв выглядит как кощунство, и поэтому принесение кровавых жертв адресуется архонту Саваофу, который нуждается в них.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еред тем как материализоваться на земле, и родиться от Девы Марии, как сказал об этом сам Христос, Он Сам Себя создал. Он сделал  Себя Самому Себе Слугой. </w:t>
      </w:r>
    </w:p>
    <w:p>
      <w:pPr>
        <w:pStyle w:val="Normal"/>
        <w:bidi w:val="0"/>
        <w:spacing w:lineRule="auto" w:line="360" w:before="0" w:after="0"/>
        <w:ind w:left="0" w:right="0" w:firstLine="567"/>
        <w:jc w:val="both"/>
        <w:rPr/>
      </w:pPr>
      <w:r>
        <w:rPr>
          <w:rFonts w:cs="Times New Roman" w:ascii="Times New Roman" w:hAnsi="Times New Roman"/>
          <w:sz w:val="32"/>
          <w:szCs w:val="32"/>
        </w:rPr>
        <w:t>В англиканской церкви Христос даже не глава церкви, так как главой церкви является король. Все основные английские храмы – это усыпальницы для английских королей и так называемые культурные памятники для туристов. Весь английский народ атеистичен, верой в Иисуса Христа не проникся и в Его воскресение не верит и поэтому этот народ полностью бездуховен.  Однако в прошлых столетиях англичане были поглощены идеей мирового господства и ее всячески реализовывали, ведь им принадлежала ¼ земной суши. Эту эстафету англичане через ряд посреднических стран получили от Израиля. Итак, везде на земле в богослужении одна фикция. Мы не говорим об американской церкви, так как там весь народ пропитан материализмом и стяжательством. В настоящее время теперь уже  в США укрепилась идея о мировом господстве после того, как ее неудачно пытался реализовать Гитлер, а перед этим Наполеон, а еще ранее другие завоеватели разных наций и стран.  Аналогичный культ, как мечта о мировом господстве, начинает овладевать и странами Западной Европы, где прагматическая идея берет верх над всеми остальными интересами человечества. Однако вернемся к нашей теме.</w:t>
      </w:r>
    </w:p>
    <w:p>
      <w:pPr>
        <w:pStyle w:val="Normal"/>
        <w:bidi w:val="0"/>
        <w:spacing w:lineRule="auto" w:line="360" w:before="0" w:after="0"/>
        <w:ind w:left="0" w:right="0" w:firstLine="567"/>
        <w:jc w:val="both"/>
        <w:rPr/>
      </w:pPr>
      <w:r>
        <w:rPr>
          <w:rFonts w:cs="Times New Roman" w:ascii="Times New Roman" w:hAnsi="Times New Roman"/>
          <w:sz w:val="32"/>
          <w:szCs w:val="32"/>
        </w:rPr>
        <w:t>Если сравнить заповеди, полученные Моисеем на Синае от архонта Саваофа с заповедями, данными Иисусом Христом Своим ученикам в Тайных беседах после Своего Воскресения можно увидеть следующее:</w:t>
      </w:r>
    </w:p>
    <w:p>
      <w:pPr>
        <w:pStyle w:val="Normal"/>
        <w:bidi w:val="0"/>
        <w:spacing w:lineRule="auto" w:line="360" w:before="0" w:after="0"/>
        <w:ind w:left="0" w:right="0" w:firstLine="567"/>
        <w:jc w:val="both"/>
        <w:rPr/>
      </w:pPr>
      <w:r>
        <w:rPr>
          <w:rFonts w:cs="Times New Roman" w:ascii="Times New Roman" w:hAnsi="Times New Roman"/>
          <w:sz w:val="32"/>
          <w:szCs w:val="32"/>
        </w:rPr>
        <w:t>От Моисея:</w:t>
      </w:r>
    </w:p>
    <w:p>
      <w:pPr>
        <w:pStyle w:val="Normal"/>
        <w:bidi w:val="0"/>
        <w:spacing w:lineRule="auto" w:line="360" w:before="0" w:after="0"/>
        <w:ind w:left="0" w:right="0" w:firstLine="567"/>
        <w:jc w:val="both"/>
        <w:rPr/>
      </w:pPr>
      <w:r>
        <w:rPr>
          <w:rFonts w:cs="Times New Roman" w:ascii="Times New Roman" w:hAnsi="Times New Roman"/>
          <w:sz w:val="32"/>
          <w:szCs w:val="32"/>
        </w:rPr>
        <w:t>- «да не будет у тебя других богов, кроме меня» отмечается ревностное отношение архонта Саваофа к своему имени и к своей персоне. Он говорит, что он бог ревнитель, наказывающий детей за вину отцов и, наоборот, до третьего и четвертого рода, ненавидящих меня. Богоотступника ждет смерть (Исход гл. 20 стих 1-5).</w:t>
      </w:r>
    </w:p>
    <w:p>
      <w:pPr>
        <w:pStyle w:val="Normal"/>
        <w:bidi w:val="0"/>
        <w:spacing w:lineRule="auto" w:line="360" w:before="0" w:after="0"/>
        <w:ind w:left="0" w:right="0" w:firstLine="567"/>
        <w:jc w:val="both"/>
        <w:rPr/>
      </w:pPr>
      <w:r>
        <w:rPr>
          <w:rFonts w:cs="Times New Roman" w:ascii="Times New Roman" w:hAnsi="Times New Roman"/>
          <w:sz w:val="32"/>
          <w:szCs w:val="32"/>
        </w:rPr>
        <w:t>У Христа:</w:t>
      </w:r>
    </w:p>
    <w:p>
      <w:pPr>
        <w:pStyle w:val="Normal"/>
        <w:bidi w:val="0"/>
        <w:spacing w:lineRule="auto" w:line="360" w:before="0" w:after="0"/>
        <w:ind w:left="0" w:right="0" w:firstLine="567"/>
        <w:jc w:val="both"/>
        <w:rPr/>
      </w:pPr>
      <w:r>
        <w:rPr>
          <w:rFonts w:cs="Times New Roman" w:ascii="Times New Roman" w:hAnsi="Times New Roman"/>
          <w:sz w:val="32"/>
          <w:szCs w:val="32"/>
        </w:rPr>
        <w:t>Иисус говорит «будьте боголюбивы, любите Бога в каждом живом существе, так как Он составляет Истинную Основу Силы Жизни каждой души, которая и направляет нас к нему» (Апокрифические беседы Иисуса Христа с учениками).</w:t>
      </w:r>
    </w:p>
    <w:p>
      <w:pPr>
        <w:pStyle w:val="Normal"/>
        <w:bidi w:val="0"/>
        <w:spacing w:lineRule="auto" w:line="360" w:before="0" w:after="0"/>
        <w:ind w:left="0" w:right="0" w:firstLine="567"/>
        <w:jc w:val="both"/>
        <w:rPr/>
      </w:pPr>
      <w:r>
        <w:rPr>
          <w:rFonts w:cs="Times New Roman" w:ascii="Times New Roman" w:hAnsi="Times New Roman"/>
          <w:sz w:val="32"/>
          <w:szCs w:val="32"/>
        </w:rPr>
        <w:t>У Моисея:</w:t>
      </w:r>
    </w:p>
    <w:p>
      <w:pPr>
        <w:pStyle w:val="Normal"/>
        <w:bidi w:val="0"/>
        <w:spacing w:lineRule="auto" w:line="360" w:before="0" w:after="0"/>
        <w:ind w:left="0" w:right="0" w:firstLine="567"/>
        <w:jc w:val="both"/>
        <w:rPr/>
      </w:pPr>
      <w:r>
        <w:rPr>
          <w:rFonts w:cs="Times New Roman" w:ascii="Times New Roman" w:hAnsi="Times New Roman"/>
          <w:sz w:val="32"/>
          <w:szCs w:val="32"/>
        </w:rPr>
        <w:t>- «не убий», так как за убийство отдашь свою собственную физическую жизнь. Однако в ряде случаев архонт Саваоф посылает иудеев на убийство соседей и всего живого вплоть до мелкого скота и птицы, за идолопоклонство соседей и, напротив, в ряде случаев отдает приказы соседям Израиля, чтобы они перебили и разогнали всех иудеев за богоотступничество. Таким образом, он сам нарушает свой принцип «не убий», но ведь он свят в каждом своем поступке, так утверждает он сам и обсуждению его действия не подлежат.</w:t>
      </w:r>
    </w:p>
    <w:p>
      <w:pPr>
        <w:pStyle w:val="Normal"/>
        <w:bidi w:val="0"/>
        <w:spacing w:lineRule="auto" w:line="360" w:before="0" w:after="0"/>
        <w:ind w:left="0" w:right="0" w:firstLine="567"/>
        <w:jc w:val="both"/>
        <w:rPr/>
      </w:pPr>
      <w:r>
        <w:rPr>
          <w:rFonts w:cs="Times New Roman" w:ascii="Times New Roman" w:hAnsi="Times New Roman"/>
          <w:sz w:val="32"/>
          <w:szCs w:val="32"/>
        </w:rPr>
        <w:t>У Христа:</w:t>
      </w:r>
    </w:p>
    <w:p>
      <w:pPr>
        <w:pStyle w:val="Normal"/>
        <w:bidi w:val="0"/>
        <w:spacing w:lineRule="auto" w:line="360" w:before="0" w:after="0"/>
        <w:ind w:left="0" w:right="0" w:firstLine="567"/>
        <w:jc w:val="both"/>
        <w:rPr/>
      </w:pPr>
      <w:r>
        <w:rPr>
          <w:rFonts w:cs="Times New Roman" w:ascii="Times New Roman" w:hAnsi="Times New Roman"/>
          <w:sz w:val="32"/>
          <w:szCs w:val="32"/>
        </w:rPr>
        <w:t>Иисус призывает отречься от убийств, так как за каждую загубленную душу в том числе и животных будете расплачиваться адекватно своей собственной душой, как на этом свете, так и в потустороннем мире. Кстати, Христос принес очень много духовной информации человечеству о потусторонних мирах после своего Воскресения.</w:t>
      </w:r>
    </w:p>
    <w:p>
      <w:pPr>
        <w:pStyle w:val="Normal"/>
        <w:bidi w:val="0"/>
        <w:spacing w:lineRule="auto" w:line="360" w:before="0" w:after="0"/>
        <w:ind w:left="0" w:right="0" w:firstLine="567"/>
        <w:jc w:val="both"/>
        <w:rPr/>
      </w:pPr>
      <w:r>
        <w:rPr>
          <w:rFonts w:cs="Times New Roman" w:ascii="Times New Roman" w:hAnsi="Times New Roman"/>
          <w:sz w:val="32"/>
          <w:szCs w:val="32"/>
        </w:rPr>
        <w:t>У Моисея:</w:t>
      </w:r>
    </w:p>
    <w:p>
      <w:pPr>
        <w:pStyle w:val="Normal"/>
        <w:bidi w:val="0"/>
        <w:spacing w:lineRule="auto" w:line="360" w:before="0" w:after="0"/>
        <w:ind w:left="0" w:right="0" w:firstLine="567"/>
        <w:jc w:val="both"/>
        <w:rPr/>
      </w:pPr>
      <w:r>
        <w:rPr>
          <w:rFonts w:cs="Times New Roman" w:ascii="Times New Roman" w:hAnsi="Times New Roman"/>
          <w:sz w:val="32"/>
          <w:szCs w:val="32"/>
        </w:rPr>
        <w:t>- не прелюбодействуй, так как эта страсть может привести к ассимиляции с соседними народами, а это не желательно, так как нарушает селекцию архонта Саваофа, которую он проводит по отношению к «избранному» народу. В своем же обществе среди иудеев напротив бурно плодитесь и размножайтесь. Отсюда разрешается многоженство (так как это тренирует сексуальную способность мужчин, чтобы они были способны быстро воспроизводить себе подобных), однако, соблазнение чужих жен (у соплеменников) смертельно опасно как для соблазнителя, так и для соблазненной.  Вот откуда появилась двойная мораль. Следует соблюдать принцип верности супругов или верность супруга к коллективу жен. Многоженство позволительно даже пророкам, например, оно было не ограничено, как для царя Давида, так и для царя Соломона. Чем сильнее сексуальная страсть, тем слабее духовная связь с Истинным Богом.</w:t>
      </w:r>
    </w:p>
    <w:p>
      <w:pPr>
        <w:pStyle w:val="Normal"/>
        <w:bidi w:val="0"/>
        <w:spacing w:lineRule="auto" w:line="360" w:before="0" w:after="0"/>
        <w:ind w:left="0" w:right="0" w:firstLine="567"/>
        <w:jc w:val="both"/>
        <w:rPr/>
      </w:pPr>
      <w:r>
        <w:rPr>
          <w:rFonts w:cs="Times New Roman" w:ascii="Times New Roman" w:hAnsi="Times New Roman"/>
          <w:sz w:val="32"/>
          <w:szCs w:val="32"/>
        </w:rPr>
        <w:t>У Иисуса Христ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отрекитесь от распутств, так как в этой самой сильной страсти можно потерять связь с Истинным Богом, что неоднократно описано в Библии, где теряется связь даже с архонтами-кураторами земли. Эта страсть стоит на первом месте в удовольствиях, как у мужчин, так и у женщин, многие видят в этом смысл жизни, так как давно потеряли связь с Богом и в Него не верят. </w:t>
      </w:r>
    </w:p>
    <w:p>
      <w:pPr>
        <w:pStyle w:val="Normal"/>
        <w:bidi w:val="0"/>
        <w:spacing w:lineRule="auto" w:line="360" w:before="0" w:after="0"/>
        <w:ind w:left="0" w:right="0" w:firstLine="567"/>
        <w:jc w:val="both"/>
        <w:rPr/>
      </w:pPr>
      <w:r>
        <w:rPr>
          <w:rFonts w:cs="Times New Roman" w:ascii="Times New Roman" w:hAnsi="Times New Roman"/>
          <w:sz w:val="32"/>
          <w:szCs w:val="32"/>
        </w:rPr>
        <w:t>У Моисея:</w:t>
      </w:r>
    </w:p>
    <w:p>
      <w:pPr>
        <w:pStyle w:val="Normal"/>
        <w:bidi w:val="0"/>
        <w:spacing w:lineRule="auto" w:line="360" w:before="0" w:after="0"/>
        <w:ind w:left="0" w:right="0" w:firstLine="567"/>
        <w:jc w:val="both"/>
        <w:rPr/>
      </w:pPr>
      <w:r>
        <w:rPr>
          <w:rFonts w:cs="Times New Roman" w:ascii="Times New Roman" w:hAnsi="Times New Roman"/>
          <w:sz w:val="32"/>
          <w:szCs w:val="32"/>
        </w:rPr>
        <w:t>- не кради, так как украв даже малую малость, ты становишься вором на всю оставшуюся жизнь, а это не безопасно для физической жизни по заповедям Моисея, данных ему архонтом Саваофом.</w:t>
      </w:r>
    </w:p>
    <w:p>
      <w:pPr>
        <w:pStyle w:val="Normal"/>
        <w:bidi w:val="0"/>
        <w:spacing w:lineRule="auto" w:line="360" w:before="0" w:after="0"/>
        <w:ind w:left="0" w:right="0" w:firstLine="567"/>
        <w:jc w:val="both"/>
        <w:rPr/>
      </w:pPr>
      <w:r>
        <w:rPr>
          <w:rFonts w:cs="Times New Roman" w:ascii="Times New Roman" w:hAnsi="Times New Roman"/>
          <w:sz w:val="32"/>
          <w:szCs w:val="32"/>
        </w:rPr>
        <w:t>У Иисуса Христа:</w:t>
      </w:r>
    </w:p>
    <w:p>
      <w:pPr>
        <w:pStyle w:val="Normal"/>
        <w:bidi w:val="0"/>
        <w:spacing w:lineRule="auto" w:line="360" w:before="0" w:after="0"/>
        <w:ind w:left="0" w:right="0" w:firstLine="567"/>
        <w:jc w:val="both"/>
        <w:rPr/>
      </w:pPr>
      <w:r>
        <w:rPr>
          <w:rFonts w:cs="Times New Roman" w:ascii="Times New Roman" w:hAnsi="Times New Roman"/>
          <w:sz w:val="32"/>
          <w:szCs w:val="32"/>
        </w:rPr>
        <w:t>- отрекитесь от воровства, так как даже мелкие кражи со временем могут привести к большим преступлениям, потому же действию, как наркотик втягивают душу и тело человека в этот ненормальный процесс из которого нет  выхода.</w:t>
      </w:r>
    </w:p>
    <w:p>
      <w:pPr>
        <w:pStyle w:val="Normal"/>
        <w:bidi w:val="0"/>
        <w:spacing w:lineRule="auto" w:line="360" w:before="0" w:after="0"/>
        <w:ind w:left="0" w:right="0" w:firstLine="567"/>
        <w:jc w:val="both"/>
        <w:rPr/>
      </w:pPr>
      <w:r>
        <w:rPr>
          <w:rFonts w:cs="Times New Roman" w:ascii="Times New Roman" w:hAnsi="Times New Roman"/>
          <w:sz w:val="32"/>
          <w:szCs w:val="32"/>
        </w:rPr>
        <w:t>У Моисея:</w:t>
      </w:r>
    </w:p>
    <w:p>
      <w:pPr>
        <w:pStyle w:val="Normal"/>
        <w:bidi w:val="0"/>
        <w:spacing w:lineRule="auto" w:line="360" w:before="0" w:after="0"/>
        <w:ind w:left="0" w:right="0" w:firstLine="567"/>
        <w:jc w:val="both"/>
        <w:rPr/>
      </w:pPr>
      <w:r>
        <w:rPr>
          <w:rFonts w:cs="Times New Roman" w:ascii="Times New Roman" w:hAnsi="Times New Roman"/>
          <w:sz w:val="32"/>
          <w:szCs w:val="32"/>
        </w:rPr>
        <w:t>- не произноси ложного свидетельства на ближнего, так как научишься лгать и будешь сам верить в свое вранье, к тому же лжесвидетельство не безопасно для твоей жизни, ибо при разоблачении тебя могут лишить жизни.</w:t>
      </w:r>
    </w:p>
    <w:p>
      <w:pPr>
        <w:pStyle w:val="Normal"/>
        <w:bidi w:val="0"/>
        <w:spacing w:lineRule="auto" w:line="360" w:before="0" w:after="0"/>
        <w:ind w:left="0" w:right="0" w:firstLine="567"/>
        <w:jc w:val="both"/>
        <w:rPr/>
      </w:pPr>
      <w:r>
        <w:rPr>
          <w:rFonts w:cs="Times New Roman" w:ascii="Times New Roman" w:hAnsi="Times New Roman"/>
          <w:sz w:val="32"/>
          <w:szCs w:val="32"/>
        </w:rPr>
        <w:t>У Христа:</w:t>
      </w:r>
    </w:p>
    <w:p>
      <w:pPr>
        <w:pStyle w:val="Normal"/>
        <w:bidi w:val="0"/>
        <w:spacing w:lineRule="auto" w:line="360" w:before="0" w:after="0"/>
        <w:ind w:left="0" w:right="0" w:firstLine="567"/>
        <w:jc w:val="both"/>
        <w:rPr/>
      </w:pPr>
      <w:r>
        <w:rPr>
          <w:rFonts w:cs="Times New Roman" w:ascii="Times New Roman" w:hAnsi="Times New Roman"/>
          <w:sz w:val="32"/>
          <w:szCs w:val="32"/>
        </w:rPr>
        <w:t>- не лжесвидетельствуй, так как  это усугубляет твою судьбу как в этом, так и в ином мире. Если в этом мире за это не получишь возмездие, то в другом архонты, которые спровоцировали тебя на этот поступок, все равно предъявят обвинение и ты получишь не благоприятный цикл новых воплощений в материальных телах. К тому же, давая другому плохую характеристику, ты характеризуешь этим сам себя в дурном свете.</w:t>
      </w:r>
    </w:p>
    <w:p>
      <w:pPr>
        <w:pStyle w:val="Normal"/>
        <w:bidi w:val="0"/>
        <w:spacing w:lineRule="auto" w:line="360" w:before="0" w:after="0"/>
        <w:ind w:left="0" w:right="0" w:firstLine="567"/>
        <w:jc w:val="both"/>
        <w:rPr/>
      </w:pPr>
      <w:r>
        <w:rPr>
          <w:rFonts w:cs="Times New Roman" w:ascii="Times New Roman" w:hAnsi="Times New Roman"/>
          <w:sz w:val="32"/>
          <w:szCs w:val="32"/>
        </w:rPr>
        <w:t>У Моисея:</w:t>
      </w:r>
    </w:p>
    <w:p>
      <w:pPr>
        <w:pStyle w:val="Normal"/>
        <w:bidi w:val="0"/>
        <w:spacing w:lineRule="auto" w:line="360" w:before="0" w:after="0"/>
        <w:ind w:left="0" w:right="0" w:firstLine="567"/>
        <w:jc w:val="both"/>
        <w:rPr/>
      </w:pPr>
      <w:r>
        <w:rPr>
          <w:rFonts w:cs="Times New Roman" w:ascii="Times New Roman" w:hAnsi="Times New Roman"/>
          <w:sz w:val="32"/>
          <w:szCs w:val="32"/>
        </w:rPr>
        <w:t>- не желай ни дома ближнего, ни его жены, ни его рабыни, ни его скота, ничего из его вещей себе, так как закон суров и за это могут отнять твою физическую жизнь, хотя в дальнейшем эта норма перестала иметь силу, так как все человечество стало ориентироваться на бандитизм, грабеж, воровство, мошенничество и т.д., потому что в мире действует двойная мораль.</w:t>
      </w:r>
    </w:p>
    <w:p>
      <w:pPr>
        <w:pStyle w:val="Normal"/>
        <w:bidi w:val="0"/>
        <w:spacing w:lineRule="auto" w:line="360" w:before="0" w:after="0"/>
        <w:ind w:left="0" w:right="0" w:firstLine="567"/>
        <w:jc w:val="both"/>
        <w:rPr/>
      </w:pPr>
      <w:r>
        <w:rPr>
          <w:rFonts w:cs="Times New Roman" w:ascii="Times New Roman" w:hAnsi="Times New Roman"/>
          <w:sz w:val="32"/>
          <w:szCs w:val="32"/>
        </w:rPr>
        <w:t>У Христ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не будьте грабителями, пребывая в безумии стяжательства, безудержанными прелюбодеями, не насыщенными лихоимцами. Отрекитесь от мира сего, от всех его дьявольских ловушек, так как в этом случае ада с его муками не миновать. </w:t>
      </w:r>
    </w:p>
    <w:p>
      <w:pPr>
        <w:pStyle w:val="Normal"/>
        <w:bidi w:val="0"/>
        <w:spacing w:lineRule="auto" w:line="360" w:before="0" w:after="0"/>
        <w:ind w:left="0" w:right="0" w:firstLine="567"/>
        <w:jc w:val="both"/>
        <w:rPr/>
      </w:pPr>
      <w:r>
        <w:rPr>
          <w:rFonts w:cs="Times New Roman" w:ascii="Times New Roman" w:hAnsi="Times New Roman"/>
          <w:sz w:val="32"/>
          <w:szCs w:val="32"/>
        </w:rPr>
        <w:t>У Моисея:</w:t>
      </w:r>
    </w:p>
    <w:p>
      <w:pPr>
        <w:pStyle w:val="Normal"/>
        <w:bidi w:val="0"/>
        <w:spacing w:lineRule="auto" w:line="360" w:before="0" w:after="0"/>
        <w:ind w:left="0" w:right="0" w:firstLine="567"/>
        <w:jc w:val="both"/>
        <w:rPr/>
      </w:pPr>
      <w:r>
        <w:rPr>
          <w:rFonts w:cs="Times New Roman" w:ascii="Times New Roman" w:hAnsi="Times New Roman"/>
          <w:sz w:val="32"/>
          <w:szCs w:val="32"/>
        </w:rPr>
        <w:t>- Архонт Саваоф устрашает народ Израиля, требуя рабского повиновения. Далее это устрашение, в свою очередь, переносится «избранным» народом на другие соседние племена, где уже иудеи требуют такого же повиновения им от этих народов, которые они пленили и держат в страхе.</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У  Христа: </w:t>
      </w:r>
    </w:p>
    <w:p>
      <w:pPr>
        <w:pStyle w:val="Normal"/>
        <w:bidi w:val="0"/>
        <w:spacing w:lineRule="auto" w:line="360" w:before="0" w:after="0"/>
        <w:ind w:left="0" w:right="0" w:firstLine="567"/>
        <w:jc w:val="both"/>
        <w:rPr/>
      </w:pPr>
      <w:r>
        <w:rPr>
          <w:rFonts w:cs="Times New Roman" w:ascii="Times New Roman" w:hAnsi="Times New Roman"/>
          <w:sz w:val="32"/>
          <w:szCs w:val="32"/>
        </w:rPr>
        <w:t>- отрекитесь от принуждения, так как Истинный Бог дал всем, в том числе и людям полную свободу, но не вседозволенность.  Даже светоносные ангелы во главе с Люцифером, имея ее, не умело ей воспользовались и подняли восстание  против Истинного Бога – Саваофа Благого Великого. У них свобода переросла во вседозволенность. Иисус Христос советует, чтобы люди отреклись от не милосердия, насилия, угроз, злодеяний, гнева, проклятий, убийств, безрассудств, невежества и черной магии. Люди должны быть боголюбивыми, сострадательными ко всему живому, человеколюбивыми и благостными  и быть ни от мира сего, так как этот мир – дьявольский. Люди должны быть кроткими, соболезновать и сочувствовать всему живому, попавшему в беду, быть мирными, правдивыми и праведными, служа Истинному Богу – Саваофу Благому Великому, то есть  быть по существу не от мира сего, так как этот мир полон безумств архонта Ялдаваофа, которого курирует из своего измерения падший Люцифер, а также  люди должны отречься от жестокости, ненависти, гнева, злодеяний, проклятий, насилий, грабежа, воровства, распутств, безбожья, черной магии, человеконенавистничества, жестоких войн, лжи, кощунств, богохульства и всяких преступлений, которые культивирует на этой земле архонт Саваоф – бог Израиля, Авраама, Исаака и Иакова.</w:t>
      </w:r>
    </w:p>
    <w:p>
      <w:pPr>
        <w:pStyle w:val="Normal"/>
        <w:bidi w:val="0"/>
        <w:spacing w:lineRule="auto" w:line="360" w:before="0" w:after="0"/>
        <w:ind w:left="0" w:right="0" w:firstLine="567"/>
        <w:jc w:val="both"/>
        <w:rPr/>
      </w:pPr>
      <w:r>
        <w:rPr>
          <w:rFonts w:cs="Times New Roman" w:ascii="Times New Roman" w:hAnsi="Times New Roman"/>
          <w:sz w:val="32"/>
          <w:szCs w:val="32"/>
        </w:rPr>
        <w:t>У Моисея нарушение всех заповедей, полученных от архонта Саваофа (он же Иегова), как и каждой в отдельности, является смертельным грехом, о чем свидетельствует сегодня даже наша православная церковь, проповедуя это своей пастве во время ее исповеди. У Иисуса Христа в качестве альтернативы за грех принимается покаяние души перед Отцом Небесным - Саваофом Благим Великим, где через каждое Таинства крещения: Водой, Огнем, Духом Святым и Оставлением грехов (особое Таинство) Иисус Христос освобождает покаявшихся людей от их грехов Своей Вселенской Жертвой. Он прощает грешную душу, предлагая ей истинный рай в Сокровищнице Света, а не отправляя ее обратно в рай архонтов, где были некогда наши прародители Адам и Ева. Иисус Христос говорит, что за каждое отдельное греховное деяние человек будет отвечать отдельно. И один грех не может быть равен сумме всех грехов, как это утверждают сегодняшние священнослужители. В настоящее время они говорят, что если нарушил одну из заповедей, то нарушил их все, с чем не согласен сам Христос. Иисус Христос говорит, что людям следует отказаться от лжеучений куда входят и тексты Ветхого Завета. Христос говорит, что архонт Ялдаваоф является отцом лжи, а его сын – архонт Саваоф князем тьмы и мира сего. Поэтому Иисус Христос желает, чтобы мы были ни от мира сего и не были бы рабами дьявола, а духовно пробудились и стали бы детьми Истинного Бога – Саваофа Благого Великого. В наши дни последователи архонта Саваофа по всей земле создали очень много различных тайных обществ с разными наименованиями, куда относятся и все масонские ложи, все это сделано с одной целью пропагандировать  и культивировать сатанизм для встречи на земле грядущего царства дьявол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конце времен архонт Саваоф Адамас будет снова собирать своих поклонников на земле Израиля под сионской идеей завоевания «избранным» народом и покорением им всех народов земли. Все это кончится царством сатаны и господством его в течение трех лет, где израильтяне будут его первыми рабами, а затем все это кончится всеобщим крахом. Сегодня на всей земле обыватель не знает как жить и что ему делать; прагматическая идея охватывает все большее количество людей, которые живут только для себя. Отсюда сионская идея завоевания мира никогда не исчезнет, переходя от одного народа к другому, от одной расы к другой, как вожделенная эстафета. Все большее число людей впадает в безумство. Под лозунгами получения полной свободы они получают полную вседозволенность. Необузданность в желаниях, кощунство, вероломство и злодеяния сегодня заполнили весь мир. Наш мир в настоящее время представляет большой сумасшедший дом, где все его обитатели на свободном режиме, при этом, как и в психиатрических больницах все считают себя нормальными людьми. Иисус Христос постоянно говорил Своим ученикам: «будьте не от мира сего». Сегодня фраза «не от мира сего» многими понимается, что это люди ненормальные. А все как раз наоборот. Быть не от мира сего – значит быть с Духом Святым, потому что этот мир дьявольский с его законами вывернутыми наизнанку. И поэтому все обитатели мира сего беспробудно духовно спят для Духа Святого, а если и просыпаются, то попадают в объятья духа тьмы, ряженного  под божьих ангелов – посланцев падшего ангела Люцифера и архонта Ялдаваофа. В общем, человечество земли надежно блокировано князем тьмы во всех звеньях бытия, как земного, так и потустороннего. Вселенский Христос следит за духовной эволюцией человечества и как глава Вселенской Церкви отбирает в нее людей по критериям, которые Он дал апостолам в Тайных Учениях после Своего Воскрешения, какими должны стать люди, чтобы они были бы лучше. В этом и проявляется Вселенская Любовь Спасителя. Ничего подобного нет у архонта Саваофа, так как он не заинтересован в том, чтобы люди совершенствовались духовно и постигли бы принципы добра и зла. За это в свое время были изгнаны из дьявольского рая ангелами Ялдаваофа наши прародители Адам и Ева, после своего духовного пробуждения. Если за духовной эволюцией людей на земле следит сам Великий Христос Спаситель, то за духовной эволюцией падшего ангельства во главе с Люцифером и вновь созданного ангельства тьмы Ялдаваофом  следит Мелхиседек – Великий Иегумен Света. Так, шесть эонов архонтов Ялдаваофа уже покаялись пред Богом и перемещены Йеу в Места, находящиеся между тринадцатым Эоном Справедливости и Серединой, где находятся светоносные Девы, запускающие в новые циклы человеческие души. Над покаявшимися Эонами архонтов, отказавшимися от таинств совокупления властвует Ябраоф, он же Яоф  –  также один из сыновей архонта Ялдаваофа. Он уверовал в Таинства Света со своими архонтами и отошел от исполнения заповедей своего отца, он является братом архонту Саваофу Адамосу, который властвует над глобусом нашей земли. Архонт Саваоф Адамос признанный тиран в двенадцатом эоне и господствует над шестью эонами, куда входит и второй эон судьбы, в которых господствует таинство совокупления со своими архонтами. Он объявил себя богом Израиля Авраама, Исаака и Иакова. В таинствах совокупления они рождают архонтов, ангелов, архангелов, многих служителей и деканов потустороннего мира своих эонов. Великий Йеу – Отец Саваофа Благого Великого связал их всех во втором эоне судьбы -  Имармене.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ереходя к книге Моисея «Левит» мы видим, что архонт Саваоф сам устанавливает какие должны быть богослужения в Израиле. Архонт Саваоф говорит, что священство в Израиле должно быть  из колена Левит. Жертвы животных за грехи человеческие должны быть весьма обильными и благоуханными, приятными для осязания  богом от отдельных видов животных и чем их будет больше чем лучше. Архонт Саваоф призывает «избранный» народ к сотрудничеству, отдавая все народы земли в его власть. Архонт Саваоф выступает против мерзостей, совершаемых в половых отношениях.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Левит:</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з детей твоих не отдавай на служение Молоху и не бесчести имени Бога твоего. Я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Не ложись с мужчиною, как с женщиною: это мерзо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ни с каким скотом не ложись, чтоб излить [семя] и оскверниться от него; и женщина не должна становиться пред скотом для совокупления с ним: это гнус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Не оскверняйте себя ничем этим, ибо всем этим осквернили себя народы, которых Я прогоняю от в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осквернилась земля, и Я воззрел на беззаконие ее, и свергнула с себя земля живущих на ней.  </w:t>
      </w:r>
    </w:p>
    <w:p>
      <w:pPr>
        <w:pStyle w:val="Normal"/>
        <w:bidi w:val="0"/>
        <w:spacing w:lineRule="auto" w:line="360" w:before="0" w:after="0"/>
        <w:ind w:left="0" w:right="0" w:firstLine="567"/>
        <w:jc w:val="both"/>
        <w:rPr/>
      </w:pPr>
      <w:r>
        <w:rPr>
          <w:rFonts w:cs="Times New Roman" w:ascii="Times New Roman" w:hAnsi="Times New Roman"/>
          <w:sz w:val="32"/>
          <w:szCs w:val="32"/>
        </w:rPr>
        <w:t>Однако периодически сами иудеи начинают служить другим богам за что архонт Саваоф их жестоко карает смертью за неповиновение ему вплоть до детей (Левит глава 26 стих 14-3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Левит:</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Если же не послушаете Меня и не будете исполнять всех заповедей с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если презрите Мои постановления, и если душа ваша возгнушается Моими законами, так что вы не будете исполнять всех заповедей Моих, нарушив завет М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то и Я поступлю с вами так: пошлю на вас ужас, чахлость и горячку, от которых истомятся глаза и измучится душа, и будете сеять семена ваши напрасно, и враги ваши съедят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обращу лице Мое на вас, и падете пред врагами вашими, и будут господствовать над вами неприятели ваши, и побежите, когда никто не гонится за в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Если и при всем том не послушаете Меня, то Я всемеро увеличу наказание за грех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сломлю гордое упорство ваше, и небо ваше сделаю, как железо, и землю вашу, как ме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напрасно будет истощаться сила ваша, и земля ваша не даст произрастений своих, и дерева земли [вашей] не дадут плодов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Если же [после сего] пойдете против Меня и не захотите слушать Меня, то Я прибавлю вам ударов всемеро за грех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пошлю на вас зверей полевых, которые лишат вас детей, истребят скот ваш и вас уменьшат, так что опустеют дорог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Если и после сего не исправитесь и пойдете против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то и Я [в ярости] пойду против вас и поражу вас всемеро за грех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наведу на вас мстительный меч в отмщение за завет; если же вы укроетесь в города ваши, то пошлю на вас язву, и преданы будете в руки вра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хлеб, подкрепляющий человека, истреблю у вас; десять женщин будут печь хлеб ваш в одной печи и будут отдавать хлеб ваш весом; вы будете есть и не будете сыт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Если же и после сего не послушаете Меня и пойдете против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то и Я в ярости пойду против вас и накажу вас всемеро за грех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будете есть плоть сынов ваших, и плоть дочерей ваших будете е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разорю высоты ваши и разрушу столбы ваши, и повергну трупы ваши на обломки идолов ваших, и возгнушается душа Моя в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города ваши сделаю пустынею, и опустошу святилища ваши, и не буду обонять приятного благоухания [жертв] в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опустошу землю [вашу], так что изумятся о ней враги ваши, поселившиеся на ней; </w:t>
      </w:r>
    </w:p>
    <w:p>
      <w:pPr>
        <w:pStyle w:val="Normal"/>
        <w:bidi w:val="0"/>
        <w:spacing w:lineRule="auto" w:line="360" w:before="0" w:after="0"/>
        <w:ind w:left="0" w:right="0" w:firstLine="567"/>
        <w:jc w:val="both"/>
        <w:rPr/>
      </w:pPr>
      <w:r>
        <w:rPr>
          <w:rFonts w:cs="Times New Roman" w:ascii="Times New Roman" w:hAnsi="Times New Roman"/>
          <w:i/>
          <w:iCs/>
          <w:sz w:val="32"/>
          <w:szCs w:val="32"/>
        </w:rPr>
        <w:t>33 а вас рассею между народами и обнажу вслед вас меч, и будет земля ваша пуста и города ваши разрушены (Выйдя из под повиновения архонтов иудеи стали употреблять в пищу всех животных).</w:t>
      </w:r>
    </w:p>
    <w:p>
      <w:pPr>
        <w:pStyle w:val="Normal"/>
        <w:bidi w:val="0"/>
        <w:spacing w:lineRule="auto" w:line="360" w:before="0" w:after="0"/>
        <w:ind w:left="0" w:right="0" w:firstLine="567"/>
        <w:jc w:val="both"/>
        <w:rPr/>
      </w:pPr>
      <w:r>
        <w:rPr>
          <w:rFonts w:cs="Times New Roman" w:ascii="Times New Roman" w:hAnsi="Times New Roman"/>
          <w:sz w:val="32"/>
          <w:szCs w:val="32"/>
        </w:rPr>
        <w:t>Позволяя есть всех животных архонт Саваоф их разделяет на животных чистых и нечистых и описывает эти различия. Он предлагает предпочтительно есть чистых животных, потому что когда он будет употреблять себе в пищу энергию нашей души, она должна быть качественной, а это зависит от того, что мы употребляем в пищу. (Глава 11 книга Левит). Очень досконально расписывается сколько животных необходимо приносить в день за разные человеческие грехи в качестве жертвы для архонта бога. В тоже время он не терпит таких духовных  конкурентов как колдунов, ворожей, волхвов, приговаривая их к смерти и  называет их богоотступниками (глава 1 книги «Левит»).</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главе 2 книги «Левит» говорится о хлебном приношении  в качестве жертвы за грехи за архонту богу. В главе 3 книги «Левит» говорится о мирной жертве, о жертве за грех, в главе 5 о жертве за повинность, в главе 6 указания священникам относительно каждого рода жертвы, давая разницу между чистым и нечистым животным, в главе 12 указывается продолжительность нечистоты женщины после родов и менструального цикла, в главе 14 говорится о жертве за очищение от проказы, в главе 17 воспрещается закалывать жертвенных животных вне святилища, а также воспрещается пить кровь животных, так как это прерогатива архонтов. В главе 18 книги «Левит» дается закон о браке, в котором при уличении в неверности супругов разрешается побить их камнями.  В главе 19 различные повеления и запрещения относительно религиозной и нравственной жизни. В главе 20 наказания за нарушения заповедей весьма жестокие и суровые. В главе 23 закон о праздниках, где все праздники должны быть посвящены архонту Саваофу. В главе 25 на седьмой год рабства  должно состояться освобождение рабов. В главе 26 благословение архонта Саваофа за послушание и суровое наказание и проклятье за непослушание. </w:t>
      </w:r>
    </w:p>
    <w:p>
      <w:pPr>
        <w:pStyle w:val="Normal"/>
        <w:bidi w:val="0"/>
        <w:spacing w:lineRule="auto" w:line="360" w:before="0" w:after="0"/>
        <w:ind w:left="0" w:right="0" w:firstLine="567"/>
        <w:jc w:val="both"/>
        <w:rPr/>
      </w:pPr>
      <w:r>
        <w:rPr>
          <w:rFonts w:cs="Times New Roman" w:ascii="Times New Roman" w:hAnsi="Times New Roman"/>
          <w:sz w:val="32"/>
          <w:szCs w:val="32"/>
        </w:rPr>
        <w:t>В книге Моисея «Числа» глава 11 приводится перепись населения, чтобы знать сколько народа можно взять на различные работы, в каком возрасте, а также в армию, сколько нужно оставить на полях для того, чтобы не голодать. Во всем этом архонт Саваоф увидел неверие в него народа, за что жестоко наказал многих смертельной болезнью. Повторился случай, который был в пустыне, когда иудеи роптали перед Моисеем о том, что манна небесная им надоела и они хотели бы поесть вдоволь мяса, как это было у них в рабстве в Египте. Тогда архонт Саваоф бросил им большую стаю перепелов, сказав, что можно питаться ими одни сутки. Однако иудеи взяли себе про запас на два дня мясной пищи, за что и поплатились жизнью, заболев неизлечимой болезнью. Иудеи очень много пожертвований и внимания уделяют божественной скинии и ковчегу, однако за богоотступничество им все равно грозит смерть. Так, архонт Саваоф уничтожил всех мужчин, за исключением Иисуса Навина и Моисея, за сорок лет скитания в пустыне, за то что они были богоотступниками из-за этого он даже Моисею не разрешил вступить на землю обетованную, туда поведет двенадцать колен Израиля Иисус Навин. Моисей с разрешения архонта Саваофа благословил Иисуса Навина, что после того, как они перебьют всех соседей на земле обетованной из семи племен, которых архонт Саваоф решил уничтожить, они разделят эту землю между двенадцатью коленами Израиля по шесть наделов с правой и с левой стороны вдоль реки Иордан.  За неверие народа Израиля архонту Саваофу это божество водит «избранный» им народ сорок лет по пустыни, пока не вымрут все мужчины. В эту землю не попадет даже Моисей, который обращался весьма жестоко со своим народом при его богоотступничестве. Однако в тоже время пророк Моисей защищал как мог свой народ перед архонтом богом, за что и получил отказ от архонта Саваофа войти в обетованную землю.</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5 книга Моисея «Второзаконие». В ней описываются победы иудеев над соседними племенами, где Моисей в который раз увещевает свой народ исполнять заповеди господа своего и напоминает народу, что они сами избрали Моисея посредником между ними и богом.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5 книги «Второзакони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озвал Моисей весь Израиль и сказал им: слушай, Израиль, постановления и законы, которые я изреку сегодня в уши ваши, и выучите их и старайтесь исполня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Господь, Бог наш, поставил с нами завет на Хори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не с отцами нашими поставил Господь завет сей, но с нами, которые здесь сегодня все жив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Лицем к лицу говорил Господь с вами на горе из среды ог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я же стоял между Господом и между вами в то время, дабы пересказывать вам слово Господа, ибо вы боялись огня и не восходили на гору. Он тогда сказ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Я Господь, Бог твой, Который вывел тебя из земли Египетской, из дома рабст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да не будет у тебя других богов перед лицем М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е делай себе кумира и никакого изображения того, что на небе вверху и что на земле внизу, и что в водах ниже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не поклоняйся им и не служи им; ибо Я Господь, Бог твой, Бог ревнитель, за вину отцов наказывающий детей до третьего и четвертого рода, ненавидящих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творящий милость до тысячи родов любящим Меня и соблюдающим заповеди М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Не произноси имени Господа, Бога твоего, напрасно; ибо не оставит Господь [Бог твой] без наказания того, кто употребляет имя Его напрас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аблюдай день субботний, чтобы свято хранить его, как заповедал тебе Господь, Бог тв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шесть дней работай и делай всякие дела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а день седьмой -- суббота Господу, Богу твоему. Не делай [в оный] никакого дела, ни ты, ни сын твой, ни дочь твоя, ни раб твой, ни раба твоя, ни вол твой, ни осел твой, ни всякий скот твой, ни пришелец твой, который у тебя, чтобы отдохнул раб твой, и раба твоя [и осел твой,] как и т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и свято храни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е убива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Не прелюбодейству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Не крад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е произноси ложного свидетельства на ближнего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Не желай жены ближнего твоего и не желай дома ближнего твоего, ни поля его, ни раба его, ни рабы его, ни вола его, ни осла его, [ни всякого скота его,] ни всего, что есть у ближнего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Слова сии изрек Господь ко всему собранию вашему на горе из среды огня, облака и мрака [и бури] громогласно, и более не говорил, и написал их на двух каменных скрижалях, и дал их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когда вы услышали глас из среды мрака, и гора горела огнем, то вы подошли ко мне, все начальники колен ваших и старейшины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сказали: вот, показал нам Господь, Бог наш, славу Свою и величие Свое, и глас Его слышали мы из среды огня; сегодня видели мы, что Бог говорит с человеком, и сей остается жи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но теперь для чего нам умирать? ибо великий огонь сей пожрет нас; если мы еще услышим глас Господа, Бога нашего, то умр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бо есть ли какая плоть, которая слышала бы глас Бога живаго, говорящего из среды огня, как мы, и осталась жи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приступи ты и слушай все, что скажет [тебе] Господь, Бог наш, и ты пересказывай нам все, что будет говорить тебе Господь, Бог наш, и мы будем слушать и исполня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 Господь услышал слова ваши, как вы разговаривали со мною, и сказал мне Господь: слышал Я слова народа сего, которые они говорили тебе; все, что ни говорили они, хорош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о, если бы сердце их было у них таково, чтобы бояться Меня и соблюдать все заповеди Мои во все дни, дабы хорошо было им и сынам их вове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пойди, скажи им: "возвратитесь в шатры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а ты здесь останься со Мною, и Я изреку тебе все заповеди и постановления и законы, которым ты должен научить их, чтобы они [так] поступали на той земле, которую Я даю им во влад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Смотрите, поступайте так, как повелел вам Господь, Бог ваш; не уклоняйтесь ни направо, ни налево; </w:t>
      </w:r>
    </w:p>
    <w:p>
      <w:pPr>
        <w:pStyle w:val="Normal"/>
        <w:bidi w:val="0"/>
        <w:spacing w:lineRule="auto" w:line="360" w:before="0" w:after="0"/>
        <w:ind w:left="0" w:right="0" w:firstLine="567"/>
        <w:jc w:val="both"/>
        <w:rPr/>
      </w:pPr>
      <w:r>
        <w:rPr>
          <w:rFonts w:cs="Times New Roman" w:ascii="Times New Roman" w:hAnsi="Times New Roman"/>
          <w:i/>
          <w:iCs/>
          <w:sz w:val="32"/>
          <w:szCs w:val="32"/>
        </w:rPr>
        <w:t>33 ходите по тому пути, по которому повелел вам Господь, Бог ваш, дабы вы были живы, и хорошо было вам, и прожили много времени на той земле, которую получите во владение.</w:t>
      </w:r>
    </w:p>
    <w:p>
      <w:pPr>
        <w:pStyle w:val="Normal"/>
        <w:bidi w:val="0"/>
        <w:spacing w:lineRule="auto" w:line="360" w:before="0" w:after="0"/>
        <w:ind w:left="0" w:right="0" w:firstLine="567"/>
        <w:jc w:val="both"/>
        <w:rPr/>
      </w:pPr>
      <w:r>
        <w:rPr>
          <w:rFonts w:cs="Times New Roman" w:ascii="Times New Roman" w:hAnsi="Times New Roman"/>
          <w:i/>
          <w:iCs/>
          <w:sz w:val="32"/>
          <w:szCs w:val="32"/>
        </w:rPr>
        <w:t>Пророк Моисей заповедует своему народу бояться и любить архонта бога своего (Второзаконие глава 7, стих 1-8).</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7 книги «Второзакони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Когда введет тебя Господь, Бог твой, в землю, в которую ты иде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предаст их тебе Господь, Бог твой, и поразишь их, тогда предай их заклятию, не вступай с ними в союз и не щад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не вступай с ними в родство: дочери твоей не отдавай за сына его, и дочери его не бери за сына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бо они отвратят сынов твоих от Меня, чтобы служить иным богам, и тогда воспламенится на вас гнев Господа, и Он скоро истребит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о поступите с ними так: жертвенники их разрушьте, столбы их сокрушите, и рощи их вырубите, и истуканов [богов] их сожгите ог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ты народ святый у Господа, Бога твоего: тебя избрал Господь, Бог твой, чтобы ты был собственным Его народом из всех народов, которые на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е потому, чтобы вы были многочисленнее всех народов, принял вас Господь и избрал вас, -- ибо вы малочисленнее всех народов, -- </w:t>
      </w:r>
    </w:p>
    <w:p>
      <w:pPr>
        <w:pStyle w:val="Normal"/>
        <w:bidi w:val="0"/>
        <w:spacing w:lineRule="auto" w:line="360" w:before="0" w:after="0"/>
        <w:ind w:left="0" w:right="0" w:firstLine="567"/>
        <w:jc w:val="both"/>
        <w:rPr/>
      </w:pPr>
      <w:r>
        <w:rPr>
          <w:rFonts w:cs="Times New Roman" w:ascii="Times New Roman" w:hAnsi="Times New Roman"/>
          <w:i/>
          <w:iCs/>
          <w:sz w:val="32"/>
          <w:szCs w:val="32"/>
        </w:rPr>
        <w:t>8 но потому, что любит вас Господь, и для того, чтобы сохранить клятву, которою Он клялся отцам вашим, вывел вас Господь рукою крепкою [и мышцею высокою] и освободил тебя из дома рабства, из руки фараона, царя Египетского.</w:t>
      </w:r>
    </w:p>
    <w:p>
      <w:pPr>
        <w:pStyle w:val="Normal"/>
        <w:bidi w:val="0"/>
        <w:spacing w:lineRule="auto" w:line="360" w:before="0" w:after="0"/>
        <w:ind w:left="0" w:right="0" w:firstLine="567"/>
        <w:jc w:val="both"/>
        <w:rPr/>
      </w:pPr>
      <w:r>
        <w:rPr>
          <w:rFonts w:cs="Times New Roman" w:ascii="Times New Roman" w:hAnsi="Times New Roman"/>
          <w:sz w:val="32"/>
          <w:szCs w:val="32"/>
        </w:rPr>
        <w:t>Израиль должен уничтожить всех соседей идолопоклонников не признающих архонта Саваофа своим богом и в тоже время быть народом смиренным перед своим богом. Архонт Саваоф указывает, что в Израиле должен быть только один жертвенник для жертвоприношений (глава 12 книги «Второзаконие») и люди должны есть только чистую пищу, а за идолопоклонство своих соплеменников побивать их камнями (глава 13 книга «Второзаконие»). Каждые семь лет освобождать людей от долгов и от рабства (Глава 15 книга «Второзаконие»). Таким образом жизнь и смерть целого народа зависит от благословения или проклятья своего архонта бога (глава 28 книги «Второзаконие»). За богоотступничество «избранного» народа от архонта Саваофа, он будет его как в настоящем, так и в будущем  сурово и беспощадно карать: нашествием соседей, стихийными бедствиями, неизлечимыми болезнями (глава 28, 32 стихи 15-28).</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2 стихи 15-28 книги «Второзакони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ел Иаков, и] утучнел Израиль, и стал упрям; утучнел, отолстел и разжирел; и оставил он Бога, создавшего его, и презрел твердыню спасения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Богами чуждыми они раздражили Его и мерзостями [своими] разгневал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приносили жертвы бесам, а не Богу, богам, которых они не знали, новым, которые пришли от соседей и о которых не помышляли отцы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А Заступника, родившего тебя, ты забыл, и не помнил Бога, создавшего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Господь увидел [и вознегодовал], и в негодовании пренебрег сынов Своих и дочерей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сказал: сокрою лице Мое от них [и] увижу, какой будет конец их; ибо они род развращенный; дети, в которых нет верн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они раздражили Меня не богом, суетными своими огорчили Меня: и Я раздражу их не народом, народом бессмысленным огорчу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бо огонь возгорелся во гневе Моем, жжет до ада преисподнего, и поядает землю и произведения ее, и попаляет основания г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соберу на них бедствия и истощу на них стрелы М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будут истощены голодом, истреблены горячкою и лютою заразою; и пошлю на них зубы зверей и яд ползающих по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звне будет губить их меч, а в домах ужас -- и юношу, и девицу, и грудного младенца, и покрытого сединою стар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Я сказал бы: рассею их и изглажу из среды людей память о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но отложил это ради озлобления врагов, чтобы враги его не возомнили и не сказали: наша рука высока, и не Господь сделал все сие. </w:t>
      </w:r>
    </w:p>
    <w:p>
      <w:pPr>
        <w:pStyle w:val="Normal"/>
        <w:bidi w:val="0"/>
        <w:spacing w:lineRule="auto" w:line="360" w:before="0" w:after="0"/>
        <w:ind w:left="0" w:right="0" w:firstLine="567"/>
        <w:jc w:val="both"/>
        <w:rPr/>
      </w:pPr>
      <w:r>
        <w:rPr>
          <w:rFonts w:cs="Times New Roman" w:ascii="Times New Roman" w:hAnsi="Times New Roman"/>
          <w:i/>
          <w:iCs/>
          <w:sz w:val="32"/>
          <w:szCs w:val="32"/>
        </w:rPr>
        <w:t>28 Ибо они народ, потерявший рассудок, и нет в них смысла.</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За блудодействие и отсутствие девственности у девушек при выходе их замуж девицам грозит  побитие камнями (глава 22 стих 20-22).</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2 стих 20-22 книги «Второзакони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Если же сказанное будет истинно, и не найдется девства у отрокови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то отроковицу пусть приведут к дверям дома отца ее, и жители города ее побьют ее камнями до смерти, ибо она сделала срамное дело среди Израиля, блудодействовав в доме отца своего; и так истреби зло из среды себя. </w:t>
      </w:r>
    </w:p>
    <w:p>
      <w:pPr>
        <w:pStyle w:val="Normal"/>
        <w:bidi w:val="0"/>
        <w:spacing w:lineRule="auto" w:line="360" w:before="0" w:after="0"/>
        <w:ind w:left="0" w:right="0" w:firstLine="567"/>
        <w:jc w:val="both"/>
        <w:rPr/>
      </w:pPr>
      <w:r>
        <w:rPr>
          <w:rFonts w:cs="Times New Roman" w:ascii="Times New Roman" w:hAnsi="Times New Roman"/>
          <w:i/>
          <w:iCs/>
          <w:sz w:val="32"/>
          <w:szCs w:val="32"/>
        </w:rPr>
        <w:t>22 Если найден будет кто лежащий с женою замужнею, то должно предать смерти обоих: и мужчину, лежавшего с женщиною, и женщину; и так истреби зло от Израиля.</w:t>
      </w:r>
    </w:p>
    <w:p>
      <w:pPr>
        <w:pStyle w:val="Normal"/>
        <w:bidi w:val="0"/>
        <w:spacing w:lineRule="auto" w:line="360" w:before="0" w:after="0"/>
        <w:ind w:left="0" w:right="0" w:firstLine="567"/>
        <w:jc w:val="both"/>
        <w:rPr/>
      </w:pPr>
      <w:r>
        <w:rPr>
          <w:rFonts w:cs="Times New Roman" w:ascii="Times New Roman" w:hAnsi="Times New Roman"/>
          <w:sz w:val="32"/>
          <w:szCs w:val="32"/>
        </w:rPr>
        <w:t>Архонт Саваоф – Адамас – тиран 12 эона внушал иудеям идею о завоевании господствующего положения в мире всяческими способами. Эта идея до сих пор вынашивается многими сионскими организациями в различных государствах на всех континентах земного шара. В наше время это может привести к началу новой мировой войны, однако на сей раз с применением атомного оружия массового уничтожения.</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Иисуса Навина. Это одна из жесточайших книг в которой описывается нашествие иудеев на их соседей, где уничтожается все живое (книга Иисуса Навина глава 10 стих 28-30).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исуса Навина глава 10 стих 28-30:</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В тот же день взял Иисус Макед, и поразил [его] мечом и царя его, и предал заклятию их и все дышащее, что находилось в нем: никого не оставил, кто бы уцелел [и избежал]; и поступил с царем Македским так же, как поступил с царем Иерихонск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пошел Иисус и все Израильтяне с ним из Македа к Ливне и воевал против Ливны; </w:t>
      </w:r>
    </w:p>
    <w:p>
      <w:pPr>
        <w:pStyle w:val="Normal"/>
        <w:bidi w:val="0"/>
        <w:spacing w:lineRule="auto" w:line="360" w:before="0" w:after="0"/>
        <w:ind w:left="0" w:right="0" w:firstLine="567"/>
        <w:jc w:val="both"/>
        <w:rPr/>
      </w:pPr>
      <w:r>
        <w:rPr>
          <w:rFonts w:cs="Times New Roman" w:ascii="Times New Roman" w:hAnsi="Times New Roman"/>
          <w:i/>
          <w:iCs/>
          <w:sz w:val="32"/>
          <w:szCs w:val="32"/>
        </w:rPr>
        <w:t>30 и предал Господь и ее в руки Израиля, [и взяли ее] и царя ее, и истребил ее Иисус мечом и все дышащее, что находилось в ней: никого не оставил в ней, кто бы уцелел [и избежал], и поступил с царем ее так же, как поступил с царем Иерихонским.</w:t>
      </w:r>
    </w:p>
    <w:p>
      <w:pPr>
        <w:pStyle w:val="Normal"/>
        <w:bidi w:val="0"/>
        <w:spacing w:lineRule="auto" w:line="360" w:before="0" w:after="0"/>
        <w:ind w:left="0" w:right="0" w:firstLine="567"/>
        <w:jc w:val="both"/>
        <w:rPr/>
      </w:pPr>
      <w:r>
        <w:rPr>
          <w:rFonts w:cs="Times New Roman" w:ascii="Times New Roman" w:hAnsi="Times New Roman"/>
          <w:sz w:val="32"/>
          <w:szCs w:val="32"/>
        </w:rPr>
        <w:t>Здесь видно, что у двенадцати колен Израиля воспитываются садистские качества с чрезмерным проявлением жестокости, наглости и безмерной самоуверенности в себе, где иудеи начинают думать, что они все могут делать сами без поддержки архонтов. При этом воспитывается чувство безнаказанности за содеянные жестокие деяния, которые до сих пор проявляются в борьбе с братскими арабскими народами.  После смерти Моисея архонт бог избирает Иисуса Навина предводителем иудеев. Архонт Саваоф отдает Израилю земли семи племен предварительно полностью уничтожив их. При этом архонт Саваоф переводит иудеев через полноводную реку Иордан, как по суху, показывая свои чудеса (книга Иисуса Навина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исуса Навина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встал Иисус рано поутру, и двинулись они от Ситтима и пришли к Иордану, он и все сыны Израилевы, и ночевали там, еще не переходя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Чрез три дня пошли надзиратели по ста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дали народу повеление, говоря: когда увидите ковчег завета Господа Бога вашего и священников [наших и] левитов, несущих его, то и вы двиньтесь с места своего и идите за н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впрочем расстояние между вами и им должно быть до двух тысяч локтей мерою; не подходите к нему близко, чтобы знать вам путь, по которому идти; ибо вы не ходили сим путем ни вчера, ни третьего 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сказал Иисус народу: освятитесь [к утру], ибо завтра сотворит Господь среди вас чудес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Священникам же сказал Иисус: возьмите ковчег завета [Господня] и идите пред народом. [Священники] взяли ковчег завета [Господня] и пошли пред нар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Тогда Господь сказал Иисусу: в сей день Я начну прославлять тебя пред очами всех [сынов] Израиля, дабы они узнали, что как Я был с Моисеем, так буду и с т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а ты дай повеление священникам, несущим ковчег завета, и скажи: как только войдете в воды Иордана, остановитесь в Иорда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исус сказал сынам Израилевым: подойдите сюда и выслушайте слова Господа, Бога ваш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сказал Иисус: из сего узнаете, что среди вас есть Бог живый, Который прогонит от вас Хананеев и Хеттеев, и Евеев, и Ферезеев, и Гергесеев, и Аморреев, и Иевусе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от, ковчег завета Господа всей земли пойдет пред вами чрез Иорда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возьмите себе двенадцать человек из колен Израилевых, по одному человеку из коле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как только стопы ног священников, несущих ковчег Господа, Владыки всей земли, ступят в воду Иордана, вода Иорданская иссякнет, текущая же сверху вода остановится стен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так, когда народ двинулся от своих шатров, чтобы переходить Иордан, и священники понесли ковчег завета [Господня] пред нар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то, лишь только несущие ковчег [завета Господня] вошли в Иордан, и ноги священников, несших ковчег, погрузились в воду Иордана -- Иордан же выступает из всех берегов своих во все дни жатвы пшеницы,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вода, текущая сверху, остановилась и стала стеною на весьма большое расстояние, до города Адама, который подле Цартана; а текущая в море равнины, в море Соленое, ушла и иссякла. </w:t>
      </w:r>
    </w:p>
    <w:p>
      <w:pPr>
        <w:pStyle w:val="Normal"/>
        <w:bidi w:val="0"/>
        <w:spacing w:lineRule="auto" w:line="360" w:before="0" w:after="0"/>
        <w:ind w:left="0" w:right="0" w:firstLine="567"/>
        <w:jc w:val="both"/>
        <w:rPr/>
      </w:pPr>
      <w:r>
        <w:rPr>
          <w:rFonts w:cs="Times New Roman" w:ascii="Times New Roman" w:hAnsi="Times New Roman"/>
          <w:i/>
          <w:iCs/>
          <w:sz w:val="32"/>
          <w:szCs w:val="32"/>
        </w:rPr>
        <w:t>17 И народ переходил против Иерихона; священники же, несшие ковчег завета Господня, стояли на суше среди Иордана твердою ногою. Все [сыны] Израилевы переходили по суше, доколе весь народ не перешел чрез Иордан.</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Далее описывается взятие Иерихона чудесным падением стены (книга Иисуса Навина глава 6).</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исуса Навина глава 6.</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Тогда сказал Господь Иисусу: вот, Я предаю в руки твои Иерихон и царя его, [и находящихся в нем] людей сильн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пойдите вокруг города все способные к войне и обходите город однажды [в день]; и это делай шесть дн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емь священников пусть несут семь труб юбилейных пред ковчегом; а в седьмой день обойдите вокруг города семь раз, и священники пусть трубят труб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ет [в город, устремившись] каждый с своей сторо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призвал Иисус, сын Навин, священников [Израилевых] и сказал им: несите ковчег завета; а семь священников пусть несут семь труб юбилейных пред ковчегом Господн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сказал [им, чтоб они сказали] народу: пойдите и обойдите вокруг города; вооруженные же пусть идут пред ковчегом Господн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Как скоро Иисус сказал народу, семь священников, несших семь труб юбилейных пред Господом, пошли и затрубили [громогласно] трубами, и ковчег завета Господня шел за н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ооруженные же шли впереди священников, которые трубили трубами; а идущие позади следовали за ковчегом [завета Господня], во время шествия трубя труб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Народу же Иисус дал повеление и сказал: не восклицайте и не давайте слышать голоса вашего, и чтобы слово не выходило из уст ваших до того дня, доколе я не скажу вам: "воскликните!" и тогда воскликни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Таким образом ковчег [завета] Господня пошел вокруг города и обошел однажды; и пришли в стан и ночевали в ста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На другой день] Иисус встал рано поутру, и священники понесли ковчег [завет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семь священников, несших семь труб юбилейных пред ковчегом Господним, шли и трубили трубами; вооруженные же шли впереди их, а идущие позади следовали за ковчегом [завета] Господня и идучи трубили труб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аким образом и на другой день обошли вокруг города однажды и возвратились в стан. И делали это шесть дн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В седьмой день встали рано, при появлении зари, и обошли таким же образом вокруг города семь раз; только в этот день обошли вокруг города семь раз.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Когда в седьмой раз священники трубили трубами, Иисус сказал народу: воскликните, ибо Господь предал вам гор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город будет под заклятием, и все, что в нем -- Господу [сил]; только Раав блудница пусть останется в живых, она и всякий, кто у нее в доме; потому что она укрыла посланных, которых мы посылали (Посланные были разведчиками иудеев, которых от сограждан спрятала проститут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о вы берегитесь заклятого, чтоб и самим не подвергнуться заклятию, если возьмете что-нибудь из заклятого, и чтобы на стан [сынов] Израилевых не навести заклятия и не сделать ему бе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все серебро и золото, и сосуды медные и железные да будут святынею Господу и войдут в сокровищницу Господн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Народ воскликнул, и затрубили трубами. Как скоро услышал народ голос трубы, воскликнул народ [весь вместе] громким [и сильным] голосом, и обрушилась [вся] стена [города] до своего основания, и [весь] народ пошел в город, каждый с своей стороны, и взяли гор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предали заклятию всё, что в городе, и мужей и жен, и молодых и старых, и волов, и овец, и ослов, [всё] истребили меч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А двум юношам, высматривавшим землю, Иисус сказал: пойдите в дом оной блудницы и выведите оттуда ее и всех, которые у нее, так как вы поклялись 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пошли юноши, высматривавшие [город, в дом женщины] и вывели Раав [блудницу] и отца ее и мать ее, и братьев ее, и всех, которые у нее были, и всех родственников ее вывели, и поставили их вне стана Израильск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А город и все, что в нем, сожгли огнем; только серебро и золото и сосуды медные и железные отдали, [чтобы внести Господу] в сокровищницу дом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Раав же блудницу и дом отца ее и всех, которые у нее были, Иисус оставил в живых, и она живет среди Израиля до сего дня, потому что она укрыла посланных, которых посылал Иисус для высмотрения Иерих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В то время Иисус поклялся и сказал: проклят пред Господом тот, кто восставит и построит город сей Иерихон; на первенце своем он положит основание его и на младшем своем поставит врата его. [Так и сделал Азан, родом из Вефиля: он на Авироне, первенце своем, основал его и на меньшем, спасенном, поставил ворота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26 И Господь был с Иисусом, и слава его носилась по всей земле.</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Иисус Навин с помощью архонта бога повелевает солнцу и луне остановиться на небосклоне пока не кончится битва (книга Иисуса Навина глава 10).</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исуса Навина глава 10.</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Когда Адониседек, царь Иерусалимский, услышал, что Иисус взял Гай и предал его заклятию, и что так же поступил с Гаем и царем его, как поступил с Иерихоном и царем его, и что жители Гаваона заключили мир [с Иисусом и] с Израилем и остались сред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тогда он весьма испугался, потому что Гаваон [был] город большой, как один из царских городов, и больше Гая, и все жители его люди храбр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осему Адониседек, царь Иерусалимский, послал к Гогаму, царю Хевронскому, и к Фираму, царю Иармуфскому, и к Яфию, царю Лахисскому, и к Девиру, царю Еглонскому, чтобы сказ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ридите ко мне и помогите мне поразить Гаваон за то, что он заключил мир с Иисусом и сынами Израилевы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Они собрались, и пошли пять царей Аморрейских: царь Иерусалимский, царь Хевронский, царь Иармуфский, царь Лахисский, царь Еглонский, они и все ополчение их, и расположились станом подле Гаваона, чтобы воевать против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Жители Гаваона послали к Иисусу в стан [Израильский], в Галгал, сказать: не отними руки твоей от рабов твоих; приди к нам скорее, спаси нас и подай нам помощь; ибо собрались против нас все цари Аморрейские, живущие на гор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исус пошел из Галгала сам, и с ним весь народ, способный к войне, и все мужи храбр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сказал Господь Иисусу: не бойся их, ибо Я предал их в руки твои: никто из них не устоит пред лицем тв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пришел на них Иисус внезапно, [потому что] всю ночь шел он из Галга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Господь приве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Когда же они бежали от Израильтян по скату горы Вефоронской, Господь бросал на них с небес большие камни [града] до самого Азека, и они умирали; больше было тех, которые умерли от камней града, нежели тех, которых умертвили сыны Израилевы мечом [на сражен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исус воззвал к Господу в тот день, в который предал Господь [Бог] Аморрея в руки Израилю, когда побил их в Гаваоне, и они побиты были пред лицем сынов Израилевых, и сказал пред Израильтянами: стой, солнце, над Гаваоном, и луна, над долиною Аиалонск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остановилось солнце, и луна стояла, доколе народ мстил врагам своим. Не это ли написано в книге Праведного: "стояло солнце среди неба и не спешило к западу почти целый ден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не было такого дня ни прежде ни после того, в который Господь [так] слушал бы гласа человеческого. Ибо Господь сражался за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Потом возвратился Иисус и весь Израиль с ним в стан, в Галг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А те пять царей убежали и скрылись в пещере в Маке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Когда донесено было Иисусу и сказано: "нашлись пять царей, они скрываются в пещере в Маке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исус сказал: "привалите большие камни к отверстию пещеры и приставьте к ней людей стереч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а вы не останавливайтесь [здесь], но преследуйте врагов ваших и истребляйте заднюю часть войска их и не давайте им уйти в города их, ибо Господь Бог ваш предал их в рук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После того, как Иисус и сыны Израилевы совершенно поразили их весьма великим поражением, и оставшиеся из них убежали в города укреплен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весь народ возвратился в стан к Иисусу в Макед с миром, и никто на сынов Израилевых не пошевелил языком св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Тогда Иисус сказал: откройте отверстие пещеры и выведите ко мне из пещеры пятерых царей те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Так и сделали: вывели к нему из пещеры пятерых царей тех: царя Иерусалимского, царя Хевронского, царя Иармуфского, царя Лахисского и царя Еглонск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Когда вывели царей сих к Иисусу, Иисус призвал всех Израильтян и сказал вождям воинов, ходившим с ним: подойдите, наступите ногами вашими на выи царей сих. Они подошли и наступили ногами своими на вы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исус сказал им: не бойтесь и не ужасайтесь, будьте тверды и мужественны; ибо так поступит Господь со всеми врагами вашими, с которыми будете воев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Потом поразил их Иисус и убил их и повесил их на пяти деревах; и висели они на деревах до вечер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При захождении солнца приказал Иисус, и сняли их с дерев, и бросили их в пещеру, в которой они скрывались, и привалили большие камни к отверстию пещеры, которые там даже до сего 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В тот же день взял Иисус Макед, и поразил [его] мечом и царя его, и предал заклятию их и все дышащее, что находилось в нем: никого не оставил, кто бы уцелел [и избежал]; и поступил с царем Македским так же, как поступил с царем Иерихонск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пошел Иисус и все Израильтяне с ним из Македа к Ливне и воевал против Лив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 предал Господь и ее в руки Израиля, [и взяли ее] и царя ее, и истребил ее Иисус мечом и все дышащее, что находилось в ней: никого не оставил в ней, кто бы уцелел [и избежал], и поступил с царем ее так же, как поступил с царем Иерихонск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Из Ливны пошел Иисус и все Израильтяне с ним к Лахису и расположился подле него станом и воевал против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и предал Господь Лахис в руки Израиля, и взял он его на другой день, и поразил его мечом и все дышащее, что было в нем, [и истребил его] так, как поступил с Ливн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Тогда пришел на помощь Лахису Горам, царь Газерский; но Иисус поразил его и народ его [мечом] так, что никого у него не оставил, кто бы уцелел [и избеж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4 И пошел Иисус и все Израильтяне с ним из Лахиса к Еглону и расположились подле него станом и воевали против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5 [и предал его Господь в руки Израиля,] и взяли его в тот же день и поразили его мечом, и все дышащее, что находилось в нем в тот день, предал он заклятию, как поступил с Лахис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6 И пошел Иисус и все Израильтяне с ним из Еглона к Хеврону и воевали против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7 и взяли его и поразили его мечом, и царя его, и все города его, и все дышащее, что находилось в нем; никого не оставил, кто уцелел бы, как поступил он и с Еглоном: предал заклятию его и все дышащее, что находилось в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8 Потом обратился Иисус и весь Израиль с ним к Давиру и воевал против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9 и взял его и царя его и все города его, и поразили их мечом, и предали заклятию [их и] все дышащее, что находилось в нем: никого не осталось, кто уцелел бы; как поступил с Хевроном и царем его, так поступил с Давиром и царем его, и как поступил с Ливною и царем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0 И поразил Иисус всю землю нагорную и полуденную, и низменные места и землю, лежащую у гор, и всех царей их: никого не оставил, кто уцелел бы, и все дышащее предал заклятию, как повелел Господь Бог Израил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1 поразил их Иисус от Кадес-Варни до Газы, и всю землю Гошен даже до Гава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2 и всех царей сих и земли их Иисус взял одним разом, ибо Господь Бог Израилев сражался за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43 Потом Иисус и все Израильтяне с ним возвратились в стан, в Галгал.</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С помощью архонта Саваофа Иисус Навин ведет успешное завоевание земель и полностью уничтожает языческие племена. Далее идет разделение земель между израильскими коленами вдоль реки Иордан.</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Судей Израилевых. В ней описывается война с соседними племенами, где иудеи не полностью соблюдают указания архонта Саваофа. Архонт Саваоф объявляет выговор за союз с соседями (книга Судей Израилевых глава 6) и делает поражение Израилю в войне с племенами за его идолопоклонство. Архонт Саваоф говорит, что все соседи Израиля, оставленные им в живых в будущем будут даны Израилю в качестве искушения. Архонт Саваоф принимает участие в войне с соседями Израиля (глава 7 книги Судей Израилевых).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7 книги Судей Израилевых:</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ероваал, он же и Гедеон, встал поутру и весь народ, бывший с ним, и расположились станом у источника Харода; Мадиамский же стан был от него к северу у холма Море в доли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сказал Господь Гедеону: народа с тобою слишком много, не могу Я предать Мадианитян в руки их, чтобы не возгордился Израиль предо Мною и не сказал: "моя рука спасла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так провозгласи вслух народа и скажи: "кто боязлив и робок, тот пусть возвратится и пойдет назад с горы Галаада". И возвратилось народа двадцать две тысячи, а десять тысяч остало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казал Господь Гедеону: все еще много народа; веди их к воде, там Я выберу их тебе; о ком Я скажу: "пусть идет с тобою", тот и пусть идет с тобою; а о ком скажу тебе: "не должен идти с тобою", тот пусть и не и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Он привел народ к воде. И сказал Господь Гедеону: кто будет лакать воду языком своим, как лакает пес, того ставь особо, также и тех всех, которые будут наклоняться на колени свои и п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было число лакавших ртом своим с руки триста человек; весь же остальной народ наклонялся на колени свои пить в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сказал Господь Гедеону: тремя стами лакавших Я спасу вас и предам Мадианитян в руки ваши, а весь народ пусть идет, каждый в свое мес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взяли они съестной запас у народа себе и трубы их, и отпустил Гедеон всех Израильтян по шатрам и удержал у себя триста человек; стан же Мадиамский был у него внизу в доли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В ту ночь сказал ему Господь: встань, сойди в стан, Я предаю его в руки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если же ты боишься идти один, то пойди в стан ты и Фура, слуга тв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услышишь, что говорят, и тогда укрепятся руки твои, и пойдешь в стан. И сошел он и Фура, слуга его, к самому полку вооруженных, которые были в ста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Мадианитяне же и Амаликитяне и все жители востока расположились на долине в таком множестве, как саранча; верблюдам их не было числа, много было их, как песку на берегу м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Гедеон пришел.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ер распал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Другой сказал в ответ ему: это не иное что, как меч Гедеона, сына Иоасова, Израильтянина; предал Бог в руки его Мадианитян и весь ста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Гедеон, услышав рассказ сна и толкование его, поклонился [Господу] и возвратился в стан Израильский и сказал: вставайте! предал Господь в руки ваши стан Мадиамски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разделил триста человек на три отряда и дал в руки всем им трубы и пустые кувшины и в кувшины светильни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сказал им: смотрите на меня и делайте то же; вот, я подойду к стану, и что буду делать, то и вы делай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когда я и находящиеся со мною затрубим трубою, трубите и вы трубами вашими вокруг всего стана и кричите: [меч] Господа и Геде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подошел Гедеон и сто человек с ним к стану, в начале средней стражи, и разбудили стражей, и затрубили трубами и разбили кувшины, которые были в руках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затрубили все три отряда трубами, и разбили кувшины, и держали в левой руке своей светильники, а в правой руке трубы, и трубили, и кричали: меч Господа и Геде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тоял всякий на своем месте вокруг стана; и стали бегать во всем стане, и кричали, и обратились в бегст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созваны Израильтяне из колена Неффалимова, Асирова и всего колена Манассиина, и погнались за Мадианитян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Гедеон же послал послов на всю гору Ефремову сказать: выйдите навстречу Мадианитянам и перехватите у них переправу через воду до Бефвары и Иордан. И созваны все Ефремляне и перехватили переправы через воду до Бефвары и Иордан; </w:t>
      </w:r>
    </w:p>
    <w:p>
      <w:pPr>
        <w:pStyle w:val="Normal"/>
        <w:bidi w:val="0"/>
        <w:spacing w:lineRule="auto" w:line="360" w:before="0" w:after="0"/>
        <w:ind w:left="0" w:right="0" w:firstLine="567"/>
        <w:jc w:val="both"/>
        <w:rPr/>
      </w:pPr>
      <w:r>
        <w:rPr>
          <w:rFonts w:cs="Times New Roman" w:ascii="Times New Roman" w:hAnsi="Times New Roman"/>
          <w:i/>
          <w:iCs/>
          <w:sz w:val="32"/>
          <w:szCs w:val="32"/>
        </w:rPr>
        <w:t>25 и поймали двух князей Мадиамских: Орива и Зива, и убили Орива в Цур-Ориве, а Зива в Иекев-Зиве и преследовали Мадианитян; головы же Орива и Зива принесли к Гедеону за Иордан.</w:t>
      </w:r>
    </w:p>
    <w:p>
      <w:pPr>
        <w:pStyle w:val="Normal"/>
        <w:bidi w:val="0"/>
        <w:spacing w:lineRule="auto" w:line="360" w:before="0" w:after="0"/>
        <w:ind w:left="0" w:right="0" w:firstLine="567"/>
        <w:jc w:val="both"/>
        <w:rPr/>
      </w:pPr>
      <w:r>
        <w:rPr>
          <w:rFonts w:cs="Times New Roman" w:ascii="Times New Roman" w:hAnsi="Times New Roman"/>
          <w:sz w:val="32"/>
          <w:szCs w:val="32"/>
        </w:rPr>
        <w:t>Здесь описано как от нескольких сотен иудеев гибнут сотни тысяч врагов Израиля, когда архонт Саваоф использует в  этой  войне свое воинство небесное. Однако в дальнейшем в своих воспоминаниях люди будут думать, что это дело только их рук.</w:t>
      </w:r>
    </w:p>
    <w:p>
      <w:pPr>
        <w:pStyle w:val="Normal"/>
        <w:bidi w:val="0"/>
        <w:spacing w:lineRule="auto" w:line="360" w:before="0" w:after="0"/>
        <w:ind w:left="0" w:right="0" w:firstLine="567"/>
        <w:jc w:val="both"/>
        <w:rPr/>
      </w:pPr>
      <w:r>
        <w:rPr>
          <w:rFonts w:cs="Times New Roman" w:ascii="Times New Roman" w:hAnsi="Times New Roman"/>
          <w:sz w:val="32"/>
          <w:szCs w:val="32"/>
        </w:rPr>
        <w:t>В главе 13 описываются предсказания о рождении Самсона – будущего избавителя Израиля от филистимлян. Во всех книгах Ветхого Завета архонт Саваоф принимает деятельное участие в судьбе «избранного» им народа, хотя эта судьба порою бывает драматична и очень часто трагична по вине, как считает архонт Саваоф, иудейского народа, так как этот народ все время сопротивляется богу архонту. Поэтому архонт Саваоф назвал этот народ богоборческим, так как иудеи в разные эпохи своей жизни все время выступают против воли архонта Саваофа. Итак, рассмотрим о чем предупреждали библейские пророки от имени архонта Саваофа народы Израиля и Иудеи и что из этого получилось.</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3 книга Ездры. Архонт Саваоф упрекает народ Израиля за богоотступничество (3 книга Ездры глава 1) и поэтому он будет покровительствовать другим народам, а народ Израиля за измену к себе архонт Саваоф жестоко накажет, то есть передает эстафету управления мира соседним народам. В очередной раз архонт Саваоф напоминает «избранному» народу, что он вывел их из египетского рабства и что он кормил, и поил этот народ в пустыне и поэтому архонт бог желает, чтобы они служили ему и были бы всегда его верными рабами. Он покажет всем народам, на примере наказания «избранного» народа, кто на этой земле хозяин. Архонт Саваоф напоминает иудеям, что они убивали его пророков, когда он посылал вразумлять ослушавшийся народ. Пророк Ездра вспоминает грехи Адама и  упрекает его за это (3 книга Ездры глава 3) не понимая того, что Адам узнал правду о своем создателе, о том, что его создатель - бог дьявол и не захотел быть ему рабом. Архонт Саваоф хочет на земле с помощью «избранного» народа создать свой порядок (концлагерь), где бы все народы рабски служили ему и чтили его. Ездра не понимает, почему Израиль отдан на поругание язычникам (3 книга Ездры глава 4 ст. 23-24). Ответ на этот вопрос он получает от ангела архонта: «потому что век сей исполнен неправдою и немощами….а также посеяно зло, только не сказано кем» (3 книга Ездры глава 4 ст. 27-28) и не пришло время искоренения этого зла.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главе 4 книги Ездры впервые упоминается об аде и преисподней. В главе 5 книги Ездры дается негативное провозвестие, которое  для «избранного» народа получил  Ездра от ангела архонта. Однако, пророк так и не понял, за что его народу даются всевозможные беды. Пророк ведет с ангелом архонтом дискуссию  о сути жизни в этом мире. Если бы человечество в те времена знало бы о продолжении жизни души после физической смерти оно бы по-другому ко всему относилось. Во-первых, человечество не боялось бы  физической смерти и не хваталось бы за эту материальную жизнь, когда она становится бессмысленной. Во-вторых, зная о том, что в других измерениях существует система строгих взысканий с человеческой души за нашу земную деятельность оно бы вело себя, будучи на земле в материальном мире, весьма скромно, пересмотрев приоритеты своей жизни в сторону усиления развития своей истинной духовности, чтобы хотя бы не попасть в адские обители, если уж не попадешь  рай. В главе 6 книги Ездры  дается провозвестие о конце мира сего,  но сначала показывают дни творения земли и неба. В главе  7 книги Ездры говорится о том, что все беды земли пошли от Адама, так как он не правильно себя повел и из-за этого до сих пор страдает все человечество. Пророк забыл, что в этом мире каждый отвечает сам за себя. В свое время Адам с Евой, находясь в дьявольском раю, обнаружили, что они рабы архонта Ялдаваофа и перестали его слушаться. Если архонт Саваоф отменил наказание для детей при совершении преступлений родителей, то почему человечество должно отвечать за грехи наших общих прародителей Адама и Евы? </w:t>
      </w:r>
    </w:p>
    <w:p>
      <w:pPr>
        <w:pStyle w:val="Normal"/>
        <w:bidi w:val="0"/>
        <w:spacing w:lineRule="auto" w:line="360" w:before="0" w:after="0"/>
        <w:ind w:left="0" w:right="0" w:firstLine="567"/>
        <w:jc w:val="both"/>
        <w:rPr/>
      </w:pPr>
      <w:r>
        <w:rPr>
          <w:rFonts w:cs="Times New Roman" w:ascii="Times New Roman" w:hAnsi="Times New Roman"/>
          <w:sz w:val="32"/>
          <w:szCs w:val="32"/>
        </w:rPr>
        <w:t>Архонт Саваоф хочет, чтобы больше народа было на земле, для этого они должны усиленно размножаться, что увеличит оборот душ на земном шаре. Для архонтов это очень важно, так как в каждой душе заключена Истинная Энергия Жизни Духа Святого, которая очень необходима архонтам для их обитания в соседнем мире. Однако чтобы сократить безобразия в мире архонтов и на нашей земле Мелхиседеку – Великому Йегумену Света поручено Высшими Владыками Света периодически забирать у архонтов светоносную энергию жизни,  отправляя ее в Сокровищницу Света. Этим деянием будут сокращаться сроки жизни архонтов, а они в свою очередь сокращают сроки жизни и пребывания людей на  нашей физической земле. Поэтому и хотят архонты увеличить популяцию людей на земном шаре за счет увеличения оборотов повторных циклов (реинкарнаций). Следует сказать, что все это делается заранее, то есть программируется, во время отправления души из 2-го Эона Судьбы для воплощения в материальное тело. Для каждой души создается индивидуальная программа ее бытия. Архонт Саваоф напоминает в своем провозвестии через пророка о том, что отход от его заповедей сопряжен с суровыми наказаниями для «избранного» народа. Особо следует подчеркнуть, что пророк Ездра печется только о своем народе, а для других народов ему нет никакого дела и пусть себе погибают, так как он считает, что все соседние народы враги Израилю. Так, архонт Саваоф  внедряет в «избранный» им народ дух национального эгоизма и стяжательства,  умение жить за счет других народов при их уничтожении. В то же время пророк жалуется архонту Саваофу, что народ его не слушает, как не слушал и прежних пророков и даже Моисея. Этот народ все время впадает в идолопоклонство и тяготеет к язычеству (3 книга Ездры глава 7).  Ездра просит архонта бога, чтобы он не слишком сурово наказывал и судил «избранный» им народ за богоотступничество и многое бы ему прощал, то есть просит быть снисходительным, лояльным и милосердным. Однако в этих пророчествах проскальзывает информация о будущем пребывании на земле миссии – Иисуса Христа. По-видимому, в разное время к пророку являлись различные потусторонние посланники из разных многоплановых духовных уровней, хотя сам Ездра так и не смог разобраться кто есть кто (3 книга Ездры глава 9). Пророк вновь обвиняет в грехах Адама и Еву, не зная того, что они сами были обмануты их создателем – архонтом Ялдаваофом, который их создал для своих потребительских нужд. Однако после того как им светоносное провидение открыло глаза и они увидели, что они рабы дьявола (съев яблоко от дерева познание добра и зла и получив Истинные знания), они отвернулись от архонта Ялдаваофа. Первый архонт боялся, что отведав от плода древа жизни Адам и Ева станут бессмертными, поэтому он изгнал их из рая архонтов. Пророк всего этого не знал и пользовался информацией, полученной от архонта Саваофа, а она была лживой, потому что он был отец лжи. Пророк записал провозвестие, о том, что будет в будущем с народом Израиля. Он его писал в течение сорока дней под диктовку ангела (архонта). Первые четырнадцать дней он писал для всех людей земли и дополнительно семьдесят дней писал для посвященных, заканчивается пророчество тяжелым наказанием для тех, кто убивал пророков архонта Саваофа, а также наказанием для соседей, которые были язычниками. Далее дается негативное провозвестие о судьбе Иерусалима (3 книга Ездры глава 10).  Судьба этого города показана пророку в мистической символике. В главе 11 3-ей книги Ездры показаны мистические провозвестия, полученные во сне на нечестивые царства земли. В главе 13 3-ей книги Ездры дано мистическое провозвестие о судьбе Израиля. В главе 14 3-ей книги Ездры архонт Ялдаваоф говорит пророку, что пророк будет общаться с сыном Ялдаваофа – архонтом Саваофом и увидит множество бед, посланных архонтом Саваофом за богоотступничество израильского народа.</w:t>
      </w:r>
    </w:p>
    <w:p>
      <w:pPr>
        <w:pStyle w:val="Normal"/>
        <w:bidi w:val="0"/>
        <w:spacing w:lineRule="auto" w:line="360" w:before="0" w:after="0"/>
        <w:ind w:left="0" w:right="0" w:firstLine="567"/>
        <w:jc w:val="both"/>
        <w:rPr/>
      </w:pPr>
      <w:r>
        <w:rPr>
          <w:rFonts w:cs="Times New Roman" w:ascii="Times New Roman" w:hAnsi="Times New Roman"/>
          <w:sz w:val="32"/>
          <w:szCs w:val="32"/>
        </w:rPr>
        <w:t>Книга Товита. К пророку приходил архангел Рафаил (книга Товита глава 3), несущий исцеление, посланник верхних светоносных духовных источников. Рафаил исцелил отца пророка от слепоты. Следует подчеркнуть, что ранг архангела Рафаила выше, чем у хозяина нашей земли архонта Ялдаваофа и тем более его сына архонта Саваофа. Однако смущает то обстоятельство, что очень часто в священном писании встречаются одноименные имена сущностей разных противоположных планов, например, света и тьмы. И разобраться  кто есть кто весьма трудно. Довольно часто небесные силы помогают решать земные дела, но не во всех случаях небесные силы являются светоносными в истинном понимании, потому что у архонтов есть свои небеса и свои ангелы и архангелы, которые по отношению к людям земли весьма светоносны, но не дружелюбны. Архонт Саваоф часто посылает своих одноименных ангелов Гавриила или Михаила, которые также являются архонтами, да и сам архонт Саваоф получил одноименное имя одного из светоносных иерархов правой стороны Саваофа Благого Великого от которого в свое время эманировал (родился) Великий Спаситель – Христос. Однако следует напомнить, что и в планах падшего ангела Люцифера также есть сущность, носящая имя Саваоф. У архонта Саваофа на службе есть свои черные архонты: ангелы, архангелы, силы, власти – это все архонты с аналогичными именами сущностей Истинного Светоносного Плана. Аналогичные имена у сущностей  светоносных планов сил, а это уже Истинная Божественная Духовная иерархия. Поэтому разбирать кто есть кто приходится по делам: злые дела творят архонты тьмы, светоносные дела относятся к сущностям Сокровищницы Света.</w:t>
      </w:r>
    </w:p>
    <w:p>
      <w:pPr>
        <w:pStyle w:val="Normal"/>
        <w:bidi w:val="0"/>
        <w:spacing w:lineRule="auto" w:line="360" w:before="0" w:after="0"/>
        <w:ind w:left="0" w:right="0" w:firstLine="567"/>
        <w:jc w:val="both"/>
        <w:rPr/>
      </w:pPr>
      <w:r>
        <w:rPr>
          <w:rFonts w:cs="Times New Roman" w:ascii="Times New Roman" w:hAnsi="Times New Roman"/>
          <w:sz w:val="32"/>
          <w:szCs w:val="32"/>
        </w:rPr>
        <w:t>Книга Иовы.  В данной книге описывается весьма пикантная ситуация, где на приеме у архонта Ялдаваофа вместе с его сыновьями присутствует сатана (архонт Саваоф) (книга Иовы. Глава 1стих 6).</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овы.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Был человек в земле Уц, имя его Иов; и был человек этот непорочен, справедлив и богобоязнен и удалялся от з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родились у него семь сыновей и три дочер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 (Считался у народа праведник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Сыновья его сходились, делая пиры каждый в своем доме в свой день, и посылали и приглашали трех сестер своих есть и пить с н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Когда круг пиршественных дней совершался, Иов посылал за ними и освящал их и, вставая рано утром, возносил всесожжения по числу всех их [и одного тельца за грех о душах их]. Ибо говорил Иов: может быть, сыновья мои согрешили и похулили Бога в сердце своем. Так делал Иов во все такие д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был день, когда пришли сыны Божии предстать пред Господа; между ними пришел и сата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сказал Господь сатане: откуда ты пришел? И отвечал сатана Господу и сказал: я ходил по земле и обошел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отвечал сатана Господу и сказал: разве даром богобоязнен И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е Ты ли кругом оградил его и дом его и все, что у него? Дело рук его Ты благословил, и стада его распространяются по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но простри руку Твою и коснись всего, что у него, -- благословит ли он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сказал Господь сатане: вот, все, что у него, в руке твоей; только на него не простирай руки твоей. И отошел сатана от лиц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был день, когда сыновья его и дочери его ели и вино пили в доме первородного брат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вот, приходит вестник к Иову и говори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олы орали, и ослицы паслись подле них, как напали Савеяне и взяли их, а отроков поразили острием меча; и спасся только я один, чтобы возвестить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Еще он говорил, как приходит другой и сказывает: огонь Божий упал с неба и опалил овец и отроков и пожрал их; и спасся только я один, чтобы возвестить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Еще он говорил, как приходит другой и сказывает: Халдеи расположились тремя отрядами и бросились на верблюдов и взяли их, а отроков поразили острием меча; и спасся только я один, чтобы возвестить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Еще этот говорил, приходит другой и сказывает: сыновья твои и дочери твои ели и вино пили в доме первородного брат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вот, большой ветер пришел от пустыни и охватил четыре угла дома, и дом упал на отроков, и они умерли; и спасся только я один, чтобы возвестить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Тогда Иов встал и разодрал верхнюю одежду свою, остриг голову свою и пал на землю и поклонил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сказал: наг я вышел из чрева матери моей, наг и возвращусь. Господь дал, Господь и взял; [как угодно было Господу, так и сделалось;] да будет имя Господне благословенно! </w:t>
      </w:r>
    </w:p>
    <w:p>
      <w:pPr>
        <w:pStyle w:val="Normal"/>
        <w:bidi w:val="0"/>
        <w:spacing w:lineRule="auto" w:line="360" w:before="0" w:after="0"/>
        <w:ind w:left="0" w:right="0" w:firstLine="567"/>
        <w:jc w:val="both"/>
        <w:rPr/>
      </w:pPr>
      <w:r>
        <w:rPr>
          <w:rFonts w:cs="Times New Roman" w:ascii="Times New Roman" w:hAnsi="Times New Roman"/>
          <w:i/>
          <w:iCs/>
          <w:sz w:val="32"/>
          <w:szCs w:val="32"/>
        </w:rPr>
        <w:t>22 Во всем этом не согрешил Иов и не произнес ничего неразумного о Боге.</w:t>
      </w:r>
    </w:p>
    <w:p>
      <w:pPr>
        <w:pStyle w:val="Normal"/>
        <w:bidi w:val="0"/>
        <w:spacing w:lineRule="auto" w:line="360" w:before="0" w:after="0"/>
        <w:ind w:left="0" w:right="0" w:firstLine="567"/>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Чтобы читателю было ясно, что происходит, мы отошлем его к Апокрифам Иоанна, где дается немного мистической истории создания соседнего потустороннего плана бытия, как об этом говорил Иисус Христос после Своего Воскресения Своим ученикам (Апокриф Иоанна стих 36-44). Об этом мы уже говорили в начале книги, где Премудрость София решила явить самостоятельно из себя образ и эксперимент получился неудачным, так появился архонт Ялдаваоф.</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этом тексте Премудрость София в результате неудачного эксперимента создала выкидыш тьмы – и назвала его Ялдаваофом – это создатель и хозяин нашей материальной вселенной. Он создал свою духовную вселенную с ее обитателями, а потом и физическую с человеком. После этого он объявил себя вседержителем. Одновременно он создал 12 сыновей архонтов. Одному из сыновей -  архонту Саваофу он  отдал в подчинение на космический срок 6 космических эонов архонтов, часть поднебесья и участок на земле – территорию сегодняшнего Израиля и Палестины. Следует отметить, что сатана Люцифер, как падшая сущность, а также вновь созданная сущность Софией Премудростью архонт Ялдаваоф не могут присутствовать на приеме у Истинного Бога. Во-первых, их разделяют громадные космические планы, в том числе и Истинно светоносные, которые они не могут преодолеть. Во-вторых, не для того был изгнан падший ангел Люцифер, чтобы его принимать в святая святых и по такому мелкому вопросу. В-третьих, София Премудрость после создания своего неудачного творения архонта Ялдаваофа всячески пыталась его скрыть от всех своих духовных собратьев, также она хотела, чтобы никто не знал из находящихся сверху, кроме того от которого ничего не скроешь (Саваофа Благого Великого). Она очень стыдилась своего деяния. София из-за этого даже не вернулась в свой 13-й Эон справедливости. Архонт Ялдаваоф никак не мог присутствовать на приеме в святая святых.  В данном случае в книге Иовы описывается другая ситуация: сатана отец – архонт Ялдаваоф принимает своих архонтов сыновей: семерым из них он отдал в распоряжение небеса с их твердями, а пятерым преисподнюю, среди  них и был его сын – архонт Саваоф – сатана. Сыновья, владеющие небесами, а это архонты, имеют много разных имен в зависимости от ситуации, к тому же они объединены силами для усиления своего могущества. Итак, это был сбор сыновей у архонта Ялдаваофа. И, наконец, чтобы подняться на какой-то уровень Истинной Духовности архонтам также как и нам необходимо искренне покаяться, то есть получить отпущение грехов, опять же через Вселенского Христа Спасителя, то есть через Его Вселенскую Жертву, а архонты  о существовании Вселенского Христа Спасителя тогда еще ничего не знали. Они узнали о нем только после Его Воскресения и Вознесения Его светоносной сущности, когда Он проходил через их эоны. А что касается смертной казни на земле Иисуса Христа, то смертная казнь была довольно частым явлением во всех государствах того времени. Мало ли кого казнили и по какому поводу. Казни  архонтов особенно не волновали, так что архонты не знали, что в теле Иисуса материализовался Сын Человеческий – Богочеловек – одна из Ипостасей Вселенского Христа Спасителя. </w:t>
      </w:r>
    </w:p>
    <w:p>
      <w:pPr>
        <w:pStyle w:val="Normal"/>
        <w:bidi w:val="0"/>
        <w:spacing w:lineRule="auto" w:line="360" w:before="0" w:after="0"/>
        <w:ind w:left="0" w:right="0" w:firstLine="567"/>
        <w:jc w:val="both"/>
        <w:rPr/>
      </w:pPr>
      <w:r>
        <w:rPr>
          <w:rFonts w:cs="Times New Roman" w:ascii="Times New Roman" w:hAnsi="Times New Roman"/>
          <w:sz w:val="32"/>
          <w:szCs w:val="32"/>
        </w:rPr>
        <w:t>На нашей земле архонт Саваоф избрал себе народ племени Израиля в качестве раба-жандарма для исполнения карательных действий по отношению к соседям.  Как видно из текста книги Иовы, садист архонт Саваоф с согласия его отца – архонта Ялдаваофа, разделал праведника Иова так, что последний проклял день своего рождения на земле (книга Иова,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ова,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Был день, когда пришли сыны Божии предстать пред Господа; между ними пришел и сатана предстать пред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сказал Господь сатане: откуда ты пришел? И отвечал сатана Господу и сказал: я ходил по земле и обошел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доселе тверд в своей непорочности; а ты возбуждал Меня против него, чтобы погубить его безвин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отвечал сатана Господу и сказал: кожу за кожу, а за жизнь свою отдаст человек все, что есть у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о простри руку Твою и коснись кости его и плоти его, -- благословит ли он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сказал Господь сатане: вот, он в руке твоей, только душу его сберег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отошел сатана от лица Господня и поразил Иова проказою лютою от подошвы ноги его по самое темя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взял он себе черепицу, чтобы скоблить себя ею, и сел в пепел [вне сел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а ему жена его: ты все еще тверд в непорочности твоей! похули Бога и умри. (1)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о он сказал ей: ты говоришь как одна из безумных: неужели доброе мы будем принимать от Бога, а злого не будем принимать? Во всем этом не согрешил Иов устами сво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услышали трое друзей Иова о всех этих несчастьях, постигших его, и пошли каждый из своего места: Елифаз Феманитянин, Вилдад Савхеянин и Софар Наамитянин, и сошлись, чтобы идти вместе сетовать с ним и утеша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подняв глаза свои издали, они не узнали его; и возвысили голос свой и зарыдали; и разодрал каждый верхнюю одежду свою, и бросали пыль над головами своими к неб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сидели с ним на земле семь дней и семь ночей; и никто не говорил ему ни слова, ибо видели, что страдание его весьма велико. </w:t>
      </w:r>
    </w:p>
    <w:p>
      <w:pPr>
        <w:pStyle w:val="Normal"/>
        <w:bidi w:val="0"/>
        <w:spacing w:lineRule="auto" w:line="360" w:before="0" w:after="0"/>
        <w:ind w:left="0" w:right="0" w:firstLine="567"/>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осле того открыл Иов уста свои и проклял день св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начал Иов и сказ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огибни день, в который я родился, и ночь, в которую сказано: зачался челове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День тот да будет тьмою; да не взыщет его Бог свыше, и да не воссияет над ним св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Да омрачит его тьма и тень смертная, да обложит его туча, да страшатся его, как палящего зно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Ночь та, -- да обладает ею мрак, да не сочтется она в днях года, да не войдет в число месяц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О! ночь та -- да будет она безлюдна; да не войдет в нее весель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Да проклянут ее проклинающие день, способные разбудить левиафа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Да померкнут звезды рассвета ее: пусть ждет она света, и он не приходит, и да не увидит она ресниц денни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за то, что не затворила дверей чрева матери моей и не сокрыла горести от очей м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Для чего не умер я, выходя из утробы, и не скончался, когда вышел из чре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Зачем приняли меня колени? зачем было мне сосать сос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еперь бы лежал я и почивал; спал бы, и мне было бы покой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с царями и советниками земли, которые застраивали для себя пусты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ли с князьями, у которых было золото, и которые наполняли домы свои серебр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ли, как выкидыш сокрытый, я не существовал бы, как младенцы, не увидевшие све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Там беззаконные перестают наводить страх, и там отдыхают истощившиеся в сил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Там узники вместе наслаждаются покоем и не слышат криков приставни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Малый и великий там равны, и раб свободен от господин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а что дан страдальцу свет, и жизнь огорченным душ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которые ждут смерти, и нет ее, которые вырыли бы ее охотнее, нежели кла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обрадовались бы до восторга, восхитились бы, что нашли гроб?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На что дан свет человеку, которого путь закрыт, и которого Бог окружил мрак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Вздохи мои предупреждают хлеб мой, и стоны мои льются, как в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бо ужасное, чего я ужасался, то и постигло меня; и чего я боялся, то и пришло ко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26 Нет мне мира, нет покоя, нет отрады: постигло несчастье.</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Друзья Иова призывают его к мужеству, терпению, так как они считают, что архонт бог свят, а поэтому безгрешен и прав во всех своих деяниях. А архонт бог по существу развлекается на натуре людей и  животных и если захочет может причинить  еще больше страданий своим подопечным, как считают друзья Иовы (книга Иовы глава 4-6). Друзья Иовы бояться архонта Саваофа и поскольку кара их не коснулась они призывают Иова признать свою вину перед архонтом богом. Однако Иов не видит своей вины, а хочет себе только смерти, говоря, что архонт бог не справедлив, который причинил ему столько несчастья и горя. Друзья Иова стоят на том, что архонт бог всегда справедлив и праведен и нужно во всех случаях надеяться на его провидение. Никто не хочет видеть в архонте Саваофе черную личность, кровавого бога (книга Иова глава 7-11). Однако если допустить, что на собрании «святых» действительно присутствовал сатана, где архонт бог дал ему такое жестокое распоряжение в отношении судьбы праведника Иовы, то самого бога Ялдаваофа этот приказ никак не украшает. Иов восстает против божьей несправедливости, видя в распоряжении в отношении него, садистские наклонности  (книга Иова, глава 12-13). Иов упрекает архонта бога за бесконечные страдания и просит себе только смерти. Друзья Иова впали в маразм и говорят Иову, что архонт бог дал ему еще мало наказаний, так как он, возможно, заслуживает больших испытаний и ввиду того, что архонт бог не погрешим, то Иову не следует возражать против посланных для него наказаний (книга Иовы, глава 14-15). Кто может возразить архонту Саваофу,  ведь он высшая премудрость и всегда прав (книга Иовы, глава 16). Иов хочет поспорить с архонтом богом о справедливости наказания для него (книга Иовы, глава 17-18). Своих друзей он называет лжецами и двуликими лицемерами, стремящихся оправдать действия архонта бога. Иов хочет выйти на открытый суд к архонту богу. Иов не видит и не знает жизни после смерти и не понимает, за что так страдает он - человек (книга Иовы, глава22-29). Друзья Иова ругают его за то, что он все время возражает архонту богу. Они говорят, что архонт бог не доверяет даже своей иерархической системе, так он уже наказал свое воинство, выдававшее себя людям за божество, а уж что говорить о человеке. Иов укоряет друзей за их бездушие и подхалимаж перед архонтом богом и напоминает друзьям, что найдется суд и для них. Иов продолжает верить  в свою правоту (книга Иова, глава 29-32). Иов спрашивает у друзей почему в этом мире нечестивым людям так везет и архонт бог не наказывает их (книга Иова, глава 33-34). Ответ ясен. А все потому, что нашим миром правит лжец и садист. Иов говорит, что все в этом мире обман, лицемерие и насилие и никто не желает переделать этот мир. До сих пор люди согласны быть рабами у князя тьмы в обмен на получение от него мирового господства на земном шаре. Это относится ко всем народам мира. В борьбе за мировое господство в нашем мире постоянно происходят межнациональные и межконфессиональные конфликты, которые в двадцатом веке дважды довело человечество до мировых войн. Иов не согласен с доводами друзей, что все должно быть построено на страхе перед архонтом богом (книга Иова, глава 35-39). Иов хочет от архонта бога суда праведного. За ропот перед архонтом богом друзья Иова считают его богоотступником и нечестивцем.  Со своей стороны архонт бог не советует Иову состязаться с ним в чем либо, так как человек по сути своей ничтожен и ничего вразумительного сотворить не может, как это может сделать архонт бог (книга Иова, главы 40-41). Насмехаясь над желанием Иова судиться с богом, архонт Саваоф предлагает ему сначала сразиться с Левиофаном – морским летающим драконом, мечущим молнии, а уж после этого можно сразиться с архонтом богом (книга Иова, глава 42). В конце архонт бог все-таки признает, что Иов был прав в споре со своими друзьями и дает новые блага Иову за его терпение и устойчивость. Эти садистские испытания он давал Иову, чтобы узнать его стойкость. Также в свое время на предмет верности и служения архонт Саваоф испытывал Авраама, принесет ли он в жертву своего сына Исаака или нет. Саваоф архонт явно развлекался, используя садистские методы в отношениях с Иовом, показывая тем самым, что он может сделать с человеком все, что захочет. Однако Иов восстал против несправедливых действий архонта Саваофа. В случае с Иовым архонт Саваоф лишний раз убеждается, что в этом народе в лице друзей Иова можно найти себе верных рабов, которые будут верно служить из чувства страха. Друзья Иова постоянно оправдывали все злодеяния архонта Саваофа, хотя сам Иов восстал против несправедливости архонта Саваофа. Данная книга являет собой наглядное свидетельство саморазоблачения самозваного «истинного бога», где архонт Саваоф с разрешения своего отца архонта Ялдаваофа показывает себя ни как Истинный Бог – Бог, любящий человечество, а как садист и палач, то есть как князь тьмы. Поэтому истинному христианству следует отмежеваться от ветхозаветного учения, как носящего лживые ценности князя тьмы. Как говорил Христос, что слова и дела указывают на сущность и характер того, кто их дает. По делам их можно узнать  сущность их. А все деяния архонта  Саваофа циничны, злы и не учат людей ничему хорошему. Очень часто в его заповедях проскальзывают двойные стандарты, где можно нарушать каждую заповедь, если архонт Саваоф приказывает людям это сделать. Дьявол Ялдаваоф, создавший в этом мире человека для своих нужд, знал наперед для чего он это делает. Однако люди  не просили его о своем создании, понимая кто он. Люди не желали, чтобы потом архонт Саваоф безжалостно куражился и издевался над ними, самоутверждаясь всеми способами. Поэтому человечество не может быть ему благодарно, так же как скот не может быть благодарным людям за то, что они его безжалостно эксплуатируют, а после этого съедают.  Люди разводят животных только для своих потребительских нужд, для удовлетворения своих потребностей. Подобным образом поступает с нами и архонт Саваоф, устрашая нас своим могуществом и желая, чтобы мы были его безропотными рабами, постоянно забирая у наших душ жизненную энергетическую силу.</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Исайи. Бог архонт Саваоф сетует на то, что народ Израиля изменил ему (Книга пророка Исайи, глава 1 стих 1-9).  Бог архонт уже не знает чем еще наказать свой народ, чтобы вернуть его к себе и грозит ему нашествием чужеземцев.</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сайи,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идение Исаии, сына Амосова, которое он видел о Иудее и Иерусалиме, во дни Озии, Иоафама, Ахаза, Езекии - царей Иудейск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лушайте, небеса, и внимай, земля, потому что Господь говорит: Я воспитал и возвысил сыновей, а они возмутились против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Вол знает владетеля своего, и осел - ясли господина своего; а Израиль не знает [Меня], народ Мой не разуме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Увы, народ грешный, народ обремененный беззакониями, племя злодеев, сыны погибельные! Оставили Господа, презрели Святаго Израилева, - повернулись наза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о что вас бить еще, продолжающие свое упорство? Вся голова в язвах, и все сердце исчах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От подошвы ноги до темени головы нет у него здорового места: язвы, пятна, гноящиеся раны, неочищенные и необвязанные и не смягченные еле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Земля ваша опустошена; города ваши сожжены огнем; поля ваши в ваших глазах съедают чужие; все опустело, как после разорения чуж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осталась дщерь Сиона, как шатер в винограднике, как шалаш в огороде, как осажденный гор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Если бы Господь Саваоф не оставил нам небольшого остатка, то мы были бы то же, что Содом, уподобились бы Гоморр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Слушайте слово Господне, князья Содомские; внимай закону Бога нашего, народ Гоморрски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К чему Мне множество жертв ваших? говорит Господь. Я пресыщен всесожжениями овнов и туком откормленного скота, и крови тельцов и агнцев и козлов не хоч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Когда вы приходите являться пред лице Мое, кто требует от вас, чтобы вы топтали дворы М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Не носите больше даров тщетных: курение отвратительно для Меня; новомесячий и суббот, праздничных собраний не могу терпеть: беззаконие - и празднова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овомесячия ваши и праздники ваши ненавидит душа Моя: они бремя для Меня; Мне тяжело нест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когда вы простираете руки ваши, Я закрываю от вас очи Мои; и когда вы умножаете моления ваши, Я не слышу: ваши руки полны кров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Омойтесь, очиститесь; удалите злые деяния ваши от очей Моих; перестаньте делать з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аучитесь делать добро, ищите правды, спасайте угнетенного, защищайте сироту, вступайтесь за вдов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Тогда придите - и рассудим, говорит Господь. Если будут грехи ваши, как багряное, - как снег убелю; если будут красны, как пурпур, - как волну убе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Если захотите и послушаетесь, то будете вкушать блага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если же отречетесь и будете упорствовать, то меч пожрет вас: ибо уста Господни говоря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Как сделалась блудницею верная столица, исполненная правосудия! Правда обитала в ней, а теперь - убий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Серебро твое стало изгарью, вино твое испорчено вод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князья твои - законопреступники и сообщники воров; все они любят подарки и гоняются за мздою; не защищают сироты, и дело вдовы не доходит до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Посему говорит Господь, Господь Саваоф, Сильный Израилев: о, удовлетворю Я Себя над противниками Моими и отмщу врагам М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обращу на тебя руку Мою и, как в щелочи, очищу с тебя примесь, и отделю от тебя все свинцов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опять буду поставлять тебе судей, как прежде, и советников, как вначале; тогда будут говорить о тебе: "город правды, столица верна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Сион спасется правосудием, и обратившиеся сыны его - правд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всем же отступникам и грешникам - погибель, и оставившие Господа истребя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Они будут постыжены за дубравы, которые столь вожделенны для вас, и посрамлены за сады, которые вы избрали с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бо вы будете, как дуб, которого лист опал, и как сад, в котором нет воды. </w:t>
      </w:r>
    </w:p>
    <w:p>
      <w:pPr>
        <w:pStyle w:val="Normal"/>
        <w:bidi w:val="0"/>
        <w:spacing w:lineRule="auto" w:line="360" w:before="0" w:after="0"/>
        <w:ind w:left="0" w:right="0" w:firstLine="567"/>
        <w:jc w:val="both"/>
        <w:rPr/>
      </w:pPr>
      <w:r>
        <w:rPr>
          <w:rFonts w:cs="Times New Roman" w:ascii="Times New Roman" w:hAnsi="Times New Roman"/>
          <w:i/>
          <w:iCs/>
          <w:sz w:val="32"/>
          <w:szCs w:val="32"/>
        </w:rPr>
        <w:t>31 И сильный будет отрепьем, и дело его - искрою; и будут гореть вместе, - и никто не потушит.</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Архонт Саваоф через пророка Исайю говорит иудеям, что столица твоя - Иерусалим сделалась блудницею и притоном разбойников. Архонт Саваоф призывает свой народ к отказу от идолопоклонства.  Отпадение от архонта бога грозит народу разрушением  Иерусалима и уничтожением Иудеи. Архонт  Саваоф отдаст страну на разграбление соседям за богоотступничество. Суд над старейшинами и над надменными женщинами Израиля будет суровым (Книга пророка Исайи, глава 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сайи,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от, Господь, Господь Саваоф, отнимет у Иерусалима и у Иуды посох и трость, всякое подкрепление хлебом и всякое подкрепление вод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храброго вождя и воина, судью и пророка, и прозорливца и стар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ятидесятника и вельможу и советника, и мудрого художника и искусного в сло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дам им отроков в начальники, и дети будут господствовать над н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в народе один будет угнетаем другим, и каждый - ближним своим; юноша будет нагло превозноситься над старцем, и простолюдин над вельмож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Тогда ухватится человек за брата своего, в семействе отца своего, и скажет: у тебя есть одежда, будь нашим вождем, и да будут эти развалины под рукою тво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А он с клятвою скажет: не могу исцелить ран общества; и в моем доме нет ни хлеба, ни одежды; не делайте меня вождем нар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Так рушился Иерусалим, и пал Иуда, потому что язык их и дела их - против Господа, оскорбительны для очей славы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Выражение лиц их свидетельствует против них, и о грехе своем они рассказывают открыто, как Содомляне, не скрывают: горе душе их! ибо сами на себя навлекают з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Скажите праведнику, что благо ему, ибо он будет вкушать плоды дел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а беззаконнику - горе, ибо будет ему возмездие за дела рук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Притеснители народа Моего - дети, и женщины господствуют над ним. Народ Мой! вожди твои вводят тебя в заблуждение и путь стезей твоих испорти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осстал Господь на суд - и стоит, чтобы судить нар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Господь вступает в суд со старейшинами народа Своего и с князьями его: вы опустошили виноградник; награбленное у бедного - в ваших дом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что вы тесните народ Мой и угнетаете бедных? говорит Господь,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сказал Господь: за то, что дочери Сиона надменны и ходят, подняв шею и обольщая взорами, и выступают величавою поступью и гремят цепочками на ногах,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оголит Господь темя дочерей Сиона и обнажит Господь срамоту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в тот день отнимет Господь красивые цепочки на ногах и звездочки, и луноч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серьги, и ожерелья, и опахала, увясла и запястья, и пояса, и сосудцы с духами, и привески волшеб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перстни и кольца в нос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верхнюю одежду и нижнюю, и платки, и кошель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светлые тонкие епанчи и повязки, и покрыва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будет вместо благовония зловоние, и вместо пояса будет веревка, и вместо завитых волос - плешь, и вместо широкой епанчи - узкое вретище, вместо красоты - клейм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Мужи твои падут от меча, и храбрые твои - на войне. </w:t>
      </w:r>
    </w:p>
    <w:p>
      <w:pPr>
        <w:pStyle w:val="Normal"/>
        <w:bidi w:val="0"/>
        <w:spacing w:lineRule="auto" w:line="360" w:before="0" w:after="0"/>
        <w:ind w:left="0" w:right="0" w:firstLine="567"/>
        <w:jc w:val="both"/>
        <w:rPr/>
      </w:pPr>
      <w:r>
        <w:rPr>
          <w:rFonts w:cs="Times New Roman" w:ascii="Times New Roman" w:hAnsi="Times New Roman"/>
          <w:i/>
          <w:iCs/>
          <w:sz w:val="32"/>
          <w:szCs w:val="32"/>
        </w:rPr>
        <w:t>25 И будут воздыхать и плакать ворота столицы, и будет она сидеть на земле опустошенная.</w:t>
      </w:r>
    </w:p>
    <w:p>
      <w:pPr>
        <w:pStyle w:val="Normal"/>
        <w:bidi w:val="0"/>
        <w:spacing w:lineRule="auto" w:line="360" w:before="0" w:after="0"/>
        <w:ind w:left="0" w:right="0" w:firstLine="567"/>
        <w:jc w:val="both"/>
        <w:rPr/>
      </w:pPr>
      <w:r>
        <w:rPr>
          <w:rFonts w:cs="Times New Roman" w:ascii="Times New Roman" w:hAnsi="Times New Roman"/>
          <w:sz w:val="32"/>
          <w:szCs w:val="32"/>
        </w:rPr>
        <w:t>Далее архонт бог говорит, что горе тем, кто зло называет добром и всем лгунам (Книга пророка Исайи, глава 5 стих 20). Люди обошли в своем злодействе и лицемерии архонтов и перестали выполнять их заповеди.</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сайи, глава 5:</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оспою Возлюбленному моему песнь Возлюбленного моего о винограднике Его. У Возлюбленного моего был виноградник на вершине утучненной гор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ы, а он принес дикие яг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ныне, жители Иерусалима и мужи Иуды, рассудите Меня с виноградником М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Что еще надлежало бы сделать для виноградника Моего, чего Я не сделал ему? Почему, когда Я ожидал, что он принесет добрые грозды, он принес дикие яг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так Я скажу вам, что сделаю с виноградником Моим: отниму у него ограду, и будет он опустошаем; разрушу стены его, и будет попира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оставлю его в запустении: не будут ни обрезывать, ни вскапывать его, - и зарастет он тернами и волчцами, и повелю облакам не проливать на него дожд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Виноградник Господа Саваофа есть дом Израилев, и мужи Иуды - любимое насаждение Его. И ждал Он правосудия, но вот - кровопролитие; ждал правды, и вот - вопл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Горе вам, прибавляющие дом к дому, присоединяющие поле к полю, так что другим не остается места, как будто вы одни поселены на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В уши мои сказал Господь Саваоф: многочисленные домы эти будут пусты, большие и красивые - без жител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десять участков в винограднике дадут один бат, и хомер посеянного зерна едва принесет еф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Горе тем, которые с раннего утра ищут сикеры и до позднего вечера разгорячают себя вин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цитра и гусли, тимпан и свирель и вино на пиршествах их; а на дела Господа они не взирают и о деяниях рук Его не помышляю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За то народ мой пойдет в плен непредвиденно, и вельможи его будут голодать, и богачи его будут томиться жажд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За то преисподняя расширилась и без меры раскрыла пасть свою: и сойдет туда слава их и богатство их, и шум их и все, что веселит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преклонится человек, и смирится муж, и глаза гордых поникну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а Господь Саваоф превознесется в суде, и Бог Святый явит святость Свою в прав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будут пастись овцы по своей воле, и чужие будут питаться оставленными жирными пажитями богат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Горе тем, которые влекут на себя беззаконие вервями суетности, и грех - как бы ремнями колесничны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которые говорят: "пусть Он поспешит и ускорит дело Свое, чтобы мы видели, и пусть приблизится и придет в исполнение совет Святаго Израилева, чтобы мы узна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Горе тем, которые зло называют добром, и добро - злом, тьму почитают светом, и свет - тьмою, горькое почитают сладким, и сладкое - горьк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Горе тем, которые мудры в своих глазах и разумны пред самими с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Горе тем, которые храбры пить вино и сильны приготовлять крепкий напито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которые за подарки оправдывают виновного и правых лишают законн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За то, как огонь съедает солому, и пламя истребляет сено, так истлеет корень их, и цвет их разнесется, как прах; потому что они отвергли закон Господа Саваофа и презрели слово Святаго Израиле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За то возгорится гнев Господа на народ Его, и прострет Он руку Свою на него и поразит его, так что содрогнутся горы, и трупы их будут как помет на улицах. И при всем этом гнев Его не отвратится, и рука Его еще будет простер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поднимет знамя народам дальним, и даст знак живущему на краю земли, - и вот, он легко и скоро при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не будет у него ни усталого, ни изнемогающего; ни один не задремлет и не заснет, и не снимется пояс с чресл его, и не разорвется ремень у обув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стрелы его заострены, и все луки его натянуты; копыта коней его подобны кремню, и колеса его - как вихр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рев его - как рев львицы; он рыкает подобно скимнам, и заревет, и схватит добычу и унесет, и никто не отним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 заревет на него в тот день как бы рев разъяренного моря; и взглянет он на землю, и вот - тьма, горе, и свет померк в облаках.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За неповиновение иудеев, архонт Саваоф нашлет на их земли всякие беды, а затем</w:t>
      </w:r>
      <w:r>
        <w:rPr>
          <w:rFonts w:cs="Times New Roman" w:ascii="Times New Roman" w:hAnsi="Times New Roman"/>
          <w:i/>
          <w:iCs/>
          <w:sz w:val="32"/>
          <w:szCs w:val="32"/>
        </w:rPr>
        <w:t xml:space="preserve"> </w:t>
      </w:r>
      <w:r>
        <w:rPr>
          <w:rFonts w:cs="Times New Roman" w:ascii="Times New Roman" w:hAnsi="Times New Roman"/>
          <w:sz w:val="32"/>
          <w:szCs w:val="32"/>
        </w:rPr>
        <w:t>Архонт Саваоф для нашествия на Израиль хочет использовать всех соседей, он даже привлекает некоторых людей из колен Израиля, что грозит гражданской войной. За не почитание и не повиновение народов он всем грозит уничтожением и не только Израилю. Он также угрожает расправой и соседям Израиля за неприятие его как архонта бога (Книга пророка Исайи, глава 9 стих 1-7).</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сайи, глава 9 стих 1-7:</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режнее время умалило землю Завулонову и землю Неффалимову; но последующее возвеличит приморский путь, Заиорданскую страну, Галилею языческу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Народ, ходящий во тьме, увидит свет великий; на живущих в стране тени смертной свет воссия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Ты умножишь народ, увеличишь радость его. Он будет веселиться пред Тобою, как веселятся во время жатвы, как радуются при разделе добыч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бо ярмо, тяготившее его, и жезл, поражавший его, и трость притеснителя его Ты сокрушишь, как в день Мадиа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бо всякая обувь воина во время брани и одежда, обагренная кровью, будут отданы на сожжение, в пищу огн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младенец родился нам - Сын дан нам; владычество на раменах Его, и нарекут имя Ему: Чудный, Советник, Бог крепкий, Отец вечности, Князь мира. </w:t>
      </w:r>
    </w:p>
    <w:p>
      <w:pPr>
        <w:pStyle w:val="Normal"/>
        <w:bidi w:val="0"/>
        <w:spacing w:lineRule="auto" w:line="360" w:before="0" w:after="0"/>
        <w:ind w:left="0" w:right="0" w:firstLine="567"/>
        <w:jc w:val="both"/>
        <w:rPr/>
      </w:pPr>
      <w:r>
        <w:rPr>
          <w:rFonts w:cs="Times New Roman" w:ascii="Times New Roman" w:hAnsi="Times New Roman"/>
          <w:i/>
          <w:iCs/>
          <w:sz w:val="32"/>
          <w:szCs w:val="32"/>
        </w:rPr>
        <w:t>7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днако здесь идет параллельное пророчество из светотносных миров о посещении мессии земли Израиля, которая повторяется в главе 11 стих 1-12.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сайи, глава 11 стих 1-1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произойдет отрасль от корня Иессеева, и ветвь произрастет от корня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почиет на нем Дух Господень, дух премудрости и разума, дух совета и крепости, дух ведения и благочест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трахом Господним исполнится, и будет судить не по взгляду очей Своих и не по слуху ушей Своих решать де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Он будет судить бедных по правде, и дела страдальцев земли решать по истине; и жезлом уст Своих поразит землю, и духом уст Своих убьет нечестив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будет препоясанием чресл Его правда, и препоясанием бедр Его - исти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Тогда волк будет жить вместе с ягненком, и барс будет лежать вместе с козленком; и теленок, и молодой лев, и вол будут вместе, и малое дитя будет води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корова будет пастись с медведицею, и детеныши их будут лежать вместе, и лев, как вол, будет есть соло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младенец будет играть над норою аспида, и дитя протянет руку свою на гнездо зме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Не будут делать зла и вреда на всей святой горе Моей, ибо земля будет наполнена ведением Господа, как воды наполняют мор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будет в тот день: к корню Иессееву, который станет, как знамя для народов, обратятся язычники, - и покой его будет сла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 </w:t>
      </w:r>
    </w:p>
    <w:p>
      <w:pPr>
        <w:pStyle w:val="Normal"/>
        <w:bidi w:val="0"/>
        <w:spacing w:lineRule="auto" w:line="360" w:before="0" w:after="0"/>
        <w:ind w:left="0" w:right="0" w:firstLine="567"/>
        <w:jc w:val="both"/>
        <w:rPr/>
      </w:pPr>
      <w:r>
        <w:rPr>
          <w:rFonts w:cs="Times New Roman" w:ascii="Times New Roman" w:hAnsi="Times New Roman"/>
          <w:i/>
          <w:iCs/>
          <w:sz w:val="32"/>
          <w:szCs w:val="32"/>
        </w:rPr>
        <w:t>12 И поднимет знамя язычникам, и соберет изгнанников Израиля, и рассеянных Иудеев созовет от четырех концов земл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И, наконец, архонт Саваоф добивается того, что народы Израиля начнут величать его как своего бога. Параллельно идет негативное пророчество для Вавилона, соперничающего с Израилем (глава 13 книги Исайи), не признающего архонта  Саваофа своим богом. Архонт Саваоф призывает свой «избранный» народ для свершения его гнева, чтобы истребить грешников с лица земли и сделать их землю пустынею, а оставшихся в живых рабами (Книга Исайи глава 14). Далее идет пророчество об утверждении  Сиона, как мирового духовного центра, откуда будет послано повеление об уничтожении соседей Израиля и их разорении. Оставшихся в живых предлагают сделать рабами. Текст от архонта Саваофа периодически чередуется с текстом пророчеств о приходе Мессии на землю Израиля. Последний текст идет явно не от архонтов, так как они не знали и не предполагали мессианского пришествия Иисуса Христа. Далее идет пророчество на соседние страны с Израилем Моаве, Дамаск, Эфиопию, Египет (Книга Исайи, глава 15-19) на их полное уничтожение за языческую веру и идолопоклонство. Архонт Саваоф не только предупреждает народы, но и действует. Он селекционирует «избранный» народ для осуществления жандармских целей на земле, сурово наказывая тех, кто нарушает принципы его селекции. Он делает это примерно так, как люди в свое время создавали бойцовских собак для травли. Архонт Саваоф держит в своей власти поочередно в фаворитах разные народы для их устрашения. В пророчестве в отношении ряда стран - соседей Израиля говорится о том, что они будут уничтожены и попадут под власть и в руки «избранного» народа, живущего в согласии с  архонтом богом. Иногда господь архонт медлит с наказанием, чтобы его народ опомнился и его можно было бы помиловать (Книга Исайи, глава 30). Беспечные женщины Израиля часто сетовали почему на них не изливается дух святой, не понимая сути этого явления, думая о себе, что они праведны А что будет с ними после того, как это произойдет? (Книга Исайи, глава 32). Господь архонт прольет свой гнев на все народы за богоотступничество (Книга Исайи, глава 34). В главе 37 книги Исайи описано участие архонта ангела божьего в битве с ассирийцами, где иудеи одержали победу. В главе 38-39 книги Исайи описано как господь архонт через пророка Исайю прибавляет смертельно больному Езекии 15 лет жизни, тем самым совершая чудо и показывая свои возможности. Так архонт Саваоф показывает свое участие в судьбе человека через второй эон судьбы архонтов. </w:t>
      </w:r>
    </w:p>
    <w:p>
      <w:pPr>
        <w:pStyle w:val="Normal"/>
        <w:bidi w:val="0"/>
        <w:spacing w:lineRule="auto" w:line="360" w:before="0" w:after="0"/>
        <w:ind w:left="0" w:right="0" w:firstLine="567"/>
        <w:jc w:val="both"/>
        <w:rPr/>
      </w:pPr>
      <w:r>
        <w:rPr>
          <w:rFonts w:cs="Times New Roman" w:ascii="Times New Roman" w:hAnsi="Times New Roman"/>
          <w:sz w:val="32"/>
          <w:szCs w:val="32"/>
        </w:rPr>
        <w:t>На Сионе архонт Саваоф сказал своему народу, что он даст возмездие за нечестие народов (Книга Исайи, глава 49). В тоже время, «избранный» народ, будучи рабом архонтов,  станет светом для всех народов, так как отсюда начнется христианство. Архонт Саваоф сам организует нашествие  соседей на народ Израиля за идолопоклонство и далее сам же избавляет их от войны. Затем идет хвала архонту господу за сокрушение врагов Израиля и за чудеса проявленные архонтом Саваофом в это время (Книга Исайи, глава 50-52). Далее идет провозвестие о приходе Мессии и о том, что он возьмет все грехи мира на себя (Книга Исайи, глава 53). Эта информация идет через тот же канал, по которому только что вещал архонт</w:t>
      </w:r>
      <w:r>
        <w:rPr>
          <w:rFonts w:cs="Times New Roman" w:ascii="Times New Roman" w:hAnsi="Times New Roman"/>
          <w:color w:val="FF0000"/>
          <w:sz w:val="32"/>
          <w:szCs w:val="32"/>
        </w:rPr>
        <w:t xml:space="preserve"> </w:t>
      </w:r>
      <w:r>
        <w:rPr>
          <w:rFonts w:cs="Times New Roman" w:ascii="Times New Roman" w:hAnsi="Times New Roman"/>
          <w:sz w:val="32"/>
          <w:szCs w:val="32"/>
        </w:rPr>
        <w:t>Саваоф. Архонт Саваоф предупреждает «избранный» народ, что он не потерпит идолопоклонство и за его реализацию будет сурово карать (Книга Исайи, глава 59). Архонт бог осуждает священство и пророков за пьянство, а также лжепророков за обещание для народа всяческих благ. Ранее архонт Саваоф обещал славящим его,  открыть духовные глаза и зрение (Книга Исайи, глава 35). Архонт бог говорит, что без его ведома ничего не следует предпринимать и не следует искать пристанища у соседей, так как их ждет возмездие за их греховность. Архонт бог советует народу Израиля искать защиты лишь у него, а не у соседей (Книга Исайи, глава 40 стих 2-12). В  этом тексте дается пророчество об Иоанне Предтечи и о грядущем пришествии Мессии на землю Израиля: «Глас вопиющего в пустыне….», так говорил о себе Иоанн Креститель. Далее идет провозвестие от Святого Духа: «Господь грядет…..как пастырь». Бог говорит горе всем творящим зло (Книга Исайи, глава 42). Снова идет текст от Святого Духа о приходе Мессии на землю (Книга Исайи, глава 60-66). Постепенно архонт Саваоф создает у иудеев манию величия, говоря, что только он один является к ним и больше ни к какому народу,  обещая народу в случае выполнения заповедей архонтов мировое господство (Книга Исайи, глава 60 стих 12-16). Одновременно дается информация о падении Люцифера после его восстания</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Исайи, глава 60 стих 12-16:</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Как упал ты с неба, денница, сын зари! разбился о землю, попиравший нар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А говорил в сердце своем: "взойду на небо, выше звезд Божиих вознесу престол мой и сяду на горе в сонме богов, на краю север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взойду на высоты облачные, буду подобен Всевышн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Но ты низвержен в ад, в глубины преисподней. </w:t>
      </w:r>
    </w:p>
    <w:p>
      <w:pPr>
        <w:pStyle w:val="Normal"/>
        <w:bidi w:val="0"/>
        <w:spacing w:lineRule="auto" w:line="360" w:before="0" w:after="0"/>
        <w:ind w:left="0" w:right="0" w:firstLine="567"/>
        <w:jc w:val="both"/>
        <w:rPr/>
      </w:pPr>
      <w:r>
        <w:rPr>
          <w:rFonts w:cs="Times New Roman" w:ascii="Times New Roman" w:hAnsi="Times New Roman"/>
          <w:i/>
          <w:iCs/>
          <w:sz w:val="32"/>
          <w:szCs w:val="32"/>
        </w:rPr>
        <w:t>16 Видящие тебя всматриваются в тебя, размышляют о тебе: "тот ли это человек, который колебал землю, потрясал царства.</w:t>
      </w:r>
    </w:p>
    <w:p>
      <w:pPr>
        <w:pStyle w:val="Normal"/>
        <w:bidi w:val="0"/>
        <w:spacing w:lineRule="auto" w:line="360" w:before="0" w:after="0"/>
        <w:ind w:left="0" w:right="0" w:firstLine="567"/>
        <w:jc w:val="both"/>
        <w:rPr/>
      </w:pPr>
      <w:r>
        <w:rPr>
          <w:rFonts w:cs="Times New Roman" w:ascii="Times New Roman" w:hAnsi="Times New Roman"/>
          <w:sz w:val="32"/>
          <w:szCs w:val="32"/>
        </w:rPr>
        <w:t>Далее снова идет провозвестие в отношении народа Израиля, которых архонт бог пощадит и даст им другие народы в подчинение за возврат Израиля к богу.</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В противном случае народы и царства, которые не захотят служит тебе (имеется в виду Израиль) погибнут и такие народы совершенно истребятся…. И придут к тебе сыновья угнетающих тебя, и подут к стопам ног твоих всепрезирающие тебя. Ты будешь насыщаться молоком народов, и груди царские сосать будешь, то есть будешь иметь в женах и наложницах принцесс соседних племен.</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Архонт Саваоф желает, чтобы сокровищем его народа был он сам. В этом случае он позволит Израилю беспрепятственно грабить своих соседей. Архонт Саваоф показывает пророку и народу Израиля, что он может удлинить жизнь человеку, совершая чудеса, утверждая себя перед людьми вселенским богом (Книга Исайи, глава 38).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осле того, как архонт Саваоф расправился со своим небесным воинством за ослушание, так как это воинство позволило людям поклоняться им, его ярость вылилась на землю и опустошила много земель и уничтожила много людей. Далее архонт Саваоф говорит: Книга Исайи, глава 41 стих 1-8: «Я, Господь, Израиль мой раб». Книга пророка Исайи, глава 42: «Кто так слеп, как раб мой? Рабы архонта бога не хотят ничего видеть и слышать и поклоняться ему», за что он их безжалостно уничтожает. Книга пророка Исайи, глава 45 стих 8: «Горе тому кто припирается с Создателем Своим». Архонт господь говорит, что он специально искушает свой народ (Книга пророка Исайи, глава 48). Архонт Саваоф прокладывает трассы на Сион для людей благочестивых, которые его почитают (книга пророка  Исайи, глава 49, 61). Здесь благочестие выражается в почитании божества, несмотря на его не лицеприятные действия. </w:t>
      </w:r>
    </w:p>
    <w:p>
      <w:pPr>
        <w:pStyle w:val="Normal"/>
        <w:bidi w:val="0"/>
        <w:spacing w:lineRule="auto" w:line="360" w:before="0" w:after="0"/>
        <w:ind w:left="0" w:right="0" w:firstLine="567"/>
        <w:jc w:val="both"/>
        <w:rPr/>
      </w:pPr>
      <w:r>
        <w:rPr>
          <w:rFonts w:cs="Times New Roman" w:ascii="Times New Roman" w:hAnsi="Times New Roman"/>
          <w:sz w:val="32"/>
          <w:szCs w:val="32"/>
        </w:rPr>
        <w:t>За то, что ассирийцы поносили архонта бога Израиля он послал на них архонта ангела мщения и уничтожил 185 тысяч воинов вместе с их царем. Вместе с тем архонт Саваоф культивирует у разных народов, в том числе и у Израиля людоедство и говорит, что когда люди будут голодать в результате его притеснений они будут есть свою собственную плоть. После того, как Иерусалим выпил чашу ярости архонта бога за отход от него, он передает эту чашу в руки притеснителей иудеев (Книга пророка Исайи, глава 51 стих 17, 23). Архонт Саваоф желает, чтобы его дом был домом молитвы для всех народов, то есть все люди земли поклонялись бы только ему (Книга пророка Исайи, глава 56).  Далее идет пророчество о Вавилонском пленении. Архонт бог объясняет своему народу, что ему – архонту Саваофу нет равных в этом мире и надежда людей должна возлагаться только на него, так как без него люди черви, а дела их тщетны. Архонт Саваоф говорит, что карая другие народы он тем самым искупает грехи своего народа, то есть приносит другие народы в жертву своему народу, то есть приносит кровавую жертву самому себе.  Далее архонт Саваоф самоутверждается перед всеми народами доступными одному лишь ему методами, способами и средствами. Бог архонт Саваоф говорит, что всем кто оставит своих идолов он не станет мстить и они могут найти покровительство у него. Архонт Саваоф призывает народ Израиля принять его как единственного бога, так как он принимает участие в судьбе как каждого человека, так и всего народа  в целом (то есть он принимает участие во втором Эоне Судьбы архонтов, где составляются индивидуальные программы для будущих воплощений при повторных циклов каждой души в материальное тело, а также многих поколений людей. Существует определенная связь между архонтами и людьми, материализующимися на земле). Далее идет пророчество, обещающее  жестокую расправу народу, у которого иудеи были в плену, за плохое обращение с пленными. Затем идет провозвестие от Святого Духа (Книга пророка Исайи, глава 61 стих 1-2) о пришествии Вселенского Спасителя. Интересно то, что вместе со всеми пророчествами, полученными от архонта Саваофа, Исайя получал известия и от Святого Духа о пришествии Иисуса Христа. Это происходило помимо воли архонта Саваофа и он об этом ничего не знал, так как провозвестие шло из Высшего Светоносного источника Жизни, но по каналу архонта Саваофа. Вместе с тем сам Исайя также не разделяет источники получаемой информации. Он думал, что все идет из одного источника информации.  Несовершенство архонта Саваофа еще и заключается в том, что  у него страдает дар предвидения. Так, он сожалеет о потопе, который он совершил и помилует народ Израиля, если народ будет рабски ему служить. Архонт Саваоф свой народ даже поддержит в покорении соседей, если иудеи станут его рабами. Саваоф архонт говорит, что он примет к себе все народы при условии, что они будут верны ему. Далее идет провозвестие не от архонта Саваофа, а от какой-то светоносной сущности. Речь идет о том, что Бог не принимает  пост (церковный пост) от народа кощунствующего, совершающего в это время зло для других людей, так как пост заключается в милосердии и сострадании, а архонт Саваоф только и делает, что все время садистски карает свой народ. Его сострадание и милосердие заключается в перерывах между карами для народов. Милость и милосердие у архонта Саваофа выражается в том, что он помимо передышки от кар для своего народа дает еще ему на разграбление другие народы, тем самым, отягощая нравственность и моральный дух своего народа. Архонт Саваоф формирует у «избранного» им народа дух превосходства над другими племенами, вседозволенность в поступках над людьми, а также рабовладельческие привычки. Другими словами архонт Саваоф вводит рабство между людьми в норму социальной жизни для всех народов. Пример тому  жизнь самого Израиля, который является рабом у архонта Саваофа. Такая мораль формирует у человека двойные стандарты в подходах при нравственной оценки человеческих поступков.</w:t>
      </w:r>
    </w:p>
    <w:p>
      <w:pPr>
        <w:pStyle w:val="Normal"/>
        <w:bidi w:val="0"/>
        <w:spacing w:lineRule="auto" w:line="360" w:before="0" w:after="0"/>
        <w:ind w:left="0" w:right="0" w:firstLine="567"/>
        <w:jc w:val="both"/>
        <w:rPr/>
      </w:pPr>
      <w:r>
        <w:rPr>
          <w:rFonts w:cs="Times New Roman" w:ascii="Times New Roman" w:hAnsi="Times New Roman"/>
          <w:sz w:val="32"/>
          <w:szCs w:val="32"/>
        </w:rPr>
        <w:t>И, наконец, если архонт господь позволяет нарушать свои собственные заповеди, законы и постановления по его соглашению, позволяя себе компромиссы, то почему это нельзя сделать людям без его ведома, а вдруг он не увидит и не узнает. Однако народы Израиля видят, что у соседей более доброжелательные боги и почему бы не послужить им. Пророк сетует на то, что нет нигде правды, а есть одна ложь и то, что вложил архонт Саваоф в уста пророка, народ не будет слушать (книга пророка Исайи, глава 65). И снова в Иудеи собирает архонт бог разные народы, чтобы они прославляли его (книга пророка Исайи, глава 66).  В заключении архонт бог благословляет любящих его и проклинает ненавидящих его, обещая уничтожить всех своих врагов. Таким образом, архонт Саваоф сам культивирует в иудеях необходимые ему качества, которые они начали все более проявлять (книга пророка Исайи, глава 4 стих 22). Архонт бог говорит об избранном народе: «Они умны назло, но делать добра не имеют», то есть он сам воспитывает в них жестокость, бесчеловечность и бессердечие, другими словами такими должны быть люди жандармы мирового значения. В наше время  эстафета мирового господства передана архонтом Саваофом народам США, а Израиль у американцев является только стратегическим партнером на Ближнем Востоке, где будет вечно воевать со своими единокровными братьями арабами, потому что они служат одному богу. Если сопоставите Коран с Ветхим Заветом, то вы все это увидите сами.</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Иеремии. Архонт господь призывает  Иеремию стать Его пророком. Пророчество начинается с того, что как всегда за богоотступничество и идолопоклонство, молясь идолам Египта, архонт Саваоф грозит «избранному» народу расправой за измену ему. Однако самому пророку обещает свою защиту (книга пророка Иеремии глава 1).</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За блуд народа и предательство своего бога архонт Саваоф лишает страну дождей, которые приведут страну к засухе и голоду, однако, ждет возвращения блудных детей к себе (книга пророка Иеремии глава 2,3). </w:t>
      </w:r>
    </w:p>
    <w:p>
      <w:pPr>
        <w:pStyle w:val="Normal"/>
        <w:bidi w:val="0"/>
        <w:spacing w:lineRule="auto" w:line="360" w:before="0" w:after="0"/>
        <w:ind w:left="0" w:right="0" w:firstLine="567"/>
        <w:jc w:val="both"/>
        <w:rPr/>
      </w:pPr>
      <w:r>
        <w:rPr>
          <w:rFonts w:cs="Times New Roman" w:ascii="Times New Roman" w:hAnsi="Times New Roman"/>
          <w:sz w:val="32"/>
          <w:szCs w:val="32"/>
        </w:rPr>
        <w:t>Сплошные беды ждут «избранный» народ за всякие мерзости, произведенные им перед архонтом Саваофом.</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i/>
          <w:iCs/>
          <w:sz w:val="32"/>
          <w:szCs w:val="32"/>
        </w:rPr>
        <w:t>Книга пророка Иеремии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Говорят: "если муж отпустит жену свою, и она отойдет от него и сделается женою другого мужа, то может ли она возвратиться к нему? Не осквернилась ли бы этим страна та?" А ты со многими любовниками блудодействовала, - и однако же возврат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Подними глаза твои на высоты и посмотри, где не блудодействовали с тобою? У дороги сидела ты для них, как Аравитянин в пустыне, и осквернила землю блудом твоим и лукавством тв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За то были удержаны дожди, и не было дождя позднего; но у тебя был лоб блудницы, ты отбросила сты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е будешь ли ты отныне взывать ко Мне: "Отец мой! Ты был путеводителем юности м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еужели всегда будет Он во гневе? и неужели вечно будет удерживать его в Себе?" Вот, что говоришь ты, а делаешь зло и преуспеваешь в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Господь сказал мне во дни Иосии царя: видел ли ты, что делала отступница, дочь Израиля? Она ходила на всякую высокую гору и под всякое ветвистое дерево и там блудодействова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после того, как она все это делала, Я говорил: "возвратись ко Мне"; но она не возвратилась; и видела это вероломная сестра ее Иуде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Я видел, что, когда за все прелюбодейные действия отступницы, дочери Израиля, Я отпустил ее и дал ей разводное письмо, вероломная сестра ее Иудея не убоялась, а пошла и сама блудодействова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явным блудодейством она осквернила землю, и прелюбодействовала с камнем и дерев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о при всем этом вероломная сестра ее Иудея не обратилась ко Мне всем сердцем своим, а только притворно,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сказал мне Господь: отступница, дочь Израилева, оказалась правее, нежели вероломная Иуде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ди и провозгласи слова сии к северу, и скажи: возвратись, отступница, дочь Израилева, говорит Господь. Я не изолью на вас гнева Моего; ибо Я милостив, говорит Господь, - не вечно буду негодов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Признай только вину твою: ибо ты отступила от Господа Бога твоего и распутствовала с чужими под всяким ветвистым деревом, а гласа Моего вы не слушал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Возвратитесь, дети-отступники, говорит Господь, потому что Я сочетался с вами, и возьму вас по одному из города, по два из племени, и приведу вас на Сио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дам вам пастырей по сердцу Моему, которые будут пасти вас с знанием и благоразуми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будет, когда вы размножитесь и сделаетесь многоплодными на земле, в те дни, говорит Господь, не будут говорить более: "ковчег завета Господня"; он и на ум не придет, и не вспомнят о нем, и не будут приходить к нему, и его уже не бу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В то время назовут Иерусалим престолом Господа; и все народы ради имени Господа соберутся в Иерусалим и не будут более поступать по упорству злого сердц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В те дни придет дом Иудин к дому Израилеву, и пойдут вместе из земли северной в землю, которую Я дал в наследие отцам ваш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говорил Я: как поставлю тебя в число детей и дам тебе вожделенную землю, прекраснейшее наследие множества народов? И сказал: ты будешь называть Меня отцом твоим и не отступишь от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о поистине, как жена вероломно изменяет другу своему, так вероломно поступили со Мною вы, дом Израилев,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Голос слышен на высотах, жалобный плач сынов Израиля о том, что они извратили путь свой, забыли Господа Бог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Возвратитесь, мятежные дети: Я исцелю вашу непокорность. - Вот, мы идем к Тебе, ибо Ты - Господь Бог наш.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Поистине, напрасно надеялись мы на холмы и на множество гор; поистине, в Господе Боге нашем спасение Израиле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От юности нашей эта мерзость пожирала труды отцов наших, овец их и волов их, сыновей их и дочерей их. </w:t>
      </w:r>
    </w:p>
    <w:p>
      <w:pPr>
        <w:pStyle w:val="Normal"/>
        <w:bidi w:val="0"/>
        <w:spacing w:lineRule="auto" w:line="360" w:before="0" w:after="0"/>
        <w:ind w:left="0" w:right="0" w:firstLine="567"/>
        <w:jc w:val="both"/>
        <w:rPr/>
      </w:pPr>
      <w:r>
        <w:rPr>
          <w:rFonts w:cs="Times New Roman" w:ascii="Times New Roman" w:hAnsi="Times New Roman"/>
          <w:i/>
          <w:iCs/>
          <w:sz w:val="32"/>
          <w:szCs w:val="32"/>
        </w:rPr>
        <w:t>25 Мы лежим в стыде своем, и срам наш покрывает нас, потому что мы грешили пред Господом Богом нашим, - мы и отцы наши, от юности нашей и до сего дня, и не слушались голоса Господа Бога нашего.</w:t>
      </w:r>
    </w:p>
    <w:p>
      <w:pPr>
        <w:pStyle w:val="Normal"/>
        <w:bidi w:val="0"/>
        <w:spacing w:lineRule="auto" w:line="360" w:before="0" w:after="0"/>
        <w:ind w:left="0" w:right="0" w:firstLine="567"/>
        <w:jc w:val="both"/>
        <w:rPr/>
      </w:pPr>
      <w:r>
        <w:rPr>
          <w:rFonts w:cs="Times New Roman" w:ascii="Times New Roman" w:hAnsi="Times New Roman"/>
          <w:sz w:val="32"/>
          <w:szCs w:val="32"/>
        </w:rPr>
        <w:t>Архонт бог требует покаяния от народа, иначе Израиль ждет нашествие соседей. Архонт бог говорит, что народ мой глуп (Книга пророка Иеремии глава 4 стих 22).</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ремии глава 4 стих 22:</w:t>
      </w:r>
    </w:p>
    <w:p>
      <w:pPr>
        <w:pStyle w:val="Normal"/>
        <w:bidi w:val="0"/>
        <w:spacing w:lineRule="auto" w:line="360" w:before="0" w:after="0"/>
        <w:ind w:left="0" w:right="0" w:firstLine="567"/>
        <w:jc w:val="both"/>
        <w:rPr/>
      </w:pPr>
      <w:r>
        <w:rPr>
          <w:rFonts w:cs="Times New Roman" w:ascii="Times New Roman" w:hAnsi="Times New Roman"/>
          <w:i/>
          <w:iCs/>
          <w:sz w:val="32"/>
          <w:szCs w:val="32"/>
        </w:rPr>
        <w:t>22 Это оттого, что народ Мой глуп, не знает Меня: неразумные они дети, и нет у них смысла; они умны на зло, но добра делать не умеют.</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Божья кара будет для народа за сплошной обман, лицемерие, начиная от пророков и священников, и заканчивая правителями народов (Книга пророка Иеремии глава 5-7).</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ремии глава 6-7:</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6</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Бегите, дети Вениаминовы, из среды Иерусалима, и в Фекое трубите трубою и дайте знать огнем в Бефкареме, ибо от севера появляется беда и великая гибел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Разорю Я дочь Сиона, красивую и изнеженну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астухи со своими стадами придут к ней, раскинут палатки вокруг нее; каждый будет пасти свой участо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риготовляйте против нее войну; вставайте и пойдем в полдень. Горе нам! день уже склоняется, распростираются вечерние те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ставайте, пойдем и ночью, и разорим чертоги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так говорит Господь Саваоф: рубите дерева и делайте насыпь против Иерусалима: этот город должен быть наказан; в нем всякое угнет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Как источник извергает из себя воду, так он источает из себя зло: в нем слышно насилие и грабительство, пред лицем Моим всегда обиды и ра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разумись, Иерусалим, чтобы душа Моя не удалилась от тебя, чтоб Я не сделал тебя пустынею, землею необитаем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Так говорит Господь Саваоф: до конца доберут остаток Израиля, как виноград; работай рукою твоею, как обиратель винограда, наполняя корзи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К кому мне говорить и кого увещевать, чтобы слушали? Вот, ухо у них необрезанное, и они не могут слушать; вот, слово Господне у них в посмеянии; оно неприятно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Поэтому я преисполнен яростью Господнею, не могу держать ее в себе; изолью ее на детей на улице и на собрание юношей; взяты будут муж с женою, пожилой с отжившим ле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домы их перейдут к другим, равно поля и жены; потому что Я простру руку Мою на обитателей сей земл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бо от малого до большого, каждый из них предан корысти, и от пророка до священника - все действуют лжи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врачуют раны народа Моего легкомысленно, говоря: "мир! мир!", а мира 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Стыдятся ли они, делая мерзости? нет, нисколько не стыдятся и не краснеют. За то падут между падшими, и во время посещения Моего будут повержены,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Так говорит Господь: остановитесь на путях ваших и рассмотрите, и расспросите о путях древних, где путь добрый, и идите по нему, и найдете покой душам вашим. Но они сказали: "не пойд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поставил Я стражей над вами, сказав: "слушайте звука трубы". Но они сказали: "не будем слуш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так слушайте, народы, и знай, собрание, что с ними бу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Слушай, земля: вот, Я приведу на народ сей пагубу, плод помыслов их; ибо они слов Моих не слушали и закон Мой отверг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Для чего Мне ладан, который идет из Савы, и благовонный тростник из дальней страны? Всесожжения ваши неугодны, и жертвы ваши неприятны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Посему так говорит Господь: вот, Я полагаю пред народом сим преткновения, и преткнутся о них отцы и дети вместе, сосед и друг его, и погибну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Так говорит Господь: вот, идет народ от страны северной, и народ великий поднимается от краев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держат в руках лук и копье; они жестоки и немилосерды, голос их шумит, как море, и несутся на конях, выстроены, как один человек, чтобы сразиться с тобою, дочь Си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Мы услышали весть о них, и руки у нас опустились, скорбь объяла нас, муки, как женщину в род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Не выходите в поле и не ходите по дороге, ибо меч неприятелей, ужас со всех сторо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Дочь народа моего! опояшь себя вретищем и посыпь себя пеплом; сокрушайся, как бы о смерти единственного сына, горько плачь; ибо внезапно придет на нас губител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Башнею поставил Я тебя среди народа Моего, столпом, чтобы ты знал и следил пу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Все они - упорные отступники, живут клеветою; это медь и железо, - все они развратите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Раздувальный мех обгорел, свинец истлел от огня: плавильщик плавил напрасно, ибо злые не отделил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отверженным серебром назовут их, ибо Господь отверг их. </w:t>
      </w:r>
    </w:p>
    <w:p>
      <w:pPr>
        <w:pStyle w:val="Normal"/>
        <w:bidi w:val="0"/>
        <w:spacing w:lineRule="auto" w:line="360" w:before="0" w:after="0"/>
        <w:ind w:left="0" w:right="0" w:firstLine="567"/>
        <w:jc w:val="both"/>
        <w:rPr/>
      </w:pPr>
      <w:r>
        <w:rPr>
          <w:rFonts w:cs="Times New Roman" w:ascii="Times New Roman" w:hAnsi="Times New Roman"/>
          <w:i/>
          <w:iCs/>
          <w:sz w:val="32"/>
          <w:szCs w:val="32"/>
        </w:rPr>
        <w:t>(Архонт Саваоф призывает иудеев к исправлению их жизни, в противном случае их ждут бесконечные беды. Исправление жизни иудеев архонты видят в возвращении этого народа к ним)</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7</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которое было к Иеремии от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тань во вратах дома Господня и провозгласи там слово сие и скажи: слушайте слово Господне, все Иудеи, входящие сими вратами на поклонение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Так говорит Господь Саваоф, Бог Израилев: исправьте пути ваши и деяния ваши, и Я оставлю вас жить на сем мес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е надейтесь на обманчивые слова: "здесь храм Господень, храм Господень, храм Господен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о если совсем исправите пути ваши и деяния ваши, если будете верно производить суд между человеком и соперником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не будете притеснять иноземца, сироты и вдовы, и проливать невинной крови на месте сем, и не пойдете во след иных богов на беду себе,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то Я оставлю вас жить на месте сем, на этой земле, которую дал отцам вашим в роды род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от, вы надеетесь на обманчивые слова, которые не принесут вам польз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Как! вы крадете, убиваете и прелюбодействуете, и клянетесь во лжи и кадите Ваалу, и ходите во след иных богов, которых вы не знае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потом приходите и становитесь пред лицем Моим в доме сем, над которым наречено имя Мое, и говорите: "мы спасены", чтобы впредь делать все эти мерз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Не соделался ли вертепом разбойников в глазах ваших дом сей, над которым наречено имя Мое? Вот, Я видел это,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Пойдите же на место Мое в Силом, где Я прежде назначил пребывать имени Моему, и посмотрите, что сделал Я с ним за нечестие народа Моего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ныне, так как вы делаете все эти дела, говорит Господь, и Я говорил вам с раннего утра, а вы не слушали, и звал вас, а вы не отвечали,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то Я так же поступлю с домом сим, над которым наречено имя Мое, на который вы надеетесь, и с местом, которое Я дал вам и отцам вашим, как поступил с Силом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отвергну вас от лица Моего, как отверг всех братьев ваших, все семя Ефремо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Ты же не проси за этот народ и не возноси за них молитвы и прошения, и не ходатайствуй предо Мною, ибо Я не услышу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е видишь ли, что они делают в городах Иудеи и на улицах Иерусал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Дети собирают дрова, а отцы разводят огонь, и женщины месят тесто, чтобы делать пирожки для богини неба и совершать возлияния иным богам, чтобы огорчать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Но Меня ли огорчают они? говорит Господь; не себя ли самих к стыду сво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Посему так говорит Господь Бог: вот, изливается гнев Мой и ярость Моя на место сие, на людей и на скот, и на дерева полевые и на плоды земли, и возгорится и не погас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Так говорит Господь Саваоф, Бог Израилев: всесожжения ваши прилагайте к жертвам вашим и ешьте мяс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бо отцам вашим Я не говорил и не давал им заповеди в тот день, в который Я вывел их из земли Египетской, о всесожжении и жер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но такую заповедь дал им: "слушайтесь гласа Моего, и Я буду вашим Богом, а вы будете Моим народом, и ходите по всякому пути, который Я заповедаю вам, чтобы вам было хорош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Но они не послушали и не приклонили уха своего, и жили по внушению и упорству злого сердца своего, и стали ко Мне спиною, а не лиц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С того дня, как отцы ваши вышли из земли Египетской, до сего дня Я посылал к вам всех рабов Моих - пророков, посылал всякий день с раннего утр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но они не слушались Меня и не приклонили уха своего, а ожесточили выю свою, поступали хуже отцов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когда ты будешь говорить им все эти слова, они тебя не послушают; и когда будешь звать их, они тебе не ответя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Тогда скажи им: вот народ, который не слушает гласа Господа Бога своего и не принимает наставления! Не стало у них истины, она отнята от уст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Остриги волоса твои и брось, и подними плач на горах, ибо отверг Господь и оставил род, навлекший гнев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бо сыновья Иуды делают злое пред очами Моими, говорит Господь; поставили мерзости свои в доме, над которым наречено имя Мое, чтобы оскверни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За то вот, приходят дни, говорит Господь, когда не будут более называть место сие Тофетом и долиною сыновей Енномовых, но долиною убийства, и в Тофете будут хоронить по недостатку мес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И будут трупы народа сего пищею птицам небесным и зверям земным, и некому будет отгоня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34 И прекращу в городах Иудеи и на улицах Иерусалима голос торжества и голос веселия, голос жениха и голос невесты; потому что земля эта будет пустынею.</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Особенно карается богоотступничество от архонта Саваофа, когда приносятся человеческие жертвы другим богам-архонтам. Архонт Саваоф говорит, что храм его превращен в вертеп разбойников (Книга пророка Иеремии глава 7). Во время голода архонт бог выступает как подстрекатель к людоедству, чтобы выжить дети могут есть родителей, а родители детей, как в Израиле, так и в Иудеи. Пророк Иеремия пытается увещевать свой народ, однако сулит ему много бед за его нечестие (Книга пророка Иеремии глава 4 стих 22, глава 5 стих 21, глава 6 стих 13, глава 8 стих 12, глава 9 стих 5, 8, 11, 16, глава 15 стих 10). Народ не любит своего пророка за то, что он постоянно обещает беды, а пророк не любит свой народ за то, что он постоянно живет нечестиво и не исполняет заповеди первого архонта - Ялдаваофа (Книга пророка Иеремии глава 16 стих 18).</w:t>
      </w:r>
    </w:p>
    <w:p>
      <w:pPr>
        <w:pStyle w:val="Normal"/>
        <w:bidi w:val="0"/>
        <w:spacing w:lineRule="auto" w:line="360" w:before="0" w:after="0"/>
        <w:ind w:left="0" w:right="0" w:firstLine="567"/>
        <w:jc w:val="both"/>
        <w:rPr/>
      </w:pPr>
      <w:r>
        <w:rPr>
          <w:rFonts w:cs="Times New Roman" w:ascii="Times New Roman" w:hAnsi="Times New Roman"/>
          <w:sz w:val="32"/>
          <w:szCs w:val="32"/>
        </w:rPr>
        <w:t>За не исполнение закона и повелений, за лжепророчество архонт Саваоф грозит своему народу порабощением его другими племенами, вплоть до полного уничтожения за идолопоклонство. У архонта Саваофа есть воинство небесное (Книга пророка Иеремии глава 8, стих 1-3), которое часто принимает участие в земных боях на стороне Израиля.  Израильскому народу не следует  поклоняться воинству, потому что его бог – архонт Саваоф. Воинство небесное принимает участие в боях, как  при разборках наверху между архонтами, так и на земле среди людей. Так, архонт Саваоф неоднократно наказывал людей за служение и поклонение воинству небесному. Люди это делали чаще всего из чувства благодарности воинам архонтам. Так, израильтяне выигрывали сражения очень часто малым числом воинов против многочисленного войска, так как ангелы архонта Саваофа уничтожали очень много воинов неприятеля. Однако многие люди из двенадцати колен Израиля этого не видели и не понимали, и отдавали лавры победы своим вождям, которые были очень довольны собой. Это не единственные случаи в мировой истории, подобные случаи описываются во многих священных писаниях других религиозных конфессий. Например, в Индии, когда материализовавшийся архонт бог Кришна принимал участие в гражданской войне, где за семнадцать дней погибло 750 миллионов человек. Однако народы Индии знают, что это было участие Кришны. В наше время во время второй мировой войны было явление Богородицы перед немцами под г. Кенигсберг, считавшимся непреступным укреплением. Тогда над российской позицией появилась Богородица, которую видели немецкие офицеры и в это время немцам отказало оружие, и в это время советские солдаты прошли эту линию фронта без сопротивления со стороны неприятеля. В главе 11 книги пророка Иеремии архонт бог посылает проклятья на народ Иуды за непослушание словам Завета и запрещает пророку молиться за этот народ.  За непослушание архонту Саваофу он проклинает «избранный» им народ и не разрешает пророку молится за него. К тому же народ хочет смерти своему пророку за отрицательные провозвестия.</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ремии глава 1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1 Слово, которое было к Иеремии от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лушайте слова завета сего и скажите мужам Иуды и жителям Иерусал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жи им: так говорит Господь, Бог Израилев: проклят человек, который не послушает слов завета с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который Я заповедал отцам вашим, когда вывел их из земли Египетской, из железной печи, сказав: "слушайтесь гласа Моего и делайте все, что Я заповедаю вам, - и будете Моим народом, и Я буду вашим Бог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чтобы исполнить клятву, которою Я клялся отцам вашим - дать им землю, текущую молоком и медом, как это ныне". И отвечал я, сказав: аминь, Господ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сказал мне Господь: провозгласи все сии слова в городах Иуды и на улицах Иерусалима и скажи: слушайте слова завета сего и исполняйте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бо отцов ваших Я увещевал постоянно с того дня, как вывел их из земли Египетской, до сего дня; увещевал их с раннего утра, говоря: "слушайтесь гласа М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о они не слушались и не приклоняли уха своего, а ходили каждый по упорству злого сердца своего: поэтому Я навел на них все сказанное в завете сем, который Я заповедал им исполнять, а они не исполня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мне Господь: есть заговор между мужами Иуды и жителями Иерусал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они опять обратились к беззакониям праотцев своих, которые отреклись слушаться слов Моих и пошли вослед чужих богов, служа им. Дом Израиля и дом Иуды нарушили завет Мой, который Я заключил с отцам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Посему так говорит Господь: вот, Я наведу на них бедствие, от которого они не могут избавиться, и когда воззовут ко Мне, не услышу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огда города Иуды и жители Иерусалима пойдут и воззовут к богам, которым они кадят; но они нисколько не помогут им во время бедствия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бо сколько у тебя городов, столько и богов у тебя, Иуда, и сколько улиц в Иерусалиме, столько вы наставили жертвенников постыдному, жертвенников для каждения Ваал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Ты же не проси за этот народ и не возноси за них молитвы и прошений; ибо Я не услышу, когда они будут взывать ко Мне в бедствии сво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Что возлюбленному Моему в доме Моем, когда в нем совершаются многие непотребства? и священные мяса не помогут тебе, когда, делая зло, ты радуешь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Зеленеющею маслиною, красующеюся приятными плодами, именовал тебя Господь. А ныне, при шуме сильного смятения, Он воспламенил огонь вокруг нее, и сокрушились ветви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Господь Саваоф, Который насадил тебя, изрек на тебя злое за зло дома Израилева и дома Иудина, которое они причинили себе тем, что подвигли Меня на гнев каждением Ваал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Господь открыл мне, и я знаю; Ты показал мне деяния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А 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о, Господи Саваоф, Судия праведный, испытующий сердца и утробы! дай увидеть мне мщение Твое над ними, ибо Тебе вверил я дело м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Посему так говорит Господь о мужах Анафофа, ищущих души твоей и говорящих: "не пророчествуй во имя Господа, чтобы не умереть тебе от рук н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посему так говорит Господь Саваоф: вот, Я посещу их: юноши их умрут от меча; сыновья их и дочери их умрут от голода. </w:t>
      </w:r>
    </w:p>
    <w:p>
      <w:pPr>
        <w:pStyle w:val="Normal"/>
        <w:bidi w:val="0"/>
        <w:spacing w:lineRule="auto" w:line="360" w:before="0" w:after="0"/>
        <w:ind w:left="0" w:right="0" w:firstLine="567"/>
        <w:jc w:val="both"/>
        <w:rPr/>
      </w:pPr>
      <w:r>
        <w:rPr>
          <w:rFonts w:cs="Times New Roman" w:ascii="Times New Roman" w:hAnsi="Times New Roman"/>
          <w:i/>
          <w:iCs/>
          <w:sz w:val="32"/>
          <w:szCs w:val="32"/>
        </w:rPr>
        <w:t>23 И остатка не будет от них; ибо Я наведу бедствие на мужей Анафофа в год посещения их.</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ророк плачет о своем народе за его страдания.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ремии глава 14:</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Господа, которое было к Иеремии по случаю бездожд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Плачет Иуда, ворота его распались, почернели на земле, и вопль поднимается в Иерусалим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Вельможи посылают слуг своих за водою; они приходят к колодезям и не находят воды; возвращаются с пустыми сосудами; пристыженные и смущенные, они покрывают свои голов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Так как почва растрескалась оттого, что не было дождя на землю, то и земледельцы в смущении и покрывают свои голов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Даже и лань рождает на поле и оставляет детей, потому что нет трав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дикие ослы стоят на возвышенных местах и глотают, подобно шакалам, воздух; глаза их потускли, потому что нет трав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Хотя беззакония наши свидетельствуют против нас, но Ты, Господи, твори с нами ради имени Твоего; отступничество наше велико, согрешили мы пред Т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адежда Израиля, Спаситель его во время скорби! Для чего Ты - как чужой в этой земле, как прохожий, который зашел переночев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Для чего Ты - как человек изумленный, как сильный, не имеющий силы спасти? И однако же Ты, Господи, посреди нас, и Твое имя наречено над нами; не оставляй н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Так говорит Господь народу сему: за то, что они любят бродить, не удерживают ног своих, за то Господь не благоволит к ним, припоминает ныне беззакония их и наказывает грех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сказал мне Господь: ты не молись о народе сем во благо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Если они будут поститься, Я не услышу вопля их; и если вознесут всесожжение и дар, не приму их; но мечом и голодом, и моровою язвою истреблю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огда сказал я: Господи Боже! вот, пророки говорят им: "не увидите меча, и голода не будет у вас, но постоянный мир дам вам на сем мес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сказал мне Господь: пророки пророчествуют ложное именем Моим; Я не посылал их и не давал им повеления, и не говорил им; они возвещают вам видения ложные и гадания, и пустое и мечты сердц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Поэтому так говорит Господь о пророках: они пророчествуют именем Моим, а Я не посылал их; они говорят: "меча и голода не будет на сей земле": мечом и голодом будут истреблены эти проро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народ, которому они пророчествуют, разбросан будет по улицам Иерусалима от голода и меча, и некому будет хоронить их, - они и жены их, и сыновья их, и дочери их; и Я изолью на них зло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скажи им слово сие: да льются из глаз моих слезы ночь и день, и да не перестают; ибо великим поражением поражена дева, дочь народа моего, тяжким удар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Выхожу я на поле, - и вот, убитые мечом; вхожу в город, - и вот истаевающие от голода; даже и пророк и священник бродят по земле бессознатель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Разве Ты совсем отверг Иуду? Разве душе Твоей опротивел Сион? Для чего поразил нас так, что нет нам исцеления? Ждем мира, и ничего доброго нет; ждем времени исцеления, и вот ужас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Сознаем, Господи, нечестие наше, беззаконие отцов наших; ибо согрешили мы пред Т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Не отрини нас ради имени Твоего; не унижай престола славы Твоей: вспомни, не разрушай завета Твоего с нами. </w:t>
      </w:r>
    </w:p>
    <w:p>
      <w:pPr>
        <w:pStyle w:val="Normal"/>
        <w:bidi w:val="0"/>
        <w:spacing w:lineRule="auto" w:line="360" w:before="0" w:after="0"/>
        <w:ind w:left="0" w:right="0" w:firstLine="567"/>
        <w:jc w:val="both"/>
        <w:rPr/>
      </w:pPr>
      <w:r>
        <w:rPr>
          <w:rFonts w:cs="Times New Roman" w:ascii="Times New Roman" w:hAnsi="Times New Roman"/>
          <w:i/>
          <w:iCs/>
          <w:sz w:val="32"/>
          <w:szCs w:val="32"/>
        </w:rPr>
        <w:t>22 Есть ли между суетными богами языческими производящие дождь? или может ли небо само собою подавать ливень? не Ты ли это, Господи, Боже наш? На Тебя надеемся мы; ибо Ты творишь все это.</w:t>
      </w:r>
    </w:p>
    <w:p>
      <w:pPr>
        <w:pStyle w:val="Normal"/>
        <w:bidi w:val="0"/>
        <w:spacing w:lineRule="auto" w:line="360" w:before="0" w:after="0"/>
        <w:ind w:left="0" w:right="0" w:firstLine="567"/>
        <w:jc w:val="both"/>
        <w:rPr/>
      </w:pPr>
      <w:r>
        <w:rPr>
          <w:rFonts w:cs="Times New Roman" w:ascii="Times New Roman" w:hAnsi="Times New Roman"/>
          <w:sz w:val="32"/>
          <w:szCs w:val="32"/>
        </w:rPr>
        <w:t>Архонт бог мстит этому народу за то, что «избранный» им народ слушает лживых священников и лжепророков и к тому же люди портят селекционные устремления архонта бога, где он хочет создать народ с необходимым качествами для его целей с условием полного повиновения своему хозяину.  Особенно архонт Саваоф мстит женщинам за то, что они более всех вступают в интимные связи с соседями, внося ненужные архонту Саваофу генетические поправки в новое будущее поколение. Архонт Саваоф говорит, что он будет воевать против своего народа (Книга пророка Иеремии, глава 21). Книга пророка Иеремии глава 22 стих 13 бог архонт говорит: «Горе тем, кто строит дом свой неправдою». За это бог архонт посылает нашествие соседей на Иудею. После этого, пророк призывает архонта бога отомстить иноплеменникам за разорение «избранного» народа. Пророк говорит, что пленение Вавилонское является результатом непослушания  архонту Саваофу «избранного» им народа, которое будет продолжаться семьдесят лет (Книга пророка Иеремии, глава 25). Когда архонт Саваоф выводил свой народ из Египта, он обещал ему землю обетованную, текущую молоком и медом. Однако в процессе непослушания иудейского народа архонт бог эту землю постепенно превращал в пустыню, периодически насылая на нее бедствия, мстя народу за непотребство и безмерное прелюбодеяние. Пустынной она осталась до сего дня. За непослушание архонт Саваоф отдаст народ Иудеи в пленение Вавилону и при этом народ сделает просто навозом (Книга пророка Иеремии глава 25 стих 3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ремии глава 25:</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которое было к Иеремии о всем народе Иудейском, в четвертый год Иоакима, сына Иосии, царя Иудейского, - это был первый год Навуходоносора, царя Вавилонского,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которое пророк Иеремия произнес ко всему народу Иудейскому и ко всем жителям Иерусалима и сказ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от тринадцатого года Иосии, сына Амонова, царя Иудейского, до сего дня, вот уже двадцать три года, было ко мне слово Господне, и я с раннего утра говорил вам, - и вы не слуша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Господь посылал к вам всех рабов Своих, пророков, с раннего утра посылал, - и вы не слушали и не приклоняли уха своего, чтобы слуш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ам говорили: "обратитесь каждый от злого пути своего и от злых дел своих и живите на земле, которую Господь дал вам и отцам вашим из века в ве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не ходите во след иных богов, чтобы служить им и поклоняться им, и не прогневляйте Меня делами рук своих, и не сделаю вам з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о вы не слушали Меня, говорит Господь, прогневляя Меня делами рук своих, на зло с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Посему так говорит Господь Саваоф: за то, что вы не слушали слов М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прекращу у них голос радости и голос веселия, голос жениха и голос невесты, звук жерновов и свет светильни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вся земля эта будет пустынею и ужасом; и народы сии будут служить царю Вавилонскому семьдесят л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совершу над тою землею все слова Мои, которые Я произнес на нее, все написанное в сей книге, что Иеремия пророчески изрек на все нар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бо и их поработят многочисленные народы и цари великие; и Я воздам им по их поступкам и по делам рук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бо так сказал мне Господь, Бог Израилев: возьми из руки Моей чашу сию с вином ярости и напой из нее все народы, к которым Я посылаю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они выпьют, и будут шататься и обезумеют при виде меча, который Я пошлю на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взял я чашу из руки Господней и напоил из нее все народы, к которым послал меня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ерусалим и города Иудейские, и царей его и князей его, чтоб опустошить их и сделать ужасом, посмеянием и проклятием, как и видно ны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фараона, царя Египетского, и слуг его, и князей его и весь народ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весь смешанный народ, и всех царей земли Уца, и всех царей земли Филистимской, и Аскалон, и Газу, и Екрон, и остатки Азо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Едома, и Моава, и сыновей Аммоно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всех царей Тира, и всех царей Сидона, и царей островов, которые за мор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Дедана, и Фему, и Буза, и всех, стригущих волосы на виск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всех царей Аравии, и всех царей народов разноплеменных, живущих в пусты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всех царей Зимврии, и всех царей Елама, и всех царей Мид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всех царей севера, близких друг к другу и дальних, и все царства земные, которые на лице земли, а царь Сесаха выпьет после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скажи им: так говорит Господь Саваоф, Бог Израилев: пейте и опьянейте, и изрыгните и падите, и не вставайте при виде меча, который Я пошлю на в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Если же они будут отказываться брать чашу из руки твоей, чтобы пить, то скажи им: так говорит Господь Саваоф: вы непременно будете п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бо вот на город сей, на котором наречено имя Мое, Я начинаю наводить бедствие; и вы ли останетесь ненаказанными? Нет, не останетесь ненаказанными; ибо Я призываю меч на всех живущих на земле,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Посему прореки на них все слова сии и скажи им: Господь возгремит с высоты и из жилища святыни Своей подаст глас Свой; страшно возгремит на селение Свое; как топчущие в точиле, воскликнет на всех живущих на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Шум дойдет до концов земли, ибо у Господа состязание с народами: Он будет судиться со всякою плотью, нечестивых Он предаст мечу,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Так говорит Господь Саваоф: вот, бедствие пойдет от народа к народу, и большой вихрь поднимется от краев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И будут пораженные Господом в тот день от конца земли до конца земли, не будут оплаканы и не будут прибраны и похоронены, навозом будут на лице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4 Рыдайте, пастыри, и стенайте, и посыпайте себя прахом, вожди стада; ибо исполнились дни ваши для заклания и рассеяния вашего, и падете, как дорогой сосу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5 И не будет убежища пастырям и спасения вождям ста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6 Слышен вопль пастырей и рыдание вождей стада, ибо опустошил Господь пажи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7 Истребляются мирные селения от ярости гнев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38 Он оставил жилище Свое, как лев; и земля их сделалась пустынею от ярости опустошителя и от пламенного гнева Ег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рхонт бог говорит, что если после его кары остаток народ все-таки вернется к нему, то он его помилует. Однако в это время архонт Саваоф не советует женщинам рожать детей, так как народ ждет суровая кара. В то же время, после того, как народ раскается архонт Саваоф их снова соберет  на новое возрождение (Книга пророка Иеремии глава 27). Так эта история периодически повторяется до сего дня. Следует особо отметить, что пророк не дружит со своим народом, так как пророк все время предвещает «избранному» народу беды, люди даже хотели за это его убить. Когда пророк узнал об этом, он попросил у архонта Саваофа кары для своего народа (Книга пророка Иеремии глава 17-21, 23, 25, 26). За богоотступничество от архонта Саваофа и служение его воинству архонт бог обещает «избранному» народу голодную смерть. Это доведет их до того, что они начнут заниматься людоедством, поедая друг друга, чтобы выжить. Ввиду того, что весь народ желает смерти своему пророку, он проклял день в который он родился и желает, чтобы смерть пришла к нему немедленно. Особо следует отметить, что в пророчества Иеремии вкралась информация из светоносных небесных сфер об убиении младенцев при царствовании в Иудеи Ирода Великого, когда родился Иисус, чтобы погубить вместе с младенцами и воплотившегося Мессию (Книга пророка Иеремии глава 15).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ремии глава 3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 то время, говорит Господь, Я буду Богом всем племенам Израилевым, а они будут Моим нар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Так говорит Господь: народ, уцелевший от меча, нашел милость в пустыне; иду успокоить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здали явился мне Господь и сказал: любовью вечною Я возлюбил тебя и потому простер к тебе благовол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Я снова устрою тебя, и ты будешь устроена, дева Израилева, снова будешь украшаться тимпанами твоими и выходить в хороводе веселящих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снова разведешь виноградники на горах Самарии; виноградари, которые будут разводить их, сами будут и пользоваться 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будет день, когда стражи на горе Ефремовой провозгласят: "вставайте, и взойдем на Сион к Господу Богу н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бо так говорит Господь: радостно пойте об Иакове и восклицайте пред главою народов: провозглашайте, славьте и говорите: "спаси, Господи, народ твой, остаток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от, Я приведу их из страны северной и соберу их с краев земли; слепой и хромой, беременная и родильница вместе с ними, - великий сонм возвратится сю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Они пошли со слезами, а Я поведу их с утешением; поведу их близ потоков вод дорогою ровною, на которой не споткнутся; ибо Я - отец Израилю, и Ефрем - первенец М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Слушайте слово Господне, народы, и возвестите островам отдаленным и скажите: "Кто рассеял Израиля, Тот и соберет его, и будет охранять его, как пастырь стадо св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бо искупит Господь Иакова и избавит его от руки того, кто был сильнее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придут они, и будут торжествовать на высотах Сиона; и стекутся к благостыне Господа, к пшенице и вину и елею, к агнцам и волам; и душа их будет как напоенный водою сад, и они не будут уже более томить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огда девица будет веселиться в хороводе, и юноши и старцы вместе; и изменю печаль их на радость и утешу их, и обрадую их после скорб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напитаю душу священников туком, и народ Мой насытится благами Моим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Так говорит Господь: голос слышен в Раме, вопль и горькое рыдание; Рахиль плачет о детях своих и не хочет утешиться о детях своих, ибо их 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Так говорит Господь: удержи голос твой от рыдания и глаза твои от слез, ибо есть награда за труд твой, говорит Господь, и возвратятся они из земли неприятель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есть надежда для будущности твоей, говорит Господь, и возвратятся сыновья твои в пределы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Слышу Ефрема плачущего: "Ты наказал меня, и я наказан, как телец неукротимый; обрати меня, и обращусь, ибо Ты Господь Бог м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Когда я был обращен, я каялся, и когда был вразумлен, бил себя по бедрам; я был постыжен, я был смущен, потому что нес бесславие юности м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е дорогой ли у Меня сын Ефрем? не любимое ли дитя? ибо, как только заговорю о нем, всегда с любовью воспоминаю о нем; внутренность Моя возмущается за него; умилосержусь над ним,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Поставь себе путевые знаки, поставь себе столбы, обрати сердце твое на дорогу, на путь, по которому ты шла; возвращайся, дева Израилева, возвращайся в сии города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Долго ли тебе скитаться, отпадшая дочь? Ибо Господь сотворит на земле нечто новое: жена спасет муж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Так говорит Господь Саваоф, Бог Израилев: впредь, когда Я возвращу плен их, будут говорить на земле Иуды и в городах его сие слово: "да благословит тебя Господь, жилище правды, гора свята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поселится на ней Иуда и все города его вместе, земледельцы и ходящие со стад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бо Я напою душу утомленную и насыщу всякую душу скорбящу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При этом я пробудился и посмотрел, и сон мой был приятен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Вот, наступают дни, говорит Господь, когда Я засею дом Израилев и дом Иудин семенем человека и семенем ско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 как Я наблюдал за ними, искореняя и сокрушая, и разрушая и погубляя, и повреждая, так буду наблюдать за ними, созидая и насаждая,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В те дни уже не будут говорить: "отцы ели кислый виноград, а у детей на зубах оскоми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но каждый будет умирать за свое собственное беззаконие; кто будет есть кислый виноград, у того на зубах и оскомина бу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Вот наступают дни, говорит Господь, когда Я заключу с домом Израиля и с домом Иуды новый зав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5 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 имя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6 Если сии уставы перестанут действовать предо Мною, говорит Господь, то и племя Израилево перестанет быть народом предо Мною навсег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7 Так говорит Господь: если небо может быть измерено вверху, и основания земли исследованы внизу, то и Я отвергну все племя Израилево за все то, что они делал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8 Вот, наступают дни, говорит Господь, когда город устроен будет во славу Господа от башни Анамеила до ворот угольн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9 и землемерная вервь пойдет далее прямо до холма Гарива и обойдет Гоаф. </w:t>
      </w:r>
    </w:p>
    <w:p>
      <w:pPr>
        <w:pStyle w:val="Normal"/>
        <w:bidi w:val="0"/>
        <w:spacing w:lineRule="auto" w:line="360" w:before="0" w:after="0"/>
        <w:ind w:left="0" w:right="0" w:firstLine="567"/>
        <w:jc w:val="both"/>
        <w:rPr/>
      </w:pPr>
      <w:r>
        <w:rPr>
          <w:rFonts w:cs="Times New Roman" w:ascii="Times New Roman" w:hAnsi="Times New Roman"/>
          <w:i/>
          <w:iCs/>
          <w:sz w:val="32"/>
          <w:szCs w:val="32"/>
        </w:rPr>
        <w:t>40 И вся долина трупов и пепла, и все поле до потока Кедрона, до угла конских ворот к востоку, будет святынею Господа; не разрушится и не распадется вовек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ророк  говорит, что за богоотступничество перед архонтом Саваофом Иудеи грозит семидесятилетнее пленение со стороны Вавилона. Архонт Саваоф говорит, что все священники лжецы, так как скрывают предстоящую правду о пленение, а иерусалимские пророки к тому же искажают писание архонтов и распространяют лживую информацию на всю землю. Архонт бог приказывает Иеремии написать книгу о всех пророчествах, полученных им от него (Книга пророка Иеремии глава 30). Священнослужителей того времени архонт Саваоф уподобил Содому, а «избранный» им народ Гоморру, городам, которые были сожжены архонтом Саваофом за нечестие (Книга пророка Иеремии глава 37-38). Пророка за его пророчества все-таки заключают в темницу. Остаток населения Иудеи хочет найти спасение от Вавилона в Египте, но и там их достают вавилоняне, об этом то их и предупреждал пророк (Книга пророка Иеремии глава 42-44). В тоже время к пророку приходит провозвестие из Истинного Источника Жизни о приходе на землю Спасителя, когда Он возложит на себя все грехи мира, и Господь станет нашим оправданием. Хотя в то время о пришествии Мессии на нашу землю не знал никто из архонтов во всех 12 Эонах, расположенных друг над другом над нашей землей. Поэтому об этом не  знали ни архонт Саваоф, ни его отец архонт Ялдаваоф. Именно от них через пророков в основном  шла информация к народу Израиля. Что касается судьбы иудеев,  одного из колена Израиля, архонт Саваоф уничтожит их за неповиновение, других, находящихся в рассеянии, вернет на родину. Архонт Саваоф наводит ужас на все 12 колен Израиля, организуя на них военное нашествие. В тоже время он выплескивает чашу своей ярости и на все другие народы земли, соседствующие с Израилем и Иудеей. Священники и народ за плохое провозвестие, которое Иеремия давал иудеям, приговорили его к смерти, однако, один из правителей заступился за пророка и его посадили в темницу (Книга пророка Иеремии глава 37-38). Далее дается пророчество о нашествии Навуходоносора – царя Вавилонского с пленением народа Иудеи и захвата священных сосудов из дома божьего и удержанием всего этого в Вавилоне до семидесяти лет. В последующем Вавилон возвратит весь народ Иудеи и священные сосуды на территорию Израиля. Архонт Саваоф говорит, что всех лжепророков ждет суровая кара за то, что они увели от него его народ, обещая блага этому народу от других богов. После покаяния народа архонт бог примет его и народ будет жить хорошо, о чем свидетельствует пророчество о Царе Давиде. Архонт Саваоф говорит, что периодически через каждые семь лет следует отпускать рабов на волю, в противном случае рабовладельцы сами станут рабами или погибнут от болезни. В прошлые времена, как и в наши дни, люди любят хорошие пророчества и поэтому у всех народов лжепророки в почете, а настоящих пророков за правду гноят в тюрьмах, в том числе и тех, которые дают информацию от архонтов, потому что пророки не могут различать Истинных посланцев Бога от архонтов. Однако Иеремию после падения Иерусалима освободили из темницы. Архонт Саваоф очень ревнует свой народ к чужим архонтам богам и не советует людям покидать свою землю, боясь нашествия соседей, потому что измена архонту Саваофу в его понимании самый большой грех.  Следует особо отметить, что сыновья архонта Ялдаваофа очень пекутся об укреплении своей власти и популярности как в потустороннем мире в разных планах, так и на различных участках земли, которые они курируют. Поэтому на земном шаре идут вечные межрелигиозные войны, которые никогда не прекратятся, потому что во время войн освобождается много душевной человеческой энергии жизни после массовой смерти людей, которой пользуются архонты для пополнения своей жизненной энергии. Архонты используют жизненную силу души после ухода людей из этого физического мира для пополнения своей жизненной энергии, также как люди используют всех животных земли и моря и воздухоплавающих птиц для своих плотоядных нужд. Архонт Саваоф хотел бы, чтобы люди больше убивали животных, так как убийство животных сопряжено с нарушением закона не убий и людей за этот грех снова повторно вернут на эту землю (через второй эон судьбы) в материальном теле для оплаты этого греха. При неисполнении людьми закона архонт Саваоф наводит ужас на жителей всей земли в том числе на народы Иудеи и Израиля, чтобы вести свой безмерный, жестокий, садистский, неоправданный культ.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осле Воскрешения Иисуса Христа, когда Он возвращался  к Своему Отцу Саваофу Благому Великому через 12 Эонов архонтов, архонты последнего 12 эона во главе с их тираном вступили в борьбу со светоносностью Вселенского Христа. В результате этой борьбы Вселенский Христос отнял треть их жизненных сил, чтобы они меньше грешили, тем самым, сократив на одну треть их космические сроки жизни. Теперь архонты знают, что над ними есть более могущественные и высокие иерархические жизненные силы и архонтам их следует опасаться. Однако архонт Саваоф продолжает самоутверждаться среди народов земного шара, поочередно карая, за отступничество от него то одни, то другие племена, а иногда и всех вместе. Архонт Саваоф периодически меняет своих земных лидеров (народы) местами, которые, как правило, имеют необоснованные притязания на мировое господство. Особенно это касается людей, имеющих малое представление о потусторонних мирах, и совсем не осведомленных об Истинно Духовных мирах. Об этом свидетельствует наличие множества масонских лож в различных странах на всех земных континентах как в наше время, так и в прошлом. Очень часто благосклонность архонта Саваофа по отношении к тому или иному народу, при богоотступничестве этого народа меняется на жестокость и полное уничтожение этого народа со стороны архонта Саваофа. В тоже время после покаяния того или другого народа архонт Саваоф снова их собирает под свое покровительство, особенно это видно в отношении «избранного» им народа Израиля, которому он дает милость в виде покорения соседей или проявляет жестокость, когда соседи одолевают иудеев. </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Варуха. После того, как халдеи взяли и сожгли Иерусалим за богоотступничество иудейского народа от архонта Саваофа, пророк Варух от имени своего народа приносит покаяние за его грехи и прославляет святость архонта бога (Книга пророка Варуха глава 1-3). Молитва покаяния за весь поверженный народ Израиля призывает архонта Саваофа к милосердию, однако, архонт Саваоф сломал волю непокорного народа, чтобы далее держать его в рабстве и чтобы он всегда был в страхе перед ним.</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Иезекииля. Пророку в видении было явлено божество (Книга пророка Иезекииля глава 1, 2)</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1,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в тридцатый год, в четвертый месяц, в пятый день месяца, когда я находился среди переселенцев при реке Ховаре, отверзлись небеса, и я видел видения Бож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В пятый день месяца (это был пятый год от пленения царя Иоак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было слово Господне к Иезекиилю, сыну Вузия, священнику, в земле Халдейской, при реке Ховаре; и была на нем там рук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я видел, и вот, бурный ветер шел от севера, великое облако и клубящийся огонь, и сияние вокруг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а из средины его как бы свет пламени из средины огня; и из средины его видно было подобие четырех животных, - и таков был вид их: облик их был, как у челове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у каждого четыре лица, и у каждого из них четыре кры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а ноги их - ноги прямые, и ступни ног их - как ступня ноги у тельца, и сверкали, как блестящая медь, (и крылья их легк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руки человеческие были под крыльями их, на четырех сторонах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Подобие лиц их - лице человека и лице льва с правой стороны у всех их четырех; а с левой стороны лице тельца у всех четырех и лице орла у всех четыре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лица их и крылья их сверху были разделены, но у каждого два крыла соприкасались одно к другому, а два покрывали тела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шли они, каждое в ту сторону, которая пред лицем его; куда дух хотел идти, туда и шли; во время шествия своего не оборачивал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вид этих животных был как вид горящих углей, как вид лампад; огонь ходил между животными, и сияние от огня и молния исходила из ог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животные быстро двигались туда и сюда, как сверкает мол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смотрел я на животных, и вот, на земле подле этих животных по одному колесу перед четырьмя лицам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Вид колес и устроение их - как вид топаза, и подобие у всех четырех одно; и по виду их и по устроению их казалось, будто колесо находилось в колес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Когда они шли, шли на четыре свои стороны; во время шествия не оборачивал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А ободья их - высоки и страшны были они; ободья их у всех четырех вокруг полны были глаз.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когда шли животные, шли и колеса подле них; а когда животные поднимались от земли, тогда поднимались и колес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Куда дух хотел идти, туда шли и они; куда бы ни пошел дух, и колеса поднимались наравне с ними, ибо дух животных был в колес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Когда шли те, шли и они; и когда те стояли, стояли и они; и когда те поднимались от земли, тогда наравне с ними поднимались и колеса, ибо дух животных был в колес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Над головами животных было подобие свода, как вид изумительного кристалла, простертого сверху над головам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А под сводом простирались крылья их прямо одно к другому, и у каждого были два крыла, которые покрывали их, у каждого два крыла покрывали тела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голос был со свода, который над головами их; когда они останавливались, тогда опускали крылья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В каком виде бывает радуга на облаках во время дождя, такой вид имело это сияние кругом.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Такое было видение подобия славы Господней. Увидев это, я пал на лице свое, и слышал глас Глаголющего, и Он сказал мне: сын человеческий! стань на ноги твои, и Я буду говорить с т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когда Он говорил мне, вошел в меня дух и поставил меня на ноги мои, и я слышал Говорящего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эти сыны с огрубелым лицем и с жестоким сердцем; к ним Я посылаю тебя, и ты скажешь им: "так говорит Господь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Будут ли они слушать, или не будут, ибо они мятежный дом; но пусть знают, что был пророк среди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А ты, сын человеческий, не бойся их и не бойся речей их, если они волчцами и тернами будут для тебя, и ты будешь жить у скорпионов; не бойся речей их и не страшись лица их, ибо они мятежный 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говори им слова Мои, будут ли они слушать, или не будут, ибо они упрям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Ты же, сын человеческий, слушай, что Я буду говорить тебе; не будь упрям, как этот мятежный дом; открой уста твои и съешь, что Я дам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увидел я, и вот, рука простерта ко мне, и вот, в ней книжный свиток. </w:t>
      </w:r>
    </w:p>
    <w:p>
      <w:pPr>
        <w:pStyle w:val="Normal"/>
        <w:bidi w:val="0"/>
        <w:spacing w:lineRule="auto" w:line="360" w:before="0" w:after="0"/>
        <w:ind w:left="0" w:right="0" w:firstLine="567"/>
        <w:jc w:val="both"/>
        <w:rPr/>
      </w:pPr>
      <w:r>
        <w:rPr>
          <w:rFonts w:cs="Times New Roman" w:ascii="Times New Roman" w:hAnsi="Times New Roman"/>
          <w:i/>
          <w:iCs/>
          <w:sz w:val="32"/>
          <w:szCs w:val="32"/>
        </w:rPr>
        <w:t>10 И Он развернул его передо мною, и вот, свиток исписан был внутри и снаружи, и написано на нем: "плач, и стон, и горе".</w:t>
      </w:r>
    </w:p>
    <w:p>
      <w:pPr>
        <w:pStyle w:val="Normal"/>
        <w:bidi w:val="0"/>
        <w:spacing w:lineRule="auto" w:line="360" w:before="0" w:after="0"/>
        <w:ind w:left="0" w:right="0" w:firstLine="567"/>
        <w:jc w:val="both"/>
        <w:rPr/>
      </w:pPr>
      <w:r>
        <w:rPr>
          <w:rFonts w:cs="Times New Roman" w:ascii="Times New Roman" w:hAnsi="Times New Roman"/>
          <w:sz w:val="32"/>
          <w:szCs w:val="32"/>
        </w:rPr>
        <w:t>После этого архонт Саваоф посылает пророка к восставшему против него народу и заставляет перед народом публично съесть свиток неприятностей для народа Израиля. Пророк пытается этой мистерией вразумить этот народ и налагает на него по совету архонта Саваофа суровую ответственность (Книга пророка Иезекииля глава 2-3). Далее архонт бог говорит пророку, что за нечестие народа Израиля народ будет нести определенные лишения за каждый год по одному дню, а также ограниченно есть и пить. Пророк символически изображает осаду Иерусалима, а после этого архонт бог говорит  языком пророка о конкретных бедах, которые архонт Саваоф пошлет на сынов Израиля: болезни, засуху, в результате чего будет голод, где люди снова будут есть друг друга как звери (Книга пророка Иезекииля глава 5,7).</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5,7:</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5.</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А ты, сын человеческий, возьми себе острый нож, бритву брадобреев возьми себе, и води ею по голове твоей и по бороде твоей, и возьми себе весы, и раздели волосы на ча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Третью часть сожги огнем посреди города, когда исполнятся дни осады; третью часть возьми и изруби ножом в окрестностях его; и третью часть развей по ветру; а Я обнажу меч вслед за н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возьми из этого небольшое число, и завяжи их у себя в пол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о и из этого еще возьми, и брось в огонь, и сожги это в огне. Оттуда выйдет огонь на весь дом Израил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Так говорит Господь Бог: это Иерусалим! Я поставил его среди народов, и вокруг него -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А он поступил против постановлений Моих нечестивее язычников, и против уставов Моих - хуже, нежели земли вокруг него; ибо они отвергли постановления Мои и по уставам Моим не поступаю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Посему так говорит Господь Бог: за то, что вы умножили беззакония ваши более, нежели язычники, которые вокруг вас, по уставам Моим не поступаете и постановлений Моих не исполняете, и даже не поступаете и по постановлениям язычников, которые вокруг вас,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посему так говорит Господь Бог: вот и Я против тебя, Я Сам, и произведу среди тебя суд перед глазами язычник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делаю над тобою то, чего Я никогда не делал и чему подобного впредь не буду делать, за все твои мерз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За то отцы будут есть сыновей среди тебя, и сыновья будут есть отцов своих; и произведу над тобою суд, и весь остаток твой развею по всем ветр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Посему, - живу Я, говорит Господь Бог, - за то, что ты осквернил святилище Мое всеми мерзостями твоими и всеми гнусностями твоими, Я умалю тебя, и не пожалеет око Мое, и Я не помилую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ретья часть у тебя умрет от язвы и погибнет от голода среди тебя; третья часть падет от меча в окрестностях твоих; а третью часть развею по всем ветрам, и обнажу меч вслед за н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совершится гнев Мой, и утолю ярость Мою над ними, и удовлетворюсь; и узнают, что Я, Господь, говорил в ревности Моей, когда совершится над ними ярость Мо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сделаю тебя пустынею и поруганием среди народов, которые вокруг тебя, перед глазами всякого мимоходящ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будешь посмеянием и поруганием, примером и ужасом у народов, которые вокруг тебя, когда Я произведу над тобою суд во гневе и ярости, и в яростных казнях; - Я, Господь, изрек сие;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когда пошлю на них лютые стрелы голода, которые будут губить, когда пошлю их на погибель вашу, и усилю голод между вами, и сокрушу хлебную опору у вас, </w:t>
      </w:r>
    </w:p>
    <w:p>
      <w:pPr>
        <w:pStyle w:val="Normal"/>
        <w:bidi w:val="0"/>
        <w:spacing w:lineRule="auto" w:line="360" w:before="0" w:after="0"/>
        <w:ind w:left="0" w:right="0" w:firstLine="567"/>
        <w:jc w:val="both"/>
        <w:rPr/>
      </w:pPr>
      <w:r>
        <w:rPr>
          <w:rFonts w:cs="Times New Roman" w:ascii="Times New Roman" w:hAnsi="Times New Roman"/>
          <w:i/>
          <w:iCs/>
          <w:sz w:val="32"/>
          <w:szCs w:val="32"/>
        </w:rPr>
        <w:t>17 и пошлю на вас голод и лютых зверей, и обесчадят тебя; и язва и кровь пройдет по тебе, и меч наведу на тебя; Я, Господь, изрек сие (Во всем видно безжалостное отношение архонта бога к «избранному» им народу. У архонтов нет другого способа вразумить свой народ кроме жестких карательных мер. Обращаясь к пророку, архонт называет его сыном человеческим, вкладывая в это понятие то, что он  произошел от рода человеческого)</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7.</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ты, сын человеческий, [скажи]: так говорит Господь Бог; земле Израилевой конец, - конец пришел на четыре края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Вот конец тебе; и пошлю на тебя гнев Мой, и буду судить тебя по путям твоим, и возложу на тебя все мерзости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не пощадит тебя око Мое, и не помилую, и воздам тебе по путям твоим, и мерзости твои с тобою будут, и узнаете, что Я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Так говорит Господь Бог: беда единственная, вот, идет бе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Конец пришел, пришел конец, встал на тебя; вот дош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дошла напасть до тебя, житель земли! приходит время, приближается день смятения, а не веселых восклицаний на гор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от, скоро изолью на тебя ярость Мою и совершу над тобою гнев Мой, и буду судить тебя по путям твоим, и возложу на тебя все мерзости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не пощадит тебя око Мое, и не помилую. По путям твоим воздам тебе, и мерзости твои с тобою будут; и узнаете, что Я Господь карател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Вот день! вот пришла, наступила напасть! жезл вырос, гордость разросла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осстает сила на жезл нечестия; ничего не останется от них, и от богатства их, и от шума их, и от пышност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Пришло время, наступил день; купивший не радуйся, и продавший не плачь; ибо гнев над всем множеством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бо продавший не возвратится к проданному, хотя бы и остались они в живых; ибо пророческое видение о всем множестве их не отменится, и никто своим беззаконием не укрепит своей жиз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Затрубят в трубу, и все готовится, но никто не идет на войну: ибо гнев Мой над всем множеством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не дома меч, а в доме мор и голод. Кто в поле, тот умрет от меча; а кто в городе, того пожрут голод и моровая яз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А уцелевшие из них убегут и будут на горах, как голуби долин; все они будут стонать, каждый за свое беззако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У всех руки опустятся, и у всех колени задрожат, как в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Тогда они препояшутся вретищем, и обоймет их трепет; и у всех на лицах будет стыд, и у всех на головах плеш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Серебро свое они выбросят на улицы, и золото у них будет в пренебрежении. Серебро их и золото их не сильно будет спасти их в день ярости Господа. Они не насытят ими душ своих и не наполнят утроб своих; ибо оно было поводом к беззаконию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в красных нарядах своих они превращали его в гордость, и делали из него изображения гнусных своих истуканов; за то и сделаю его нечистым для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отдам его в руки чужим в добычу и беззаконникам земли на расхищение, и они осквернят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отвращу от них лице Мое, и осквернят сокровенное Мое; и придут туда грабители, и осквернят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Сделай цепь, ибо земля эта наполнена кровавыми злодеяниями, и город полон насили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Я приведу злейших из народов, и завладеют домами их. И положу конец надменности сильных, и будут осквернены святын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дет пагуба; будут искать мира, и не найду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Беда пойдет за бедою и весть за вестью; и будут просить у пророка видения, и не станет учения у священника и совета у старцев. </w:t>
      </w:r>
    </w:p>
    <w:p>
      <w:pPr>
        <w:pStyle w:val="Normal"/>
        <w:bidi w:val="0"/>
        <w:spacing w:lineRule="auto" w:line="360" w:before="0" w:after="0"/>
        <w:ind w:left="0" w:right="0" w:firstLine="567"/>
        <w:jc w:val="both"/>
        <w:rPr/>
      </w:pPr>
      <w:r>
        <w:rPr>
          <w:rFonts w:cs="Times New Roman" w:ascii="Times New Roman" w:hAnsi="Times New Roman"/>
          <w:i/>
          <w:iCs/>
          <w:sz w:val="32"/>
          <w:szCs w:val="32"/>
        </w:rPr>
        <w:t>27 Царь будет сетовать, и князь облечется в ужас, и у народа земли будут дрожать руки. Поступлю с ними по путям их, и по судам их буду судить их; и узнают, что Я Господь.</w:t>
      </w:r>
    </w:p>
    <w:p>
      <w:pPr>
        <w:pStyle w:val="Normal"/>
        <w:bidi w:val="0"/>
        <w:spacing w:lineRule="auto" w:line="360" w:before="0" w:after="0"/>
        <w:ind w:left="0" w:right="0" w:firstLine="567"/>
        <w:jc w:val="both"/>
        <w:rPr/>
      </w:pPr>
      <w:r>
        <w:rPr>
          <w:rFonts w:cs="Times New Roman" w:ascii="Times New Roman" w:hAnsi="Times New Roman"/>
          <w:sz w:val="32"/>
          <w:szCs w:val="32"/>
        </w:rPr>
        <w:t>Архонт  Саваоф говорит, что за постоянное идолопоклонство он развеет весь этот народ по всей земле, а  тех людей кто был ближе к жертвенникам идолов, тех он убьет. На остальных, участвующих в идолослужении, и оставшихся в живых наведет голод, где сын будет есть отца, а отец сына (Книга пророка Иезекииля глава 5 стих 10). Люди, которые избегнут голода получать моровую язву, а над некоторыми свершу гнев свой, такой, чтобы все знали, что я господь, так говорил архонт Саваоф.  За бесчестие и идолопоклонство архонт Саваоф обещает всем тяжелую смерть, где бы эти люди не находились (Книга пророка Иезекииля глава 5, 7). Далее Божий Дух переносит пророка в Иерусалим, где ему были показаны все мерзости служения мудрецами иерусалимского храма идолам, за что Израиль и будет жестоко наказан. Народ Израиля покидает архонта Саваофа и за это последний с ними жестоко расправляется. В видении архонт Саваоф показывает пророку, как он будет проводить наказание. Сначала потусторонний песец сделает отметины на каждом человеке. Людей скорбящих за учиненное нечестие, он помилует и они останутся в живых, остальных архонты-каратели умертвят (Книга пророка Иезекииля глава 8). Следует помнить, что хотя архонты происходят от дьявола, но они светоносны и в своих планах эта светоносность определяется рангом архонта.</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8:</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в шестом году, в шестом месяце, в пятый день месяца, сидел я в доме моем, и старейшины Иудейские сидели перед лицем моим, и низошла на меня там рука Господа Бо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увидел я: и вот подобие [мужа], как бы огненное, и от чресл его и ниже - огонь, и от чресл его и выше - как бы сияние, как бы свет пламени. </w:t>
      </w:r>
    </w:p>
    <w:p>
      <w:pPr>
        <w:pStyle w:val="Normal"/>
        <w:bidi w:val="0"/>
        <w:spacing w:lineRule="auto" w:line="360" w:before="0" w:after="0"/>
        <w:ind w:left="0" w:right="0" w:firstLine="567"/>
        <w:jc w:val="both"/>
        <w:rPr/>
      </w:pPr>
      <w:r>
        <w:rPr>
          <w:rFonts w:cs="Times New Roman" w:ascii="Times New Roman" w:hAnsi="Times New Roman"/>
          <w:i/>
          <w:iCs/>
          <w:sz w:val="32"/>
          <w:szCs w:val="32"/>
        </w:rPr>
        <w:t>3 И простер Он как бы руку, и взял меня за волоса головы моей, и поднял меня дух между землею и небом, и принес меня в видениях Божиих в Иерусалим ко входу внутренних ворот, обращенных к северу, где поставлен был идол ревности, возбуждающий ревнование. (Следует сказать, что архонт бог обошелся с пророком весьма «обходительно и вежливо», подняв его за волосы его головы, примерно также как многие люди поднимают за загривок щенков, которым это тоже не нравится)</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вот, там была слава Бога Израилева, подобная той, какую я видел на по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сказал мне: сын человеческий! подними глаза твои к северу. И я поднял глаза мои к северу, и вот, с северной стороны у ворот жертвенника - тот идол ревности при вхо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сказал Он мне: сын человеческий! видишь ли ты, что они делают? великие мерзости, какие делает дом Израилев здесь, чтобы Я удалился от святилища Моего? но обратись, и ты увидишь еще большие мерз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привел меня ко входу во двор, и я взглянул, и вот в стене скважи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сказал мне: сын человеческий! прокопай стену; и я прокопал стену, и вот какая-то двер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мне: войди и посмотри на отвратительные мерзости, какие они делают зде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вошел я, и вижу, и вот всякие изображения пресмыкающихся и нечистых животных и всякие идолы дома Израилева, написанные по стенам круг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семьдесят мужей из старейшин дома Израилева стоят перед ними, и Иезания, сын Сафанов, среди них; и у каждого в руке свое кадило, и густое облако курений возносится кверх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сказал мне: видишь ли, сын человеческий, что делают старейшины дома Израилева в темноте, каждый в расписанной своей комнате? ибо говорят: "не видит нас Господь, оставил Господь землю си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сказал мне: обратись, и увидишь еще большие мерзости, какие они делаю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привел меня ко входу в ворота дома Господня, которые к северу, и вот, там сидят женщины, плачущие по Фаммуз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сказал мне: видишь ли, сын человеческий? обратись, и еще увидишь большие мерз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ввел меня во внутренний двор дома Господня, и вот у дверей храма Господня, между притвором и жертвенником, около двадцати пяти мужей стоят спинами своими ко храму Господню, а лицами своими на восток, и кланяются на восток солнцу.(При этом люди пренебрегают храмом архонта Саваоф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сказал мне: видишь ли, сын человеческий? мало ли дому Иудину, чтобы делать такие мерзости, какие они делают здесь? но они еще землю наполнили нечестием, и сугубо прогневляют Меня; и вот, они ветви подносят к носам своим. </w:t>
      </w:r>
    </w:p>
    <w:p>
      <w:pPr>
        <w:pStyle w:val="Normal"/>
        <w:bidi w:val="0"/>
        <w:spacing w:lineRule="auto" w:line="360" w:before="0" w:after="0"/>
        <w:ind w:left="0" w:right="0" w:firstLine="567"/>
        <w:jc w:val="both"/>
        <w:rPr/>
      </w:pPr>
      <w:r>
        <w:rPr>
          <w:rFonts w:cs="Times New Roman" w:ascii="Times New Roman" w:hAnsi="Times New Roman"/>
          <w:i/>
          <w:iCs/>
          <w:sz w:val="32"/>
          <w:szCs w:val="32"/>
        </w:rPr>
        <w:t>18 За то и Я стану действовать с яростью; не пожалеет око Мое, и не помилую; и хотя бы они взывали в уши Мои громким голосом, не услышу их.(В этом случае сказать, что бог есть любовь не приходится)</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Архонт Саваоф показывает пророку архонтов-херувимов, которые во исполнение воли архонт Саваофа будут убивать людей (Книга пророка Иезекииля глава 10).  В пророчестве архонт бог угрожает «избранному» народу репрессиями, а остаток народа после репрессий бросит в далекое рассеяние, но в конце времен, после раскаяния народа архонт Саваоф вновь соберет остаток своего народа в Израиле, чтобы возродить поклонение себе и устрашить всех, кто ему не верит. В начале дается сценарий пророку от архонта бога, чтобы он разыграл его перед народом, говоря, что все это сбудется непременно и немедленно, чтобы народ не думал, а когда это может быть?  В тоже время архонт Саваоф сетует, как могут люди-лжепророки извратить его уставы, чтобы они перестали  соответствовать требованиям князя тьмы (Книга пророка Иезекииля глава 13). Архонт Саваоф требует от человечества беспрекословного и бездумного подчинения и выполнения всех его заповедей, распоряжений и постановлений,  так как их не соблюдение грозит народу многочисленными бедствиями (Книга пророка Иезекииля глава 25). Архонт Саваоф велел пророку изречь пророчества на всех лжепророков Израиля. Он сказал: «Горе безумным пророкам, которые ведутся своим духом и ничего не видели, дающим ложь народам и тем самым увлекающих их души в хаос». Архонт бог спрашивает лжепророков спасете ли вы свои души от моих кар за то, что вы говорили ложь народу и совратили его (Книга пророка Иезекииля глава 34). Архонты не терпят тех, кто им изменяет, однако, архонты сущности настроения, действующие с крайними перепадами.</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34:</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ын человеческий! изреки пророчество на пастырей Израилевых, изреки пророчество и скажи им, пастырям: так говорит Господь Бог: горе пастырям Израилевым, которые пасли себя самих! не стадо ли должны пасти пастыр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Вы ели тук и волною одевались, откормленных овец заколали, а стада не пас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Слабых не укрепляли, и больной овцы не врачевали, и пораненной не перевязывали, и угнанной не возвращали, и потерянной не искали, а правили ими с насилием и жестокость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рассеялись они без пастыря и, рассеявшись, сделались пищею всякому зверю полево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Блуждают овцы Мои по всем горам и по всякому высокому холму, и по всему лицу земли рассеялись овцы Мои, и никто не разведывает о них, и никто не ищет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Посему, пастыри, выслушайт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Живу Я! говорит Господь Бог; за то, что овцы Мои оставлены были на расхищение и без пастыря сделались овцы Мои пищею всякого зверя полевого, и пастыри Мои не искали овец Моих, и пасли пастыри самих себя, а овец Моих не пасли,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за то, пастыри, выслушайт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Так говорит Господь Бог: вот, Я - на пастырей, и взыщу овец Моих от руки их, и не дам им более пасти овец, и не будут более пастыри пасти самих себя, и исторгну овец Моих из челюстей их, и не будут они пищею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бо так говорит Господь Бог: вот, Я Сам отыщу овец Моих и осмотрю их. </w:t>
      </w:r>
    </w:p>
    <w:p>
      <w:pPr>
        <w:pStyle w:val="Normal"/>
        <w:bidi w:val="0"/>
        <w:spacing w:lineRule="auto" w:line="360" w:before="0" w:after="0"/>
        <w:ind w:left="0" w:right="0" w:firstLine="567"/>
        <w:jc w:val="both"/>
        <w:rPr/>
      </w:pPr>
      <w:r>
        <w:rPr>
          <w:rFonts w:cs="Times New Roman" w:ascii="Times New Roman" w:hAnsi="Times New Roman"/>
          <w:i/>
          <w:iCs/>
          <w:sz w:val="32"/>
          <w:szCs w:val="32"/>
        </w:rPr>
        <w:t>12 Как пастух поверяет стадо свое в тот день, когда находится среди стада своего рассеянного, так Я пересмотрю овец Моих и высвобожу их из всех мест, в которые они были рассеяны в день облачный и мрачный. (Здесь архонт обещает народу Израиля, что он снова его соберет на выделенной ему земл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выведу их из народов, и соберу их из стран, и приведу их в землю их, и буду пасти их на горах Израилевых, при потоках и на всех обитаемых местах земли с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Буду пасти их на хорошей пажити, и загон их будет на высоких горах Израилевых; там они будут отдыхать в хорошем загоне и будут пастись на тучной пажити, на горах Израиле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Я буду пасти овец Моих и Я буду покоить их, говорит Господь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Потерявшуюся отыщу и угнанную возвращу, и пораненную перевяжу, и больную укреплю, а разжиревшую и буйную истреблю; буду пасти их по прав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Вас же, овцы Мои, - так говорит Господь Бог, - вот, Я буду судить между овцою и овцою, между бараном и козл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Разве мало вам того, что пасетесь на хорошей пажити, а между тем остальное на пажити вашей топчете ногами вашими, пьете чистую воду, а оставшуюся мутите ногами ваш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так что овцы Мои должны питаться тем, что потоптано ногами вашими, и пить то, что возмущено ногами вашими? </w:t>
      </w:r>
    </w:p>
    <w:p>
      <w:pPr>
        <w:pStyle w:val="Normal"/>
        <w:bidi w:val="0"/>
        <w:spacing w:lineRule="auto" w:line="360" w:before="0" w:after="0"/>
        <w:ind w:left="0" w:right="0" w:firstLine="567"/>
        <w:jc w:val="both"/>
        <w:rPr/>
      </w:pPr>
      <w:r>
        <w:rPr>
          <w:rFonts w:cs="Times New Roman" w:ascii="Times New Roman" w:hAnsi="Times New Roman"/>
          <w:i/>
          <w:iCs/>
          <w:sz w:val="32"/>
          <w:szCs w:val="32"/>
        </w:rPr>
        <w:t>20 Посему так говорит им Господь Бог: вот, Я Сам буду судить между овцою тучною и овцою тощею. (Архонт напоминает, что он станет третейским судьей между хозяином и его рабом)</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Так как вы толкаете боком и плечом, и рогами своими бодаете всех слабых, доколе не вытолкаете их вон,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то Я спасу овец Моих, и они не будут уже расхищаемы, и рассужу между овцою и овц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поставлю над ними одного пастыря, который будет пасти их, раба Моего Давида; он будет пасти их и он будет у них пастыр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Я, Господь, буду их Богом, и раб Мой Давид будет князем среди них. Я, Господь, сказал это. </w:t>
      </w:r>
    </w:p>
    <w:p>
      <w:pPr>
        <w:pStyle w:val="Normal"/>
        <w:bidi w:val="0"/>
        <w:spacing w:lineRule="auto" w:line="360" w:before="0" w:after="0"/>
        <w:ind w:left="0" w:right="0" w:firstLine="567"/>
        <w:jc w:val="both"/>
        <w:rPr/>
      </w:pPr>
      <w:r>
        <w:rPr>
          <w:rFonts w:cs="Times New Roman" w:ascii="Times New Roman" w:hAnsi="Times New Roman"/>
          <w:i/>
          <w:iCs/>
          <w:sz w:val="32"/>
          <w:szCs w:val="32"/>
        </w:rPr>
        <w:t>25 И заключу с ними завет мира и удалю с земли лютых зверей, так что безопасно будут жить в степи и спать в лесах. (То есть нейтрализует всех соседей иудеев)</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Дарую им и окрестностям холма Моего благословение, и дождь буду ниспосылать в свое время; это будут дожди благослов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полевое дерево будет давать плод свой, и земля будет давать произведения свои; и будут они безопасны на земле своей, и узнают, что Я Господь, когда сокрушу связи ярма их и освобожу их из руки поработителей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Они не будут уже добычею для народов, и полевые звери не будут пожирать их; они будут жить безопасно, и никто не будет устраша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произведу у них насаждение славное, и не будут уже погибать от голода на земле и терпеть посрамления от народ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 узнают, что Я, Господь Бог их, с ними, и они, дом Израилев, Мой народ, говорит Господь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31 и что вы - овцы Мои, овцы паствы Моей; вы - человеки, а Я Бог ваш, говорит Господь Бог.</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рхонт бог говорит пророку может ли он беседовать с идолопоклонниками, выступающими против архонта Саваофа, а также спрашивает, чем все это может закончится для лжепророков. За нечестие людей архонт бог посылает на землю жестокие стихийные бедствия. За вероломство народа архонт бог будет постоянно взыскивать с него. Это стало достаточно актуально и в наши дни, но народы даже не задумываются о происхождении  стихийных бедствий и о том за что все это им посылается. А это все кара за боотступничество от архонта Саваофа. Ранее в постановлениях, данных архонтом Саваофом, отцы несли вину за сыновей, а сыновья предавались проклятиям за деяния отцов. Однако эта мера пресечения не подействовала на иудеев и архонт Саваоф решил ее отменить. Невольно возникает вопрос, если данный архонт бог всевидящий, то почему он не смог предусмотреть, что его рабы – израильский народ не будут выполнять его указаний и их не испугает никакое проклятье. Хотя у архонтов  и есть 2-й эон судьбы, который формирует индивидуальную программу индивидуума для предстоящего воплощения в материальном теле, то есть предвидит будущие ситуации предстоящие для души в физическом мире, однако, у архонта Саваофа имеется недостаток дара предвидения, также как и у его отца архонта Ялдаваофа. Далее архонт Саваоф говорит, что народ Израиля достиг предела в своих преступлениях и терпение у архонта бога иссякло, за что этот народ понесет суровое наказание, то есть чаша божьего терпения вот вот переполнится.  Архонт Саваоф требует постоянного покаяния за свои грехи от народа, в противном случае архонт бог будет отнимать у людей жизнь. Народы Израиля все больше стали заниматься идолопоклонством, считая, что у иноземцев более добродушные боги-архонты, забывая о том, что в свое время архонт Саваоф вывел их из египетского рабства, где они занимались идолослужением. Ярость архонта  Саваофа дошла до предела и он готов уничтожить весь иудейский народ ранее им избранный, чтобы все соседние народы на его примере знали, за что наказывает архонт бог свой народ. «Избранный» народ Израиля не выдерживает правил дьявольской игры архонта Саваофа. Архонт Саваоф сетует, что народ в своем нечестие вышел из всех им поставленных  границ. Архонт бог осуждает священников, князей и весь народ за нечестие и идолопоклонство (Книга пророка Иезекииля глава 22).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2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ты, сын человеческий, хочешь ли судить, судить город кровей? выскажи ему все мерзост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жи: так говорит Господь Бог: о, город, проливающий кровь среди себя, чтобы наступило время твое, и делающий у себя идолов, чтобы осквернять с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Кровью, которую ты пролил, ты сделал себя виновным, и идолами, каких ты наделал, ты осквернил себя, и приблизил дни твои и достиг годины твоей. За это отдам тебя на посмеяние народам, на поругание всем земля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Близкие и далекие от тебя будут ругаться над тобою, осквернившим имя твое, прославившимся буйств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Вот, начальствующие у Израиля, каждый по мере сил своих, были у тебя, чтобы проливать кров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У тебя отца и мать злословят, пришельцу делают обиду среди тебя, сироту и вдову притесняют у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Святынь Моих ты не уважаешь и субботы Мои нарушаеш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Клеветники находятся в тебе, чтобы проливать кровь, и на горах едят у тебя идоложертвенное, среди тебя производят гнусно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аготу отца открывают у тебя, жену во время очищения нечистот ее насилуют у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ной делает мерзость с женою ближнего своего, иной оскверняет сноху свою, иной насилует сестру свою, дочь отц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Взятки берут у тебя, чтобы проливать кровь; ты берешь рост и лихву и насилием вымогаешь корысть у ближнего твоего, а Меня забыл, говорит Господь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вот, Я всплеснул руками Моими о корыстолюбии твоем, какое обнаруживается у тебя, и о кровопролитии, которое совершается среди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Устоит ли сердце твое, будут ли тверды руки твои в те дни, в которые буду действовать против тебя? Я, Господь, сказал и сдела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рассею тебя по народам, и развею тебя по землям, и положу конец мерзостям твоим среди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сделаешь сам себя презренным перед глазами народов, и узнаешь, что Я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сын человеческий! дом Израилев сделался у Меня изгарью; все они - олово, медь и железо и свинец в горниле, сделались, как изгарь серебр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Посему так говорит Господь Бог: так как все вы сделались изгарью, за то вот, Я соберу вас в Иерусал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Как в горнило кладут вместе серебро, и медь, и железо, и свинец, и олово, чтобы раздуть на них огонь и расплавить; так Я во гневе Моем и в ярости Моей соберу, и положу, и расплавлю в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Соберу вас и дохну на вас огнем негодования Моего, и расплавитесь среди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Как серебро расплавляется в горниле, так расплавитесь и вы среди него, и узнаете, что Я, Господь, излил ярость Мою на в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сын человеческий! скажи ему: ты - земля неочищенная, не орошаемая дождем в день гне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Заговор пророков ее среди нее - как лев рыкающий, терзающий добычу; съедают души, обирают имущество и драгоценности, и умножают число вдов. </w:t>
      </w:r>
    </w:p>
    <w:p>
      <w:pPr>
        <w:pStyle w:val="Normal"/>
        <w:bidi w:val="0"/>
        <w:spacing w:lineRule="auto" w:line="360" w:before="0" w:after="0"/>
        <w:ind w:left="0" w:right="0" w:firstLine="567"/>
        <w:jc w:val="both"/>
        <w:rPr/>
      </w:pPr>
      <w:r>
        <w:rPr>
          <w:rFonts w:cs="Times New Roman" w:ascii="Times New Roman" w:hAnsi="Times New Roman"/>
          <w:i/>
          <w:iCs/>
          <w:sz w:val="32"/>
          <w:szCs w:val="32"/>
        </w:rPr>
        <w:t>26 Священники ее нарушают закон Мой и оскверняют святыни Мои, не отделяют святаго от несвятаго и не указывают различия между чистым и нечистым, и от суббот Моих они закрыли глаза свои, и Я уничижен у них. (Священники очень часто во время богослужения вносят свои импровизации, однако, это не во всех случаях нравится архонтам)</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Князья у нее как волки, похищающие добычу; проливают кровь, губят души, чтобы приобрести коры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А пророки ее все замазывают грязью, видят пустое и предсказывают им ложное, говоря: "так говорит Господь Бог", тогда как не говорил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А в народе угнетают друг друга, грабят и притесняют бедного и нищего, и пришельца угнетают несправедли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скал Я у них человека, который поставил бы стену и стал бы предо Мною в проломе за сию землю, чтобы Я не погубил ее, но не нашел. </w:t>
      </w:r>
    </w:p>
    <w:p>
      <w:pPr>
        <w:pStyle w:val="Normal"/>
        <w:bidi w:val="0"/>
        <w:spacing w:lineRule="auto" w:line="360" w:before="0" w:after="0"/>
        <w:ind w:left="0" w:right="0" w:firstLine="567"/>
        <w:jc w:val="both"/>
        <w:rPr/>
      </w:pPr>
      <w:r>
        <w:rPr>
          <w:rFonts w:cs="Times New Roman" w:ascii="Times New Roman" w:hAnsi="Times New Roman"/>
          <w:i/>
          <w:iCs/>
          <w:sz w:val="32"/>
          <w:szCs w:val="32"/>
        </w:rPr>
        <w:t>31 Итак изолью на них негодование Мое, огнем ярости Моей истреблю их, поведение их обращу им на голову, говорит Господь Бог.</w:t>
      </w:r>
    </w:p>
    <w:p>
      <w:pPr>
        <w:pStyle w:val="Normal"/>
        <w:bidi w:val="0"/>
        <w:spacing w:lineRule="auto" w:line="360" w:before="0" w:after="0"/>
        <w:ind w:left="0" w:right="0" w:firstLine="567"/>
        <w:jc w:val="both"/>
        <w:rPr/>
      </w:pPr>
      <w:r>
        <w:rPr>
          <w:rFonts w:cs="Times New Roman" w:ascii="Times New Roman" w:hAnsi="Times New Roman"/>
          <w:sz w:val="32"/>
          <w:szCs w:val="32"/>
        </w:rPr>
        <w:t>Почти в каждом пророчестве  архонт Саваоф предупреждает людей о применении жестоких мер за богоотступничество, идолопоклонство, блудодейство и прелюбодеяния. Он говорит, что народ своими действиями осквернил святыню архонта бога, особенно, он ополчается против блудниц, которых ждет суровое наказание. Другими словами народ дожил до такого состояния, когда не следует даже дьявольским правилам игры. (Книга пророка Иезекииля глава 23). Все, что было тогда в древние времена существует и сейчас на земном шаре во всех странах только еще более выражено. Особое внимание архонты уделяют женскому распутству, так как это мешает их селекции человечества.</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ын человеческий! были две женщины, дочери одной матер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блудили они в Египте, блудили в своей молодости; там измяты груди их, и там растлили девственные сосцы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мена им: большой - Огола, а сестре ее - Оголива. И были они Моими, и рождали сыновей и дочерей; и именовались - Огола Самариею, а Оголива Иерусалим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стала Огола блудить от Меня и пристрастилась к своим любовникам, к Ассириянам, к соседям св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к одевавшимся в ткани яхонтового цвета, к областеначальникам и градоправителям, ко всем красивым юношам, всадникам, ездящим на коня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расточала блудодеяния свои со всеми отборными из сынов Ассура, и оскверняла себя всеми идолами тех, к кому ни пристращала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е переставала блудить и с Египтянами, потому что они с нею спали в молодости ее и растлевали девственные сосцы ее, и изливали на нее похоть с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За то Я и отдал ее в руки любовников ее, в руки сынов Ассура, к которым она пристрастила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Они открыли наготу ее, взяли сыновей ее и дочерей ее, а ее убили мечом. И она сделалась позором между женщинами, когда совершили над нею казн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Сестра ее, Оголива, видела это, и еще развращеннее была в любви своей, и блужение ее превзошло блужение сестры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Она пристрастилась к сынам Ассуровым, к областеначальникам и градоправителям, соседям ее, пышно одетым, к всадникам, ездящим на конях, ко всем отборным юнош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Я видел, что она осквернила себя, и что у обеих их одна доро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о эта еще умножила блудодеяния свои, потому что, увидев вырезанных на стене мужчин, красками нарисованные изображения Халде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опоясанных по чреслам своим поясом, с роскошными на голове их повязками, имеющих вид военачальников, похожих на сынов Вавилона, которых родина земля Халдейска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она влюбилась в них по одному взгляду очей своих и послала к ним в Халдею посл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пришли к ней сыны Вавилона на любовное ложе, и осквернили ее блудодейством своим, и она осквернила себя ими; и отвратилась от них душа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Когда же она явно предалась блудодеяниям своим и открыла наготу свою, тогда и от нее отвратилась душа Моя, как отвратилась душа Моя от сестры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она умножала блудодеяния свои, вспоминая дни молодости своей, когда блудила в земле Египет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пристрастилась к любовникам своим, у которых плоть - плоть ослиная, и похоть, как у жеребц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Так ты вспомнила распутство молодости твоей, когда Египтяне жали сосцы твои из-за девственных грудей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Посему, Оголива, так говорит Господь Бог: вот, Я возбужу против тебя любовников твоих, от которых отвратилась душа твоя, и приведу их против тебя со всех сторо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сынов Вавилона и всех Халдеев, из Пехода, из Шоа и Коа, и с ними всех сынов Ассура, красивых юношей, областеначальников и градоправителей, сановных и именитых, всех искусных наездник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придут на тебя с оружием, с конями и колесницами и с множеством народа, и обступят тебя кругом в латах, со щитами и в шлемах, и отдам им тебя на суд, и будут судить тебя своим су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обращу ревность Мою против тебя, и поступят с тобою яростно: отрежут у тебя нос и уши, а остальное твое от меча падет; возьмут сыновей твоих и дочерей твоих, а остальное твое огнем будет пожра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снимут с тебя одежды твои, возьмут наряды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положу конец распутству твоему и блужению твоему, принесенному из земли Египетской, и не будешь обращать к ним глаз твоих, и о Египте уже не вспомниш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бо так говорит Господь Бог: вот, Я предаю тебя в руки тех, которых ты возненавидела, в руки тех, от которых отвратилась душа тво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поступят с тобою жестоко, и возьмут у тебя все, нажитое трудами, и оставят тебя нагою и непокрытою, и открыта будет срамная нагота твоя, и распутство твое, и блудодейство тв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Это будет сделано с тобою за блудодейство твое с народами, которых идолами ты осквернила с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Ты ходила дорогою сестры твоей; за то и дам в руку тебе чашу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Так говорит Господь Бог: ты будешь пить чашу сестры твоей, глубокую и широкую, и подвергнешься посмеянию и позору, по огромной вместительности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Опьянения и горести будешь исполнена: чаша ужаса и опустошения - чаша сестры твоей, Самар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4 И выпьешь ее, и осушишь, и черепки ее оближешь, и груди твои истерзаешь: ибо Я сказал это, говорит Господь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5 Посему так говорит Господь Бог: так как ты забыла Меня и отвратилась от Меня, то и терпи за беззаконие твое и за блудодейство тв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6 И сказал мне Господь: сын человеческий! хочешь ли судить Оголу и Оголиву? выскажи им мерзост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7 ибо они прелюбодействовали, и кровь на руках их, и с идолами своими прелюбодействовали, и сыновей своих, которых родили Мне, через огонь проводили в пищу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8 Еще вот что они делали Мне: оскверняли святилище Мое в тот же день, и нарушали субботы М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9 потому что, когда они заколали детей своих для идолов своих, в тот же день приходили в святилище Мое, чтобы осквернять его: вот как поступали они в доме Мо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0 Кроме сего посылали за людьми, приходившими издалека; к ним отправляли послов, и вот, они приходили, и ты для них умывалась, сурьмила глаза твои и украшалась наряд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1 и садились на великолепное ложе, перед которым приготовляем был стол и на котором предлагала ты благовонные курения Мои и елей М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2 И раздавался голос народа, ликовавшего у нее, и к людям из толпы народной вводимы были пьяницы из пустыни; и они возлагали на руки их запястья и на головы их красивые вен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3 Тогда сказал Я об одряхлевшей в прелюбодействе: теперь кончатся блудодеяния ее вместе с н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4 Но приходили к ней, как приходят к жене блуднице, так приходили к Оголе и Оголиве, к распутным жен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5 Но мужи праведные будут судить их; они будут судить их судом прелюбодейц и судом проливающих кровь, потому что они прелюбодейки, и у них кровь на рук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6 Ибо так сказал Господь Бог: созвать на них собрание и предать их озлоблению и грабеж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7 И собрание побьет их камнями, и изрубит их мечами своими, и убьет сыновей их и дочерей их, и домы их сожжет ог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8 Так положу конец распутству на сей земле, и все женщины примут урок, и не будут делать срамных дел подобно вам; </w:t>
      </w:r>
    </w:p>
    <w:p>
      <w:pPr>
        <w:pStyle w:val="Normal"/>
        <w:bidi w:val="0"/>
        <w:spacing w:lineRule="auto" w:line="360" w:before="0" w:after="0"/>
        <w:ind w:left="0" w:right="0" w:firstLine="567"/>
        <w:jc w:val="both"/>
        <w:rPr/>
      </w:pPr>
      <w:r>
        <w:rPr>
          <w:rFonts w:cs="Times New Roman" w:ascii="Times New Roman" w:hAnsi="Times New Roman"/>
          <w:i/>
          <w:iCs/>
          <w:sz w:val="32"/>
          <w:szCs w:val="32"/>
        </w:rPr>
        <w:t>49 и возложат на вас ваше распутство, и понесете наказание за грехи с идолами вашими, и узнаете, что Я Господь Бог. (Однако эти наказания за блуд человеческий не послужили уроком современному миру и архонты постоянно за это наводят на земной шар стихийные бедствия.)</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За эти деяния архонт Саваоф предрекает беду не только народу Израиля, но и его пророку. Один народ в качестве кары за грехи архонт бог посылает как карателей, а затем за идолопоклонство уничтожает и карателей, но уже другим народом. Архонт Саваоф наказывает также и соседние племена Израиля (Книга пророка Иезекииля глава 25-29), за то, что они плохо говорили об Иерусалиме и о его боге, когда архонт Саваоф покарал этот город за нечестивость, то есть за кощунство против князя тьмы. Архонт бог показательно перед всеми народами уничтожает Тир (Книга пророка Иезекииля глава 28), чтобы все соседи боялись архонта Саваофа, так как архонт бог считает, что Тир вознес себя выше бога. Затем пророк дает пророчества в отношении Египта (Книга пророка Иезекииля глава 29) о том, что египтяне в период порабощения иудеев сильно их притесняли непосильной рабской работой. В тоже время фараоны считали себя материализованными богами и в наказание за это архонт Саваоф превратит их правый берег Нила в пустыню на сорок лет. После этого архонт бог отдает вавилонскому царю Навуходоносору Египет на разграбление, в виду того, что египтяне считали себя богами. Так пусть же знают, кто здесь бог! Злопамятный архонт бог делает пророка стражем для «избранного» народа и призывает пророка к бдительности, так как другие народы земли имеют своих небесных покровителей. Так, архонт Ялдаваоф в свое время разделил между семью своими сыновьями небеса, поднебесные тверди, а также территорию земли, где архонту Саваофу досталась земля территории современного Израиля. Если народы Израиля будут служить другим богам, то архонт Саваоф иудейскую землю превратит в пустыню, которая сохранилась и до сего дня. Это свидетельствует о том, что иудеи не очень-то слушались архонтов. Однако современный Израиль, как впрочем, и другие народы мира не исполняет повеления, данного им сверху от архонтов, за что и имеют постоянные беды. Далее идет пророчество для израильских пастырей (Книга пророка Иезекииля глава 34), которые никак не заботятся о своем народе, чтобы вернуть его в русло архонта Саваофа. Забота пастырей направлена только в свою собственную сторону и сводится к земному благополучию, а о своем народе они не думают. Поэтому архонт Саваоф называет свой народ потерянным народом для себя, так как иудеи отпали от него и ушли в язычество. Архонт бог посылает пророка Изекеииля, чтобы он дал пророчества в отношении Иудеи и их соседей. Последние очень радовались, когда архонт бог поразил Израиль и страна была разграблена. За злорадство земли соседей иудеев архонт бог превратит в пустыню, но в конце концов, после всех перенесенных бед и покаяния перед архонтом Саваофом архонт бог восстановит свой народ и свою славу в нем. Архонт  Саваоф очень печется о своем святом имени, он постоянно требует почтения и внимания к себе, при этом архонт бог постоянно показывает пророку свое могущество. Архонт показывает, как он может из сухих костей некогда погибших людей снова сделать их живыми (Книга пророка Иезекииля глава 37). Архонт Саваоф показывает пророку свое всесилие над вопросами жизни и смерти физического тела человека.</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езекииля глава 37:</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Была на мне рука Господа, и Господь вывел меня духом и поставил меня среди поля, и оно было полно кост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обвел меня кругом около них, и вот весьма много их на поверхности поля, и вот они весьма сух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зал мне: сын человеческий! оживут ли кости сии? Я сказал: Господи Боже! Ты знаешь э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казал мне: изреки пророчество на кости сии и скажи им: "кости сухие! слушайт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Так говорит Господь Бог костям сим: вот, Я введу дух в вас, и оживет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обложу вас жилами, и выращу на вас плоть, и покрою вас кожею, и введу в вас дух, и оживете, и узнаете, что Я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Я изрек пророчество, как повелено было мне; и когда я пророчествовал, произошел шум, и вот движение, и стали сближаться кости, кость с костью сво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видел я: и вот, жилы были на них, и плоть выросла, и кожа покрыла их сверху, а духа не было в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я изрек пророчество, как Он повелел мне, и вошел в них дух, и они ожили, и стали на ноги свои - весьма, весьма великое полчищ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сказал Он мне: сын человеческий! кости сии - весь дом Израилев. Вот, они говорят: "иссохли кости наши, и погибла надежда наша, мы оторваны от кор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Посему изреки пророчество и скажи им: так говорит Господь Бог: вот, Я открою гробы ваши и выведу вас, народ Мой, из гробов ваших и введу вас в землю Израилев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узнаете, что Я Господь, когда открою гробы ваши и выведу вас, народ Мой, из гробов в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вложу в вас дух Мой, и оживете, и помещу вас на земле вашей, и узнаете, что Я, Господь, сказал это - и сделал,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было ко мне слово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ты же, сын человеческий, возьми себе один жезл и напиши на нем: "Иуде и сынам Израилевым, союзным с ним"; и еще возьми жезл и напиши на нем: "Иосифу"; это жезл Ефрема и всего дома Израилева, союзного с н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сложи их у себя один с другим в один жезл, чтобы они в руке твоей были од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когда спросят у тебя сыны народа твоего: "не объяснишь ли нам, что это у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тогда скажи им: так говорит Господь Бог: вот, Я возьму жезл Иосифов, который в руке Ефрема и союзных с ним колен Израилевых, и приложу их к нему, к жезлу Иуды, и сделаю их одним жезлом, и будут одно в руке М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Когда же оба жезла, на которых ты напишешь, будут в руке твоей перед глазам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 </w:t>
      </w:r>
    </w:p>
    <w:p>
      <w:pPr>
        <w:pStyle w:val="Normal"/>
        <w:bidi w:val="0"/>
        <w:spacing w:lineRule="auto" w:line="360" w:before="0" w:after="0"/>
        <w:ind w:left="0" w:right="0" w:firstLine="567"/>
        <w:jc w:val="both"/>
        <w:rPr/>
      </w:pPr>
      <w:r>
        <w:rPr>
          <w:rFonts w:cs="Times New Roman" w:ascii="Times New Roman" w:hAnsi="Times New Roman"/>
          <w:i/>
          <w:iCs/>
          <w:sz w:val="32"/>
          <w:szCs w:val="32"/>
        </w:rPr>
        <w:t>24 А раб Мой Давид будет Царем над ними и Пастырем всех их, и они будут ходить в заповедях Моих, и уставы Мои будут соблюдать и выполнять их. (Кстати этого пророчества хватило только на царство царя Давида и его сына Соломона. Царь Соломон, попустительствуя духовным влечениям к своим тремстам женам и семистам наложницам, разрешил языческие культы. Этим самым он развалил веру в архонта Саваофа, где снова восторжествовало язычество от чего великая империя Соломона пала)</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заключу с ними завет мира, завет вечный будет с ними. И устрою их, и размножу их, и поставлю среди них святилище Мое на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 будет у них жилище Мое, и буду их Богом, а они будут Моим нар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28 И узнают народы, что Я Господь, освящающий Израиля, когда святилище Мое будет среди них во век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Неискушенному и неосведомленному человеку может показаться, что могущество архонта Саваофа почти беспредельно и человечество перед ним выглядит жалким и ничтожным. Далее архонт бог говорит, что он объединит Израиль и Иудею и сделает их единым народом, но это произойдет при царе Давиде, когда царь Давид создаст святилище для своего архонта бога. Таким образом посылая народу всяческие бедствия и войны, архонт Саваоф хочет, чтобы люди были ему рабами, запугивая их. Месть архонта бога своему народу идет за бесславие его имени. Архонт Саваоф напоминает людям, что он тщеславен и мстителен, ревнуя свой народ к другим богам, тем самым утверждая, что есть и другие боги, кроме него. Далее архонт бог показывает пророку (Книга пророка Иезекииля глава 40-46) потусторонний храм, который пророк тщательно измеряет. Подобный храм будет строить царь Израиля - Соломон, где будут приноситься кровавые жертвы за грехи человеческие. Далее идет разделение земель отвоеванных мародерством у иноплеменников между 12 израильскими коленами, а также между священниками и князьями. Пророку даются сверху точные меры измерений длины, объема, веса и т.д. Указывается сколько и каких животных следует приносить в жертву архонту богу. Хотя эти пророчества через пророков предупреждающие народы идут из эонов архонтов в разное время, все они предостерегают человечество об опасности при неисполнении ритуалов восхваляющих архонта Саваофа – хозяина 12 эона, где он именуется как тиран. Этот архонт весьма жестокий и суровый. Сначала через народ Израиля, а в последующем и через другие народы земли он пытается завоевать себе популярность на всем земном шаре, как единственный хозяин человечества. Однако не следует забывать, что в других районах нашей земли есть другие потусторонние владыки, о чем свидетельствуют многие религии, например, индуизм, буддизм, кришнаизм в Индии. Все это архонты, стремящиеся удержать свое господство над различными районами земного шара. И все они являются архонтами Ялдаваофа, не имеющими никакого отношения к светоносным силам Духа Святого. Однако между эонами архонтов все-таки имеет место разделение по принципу справедливости. Показывая пророку Иезекиилю свое могущество архонт Ялдаваоф через второй эон судьбы возвращает души давно погибших воинов во вновь созданные им материальные тела и дает им от своего духа силу жизни, после чего они оживают. И это действие не продолжительно, так как после того, как пророк отведет от них свой взгляд они снова рассыпяться. Особо следует подчеркнуть, что у архонта Саваофа в различных эонах также есть свои храмы для богослужения Саваофу. Они созданы по подобию высших храмов Истинного Бога, как копия, полученных от светоносных программ от Софии Премудрости во время создания ею первого архонта Ялдаваофа. К нам планы этих храмов переносятся уже от архонтов. Когда на земле был Иисус Христос он дал негативную характеристику иерусалимскому храму, как месту, где проводится сатанинское сборище. Поэтому храм и был разрушен в 1-ом веке новой эры, в 70-е годы.</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пророка Даниила. В книге пророка Даниила описано как царь Навуходоносор за неповиновение иудеев архонту Саваофу пленил их. В главе 1 и 2 книги пророка Даниила описано как архонт Саваоф отбирает себе одаренных юношей - будущих пророков. Так, Даниил с помощью архонта бога открывает тайны сна царя Навуходоносора  (Книга пророка Даниила глава 2). Далее за неподчинение царскому указу три израильских духовно одаренных плененных отрока брошены вавилонянами в горящую печь и чудом остались живы. За это чудо царь чтит юношей и их бога (Книга пророка Даниила глава 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Даниила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Царь Навуходоносор сделал золотой истукан, вышиною в шестьдесят локтей, шириною в шесть локтей, поставил его на поле Деире, в области Вавилон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ого Навуходоносор царь поставил, и стали перед истуканом, которого воздвиг Навуходонос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Тогда глашатай громко воскликнул: объявляется вам, народы, племена и язы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А кто не падет и не поклонится, тотчас брошен будет в печь, раскаленную ог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которого поставил Навуходоносор цар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 это самое время приступили некоторые из Халдеев и донесли на Иудее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Они сказали царю Навуходоносору: царь, вовеки жив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а кто не падет и не поклонится, тот должен быть брошен в печь, раскаленную ог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Есть мужи Иудейские, которых ты поставил над делами страны Вавилонской: Седрах, Мисах и Авденаго; эти мужи не повинуются повелению твоему, царь, богам твоим не служат и золотому истукану, которого ты поставил, не поклоняю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огда Навуходоносор во гневе и ярости повелел привести Седраха, Мисаха и Авденаго; и приведены были эти мужи к цар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авуходоносор сказал им: с умыслом ли вы, Седрах, Мисах и Авденаго, богам моим не служите, и золотому истукану, которого я поставил, не поклоняете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енную огнем, и тогда какой Бог избавит вас от руки м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 отвечали Седрах, Мисах и Авденаго, и сказали царю Навуходоносору: нет нужды нам отвечать тебе на э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Бог наш, Которому мы служим, силен спасти нас от печи, раскаленной огнем, и от руки твоей, царь, избави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Если же и не будет того, то да будет известно тебе, царь, что мы богам твоим служить не будем и золотому истукану, которого ты поставил, не поклоним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самым сильным мужам из войска своего приказал связать Седраха, Мисаха и Авденаго и бросить их в печь, раскаленную ог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Тогда мужи сии связаны были в исподнем и верхнем платье своем, в головных повязках и в прочих одеждах своих, и брошены в печь, раскаленную ог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как повеление царя было строго, и печь раскалена была чрезвычайно, то пламя огня убило тех людей, которые бросали Седраха, Мисаха и Авдена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А сии три мужа, Седрах, Мисах и Авденаго, упали в раскаленную огнем печь связан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ходили посреди пламени, воспевая Бога и благословляя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став Азария молился и, открыв уста свои среди огня, возгласи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Благословен Ты, Господи Боже отцов наших, хвально и прославлено имя Твое во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Ибо праведен Ты во всем, что соделал с нами, и все дела Твои истинны и пути Твои правы, и все суды Твои истин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Ты совершил истинные суды во всем, что навел на нас и на святый град отцов наших Иерусалим, потому что по истине и по суду навел Ты все это на нас за грехи н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бо согрешили мы, и поступили беззаконно, отступив от Тебя, и во всем согреши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Заповедей Твоих не слушали и не соблюдали их, и не поступали, как Ты повелел нам, чтобы благо нам бы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И все, что Ты навел на нас, и все, что Ты соделал с нами, соделал по истинному су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2 И предал нас в руки врагов беззаконных, ненавистнейших отступников, и царю неправосудному и злейшему на всей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3 И ныне мы не можем открыть уст наших; мы сделались стыдом и поношением для рабов Твоих и чтущих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4 Но не предай нас навсегда ради имени Твоего, и не разруши завета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5 Не отними от нас милости Твоей ради Авраама, возлюбленного Тобою, ради Исаака, раба Твоего, и Израиля, святаго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6 которым Ты говорил, что умножишь семя их, как звезды небесные и как песок на берегу мо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7 Мы умалены, Господи, паче всех народов, и унижены ныне на всей земле за грехи н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8 и нет у нас в настоящее время ни князя, ни пророка, ни вождя, ни всесожжения, ни жертвы, ни приношения, ни фимиама, ни места, чтобы нам принести жертву Тебе и обрести милость Т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9 Но с сокрушенным сердцем и смиренным духом да будем принят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0 Как при всесожжении овнов и тельцов и как при тысячах тучных агнцев, так да будет жертва наша пред Тобою ныне благоугодною Тебе; ибо нет стыда уповающим на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1 И ныне мы следуем за Тобою всем сердцем и боимся Тебя и ищем лица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2 Не посрами нас, но сотвори с нами по снисхождению Твоему и по множеству милости Тв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3 и избави нас силою чудес Твоих, и дай славу имени Твоему, Господ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4 и да постыдятся все, делающие рабам Твоим зло, и да постыдятся со всем могуществом, и сила их да сокруши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5 и да познают, что Ты Господь Бог един и славен по всей вселенн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6 А между тем слуги царя, ввергшие их, не переставали разжигать печь нефтью, смолою, паклею и хворост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7 и поднимался пламень над печью на сорок девять локт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8 и вырывался, и сожигал тех из Халдеев, которых достигал около печ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9 Но Ангел Господень сошел в печь вместе с Азариею и бывшими с ним </w:t>
      </w:r>
    </w:p>
    <w:p>
      <w:pPr>
        <w:pStyle w:val="Normal"/>
        <w:bidi w:val="0"/>
        <w:spacing w:lineRule="auto" w:line="360" w:before="0" w:after="0"/>
        <w:ind w:left="0" w:right="0" w:firstLine="567"/>
        <w:jc w:val="both"/>
        <w:rPr/>
      </w:pPr>
      <w:r>
        <w:rPr>
          <w:rFonts w:cs="Times New Roman" w:ascii="Times New Roman" w:hAnsi="Times New Roman"/>
          <w:i/>
          <w:iCs/>
          <w:sz w:val="32"/>
          <w:szCs w:val="32"/>
        </w:rPr>
        <w:t>50 и выбросил пламень огня из печи, и сделал, что в средине печи был как бы шумящий влажный ветер, и огонь нисколько не прикоснулся к ним, и не повредил им, и не смутил их. (Для потусторонних сущностей наш огонь физического мира нич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1 Тогда сии трое, как бы одними устами, воспели в печи, и благословили и прославили Бо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2 "Благословен Ты, Господи Боже отцов наших, и хвальный и превозносимый вовеки, и благословенно имя славы Твоей, святое и прехвальное и превозносимое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3 Благословен Ты в храме святой славы Твоей, и прехвальный и преславный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4 Благословен Ты, видящий бездны, восседающий на Херувимах, и прехвальный и превозносимый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5 Благословен Ты на престоле славы царства Твоего, и прехвальный и превозносимый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6 Благословен Ты на тверди небесной, и прехвальный и превозносимый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7 Благословите, все дела Господн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8 Благословите, Ангелы Господни, Господа, пойте и превозносите Его во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9 Благословите, небеса,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0 Благословите Господа, все воды, которые превыше небес,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1 Благословите, все силы Господн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2 Благословите, солнце и луна,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3 Благословите, звезды небесные,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4 Благословите, всякий дождь и роса,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5 Благословите, все ветры,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6 Благословите, огонь и жар,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7 Благословите, холод и зной,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8 Благословите, росы и ине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9 Благословите, ночи и дн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0 Благословите, свет и тьма,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1 Благословите, лед и мороз,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2 Благословите, иней и снег,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3 Благословите, молнии и облака,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4 Да благословит земля Господа, да поет и превозносит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5 Благословите, горы и холмы,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6 Благословите Господа, все произрастания на земле,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7 Благословите, источник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8 Благословите, моря и рек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9 Благословите Господа, киты и все, движущееся в водах,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0 Благословите, все птицы небесные,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1 Благословите Господа, звери и весь скот,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2 Благословите, сыны человеческие,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3 Благослови, Израиль, Господа, пой и превозноси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4 Благословите, священники Господн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5 Благословите, рабы Господни,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6 Благословите, духи и души праведных,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7 Благословите, праведные и смиренные сердцем, Господа, пойте и превозносите Его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8 Благословите, Анания, Азария и Мисаил, Господа, пойте и превозносите Его во веки; ибо Он извлек нас из ада и спас нас от руки смерти, и избавил нас из среды печи горящего пламени, и из среды огня избавил н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9 Славьте Господа, ибо Он благ, ибо вовек милос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0 Благословите, все чтущие Господа, Бога богов, пойте и славьте, ибо вовек милос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1 Навуходоносор царь, [услышав, что они поют,] изумился, и поспешно встал, и сказал вельможам своим: не троих ли мужей бросили мы в огонь связанными? Они в ответ сказали царю: истинно так, цар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2 На это он сказал: вот, я вижу четырех мужей несвязанных, ходящих среди огня, и нет им вреда; и вид четвертого подобен сыну Божи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3 Тогда подошел Навуходоносор к устью печи, раскаленной огнем, и сказал: Седрах, Мисах и Авденаго, рабы Бога Всевышнего! выйдите и подойдите! Тогда Седрах, Мисах и Авденаго вышли из среды ог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4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5 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6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7 Тогда царь возвысил Седраха, Мисаха и Авденаго в стране Вавилонской [и возвеличил их и удостоил их начальства над прочими Иудеями в его царс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8 Навуходоносор царь всем народам, племенам и языкам, живущим по всей земле: мир вам да умножи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9 Знамения и чудеса, какие совершил надо мною Всевышний Бог, угодно мне возвестить в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0 Как велики знамения Его и как могущественны чудеса Его! Царство Его - царство вечное, и владычество Его - в роды и роды.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Теперь сам вавилонский царь попадает в немилость к архонту богу за то, что  не чтит его. Архонт Саваоф делает царя Навуходоносора безумным на семь лет, а после этого возвращает ему нормальное понимание мира (Книга пророка Даниила глава 4). Далее при вавилонском царе Валтасаре Даниил дает объяснение тексту, как пророчеству, написанному на стене рукой невидимой потусторонней сущностью, которое полностью сбывается (Книга пророка Даниила глава 5).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Даниила глава 5:</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алтасар царь сделал большое пиршество для тысячи вельмож своих и перед глазами тысячи пил вино. </w:t>
      </w:r>
    </w:p>
    <w:p>
      <w:pPr>
        <w:pStyle w:val="Normal"/>
        <w:bidi w:val="0"/>
        <w:spacing w:lineRule="auto" w:line="360" w:before="0" w:after="0"/>
        <w:ind w:left="0" w:right="0" w:firstLine="567"/>
        <w:jc w:val="both"/>
        <w:rPr/>
      </w:pPr>
      <w:r>
        <w:rPr>
          <w:rFonts w:cs="Times New Roman" w:ascii="Times New Roman" w:hAnsi="Times New Roman"/>
          <w:i/>
          <w:iCs/>
          <w:sz w:val="32"/>
          <w:szCs w:val="32"/>
        </w:rPr>
        <w:t>2 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 (Архонт бог не любит, чтобы использовали его священные сосуды предназначенные для богослужения не по назначению, так как это является кощунством, которое и имело место, когда держали в руках пьяная разнузданная компания)</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Тогда принесли золотые сосуды, которые взяты были из святилища дома Божия в Иерусалиме; и пили из них царь и вельможи его, жены его и наложницы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или вино, и славили богов золотых и серебряных, медных, железных, деревянных и каменн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 тот самый час вышли персты руки человеческой и писали против лампады на извести стены чертога царского, и царь видел кисть руки, которая писа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Тогда царь изменился в лице своем; мысли его смутили его, связи чресл его ослабели, и колени его стали биться одно о друг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ен в багряницу, и золотая цепь будет на шее у него, и третьим властелином будет в царс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вошли все мудрецы царя, но не могли прочитать написанного и объяснить царю значения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Царь Валтасар чрезвычайно встревожился, и вид лица его изменился на нем, и вельможи его смутил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Царица же, по поводу слов царя и вельмож его, вошла в палату пиршества; начала говорить царица и сказала: царь, вовеки живи! да не смущают тебя мысли твои, и да не изменяется вид лица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Есть в царстве твоем муж, в котором дух святаго Бога; во дни отца твоего найдены были в нем свет, разум и мудрость, подобная мудрости богов, и царь Навуходоносор, отец твой, поставил его главою тайноведцев, обаятелей, Халдеев и гадателей, - сам отец твой, цар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и он объяснит знач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огда введен был Даниил пред царя, и царь начал речь и сказал Даниилу: ты ли Даниил, один из пленных сынов Иудейских, которых отец мой, царь, привел из Иуде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Я слышал о тебе, что дух Божий в тебе и свет, и разум, и высокая мудрость найдена в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от, приведены были ко мне мудрецы и обаятели, чтобы прочитать это написанное и объяснить мне значение его; но они не могли объяснить мне эт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А о тебе я слышал, что ты можешь объяснять значение и разрешать узл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Тогда отвечал Даниил, и сказал царю: дары твои пусть останутся у тебя, и почести отдай другому; а написанное я прочитаю царю и значение объясню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Царь! Всевышний Бог даровал отцу твоему Навуходоносору царство, величие, честь и слав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Но когда сердце его надмилось и дух его ожесточился до дерзости, он был свержен с царского престола своего и лишен славы св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над царством человеческим владычествует Всевышний Бог и поставляет над ним, кого хоч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ты, сын его Валтасар, не смирил сердца твоего, хотя знал все э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За это и послана от Него кисть руки, и начертано это писа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вот что начертано: мене, мене, текел, упарси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Вот и значение слов: мене - исчислил Бог царство твое и положил конец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Текел - ты взвешен на весах и найден очень легк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Перес - разделено царство твое и дано Мидянам и Перс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Тогда по повелению Валтасара облекли Даниила в багряницу и возложили золотую цепь на шею его, и провозгласили его третьим властелином в царс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В ту же самую ночь Валтасар, царь Халдейский, был убит, </w:t>
      </w:r>
    </w:p>
    <w:p>
      <w:pPr>
        <w:pStyle w:val="Normal"/>
        <w:bidi w:val="0"/>
        <w:spacing w:lineRule="auto" w:line="360" w:before="0" w:after="0"/>
        <w:ind w:left="0" w:right="0" w:firstLine="567"/>
        <w:jc w:val="both"/>
        <w:rPr/>
      </w:pPr>
      <w:r>
        <w:rPr>
          <w:rFonts w:cs="Times New Roman" w:ascii="Times New Roman" w:hAnsi="Times New Roman"/>
          <w:i/>
          <w:iCs/>
          <w:sz w:val="32"/>
          <w:szCs w:val="32"/>
        </w:rPr>
        <w:t>31 и Дарий Мидянин принял царство, будучи шестидесяти двух лет.</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После того, как архонт бог спас Даниила, брошенного в ров ко львам по наветам завистников, новый вавилонский царь сам становится почитателем архонта бога Даниила (Книга пророка Даниила глава 6). Провидение Даниилу показывает пророческий сон, где будут меняться царства земли, вплоть до царства атеистов,  а затем наступит царство святых (Книга пророка Даниила глава 7, стих 13,14).</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Даниила глава 7:</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Начав речь, Даниил сказал: видел я в ночном видении моем, и вот, четыре ветра небесных боролись на великом мор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четыре больших зверя вышли из моря, непохожие один на друг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ервый - как лев, но у него крылья орлиные; я смотрел, доколе не вырваны были у него крылья, и он поднят был от земли, и стал на ноги, как человек, и сердце человеческое дано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вот еще зверь, второй, похожий на медведя, стоял с одной стороны, и три клыка во рту у него, между зубами его; ему сказано так: "встань, ешь мяса мн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Затем видел я, вот еще зверь, как барс; на спине у него четыре птичьих крыла, и четыре головы были у зверя сего, и власть дана была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После сего видел я в ночных видениях, и вот 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Огненная река выходила и проходила пред Ним; тысячи тысяч служили Ему и тьмы тем предстояли пред Ним; судьи сели, и раскрылись книг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идел я тогда, что за изречение высокомерных слов, какие говорил рог, зверь был убит в глазах моих, и тело его сокрушено и предано на сожжение огн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у прочих зверей отнята власть их, и продолжение жизни дано им только на время и на сро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идел я в ночных видениях, вот, с облаками небесными шел как бы Сын человеческий, дошел до Ветхого днями и подведен был к Н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острепетал дух мой во мне, Данииле, в теле моем, и видения головы моей смутили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Я подошел к одному из предстоящих и спросил у него об истинном значении всего этого, и он стал говорить со мною, и объяснил мне смысл сказанн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эти большие звери, которых четыре, означают, что четыре царя восстанут от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Потом примут царство святые Всевышнего и будут владеть царством вовек и вовеки век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Тогда пожелал я точного объяснения о четвертом звере, который был отличен от всех и очень страшен, с зубами железными и когтями медными, пожирал и сокрушал, а остатки попирал ног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о десяти рогах, которые были на голове у него, и о другом, вновь вышедшем, перед которым выпали три, о том самом роге, у которого были глаза и уста, говорящие высокомерно, и который по виду стал больше проч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Я видел, как этот рог вел брань со святыми и превозмогал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доколе не пришел Ветхий днями, и суд дан был святым Всевышнего, и наступило время, чтобы царством овладели свят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Об этом он сказал: зверь четвертый - четвертое царство будет на земле, отличное от всех царств, которое будет пожирать всю землю, попирать и сокрушать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А десять рогов значат, что из этого царства восстанут десять царей, и после них восстанет иной, отличный от прежних, и уничижит трех цар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ен и полувреме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Затем воссядут судьи и отнимут у него власть губить и истреблять до кон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7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Здесь конец слова. Меня, Даниила, сильно смущали размышления мои, и лице мое изменилось на мне; но слово я сохранил в сердце моем.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В этой главе предсказано появление Мессии на земле Израиля. А затем здесь же показано  как царства последних времен будут губить друг друга. Даниилу показывают будущее Израиля, при этом ангел дает объяснение всему что показывается (Книга пророка Даниила глава 9). Даниилу говорят, что будет на земле богоотступничество народа  за его нечестие (Книга пророка Даниила глава 10). Вообще пророку показывают программу судьбы Израиля из 2-го эона архонтов судьбы. Даниилу показывают также, как потусторонние силы архонтов участвуют в земных сражениях между людьми (Книга пророка Даниила глава главы 11-12). Упоминается также о суде Божьем, который будет глобален, но когда это произойдет никто не знает, даже ангелы-архонты.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пророка Осии. Уже через Осию в который раз предупреждает архонт Саваоф «избранный» им народ о том, что он будет его преследовать за прелюбодеяние. Архонт Саваоф провоцирует свой народ, издеваясь над ним, предлагая ему взять  себе в жены блудницу (Книга пророка Осии глава 1 стих 2-6).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Осии глава 1,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Господне, которое было к Осии, сыну Беериину, во дни Озии, Иоафама, Ахаза, Езекии, царей Иудейских, и во дни Иеровоама, сына Иоасова, царя Израильск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Начало слова Господня к Осии. И сказал Господь Осии: иди, возьми себе жену блудницу и детей блуда; ибо сильно блудодействует земля сия, отступив от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пошел он и взял Гомерь, дочь Дивлаима; и она зачала и родила ему сы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Господь сказал ему: нареки ему имя Изреель, потому что еще немного пройдет, и Я взыщу кровь Изрееля с дома Ииуева, и положу конец царству дома Израиле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будет в тот день, Я сокрушу лук Израилев в долине Изреел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зачала еще, и родила дочь, и Он сказал ему: нареки ей имя Лорухама; ибо Я уже не буду более миловать дома Израилева, чтобы прощать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А дом Иудин помилую и спасу их в Господе Боге их, спасу их ни луком, ни мечом, ни войною, ни конями и всадник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откормив грудью Непомилованную, она зачала, и родила сы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Он: нареки ему имя Лоамми, потому что вы не Мой народ, и Я не буду вашим [Богом]. </w:t>
      </w:r>
    </w:p>
    <w:p>
      <w:pPr>
        <w:pStyle w:val="Normal"/>
        <w:bidi w:val="0"/>
        <w:spacing w:lineRule="auto" w:line="360" w:before="0" w:after="0"/>
        <w:ind w:left="0" w:right="0" w:firstLine="567"/>
        <w:jc w:val="both"/>
        <w:rPr/>
      </w:pPr>
      <w:r>
        <w:rPr>
          <w:rFonts w:cs="Times New Roman" w:ascii="Times New Roman" w:hAnsi="Times New Roman"/>
          <w:i/>
          <w:iCs/>
          <w:sz w:val="32"/>
          <w:szCs w:val="32"/>
        </w:rPr>
        <w:t>10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аго". (Архонты снова начинают искушать «избранный» ими народ, вселяя в него гордыню.)</w:t>
      </w:r>
    </w:p>
    <w:p>
      <w:pPr>
        <w:pStyle w:val="Normal"/>
        <w:bidi w:val="0"/>
        <w:spacing w:lineRule="auto" w:line="360" w:before="0" w:after="0"/>
        <w:ind w:left="0" w:right="0" w:firstLine="567"/>
        <w:jc w:val="both"/>
        <w:rPr/>
      </w:pPr>
      <w:r>
        <w:rPr>
          <w:rFonts w:cs="Times New Roman" w:ascii="Times New Roman" w:hAnsi="Times New Roman"/>
          <w:i/>
          <w:iCs/>
          <w:sz w:val="32"/>
          <w:szCs w:val="32"/>
        </w:rPr>
        <w:t>11 И соберутся сыны Иудины и сыны Израилевы вместе, и поставят себе одну главу, и выйдут из земли переселения; ибо велик день Изрееля!</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мне Господь: иди еще,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приобрел я ее себе за пятнадцать сребренников и за хомер ячменя и полхомера яч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зал ей: много дней оставайся у меня; не блуди, и не будь с другим; так же и я буду для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бо долгое время сыны Израилевы будут оставаться без царя и без князя и без жертвы, без жертвенника, без ефода и терафима. </w:t>
      </w:r>
    </w:p>
    <w:p>
      <w:pPr>
        <w:pStyle w:val="Normal"/>
        <w:bidi w:val="0"/>
        <w:spacing w:lineRule="auto" w:line="360" w:before="0" w:after="0"/>
        <w:ind w:left="0" w:right="0" w:firstLine="567"/>
        <w:jc w:val="both"/>
        <w:rPr/>
      </w:pPr>
      <w:r>
        <w:rPr>
          <w:rFonts w:cs="Times New Roman" w:ascii="Times New Roman" w:hAnsi="Times New Roman"/>
          <w:i/>
          <w:iCs/>
          <w:sz w:val="32"/>
          <w:szCs w:val="32"/>
        </w:rPr>
        <w:t>5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p>
      <w:pPr>
        <w:pStyle w:val="Normal"/>
        <w:bidi w:val="0"/>
        <w:spacing w:lineRule="auto" w:line="360" w:before="0" w:after="0"/>
        <w:ind w:left="0" w:right="0" w:firstLine="567"/>
        <w:jc w:val="both"/>
        <w:rPr/>
      </w:pPr>
      <w:r>
        <w:rPr>
          <w:rFonts w:cs="Times New Roman" w:ascii="Times New Roman" w:hAnsi="Times New Roman"/>
          <w:sz w:val="32"/>
          <w:szCs w:val="32"/>
        </w:rPr>
        <w:t>Далее идет расправа за блуд и припоминание блуднице всех ее прелюбодеяний, а также наказание за растление священства и впадение его в идолопоклонство (Книга пророка Осии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Осии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ушайте слово Господне, сыны Израилевы; ибо суд у Господа с жителями сей земли, потому что нет ни истины, ни милосердия, ни Богопознания на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Клятва и обман, убийство и воровство, и прелюбодейство крайне распространились, и кровопролитие следует за кровопролити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За то восплачет земля сия, и изнемогут все, живущие на ней, со зверями полевыми и птицами небесными, даже и рыбы морские погибну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о никто не спорь, никто не обличай другого; и твой народ - как спорящие со священник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ты падешь днем, и пророк падет с тобою ночью, и истреблю матерь т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Чем больше они умножаются, тем больше грешат против Меня; славу их обращу в бесслав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Грехами народа Моего кормятся они, и к беззаконию его стремится душа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что будет с народом, то и со священником; и накажу его по путям его, и воздам ему по делам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Будут есть, и не насытятся; будут блудить, и не размножатся; ибо оставили служение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Блуд, вино и напитки завладели сердцем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арод Мой вопрошает свое дерево и жезл его дает ему ответ; ибо дух блуда ввел их в заблуждение, и, блудодействуя, они отступили от Бог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На вершинах гор они приносят жертвы и на холмах совершают каждение под дубом и тополем и теревинфом, потому что хороша от них тень; поэтому любодействуют дочери ваши и прелюбодействуют невестк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Я оставлю наказывать дочерей ваших, когда они блудодействуют, и невесток ваших, когда они прелюбодействуют, потому что вы сами на стороне блудниц и с любодейцами приносите жертвы, а невежественный народ гиб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Если ты, Израиль, блудодействуешь, то пусть не грешил бы Иуда; и не ходите в Галгал, и не восходите в Беф-Авен, и не клянитесь: "жив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бо как упрямая телица, упорен стал Израиль; посему будет ли теперь Господь пасти их, как агнцев на пространном пастбищ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Привязался к идолам Ефрем; остав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Отвратительно пьянство их, совершенно предались блудодеянию; князья их любят постыдн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Охватит их ветер своими крыльями, и устыдятся они жертв своих.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днако после весьма строгого наказания архонт Саваоф в очередной раз все-таки вновь помилует свой народ (Книга пророка Осии глава 5-6). Архонт Саваоф постоянно проводит так называемую политику «кнута» и «пряника». В главе 6 книги пророка Осии архонт бог говорит, что его народ подобен Адаму, постоянно нарушает обеты и изменяет архонтам. Если дети не отвечают за грехи родителей, потому что архонт бог отменил это своим постановлением, то по-видимому архонтам пора давно забыть о первородном грехе Адама и Евы, которого, кстати сказать никогда не было. Но Адам не давал никакого обета архонту Ялдаваофу, а просто с женой отведали запретный плод, который предложил им попробовать Сын Человеческий через Духа Святого  в образе орла, в результате они обрели знания высших истин. Через предлагаемую в будущем благость архонт Саваоф пытается образумить свой народ. Однако его народ вновь отвращает свое лицо от архонта бога и грубо нарушает божьи заповеди архонтов, за что и получает очередные беды (Книга пророка Осии глава 7-8). «Избранный» архонтами народ стал забывать своего создателя - архонта Ялдаваофа. Архонт Саваоф говорит, что он удалится от колен Израиля и Иуды за предательство и разгул народа (Книга пророка Осии глава 9). По причине глубокого нравственного развращения, говорит архонт Саваоф, этот народ будет скитальцем среди других народов, то есть распространит среди всех народов эту нравственную болезнь, за что впоследствии все будут и наказаны. Это архонт Саваоф делает специально, чтобы иметь формальный повод для расправы над всеми народами мира, хотя он часто делает это и без всякого повода (Книга пророка Осии глава 10). Архонт Саваоф говорит, что сыны Израиля возделывают бесчестие, а потому и пожинают беззаконие со стороны бога архонта. Однако архонт бог надеется, что после постигших бед этот народ все-таки вернется к нему. Архонт бог надеется на духовное возрождение колена Иуды, при этом архонт Саваоф предупреждает, чтобы избранное им колено не соединялось браком с другими народами, так как это приведет к растлению и идолопоклонству, и к кощунству над святынями архонтов у «избранного» народа, за что архонт Саваоф и сделает свой народ скитальцем среди других народов (Книга пророка Осии главы 9, 13). И снова народ совершает отступничество от своего архонта бога, за что и несет строгое наказание (Книга пророка Осии главы 11-1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Осии главы 11-1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На заре погибнет царь Израилев! Когда Израиль был юн, Я любил его и из Египта вызвал сына М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Звали их, а они уходили прочь от лица их: приносили жертву Ваалам и кадили истукан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Я Сам приучал Ефрема ходить, носил его на руках Своих, а они не сознавали, что Я врачевал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Узами человеческими влек Я их, узами любви, и был для них как бы поднимающий ярмо с челюстей их, и ласково подкладывал пищу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е возвратится он в Египет, но Ассур - он будет царем его, потому что они не захотели обратиться ко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падет меч на города его, и истребит затворы его, и пожрет их за умыслы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арод Мой закоснел в отпадении от Меня, и хотя призывают его к горнему, он не возвышается единодуш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Не сделаю по ярости гнева Моего, не истреблю Ефрема, ибо Я Бог, а не человек; среди тебя Святый; Я не войду в гор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Вслед Господа пойдут они; как лев, Он даст глас Свой, даст глас Свой, и встрепенутся к Нему сыны с запа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стрепенутся из Египта, как птицы, и из земли Ассирийской, как голуби, и вселю их в домы их,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12 Окружил Меня Ефрем ложью и дом Израилев лукавством; Иуда держался еще Бога и верен был со святыми.</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Когда Ефрем говорил, все трепетали. Он был высок в Израиле; но сделался виновным через Ваала, и погиб.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ныне прибавили они ко греху: сделали для себя литых истуканов из серебра своего, по понятию своему, - полная работа художников, - и говорят они приносящим жертву людям: "целуйте тельц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За то они будут как утренний туман, как роса, скоро исчезающая, как мякина, свеваемая с гумна, и как дым из труб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о Я - Господь Бог твой от земли Египетской, - и ты не должен знать другого бога, кроме Меня, и нет спасителя, кроме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Я признал тебя в пустыне, в земле жаждущ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мея пажити, они были сыты; а когда насыщались, то превозносилось сердце их, и потому они забывали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Я буду для них как лев, как скимен буду подстерегать при дорог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Буду нападать на них, как лишенная детей медведица, и раздирать вместилище сердца их, и поедать их там, как львица; полевые звери будут терза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огубил ты себя, Израиль, ибо только во Мне опора тво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Где царь твой теперь? Пусть он спасет тебя во всех городах твоих! Где судьи твои, о которых говорил ты: "дай нам царя и начальник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Я дал тебе царя во гневе Моем, и отнял в негодовании Мо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Связано в узел беззаконие Ефрема, сбережен его гре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Муки родильницы постигнут его; он - сын неразумный, иначе не стоял бы долго в положении рождающихся дет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От власти ада Я искуплю их, от смерти избавлю их. Смерть! где твое жало? ад! где твоя победа? Раскаяния в том не будет у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Хотя Ефрем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 </w:t>
      </w:r>
    </w:p>
    <w:p>
      <w:pPr>
        <w:pStyle w:val="Normal"/>
        <w:bidi w:val="0"/>
        <w:spacing w:lineRule="auto" w:line="360" w:before="0" w:after="0"/>
        <w:ind w:left="0" w:right="0" w:firstLine="567"/>
        <w:jc w:val="both"/>
        <w:rPr/>
      </w:pPr>
      <w:r>
        <w:rPr>
          <w:rFonts w:cs="Times New Roman" w:ascii="Times New Roman" w:hAnsi="Times New Roman"/>
          <w:sz w:val="32"/>
          <w:szCs w:val="32"/>
        </w:rPr>
        <w:t>Архонт бог в очередной раз напоминает своему «избранному» народу сколь много он сделал для него, освобождая этот народ от египетского рабства. Однако люди забыли архонта бога и его благие деяния и кичатся друг перед другом своими богатствами, обманывают друг друга, впадая в язычество. В то же время если этот народ снова захочет вернутся к своему архонту богу он помилует его остаток (Книга пророка Осии глава 14) и излечит от пороков и неповиновения. Архонт бог силой своего духа желает удержать в повиновении «избранный» им народ.</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Иоиля. В очередной раз архонт Саваоф посылает на израильскую землю мор, а также уничтожение полей с помощью саранчи и засуху, за отторжение людей от него (Книга пророка Иоиля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оиля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Господне, которое было к Иоилю, сыну Вафуи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лушайте это, старцы, и внимайте, все жители земли сей: бывало ли такое во дни ваши, или во дни отцов в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ередайте об этом детям вашим; а дети ваши пусть скажут своим детям, а их дети следующему р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оставшееся от гусеницы ела саранча, оставшееся от саранчи ели черви, а оставшееся от червей доели жу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робудитесь, пьяницы, и плачьте и рыдайте, все пьющие вино, о виноградном соке, ибо он отнят от уст в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пришел на землю Мою народ сильный и бесчисленный; зубы у него - зубы львиные, и челюсти у него - как у льви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Опустошил он виноградную лозу Мою, и смоковницу Мою обломал, ободрал ее догола, и бросил; сделались белыми ветви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Рыдай, как молодая жена, препоясавшись вретищем, о муже юности св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рекратилось хлебное приношение и возлияние в доме Господнем; плачут священники, служители Господ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Опустошено поле, сетует земля; ибо истреблен хлеб, высох виноградный сок, завяла масли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Краснейте от стыда, земледельцы, рыдайте, виноградари, о пшенице и ячмене, потому что погибла жатва в по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засохла виноградная лоза и смоковница завяла; гранатовое дерево, пальма и яблоня, все дерева в поле посохли; потому и веселье у сынов человеческих исчез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Препояшьтесь вретищем и плачьте, священники! рыдайте, служители алтаря! войдите, ночуйте во вретищах, служители Бога моего! ибо не стало в доме Бога вашего хлебного приношения и возлия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азначьте пост, объявите торжественное собрание, созовите старцев и всех жителей страны сей в дом Господа Бога вашего, и взывайте к Госпо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О, какой день! ибо день Господень близок; как опустошение от Всемогущего придет о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Не пред нашими ли глазами отнимается пища, от дома Бога нашего - веселье и радо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стлели зерна под глыбами своими, опустели житницы, разрушены кладовые, ибо не стало хлеб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Как стонет скот! уныло ходят стада волов, ибо нет для них пажити; томятся и стада овец.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К Тебе, Господи, взываю; ибо огонь пожрал злачные пастбища пустыни, и пламя попалило все дерева в поле. </w:t>
      </w:r>
    </w:p>
    <w:p>
      <w:pPr>
        <w:pStyle w:val="Normal"/>
        <w:bidi w:val="0"/>
        <w:spacing w:lineRule="auto" w:line="360" w:before="0" w:after="0"/>
        <w:ind w:left="0" w:right="0" w:firstLine="567"/>
        <w:jc w:val="both"/>
        <w:rPr/>
      </w:pPr>
      <w:r>
        <w:rPr>
          <w:rFonts w:cs="Times New Roman" w:ascii="Times New Roman" w:hAnsi="Times New Roman"/>
          <w:i/>
          <w:iCs/>
          <w:sz w:val="32"/>
          <w:szCs w:val="32"/>
        </w:rPr>
        <w:t>20 Даже и животные на поле взывают к Тебе, потому что иссохли потоки вод, и огонь истребил пастбища пустын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Архонт бог предупреждает, что если народ не исправится, то ко всем бедствиям, которые уже есть. он пошлет к этому народу небесных карателей, которые будут карать народ за его богоотступничество (Книга пророка Иоиля глава 2). Получается, что архонт бог избрал себе народ для издевательства над ним.</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оиля 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Трубите трубою на Сионе и бейте тревогу на святой горе Моей; да трепещут все жители земли, ибо наступает день Господень, ибо он близок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еред ним пожирает огонь, а за ним палит пламя; перед ним земля как сад Едемский, а позади него будет опустошенная степь, и никому не будет спасения от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Вид его как вид коней, и скачут они как всадни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скачут по вершинам гор как бы со стуком колесниц, как бы с треском огненного пламени, пожирающего солому, как сильный народ, выстроенный к би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При виде его затрепещут народы, у всех лица побледнею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Как борцы бегут они и как храбрые воины влезают на стену, и каждый идет своею дорогою, и не сбивается с путей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е давят друг друга, каждый идет своею стезею, и падают на копья, но остаются невредим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Бегают по городу, поднимаются на стены, влезают на дома, входят в окна, как в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Перед ними потрясется земля, поколеблется небо; солнце и луна помрачатся, и звезды потеряют свой св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Господь даст глас Свой пред воинством Своим, ибо весьма многочисленно полчище Его и могуществен исполнитель слова Его; ибо велик день Господень и весьма страшен, и кто выдержит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о и ныне еще говорит Господь: обратитесь ко Мне всем сердцем своим в посте, плаче и рыдан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Раздирайте сердца ваши, а не одежды ваши, и обратитесь к Господу Богу вашему; ибо Он благ и милосерд, долготерпелив и многомилостив и сожалеет о бедств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Кто знает, не сжалится ли Он, и не оставит ли благословения, хлебного приношения и возлияния Господу Богу ваш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острубите трубою на Сионе, назначьте пост и объявите торжественное собра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Соберите народ, созовите собрание, пригласите старцев, соберите отроков и грудных младенцев; пусть выйдет жених из чертога своего и невеста из своей горни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Между притвором и жертвенником да плачут священники, служители Господни, и говорят: "пощади, Господи, народ Твой, не предай наследия Твоего на поругание, чтобы не издевались над ним народы; для чего будут говорить между народами: где Бог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тогда возревнует Господь о земле Своей, и пощадит народ Св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ответит Господь, и скажет народу Своему: вот, Я пошлю вам хлеб и вино и елей, и будете насыщаться ими, и более не отдам вас на поругание народ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пришедшего от севера удалю от вас, и изгоню в землю безводную и пустую, переднее полчище его - в море восточное, а заднее - в море западное, и пойдет от него зловоние, и поднимется от него смрад, так как он много наделал з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Не бойся, земля: радуйся и веселись, ибо Господь велик, чтобы совершить э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Не бойтесь, животные, ибо пастбища пустыни произрастят траву, дерево принесет плод свой, смоковница и виноградная лоза окажут свою сил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3 И вы, чада Сиона, радуйтесь и веселитесь о Господе Боге вашем; ибо Он даст вам дождь в меру и будет ниспосылать вам дождь, дождь ранний и поздний, как преж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4 И наполнятся гумна хлебом, и переполнятся подточилия виноградным соком и еле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5 И воздам вам за те годы, которые пожирали саранча, черви, жуки и гусеница, великое войско Мое, которое послал Я на ва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6 И до сытости будете есть и насыщаться и славить имя Господа Бога вашего, Который дивное соделал с вами, и не посрамится народ Мой во веки. </w:t>
      </w:r>
    </w:p>
    <w:p>
      <w:pPr>
        <w:pStyle w:val="Normal"/>
        <w:bidi w:val="0"/>
        <w:spacing w:lineRule="auto" w:line="360" w:before="0" w:after="0"/>
        <w:ind w:left="0" w:right="0" w:firstLine="567"/>
        <w:jc w:val="both"/>
        <w:rPr/>
      </w:pPr>
      <w:r>
        <w:rPr>
          <w:rFonts w:cs="Times New Roman" w:ascii="Times New Roman" w:hAnsi="Times New Roman"/>
          <w:i/>
          <w:iCs/>
          <w:sz w:val="32"/>
          <w:szCs w:val="32"/>
        </w:rPr>
        <w:t>27 И узнаете, что Я посреди Израиля, и Я - Господь Бог ваш, и нет другого, и Мой народ не посрамится вовеки. (И сколько раз после этого архонт бог унижал свой народ перед иноземцами.)</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8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9 И также на рабов и на рабынь в те дни излию от Духа М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0 И покажу знамения на небе и на земле: кровь и огонь и столпы ды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1 Солнце превратится во тьму и луна - в кровь, прежде нежели наступит день Господень, великий и страшный. </w:t>
      </w:r>
    </w:p>
    <w:p>
      <w:pPr>
        <w:pStyle w:val="Normal"/>
        <w:bidi w:val="0"/>
        <w:spacing w:lineRule="auto" w:line="360" w:before="0" w:after="0"/>
        <w:ind w:left="0" w:right="0" w:firstLine="567"/>
        <w:jc w:val="both"/>
        <w:rPr/>
      </w:pPr>
      <w:r>
        <w:rPr>
          <w:rFonts w:cs="Times New Roman" w:ascii="Times New Roman" w:hAnsi="Times New Roman"/>
          <w:i/>
          <w:iCs/>
          <w:sz w:val="32"/>
          <w:szCs w:val="32"/>
        </w:rPr>
        <w:t>32 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Однако тот, кто будет славить имя архонта бога своего, получит от архонта Саваофа с лихвой всяких благ человеческих (Книга пророка Иоиля глава 3). За то, что была несправедливая вражда между народами, это главным образом касается соседей Израиля, архонт бог станет им судьей и пошлет им опустошительную войну и всяческие бедствия. И на этот раз архонт Саваоф будет защищать «избранный» народ Израиля, а Египет постигнет беда, за то, что они проливали кровь колена Иуды напрасно, хотя эта война в свое время была спровоцирована архонтом Саваофом за непослушание иудеев. После этого архонт Саваоф будет обитать на своей святой горе Сионе, откуда будет руководить иудеями, подавая им идеи о всеобщем господстве и захвате мира, которые сохранили свое значение и по сей день, но теперь уже не только у народа Израиля. До этого греки на Олимпе получали провозвестия от архонта Зевса,  опять-таки же по поводу захвата мира и их господства в мире. Однако идею о захвате господства в мире, архонт Саваоф давал не только иудеям, но и другим племенам, соседствующими с ними. Читателю следует напомнить, что претензии Гитлера на мировое господство также брошены как идея из эонов архонтов. Так в борьбе за мировое господство уже в 20-м веке после того как кончилась война с гитлеровской Германией, спустя 20 дней премьер министр Англии Черчилль предлагает новому Президенту США сбросить на СССР сто атомных бомб на разные города страны, в том числе и на Москву, где было бы уничтожено сразу 10 миллионов наших граждан, а еще несколько десятков миллионов умерло бы от различных осложнений после лучевой болезни. И все это нужно было сделать Англии для того, чтобы сохранить свое мировое господство, которое она имела перед второй мировой войной. Спасло СССР то обстоятельство, что Америка к этому времени не имела даже 10 атомных бомб. Так, одну они испытали на своей территории, а две других сбросили в августе 1945 г. на японские города Хиросима и Нагасаки. За возникновение такого чудовищного плана массового уничтожения человечества, которое планировалось в голове у Черчилля, его потенциальное место должно быть на скамье подсудимых вместе с палачами нацистами. Мы не говорим о том, что уже через 20 дней после окончания войны с Германией, Англия и США, предают союзническую дружбу антигитлеровской коалиции (США, Англия и СССР). Как видно из мировых  исторических событий всякое воплощение идеи архонтов о мировом господстве какой-либо нации человечества или их объединения заканчивается пагубно для человечества. Следует помнить, что архонт Саваоф, стравливая народы в войнах между собой, имеет цель получить духовную энергию жизни от массы погибающих народов. Архонт Саваоф все народы, без исключения, считает своими рабами и требует безоговорочного подчинения себе. Истинный Бог, напротив, желает быть отцом человечеству и предлагает ему полную свободу творчества, где нет рабских отношений не только между Истинным Богом и человеком, но и между людьми. Наши прародители - Адам и Ева,  отведав плода от древа познания добра и зла, который предложил им в раю архонтов Вселенский Спаситель, духовно прозрели и увидели себя рабами архонтов и не пожелали ему более служить. А чтобы они не стали вечными, имеющие космические сроки жизни они были изгнаны из дьявольского рая, о чем довольно часто вспоминает князь тьмы, ставя это нашим прародителям в упрек. Этот упрек повторяют сегодняшние священнослужители всех христианских конфессий во время церковной службы, не разобравшись по существу в этом вопросе. Современным священнослужителям следовало бы помнить, что первый архонт отменил вину детей за родителей и, наоборот, и не вспоминать о первородном грехе наших прародителей Адама и Евы.</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Амоса. Архонт Саваоф не любит, когда без его разрешения начинаются военные конфликты между соседними государствами (Книга пророка Амоса глава 1). Архонт бог считает, что этим актом он оскверняется и поэтому он этого не прощает, а карает весьма строго, сурово и жестоко. Отсюда следует ложное понимание, что архонты борются за справедливый мир. В этом пророчестве архонт Саваоф говорит, что не любит соседей Израиля, поэтому он разрешает иудеям грабить и убивать соседей без милосердия (Книга пророка Амоса Глава 2). Однако за несоблюдение моральных норм поведения он обещает народам множества бед (Книга пророка Амоса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Амоса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ушайте слово сие, которое Господь изрек на вас, сыны Израилевы, на все племя, которое вывел Я из земли Египетской, говоря: </w:t>
      </w:r>
    </w:p>
    <w:p>
      <w:pPr>
        <w:pStyle w:val="Normal"/>
        <w:bidi w:val="0"/>
        <w:spacing w:lineRule="auto" w:line="360" w:before="0" w:after="0"/>
        <w:ind w:left="0" w:right="0" w:firstLine="567"/>
        <w:jc w:val="both"/>
        <w:rPr/>
      </w:pPr>
      <w:r>
        <w:rPr>
          <w:rFonts w:cs="Times New Roman" w:ascii="Times New Roman" w:hAnsi="Times New Roman"/>
          <w:i/>
          <w:iCs/>
          <w:sz w:val="32"/>
          <w:szCs w:val="32"/>
        </w:rPr>
        <w:t>2 только вас признал Я из всех племен земли, потому и взыщу с вас за все беззакония ваши. (В те времена архонты более всего издевались над «избранным» ими народом.)</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ойдут ли двое вместе, не сговорившись между соб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Ревет ли лев в лесу, когда нет перед ним добычи? подает ли свой голос львенок из логовища своего, когда он ничего не пойм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опадет ли птица в петлю на земле, когда силка нет для нее? Поднимется ли с земли петля, когда ничего не попало в н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Трубит ли в городе труба, - и народ не испугался бы? Бывает ли в городе бедствие, которое не Господь попустил б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бо Господь Бог ничего не делает, не открыв Своей тайны рабам Своим, пророк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Лев начал рыкать, - кто не содрогнется? Господь Бог сказал, - кто не будет пророчествов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ровозгласите на кровлях в Азоте и на кровлях в земле Египетской и скажите: соберитесь на горы Самарии и посмотрите на великое бесчинство в ней и на притеснения среди н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Они не умеют поступать справедливо, говорит Господь: насилием и грабежом собирают сокровища в чертоги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Посему так говорит Господь Бог: вот неприятель, и притом вокруг всей земли! он низложит могущество твое, и ограблены будут чертоги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ак говорит Господь: как иногда пастух исторгает из пасти львиной две голени или часть уха, так спасены будут сыны Израилевы, сидящие в Самарии в углу постели и в Дамаске на лож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Слушайте и засвидетельствуйте дому Иакова, говорит Господь Бог, Бог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бо в тот день, когда Я взыщу с Израиля за преступления его, взыщу и за жертвенники в Вефиле, и отсечены будут роги алтаря, и падут на землю. </w:t>
      </w:r>
    </w:p>
    <w:p>
      <w:pPr>
        <w:pStyle w:val="Normal"/>
        <w:bidi w:val="0"/>
        <w:spacing w:lineRule="auto" w:line="360" w:before="0" w:after="0"/>
        <w:ind w:left="0" w:right="0" w:firstLine="567"/>
        <w:jc w:val="both"/>
        <w:rPr/>
      </w:pPr>
      <w:r>
        <w:rPr>
          <w:rFonts w:cs="Times New Roman" w:ascii="Times New Roman" w:hAnsi="Times New Roman"/>
          <w:i/>
          <w:iCs/>
          <w:sz w:val="32"/>
          <w:szCs w:val="32"/>
        </w:rPr>
        <w:t>15 И поражу дом зимний вместе с домом летним, и исчезнут домы с украшениями из слоновой кости, и не станет многих домов, говорит Господь.</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Через пророка архонт Саваоф обещает нещадно карать свой народ за блуд, идолопоклонение и за служение другим богам, а также за кощунство во время богослужения.  За то, что «избранный» им народ отвернулся от архонта Саваофа и позволяет делать ему всякие мерзости архонт бог будет его сурово карать (Книга пророка Амоса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Амоса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ушайте слово сие, телицы Васанские, которые на горе Самарийской, вы, притесняющие бедных, угнетающие нищих, говорящие господам своим: "подавай, и мы будем п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Клялся Господь Бог святостью Своею, что вот, придут на вас дни, когда повлекут вас крюками и остальных ваших уд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возь проломы стен выйдете, каждая, как случится, и бросите все убранство чертогов,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дите в Вефиль - и грешите, в Галгал - и умножайте преступления; приносите жертвы ваши каждое утро, десятины ваши хотя через каждые три 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риносите в жертву благодарения квасное, провозглашайте о добровольных приношениях ваших и разглашайте о них, ибо это вы любите, сыны Израилевы, говорит Господь Бог.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За то и дал Я вам голые зубы во всех городах ваших и недостаток хлеба во всех селениях ваших; но вы не обратил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удерживал от вас дождь за три месяца до жатвы; проливал дождь на один город, а на другой город не проливал дождя; один участок напояем был дождем, а другой, не окропленный дождем, засыха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сходились два-три города в один город, чтобы напиться воды, и не могли досыта напиться; но и тогда вы не обратил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Я поражал вас ржою и блеклостью хлеба; множество садов ваших и виноградников ваших, и смоковниц ваших, и маслин ваших пожирала гусеница, - и при всем том вы не обратил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Посылал Я на вас моровую язву, подобную Египетской, убивал мечом юношей ваших, отводя коней в плен, так что смрад от станов ваших поднимался в ноздри ваши; и при всем том вы не обратил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Производил Я среди вас разрушения, как разрушил Бог Содом и Гоморру, и вы были выхвачены, как головня из огня, - и при всем том вы не обратил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12 Посему так поступлю Я с тобою, Израиль; и как Я так поступлю с тобою, то приготовься к сретению Бога твоего, Израиль, (Однако вследствие своей избранности иудеи имели через своих пророков частый контакт с богом архонтом и убедились, что он реально существует, посылая им всяческие напасти после очередного предупреждения о том, что народ его не выполняет данные ему заповедей.)</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бо вот Он, Который образует горы, и творит ветер, и объявляет человеку намерения его, утренний свет обращает в мрак, и шествует превыше земли; Господь Бог Саваоф - имя Ему. </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За измену архонт Саваоф накажет свой народ весьма жестоко в виде нашествия соседних племен с безжалостным разграблением народа (Книга пророка Амоса глава 6). Бог архонт чего только не попробовал из карательных мер, чтобы вернуть «любимый» ему избранный народ.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Амоса глава 6:</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Горе беспечным на Сионе и надеющимся на гору Самарийскую именитым первенствующего народа, к которым приходит дом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Пройдите в Калне и посмотрите, оттуда перейдите в Емаф великий и спуститесь в Геф Филистимский: не лучше ли они сих царств? не обширнее ли пределы их пределов в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Вы, которые день бедствия считаете далеким и приближаете торжество насилия,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вы, которые лежите на ложах из слоновой кости и нежитесь на постелях ваших, едите лучших овнов из стада и тельцов с тучного пастбищ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оете под звуки гуслей, думая, что владеете музыкальным орудием, как Дави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пьете из чаш вино, мажетесь наилучшими мастями, и не болезнуете о бедствии Иосиф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За то ныне пойдут они в плен во главе пленных, и кончится ликование изнеженн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Клянется Господь Бог Самим Собою, и так говорит Господь Бог Саваоф: гнушаюсь высокомерием Иакова и ненавижу чертоги его, и предам город и все, что наполняет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будет: если в каком доме останется десять человек, то умрут и о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возьмет их родственник их или сожигатель, чтобы вынести кости их из дома, и скажет находящемуся при доме: есть ли еще у тебя кто? Тот ответит: нет никого. И скажет сей: молчи! ибо нельзя упоминать имени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бо вот, Господь даст повеление и поразит большие дома расселинами, а малые дома - трещин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Бегают ли кони по скале? можно ли распахивать ее волами? Вы между тем суд превращаете в яд и плод правды в гореч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ы, которые восхищаетесь ничтожными вещами и говорите: "не своею ли силою мы приобрели себе могущество?" </w:t>
      </w:r>
    </w:p>
    <w:p>
      <w:pPr>
        <w:pStyle w:val="Normal"/>
        <w:bidi w:val="0"/>
        <w:spacing w:lineRule="auto" w:line="360" w:before="0" w:after="0"/>
        <w:ind w:left="0" w:right="0" w:firstLine="567"/>
        <w:jc w:val="both"/>
        <w:rPr/>
      </w:pPr>
      <w:r>
        <w:rPr>
          <w:rFonts w:cs="Times New Roman" w:ascii="Times New Roman" w:hAnsi="Times New Roman"/>
          <w:i/>
          <w:iCs/>
          <w:sz w:val="32"/>
          <w:szCs w:val="32"/>
        </w:rPr>
        <w:t>14 Вот Я, говорит Господь Бог Саваоф, воздвигну народ против вас, дом Израилев, и будут теснить вас от входа в Емаф до потока в пустыне.</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Тех же, кто остался верен архонту богу, он облагодетельствует, а остальных уничтожит, вплоть до разрушения храма своего, чтобы другим было не повадно (Книга пророка Амоса глава 9). Из всего этого видно, что архонту ничего не жалко при уничтожении всего живого на земном шаре лишь бы сохранить свою власть над рабами.</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Амоса глава 9:</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идел я Господа стоящим над жертвенником, и Он сказал: ударь в притолоку над воротами, чтобы потряслись косяки, и обрушь их на головы всех их, остальных же из них Я поражу мечом: не убежит у них никто бегущий и не спасется из них никто, желающий спаст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Хотя бы они зарылись в преисподнюю, и оттуда рука Моя возьмет их; хотя бы взошли на небо, и оттуда свергну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хотя бы они скрылись на вершине Кармила, и там отыщу и возьму их; хотя бы сокрылись от очей Моих на дне моря, и там повелю морскому змею уязвить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если пойдут в плен впереди врагов своих, то повелю мечу и там убить их. Обращу на них очи Мои на беду им, а не во бла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бо Господь Бог Саваоф коснется земли, - и она растает, и восплачут все живущие на ней; и поднимется вся она как река, и опустится как река Египетска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Он устроил горние чертоги Свои на небесах и свод Свой утвердил на земле, призывает воды морские, и изливает их по лицу земли; Господь имя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е таковы ли, как сыны Ефиоплян, и вы для Меня, сыны Израилевы? говорит Господь. Не Я ли вывел Израиля из земли Египетской и Филистимлян - из Кафтора, и Арамлян - из Кир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от, очи Господа Бога - на грешное царство, и Я истреблю его с лица земли; но дом Иакова не совсем истреблю,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бо вот, Я повелю и рассыплю дом Израилев по всем народам, как рассыпают зерна в решете, и ни одно не падает на зем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От меча умрут все грешники из народа Моего, которые говорят: "не постигнет нас и не придет к нам это бедств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 тот день Я восстановлю скинию Давидову падшую, заделаю трещины в ней и разрушенное восстановлю, и устрою ее, как в дни древ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чтобы они овладели остатком Едома и всеми народами, между которыми возвестится имя Мое, говорит Господь, творящий все с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от, наступят дни, говорит Господь, когда пахарь застанет еще жнеца, а топчущий виноград - сеятеля; и горы источать будут виноградный сок, и все холмы потеку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возвращу из плена народ Мой, Израиля, и застроят опустевшие города и поселятся в них, насадят виноградники и будут пить вино из них, разведут сады и станут есть плоды из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15 И водворю их на земле их, и они не будут более исторгаемы из земли своей, которую Я дал им, говорит Господь Бог твой.</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Спрашивается, почему архонту Саваофу не отпустить «избранный» им народ на свободу, если он все время ведет себя не должным образом, даже в понимании архонта Саваофа. В этом случае люди сами попадут в беду за счет своих ошибок, в этом им поможет дьявольский штурман – индивидуальный подражающий дух. Однако архонту Саваофу не терпится отомстить «избранному» им народу за богоотступничество и поругание его имени, как святыни. Архонт Саваоф посылает своему народу всяческие беды, чтобы снова вернуть его в рабское состояние с помощью всяческих устрашений и суровых мер наказаний. Архонту Саваофу нравится безжалостное отношение и жестокость, которые он воспитал в этом народе по отношению к соседним племенам, так как эти качества получаются в селекции народов не сразу. Поэтому архонт Саваоф в свое время держал этот народ до поры до времени  для наведения порядка в «концлагере», который называется планета земля не разрешая  этому народу смешиваться с другими иноплеменникам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пророка Авдия. В данной книге архонт Саваоф обвиняет свой народ в высокомерии и в очередной раз напоминает «избранному» народу, кто на этой земле хозяин, и за не соблюдение норм морали архонтов народы поочередно будут нападать друг на друга и таким образом уничтожат себя (Книга пророка Авдия глава 1).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Авдия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идение Авдия. Так говорит Господь Бог об Едоме: весть услышали мы от Господа, и посол послан объявить народам: "вставайте, и выступим против него войн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Вот, Я сделал тебя малым между народами, и ты в большом презрен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Гордость сердца твоего обольстила тебя; ты живешь в расселинах скал, на возвышенном месте, и говоришь в сердце твоем: "кто низринет меня на зем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о хотя бы ты, как орел, поднялся высоко и среди звезд устроил гнездо твое, то и оттуда Я низрину тебя,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е воры ли приходили к тебе? не ночные ли грабители, что ты так разорен? Но они украли бы столько, сколько надобно им. Если бы проникли к тебе обиратели винограда, то и они разве не оставили бы несколько яг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Как обобрано все у Исава и обысканы тайник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До границы выпроводят тебя все союзники твои, обманут тебя, одолеют тебя живущие с тобою в мире, ядущие хлеб твой нанесут тебе удар. Нет в нем смыс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е в тот ли день это будет, говорит Господь, когда Я истреблю мудрых в Едоме и благоразумных на горе Иса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оражены будут страхом храбрецы твои, Феман, дабы все на горе Исава истреблены были убийств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За притеснение брата твоего, Иакова, покроет тебя стыд и ты истреблен будешь навсег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 тот день, когда ты стоял напротив, в тот день, когда чужие уводили войско его в плен и иноплеменники вошли в ворота его и бросали жребий о Иерусалиме, ты был как один из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Не следовало бы тебе входить в ворота народа Моего в день несчастья его и даже смотреть на злополучие его в день погибели его, ни касаться имущества его в день бедствия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и стоять на перекрестках для убивания бежавших его, ни выдавать уцелевших из него в день бедств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бо близок день Господень на все народы: как ты поступал, так поступлено будет и с тобою; воздаяние твое обратится на голову т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Ибо, как вы пили на святой горе Моей, так все народы всегда будут пить, будут пить, проглотят и будут, как бы их не бы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А на горе Сионе будет спасение, и будет она святынею; и дом Иакова получит во владение наследие св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дом Иакова будет огнем, и дом Иосифа - пламенем, а дом Исавов - соломою: зажгут его, и истребят его, и никого не останется из дома Исава: ибо Господь сказал э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завладеют те, которые к югу, горою Исава, а которые в долине, - Филистимлянами; и завладеют полем Ефрема и полем Самарии, а Вениамин завладеет Галаа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переселенные из войска сынов Израилевых завладеют землею Ханаанскою до Сарепты, а переселенные из Иерусалима, находящиеся в Сефараде, получат во владение города южные. </w:t>
      </w:r>
    </w:p>
    <w:p>
      <w:pPr>
        <w:pStyle w:val="Normal"/>
        <w:bidi w:val="0"/>
        <w:spacing w:lineRule="auto" w:line="360" w:before="0" w:after="0"/>
        <w:ind w:left="0" w:right="0" w:firstLine="567"/>
        <w:jc w:val="both"/>
        <w:rPr/>
      </w:pPr>
      <w:r>
        <w:rPr>
          <w:rFonts w:cs="Times New Roman" w:ascii="Times New Roman" w:hAnsi="Times New Roman"/>
          <w:i/>
          <w:iCs/>
          <w:sz w:val="32"/>
          <w:szCs w:val="32"/>
        </w:rPr>
        <w:t>21 И придут спасители на гору Сион, чтобы судить гору Исава, и будет царство Господа. (Теперь следует разборка: кто как радовался, когда архонты притесняли их братьев.)</w:t>
      </w:r>
    </w:p>
    <w:p>
      <w:pPr>
        <w:pStyle w:val="Normal"/>
        <w:bidi w:val="0"/>
        <w:spacing w:lineRule="auto" w:line="360" w:before="0" w:after="0"/>
        <w:ind w:left="0" w:right="0" w:firstLine="567"/>
        <w:jc w:val="both"/>
        <w:rPr/>
      </w:pPr>
      <w:r>
        <w:rPr>
          <w:rFonts w:cs="Times New Roman" w:ascii="Times New Roman" w:hAnsi="Times New Roman"/>
          <w:sz w:val="32"/>
          <w:szCs w:val="32"/>
        </w:rPr>
        <w:t>В тоже время архонт бог пристально следит за «избранным» народом, требуя к себе максимального почитания и прославления.</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пророка Ионы. Читателю следует помнить, что пророк это не самозванец и не тот человек, которого избирает народ на это поприще. Пророк – это человек, избранный сущностями других потусторонних надстоящих над нами планов, которому необходимо донести до народов или его владык весть, полученную от небесного хозяина - архонта. Ионе было велено донести негативное пророчество народам Ниневии о том, что они истощили чашу терпения архонта Саваофа не соблюдением божественных норм. Однако пророк Иона очень испугался жестокого земного царя Ниневии и решил избежать выполнения полученного им сверху задания (Книга пророка Ионы глава 1). Однако пророк Ион более всего боялся земного царя, чем царя небесн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Книга пророка Ионы глава 1: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слово Господне к Ионе, сыну Амафии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встань, иди в Ниневию, город великий, и проповедуй в нем, ибо злодеяния его дошли до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встал Иона, чтобы бежать в Фарсис от лица Господня, и пришел в Иоппию, и нашел корабль, отправлявшийся в Фарсис, отдал плату за провоз и вошел в него, чтобы плыть с ними в Фарсис от лица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о Господь воздвиг на море крепкий ветер, и сделалась на море великая буря, и корабль готов был разбить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устрашились корабельщики, и взывали каждый к своему богу, и стали бросать в море кладь с корабля, чтобы облегчить его от нее; Иона же спустился во внутренность корабля, лег и крепко засну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пришел к нему начальник корабля и сказал ему: что ты спишь? встань, воззови к Богу твоему; может быть, Бог вспомнит о нас и мы не погиб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сказали друг другу: пойдем, бросим жребии, чтобы узнать, за кого постигает нас эта беда. И бросили жребии, и пал жребий на Ио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Тогда сказали ему: скажи нам, за кого постигла нас эта беда? какое твое занятие, и откуда идешь ты? где твоя страна, и из какого ты нар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он сказал им: я Еврей, чту Господа Бога небес, сотворившего море и суш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устрашились люди страхом великим и сказали ему: для чего ты это сделал? Ибо узнали эти люди, что он бежит от лица Господня, как он сам объявил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сказали ему: что сделать нам с тобою, чтобы море утихло для нас? Ибо море не переставало волновать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огда он сказал им: возьмите меня и бросьте меня в море, и море утихнет для вас, ибо я знаю, что ради меня постигла вас эта великая бур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Но эти люди начали усиленно грести, чтобы пристать к земле, но не могли, потому что море все продолжало бушевать против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взяли Иону и бросили его в море, и утихло море от ярости своей. </w:t>
      </w:r>
    </w:p>
    <w:p>
      <w:pPr>
        <w:pStyle w:val="Normal"/>
        <w:bidi w:val="0"/>
        <w:spacing w:lineRule="auto" w:line="360" w:before="0" w:after="0"/>
        <w:ind w:left="0" w:right="0" w:firstLine="567"/>
        <w:jc w:val="both"/>
        <w:rPr/>
      </w:pPr>
      <w:r>
        <w:rPr>
          <w:rFonts w:cs="Times New Roman" w:ascii="Times New Roman" w:hAnsi="Times New Roman"/>
          <w:i/>
          <w:iCs/>
          <w:sz w:val="32"/>
          <w:szCs w:val="32"/>
        </w:rPr>
        <w:t>16 И устрашились эти люди Господа великим страхом, и принесли Господу жертву, и дали обеты. (После этого пророка тут же проглотил большой кит)</w:t>
      </w:r>
    </w:p>
    <w:p>
      <w:pPr>
        <w:pStyle w:val="Normal"/>
        <w:bidi w:val="0"/>
        <w:spacing w:lineRule="auto" w:line="360" w:before="0" w:after="0"/>
        <w:ind w:left="0" w:right="0" w:firstLine="567"/>
        <w:jc w:val="both"/>
        <w:rPr/>
      </w:pPr>
      <w:r>
        <w:rPr>
          <w:rFonts w:cs="Times New Roman" w:ascii="Times New Roman" w:hAnsi="Times New Roman"/>
          <w:sz w:val="32"/>
          <w:szCs w:val="32"/>
        </w:rPr>
        <w:t>Пророк побывал в желудке кита, где он взмолился архонту богу, прося спасения, тогда кит выбросил его из своего желудка на берег в то место куда ему следовало придти, Ниневию (Книга пророка Ионы 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оны 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повелел Господь большому киту поглотить Иону; и был Иона во чреве этого кита три дня и три ноч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помолился Иона Господу Богу своему из чрева ки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казал: к Господу воззвал я в скорби моей, и Он услышал меня; из чрева преисподней я возопил, и Ты услышал голос м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Ты вверг меня в глубину, в сердце моря, и потоки окружили меня, все воды Твои и волны Твои проходили надо мн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я сказал: отринут я от очей Твоих, однако я опять увижу святый храм Тв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Объяли меня воды до души моей, бездна заключила меня; морскою травою обвита была голова мо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До основания гор я нисшел, земля своими запорами навек заградила меня; но Ты, Господи Боже мой, изведешь душу мою из а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Когда изнемогла во мне душа моя, я вспомнил о Господе, и молитва моя дошла до Тебя, до храма святаго Т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Чтущие суетных и ложных богов оставили Милосердаго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а я гласом хвалы принесу Тебе жертву; что обещал, исполню: у Господа спас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11 И сказал Господь киту, и он изверг Иону на сушу.</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Царь Ниневии и народ раскаялись и архонт бог отменил свое решение о предстоящей каре, задержав ее на семьдесят лет (Книга пророка Ионы глава 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оны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слово Господне к Ионе вторич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встань, иди в Ниневию, город великий, и проповедуй в ней, что Я повелел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встал Иона и пошел в Ниневию, по слову Господню; Ниневия же была город великий у Бога, на три дня ходьб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начал Иона ходить по городу, сколько можно пройти в один день, и проповедывал, говоря: еще сорок дней и Ниневия будет разруше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поверили Ниневитяне Богу, и объявили пост, и оделись во вретища, от большого из них до мал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Это слово дошло до царя Ниневии, и он встал с престола своего, и снял с себя царское облачение свое, и оделся во вретище, и сел на пеп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повелел провозгласить и сказать в Ниневии от имени царя и вельмож его: "чтобы ни люди, ни скот, ни волы, ни овцы ничего не ели, не ходили на пастбище и воды не пи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чтобы покрыты были вретищем люди и скот и крепко вопияли к Богу, и чтобы каждый обратился от злого пути своего и от насилия рук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Кто знает, может быть, еще Бог умилосердится и отвратит от нас пылающий гнев Свой, и мы не погиб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увидел Бог дела их, что они обратились от злого пути своего, и пожалел Бог о бедствии, о котором сказал, что наведет на них, и не навел. </w:t>
      </w:r>
    </w:p>
    <w:p>
      <w:pPr>
        <w:pStyle w:val="Normal"/>
        <w:bidi w:val="0"/>
        <w:spacing w:lineRule="auto" w:line="360" w:before="0" w:after="0"/>
        <w:ind w:left="0" w:right="0" w:firstLine="567"/>
        <w:jc w:val="both"/>
        <w:rPr/>
      </w:pPr>
      <w:r>
        <w:rPr>
          <w:rFonts w:cs="Times New Roman" w:ascii="Times New Roman" w:hAnsi="Times New Roman"/>
          <w:sz w:val="32"/>
          <w:szCs w:val="32"/>
        </w:rPr>
        <w:t>Пророк Иона очень огорчился, что архонт бог не привел свою обещанную кару в исполнение, так как он почувствовал себя лжецом (Книга пророка Ионы глава 4). Пророку не жаль было людей и животных, находящихся в это время в Ниневии.</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Ионы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она сильно огорчился этим и был раздраже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молился он Господу и сказал: о, Господи! не это ли говорил я, когда еще был в стране моей? Потому я и побежал в Фарсис, ибо знал, что Ты Бог благий и милосердый, долготерпеливый и многомилостивый и сожалеешь о бедств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ныне, Господи, возьми душу мою от меня, ибо лучше мне умереть, нежели ж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казал Господь: неужели это огорчило тебя так силь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вышел Иона из города, и сел с восточной стороны у города, и сделал себе там кущу, и сел под нею в тени, чтобы увидеть, что будет с гор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произрастил Господь Бог растение, и оно поднялось над Ионою, чтобы над головою его была тень и чтобы избавить его от огорчения его; Иона весьма обрадовался этому растени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устроил Бог так, что на другой день при появлении зари червь подточил растение, и оно засох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Когда же взошло солнце, навел Бог знойный восточный ветер, и солнце стало палить голову Ионы, так что он изнемог и просил себе смерти, и сказал: лучше мне умереть, нежели ж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Бог Ионе: неужели так сильно огорчился ты за растение? Он сказал: очень огорчился, даже до смер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Тогда сказал Господь: ты сожалеешь о растении, над которым ты не трудился и которого не растил, которое в одну ночь выросло и в одну же ночь и пропало: </w:t>
      </w:r>
    </w:p>
    <w:p>
      <w:pPr>
        <w:pStyle w:val="Normal"/>
        <w:bidi w:val="0"/>
        <w:spacing w:lineRule="auto" w:line="360" w:before="0" w:after="0"/>
        <w:ind w:left="0" w:right="0" w:firstLine="567"/>
        <w:jc w:val="both"/>
        <w:rPr/>
      </w:pPr>
      <w:r>
        <w:rPr>
          <w:rFonts w:cs="Times New Roman" w:ascii="Times New Roman" w:hAnsi="Times New Roman"/>
          <w:i/>
          <w:iCs/>
          <w:sz w:val="32"/>
          <w:szCs w:val="32"/>
        </w:rPr>
        <w:t>11 Мне ли не пожалеть Ниневии, города великого, в котором более ста двадцати тысяч человек, не умеющих отличить правой руки от левой, и множество скота?</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Архонт Саваоф дает пророку урок, что все-таки нужно в себе воспитывать качества милосердия, когда это необходимо, при условии, что весь народ раскаялся во всех своих грехах, следовательно нужно вовремя отменить наказание, а не потакать своему самолюбию. Архонт Саваоф показывает, что исполненное вовремя раскаяние может привести к отмене кары для народа. У пророка Ионы отсутствует чувство милосердия и сострадания к народу Ниневии и всему живому, что населяет эту землю. Самолюбивый пророк печется только о том, чтобы было полностью исполнено только то, что он передал, лишь бы не быть лжецом перед царем и народом, а также о некотором комфортном состоянии для себя. Страдающее самолюбие стоит на первом месте у труса пророка. Архонт Саваоф воспитывает своих пророков, иногда он ставит их в безвыходное положение. При невыполнении задания пророком архонт Саваоф может послать ему смерть, по крайней мере угрозу смерти, как он сделал это в отношении Ионы, когда он был в желудке у кита, в то время смерть для него была реальной.</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Михея. В очередной раз пророк предупреждает народ Израиля и Иерусалима, что за непослушание и идолопоклонство их ждет кара. Архонт Саваоф говорит, что пока только Иудея придерживается правил, установленных архонтом богом (Книга пророка Михея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Михея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Господне, которое было к Михею Морасфитину во дни Иоафама, Ахаза и Езекии, царей Иудейских, и которое открыто ему о Самарии и Иерусалим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лушайте, все народы, внимай, земля и все, что наполняет ее! Да будет Господь Бог свидетелем против вас, Господь из святаго храм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бо вот, Господь исходит от места Своего, низойдет и наступит на высоты земли,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горы растают под Ним, долины распадутся, как воск от огня, как воды, льющиеся с крутиз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се это - за нечестие Иакова, за грех дома Израилева. От кого нечестие Иакова? не от Самарии ли? Кто устроил высоты в Иудее? не Иерусалим 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За то сделаю Самарию грудою развалин в поле, местом для разведения винограда; низрину в долину камни ее и обнажу основания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Все истуканы ее будут разбиты и все любодейные дары ее сожжены будут огнем, и всех идолов ее предам разрушению, ибо из любодейных даров она устраивала их, на любодейные дары они и будут обраще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Об этом буду я плакать и рыдать, буду ходить, как ограбленный и обнаженный, выть, как шакалы, и плакать, как страус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отому что болезненно поражение ее, дошло до Иуды, достигло даже до ворот народа моего, до Иерусал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е объявляйте об этом в Гефе, не плачьте там громко; но в селении Офра покрой себя пепл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Переселяйтесь, жительницы Шафира, срамно обнаженные; не убежит и живущая в Цаане; плач в селении Ецель не даст вам остановиться в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Горюет о своем добре жительница Марофы, ибо сошло бедствие от Господа к воротам Иерусал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Запрягай в колесницу быстрых, жительница Лахиса; ты - начало греха дщери Сионовой, ибо у тебя появились преступления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Посему ты посылать будешь дары в Морешеф-Геф; но селения Ахзива будут обманом для царей Израиле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Еще наследника приведу к тебе, жительница Мореша; он пройдет до Одоллама, славы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16 Сними с себя волосы, остригись, скорбя о нежно любимых сынах твоих; расширь из-за них лысину, как у линяющего орла, ибо они переселены будут от тебя.</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Архонт  Саваоф говорит, что за грехи человеческие Сион (резиденция Саваофа) будет распахан как поле, и архонт бог не пожалеет об этом. Однако всяких правителей и священников за то, что они лгут и грабят народы  ждут бедствия (Книга пророка Михея глава 2-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Михея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Горе замышляющим беззаконие и на ложах своих придумывающим злодеяния, которые совершают утром на рассвете, потому что есть в руке их си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Пожелают полей и берут их силою, домов, - и отнимают их; обирают человека и его дом, мужа и его наслед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осему так говорит Господь: вот, Я помышляю навести на этот род такое бедствие, которого вы не свергнете с шеи вашей, и не будете ходить выпрямившись; ибо это время зл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В тот день произнесут о вас притчу и будут плакать горьким плачем и говорить: "мы совершенно разорены! удел народа моего отдан другим; как возвратится ко мне! поля наши уже разделены иноплеменника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осему не будет у тебя никого, кто бросил бы жребий для измерения в собрании пред Господ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Не пророчествуйте, пророки; не пророчествуйте им, чтобы не постигло вас бесчест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О, называющийся домом Иакова! разве умалился Дух Господень? таковы ли действия Его? не благотворны ли слова Мои для того, кто поступает справедли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арод же, который был прежде Моим, восстал как враг, и вы отнимаете как верхнюю, так и нижнюю одежду у проходящих мирно, отвращающихся вой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Жен народа Моего вы изгоняете из приятных домов их; у детей их вы навсегда отнимаете украшение М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Встаньте и уходите, ибо страна сия не есть место покоя; за нечистоту она будет разорена и притом жестоким разорени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Если бы какой-либо ветреник выдумал ложь и сказал: "я буду проповедывать тебе о вине и сикере", то он и был бы угодным проповедником для этого нар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епременно соберу всего тебя, Иаков, непременно соединю остатки Израиля, совокуплю их воедино, как овец в Восоре, как стадо в овечьем загоне; зашумят они от многолюдст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Перед ними пойдет стенорушитель; они сокрушат преграды, войдут сквозь ворота и выйдут ими; и царь их пойдет перед ними, а во главе их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казал я: слушайте, главы Иакова и князья дома Израилева: не вам ли должно знать правд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А вы ненавидите доброе и любите злое; сдираете с них кожу их и плоть с костей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едите плоть народа Моего и сдираете с них кожу их, а кости их ломаете и дробите как бы в горшок, и плоть - как бы в коте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будут они взывать к Господу, но Он не услышит их и сокроет лице Свое от них на то время, как они злодействую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Так говорит Господь на пророков, вводящих в заблуждение народ Мой, которые грызут зубами своими - и проповедуют мир, а кто ничего не кладет им в рот, против того объявляют войн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Посему ночь будет вам вместо видения, и тьма - вместо предвещаний; зайдет солнце над пророками и потемнеет день над ни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устыдятся прозорливцы, и посрамлены будут гадатели, и закроют уста свои все они, потому что не будет ответа от Бо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А я исполнен силы Духа Господня, правоты и твердости, чтобы высказать Иакову преступление его и Израилю грех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Слушайте же это, главы дома Иаковлева и князья дома Израилева, гнушающиеся правосудием и искривляющие все прям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созидающие Сион кровью и Иерусалим - неправд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 </w:t>
      </w:r>
    </w:p>
    <w:p>
      <w:pPr>
        <w:pStyle w:val="Normal"/>
        <w:bidi w:val="0"/>
        <w:spacing w:lineRule="auto" w:line="360" w:before="0" w:after="0"/>
        <w:ind w:left="0" w:right="0" w:firstLine="567"/>
        <w:jc w:val="both"/>
        <w:rPr/>
      </w:pPr>
      <w:r>
        <w:rPr>
          <w:rFonts w:cs="Times New Roman" w:ascii="Times New Roman" w:hAnsi="Times New Roman"/>
          <w:i/>
          <w:iCs/>
          <w:sz w:val="32"/>
          <w:szCs w:val="32"/>
        </w:rPr>
        <w:t>12 Посему за вас Сион распахан будет как поле, и Иерусалим сделается грудою развалин, и гора дома сего будет лесистым холмом.</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Правители отдают чужестранцам свой народ и его удел, чтобы самим разбогатеть (Книга пророка Михея глава 3). Архонт бог обещает под своей эгидой объединить весь свой бедный народ, восстановив его (Книга пророка Михея глава 4). Горе всем прорицателям, лживо сулящим богатство  и благополучие бедному народу. Не будет притеснителям пощады. Особо следует отметить, что среди архонтов, курирующих Израиль и Иудею, есть сущности, требующие справедливости в делах и мыслях для своих народов. У архонтов наверху также как и у нас на земле нет единства мнений, отсюда  и разногласия. Тем не менее, мир, который обещает архонт Саваоф людям, не будет продолжителен. Архонт Саваоф кровожаден и угрожает Иерусалиму вавилонским нашествием. Можно отметить, что здесь же появилось пророчество о Мессианстве Иисуса Христа с указанием Его места рождения (Книга пророка Михея глава 5 стих 2), идущая ни от архонта Саваофа. Однако архонт Саваоф не знает, что отцом этого материализованного владыки будет не он, а Саваоф Благой Великий, эманировавший через небесных посредников из первого Древа, пребывающий в Правой стороне, который в свою очередь эманировал из  Йеу, который в свою очередь эманировал Саваофа Благого Великого – Небесного Человека – Небесного Адама, который и стал отцом Вселенского Христа Спасителя. Последний материализовал своего духовного посредника в теле Иисуса. Далее в пророчестве говорится, что Иисуса будут бить тростью по ланитам в Священном Синедрионе Иерусалима (Книга пророка Михея глава 5 стих 1).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Михея глава 5:</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Теперь ополчись, дщерь полчищ; обложили нас осадою, тростью будут бить по ланите судью Израилев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Посему Он оставит их до времени, доколе не родит имеющая родить; тогда возвратятся к сынам Израиля и оставшиеся братья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танет Он, и будет пасти в силе Господней, в величии имени Господа Бога Своего, и они будут жить безопасно, ибо тогда Он будет великим до краев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будет Он мир. Когда Ассур придет в нашу землю и вступит в наши чертоги, мы выставим против него семь пастырей и восемь княз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будут они пасти землю Ассура мечом и землю Немврода в самых воротах ее, и Он-то избавит от Ассура, когда тот придет в землю нашу и когда вступит в пределы н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будет остаток Иакова среди многих народов как роса от Господа, как ливень на траве, и он не будет зависеть от человека и полагаться на сынов Адамовы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будет остаток Иакова между народами, среди многих племен, как лев среди зверей лесных, как скимен среди стада овец, который, когда выступит, то попирает и терзает, и никто не спасет от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однимется рука твоя над врагами твоими, и все неприятели твои будут истреблен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будет в тот день, говорит Господь: истреблю коней твоих из среды твоей и уничтожу колесницы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стреблю города в земле твоей и разрушу все укрепления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сторгну чародеяния из руки твоей, и гадающих по облакам не будет у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стреблю истуканов твоих и кумиров из среды твоей, и не будешь более поклоняться изделиям рук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скореню из среды твоей священные рощи твои и разорю города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15 И совершу в гневе и негодовании мщение над народами, которые будут непослушны.</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И его появление в нашем мире прославит Вифлеем Евфрата. Его происхождение от дней вечных (Книга пророка Михея глава 5),  то есть от той части бесконечного Единосущного Несказанного, Которая смотрит Наружу и видит в себе Вселенского Великого Спасителя, Который дал начало всему существующему в Истинных потусторонних мирах, а в заключении искупит своей жертвенной кровью на Голгофе все падшие сущности, включая и людей земли, обращающихся к Нему за спасением. В книге пророка Михея главе 7 архонт бог сетует, что не стало милосердных в его народе (он весь испорчен) и он стал не послушен архонту богу. Далее архонт Саваоф уже в которой раз напоминает своему народу, что он некогда избавил его от рабства египетского и упрекает его за неблагодарность и очередное идолопоклонство, за что он будет сурово наказан нашествием жестоких соседей. Однако война с соседями образумит «избранный» народ и он снова вернется к архонту Саваофу. За богоотступничество от архонта Саваофа он обещает народу тяжелую жизнь, невзирая на сословия. </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Наума. Через пророка  Наума архонт Саваоф предупреждает жителей Нивении о том, что он за нечестие, совершенное этим народом, доведенное до крайних пределов, погубит их всех (Книга пророка Наума,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Наума,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ророчество о Ниневии; книга видений Наума Елкосеяни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Господь есть Бог ревнитель и мститель; мститель Господь и страшен в гневе: мстит Господь врагам Своим и не пощадит противников С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Господь долготерпелив и велик могуществом, и не оставляет без наказания; в вихре и в буре шествие Господа, облако - пыль от ног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Запретит Он морю, и оно высыхает, и все реки иссякают; вянет Васан и Кармил, и блекнет цвет на Лива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Горы трясутся пред Ним, и холмы тают, и земля колеблется пред лицем Его, и вселенная и все живущие в н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Пред негодованием Его кто устоит? И кто стерпит пламя гнева Его? Гнев Его разливается как огонь; скалы распадаются пред Н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Благ Господь, убежище в день скорби, и знает надеющихся на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о всепотопляющим наводнением разрушит до основания Ниневию, и врагов Его постигнет мра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Что умышляете вы против Господа? Он совершит истребление, и бедствие уже не повтори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бо сплетшиеся между собою как терновник и упившиеся как пьяницы, они пожраны будут совершенно, как сухая соло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з тебя произошел умысливший злое против Господа, составивший совет нечестивы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ак говорит Господь: хотя они безопасны и многочисленны, но они будут посечены и исчезнут; а тебя, хотя Я отягощал, более не буду отягощ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ныне Я сокрушу ярмо его, лежащее на тебе, и узы твои разорв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А о тебе, Ассур, Господь определил: не будет более семени с твоим именем; из дома бога твоего истреблю истуканов и кумиров; приготовлю тебе в нем могилу, потому что ты будешь в презрении. </w:t>
      </w:r>
    </w:p>
    <w:p>
      <w:pPr>
        <w:pStyle w:val="Normal"/>
        <w:bidi w:val="0"/>
        <w:spacing w:lineRule="auto" w:line="360" w:before="0" w:after="0"/>
        <w:ind w:left="0" w:right="0" w:firstLine="567"/>
        <w:jc w:val="both"/>
        <w:rPr/>
      </w:pPr>
      <w:r>
        <w:rPr>
          <w:rFonts w:cs="Times New Roman" w:ascii="Times New Roman" w:hAnsi="Times New Roman"/>
          <w:i/>
          <w:iCs/>
          <w:sz w:val="32"/>
          <w:szCs w:val="32"/>
        </w:rPr>
        <w:t>15 Вот, на горах - стопы благовестника, возвещающего мир: празднуй, Иудея, праздники твои, исполняй обеты твои, ибо не будет более проходить по тебе нечестивый: он совсем уничтожен.</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аким образом, архонт Саваоф, запугивая народ, и требуя соблюдения всех установленных правил и норм поведения пытается удержать этот народ в рабском повиновении. </w:t>
      </w:r>
      <w:r>
        <w:rPr>
          <w:rFonts w:cs="Times New Roman" w:ascii="Times New Roman" w:hAnsi="Times New Roman"/>
          <w:color w:val="FF0000"/>
          <w:sz w:val="32"/>
          <w:szCs w:val="32"/>
        </w:rPr>
        <w:t xml:space="preserve"> </w:t>
      </w:r>
      <w:r>
        <w:rPr>
          <w:rFonts w:cs="Times New Roman" w:ascii="Times New Roman" w:hAnsi="Times New Roman"/>
          <w:sz w:val="32"/>
          <w:szCs w:val="32"/>
        </w:rPr>
        <w:t>Все народы, которые не признают над собой власти бога архонта Саваофа, это также касается Израиля и Иудеи, архонт Саваоф считает своими врагами и поэтому пощады им не будет (Книга пророка Наума,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Наума,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однимается на тебя разрушитель: охраняй твердыни, стереги дорогу, укрепи чресла, собирайся с сил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бо восстановит Господь величие Иакова, как величие Израиля, потому что опустошили их опустошители и виноградные ветви их истреби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Щит героев его красен; воины его в одеждах багряных; огнем сверкают колесницы в день приготовления к бою, и лес копьев волнуе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о улицам несутся колесницы, гремят на площадях; блеск от них, как от огня; сверкают, как мол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Он вызывает храбрых своих, но они спотыкаются на ходу своем; поспешают на стены города, но осада уже устрое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Речные ворота отворяются, и дворец разрушае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Решено: она будет обнажена и отведена в плен, и рабыни ее будут стонать как голуби, ударяя себя в гру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Ниневия со времени существования своего была как пруд, полный водою, а они бегут. "Стойте, стойте!" Но никто не оглядывае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Расхищайте серебро, расхищайте золото! нет конца запасам всякой драгоценной утвар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Разграблена, опустошена и разорена она, - и тает сердце, колени трясутся; у всех в чреслах сильная боль, и лица у всех потемне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Где теперь логовище львов и то пастбище для львенков, по которому ходил лев, львица и львенок, и никто не пугал их,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лев, похищающий для насыщения щенков своих, и задушающий для львиц своих, и наполняющий добычею пещеры свои и логовища свои похищенны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от, Я - на тебя! говорит Господь Саваоф. И сожгу в дыму колесницы твои, и меч пожрет львенков твоих, и истреблю с земли добычу твою, и не будет более слышим голос послов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Горе городу кровей! весь он полон обмана и убийства; не прекращается в нем грабительств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лышны хлопанье бича и стук крутящихся колес, ржание коня и грохот скачущей колесниц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Несется конница, сверкает меч и блестят копья; убитых множество и груды трупов: нет конца трупам, спотыкаются о трупы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Это - за многие блудодеяния развратницы приятной наружности, искусной в чародеянии, которая блудодеяниями своими продает народы и чарованиями своими - племе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Вот, Я - на тебя! говорит Господь Саваоф. И подниму на лице твое края одежды твоей и покажу народам наготу твою и царствам срамоту т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забросаю тебя мерзостями, сделаю тебя презренною и выставлю тебя на поз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будет то, что всякий, увидев тебя, побежит от тебя и скажет: "разорена Ниневия! Кто пожалеет о ней? где найду я утешителей для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Разве ты лучше Но-Аммона, находящегося между реками, окруженного водою, которого вал было море, и море служило стеною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Ефиопия и Египет с бесчисленным множеством других служили ему подкреплением; Копты и Ливийцы приходили на помощь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Но и он переселен, пошел в плен; даже и младенцы его разбиты на перекрестках всех улиц, а о знатных его бросали жребий, и все вельможи его окованы цепя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Так и ты - опьянеешь и скроешься; так и ты будешь искать защиты от неприяте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Все укрепления твои подобны смоковнице со спелыми плодами: если тряхнуть их, то они упадут прямо в рот желающего ес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от, и народ твой, как женщины у тебя: врагам твоим настежь отворятся ворота земли твоей, огонь пожрет запоры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ачерпай воды на время осады; укрепляй крепости твои; пойди в грязь, топчи глину, исправь печь для обжигания кирпич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Там пожрет тебя огонь, посечет тебя меч, поест тебя как гусеница, хотя бы ты умножился как гусеница, умножился как саранч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Купцов у тебя стало более, нежели звезд на небе; но эта саранча рассеется и улети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Князья твои - как саранча, и военачальники твои - как рои мошек, которые во время холода гнездятся в щелях стен, и когда взойдет солнце, то разлетаются, и не узнаешь места, где они бы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Спят пастыри твои, царь Ассирийский, покоятся вельможи твои; народ твой рассеялся по горам, и некому собра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19 Нет врачевства для раны твоей, болезненна язва твоя. Все, услышавшие весть о тебе, будут рукоплескать о тебе, ибо на кого не простиралась беспрестанно злоба твоя?</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Аввакума. В главе 1 книги пророка Аввакума пророк жалуется архонту богу на соседние племена, которые беспредельно мародерствуют (Книга пророка Аввакума,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Аввакума,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ророческое видение, которое видел пророк Авваку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Доколе, Господи, я буду взывать, и Ты не слышишь, буду вопиять к Тебе о насилии, и Ты не спасаеш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Для чего даешь мне видеть злодейство и смотреть на бедствия? Грабительство и насилие предо мною, и восстает вражда и поднимается раздо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От этого закон потерял силу, и суда правильного нет: так как нечестивый одолевает праведного, то и суд происходит превратны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осмотрите между народами и внимательно вглядитесь, и вы сильно изумитесь; ибо Я сделаю во дни ваши такое дело, которому вы не поверили бы, если бы вам рассказыва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вот, Я подниму Халдеев, народ жестокий и необузданный, который ходит по широтам земли, чтобы завладеть не принадлежащими ему селения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Страшен и грозен он; от него самого происходит суд его и власт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Быстрее барсов кони его и прытче вечерних волков; скачет в разные стороны конница его; издалека приходят всадники его, прилетают как орел, бросающийся на добыч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Весь он идет для грабежа; устремив лице свое вперед, он забирает пленников, как песо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над царями он издевается, и князья служат ему посмешищем; над всякою крепостью он смеется: насыплет осадный вал и берет е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Тогда надмевается дух его, и он ходит и буйствует; сила его - бог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о не Ты ли издревле Господь Бог мой, Святый мой? мы не умрем! Ты, Господи, только для суда попустил его. Скала моя! для наказания Ты назначил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Чистым очам Твоим не свойственно глядеть на злодеяния, и смотреть на притеснение Ты не можешь; для чего же Ты смотришь на злодеев и безмолвствуешь, когда нечестивец поглощает того, кто праведнее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оставляешь людей как рыбу в море, как пресмыкающихся, у которых нет властите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сех их таскает удою, захватывает в сеть свою и забирает их в неводы свои, и оттого радуется и торжеству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За то приносит жертвы сети своей и кадит неводу своему, потому что от них тучна часть его и роскошна пища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17 Неужели для этого он должен опорожнять свою сеть и непрестанно избивать народы без пощады?</w:t>
      </w:r>
    </w:p>
    <w:p>
      <w:pPr>
        <w:pStyle w:val="Normal"/>
        <w:bidi w:val="0"/>
        <w:spacing w:lineRule="auto" w:line="360" w:before="0" w:after="0"/>
        <w:ind w:left="0" w:right="0" w:firstLine="567"/>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В видении пророку архонт бог говорит о том, что будет большое горе людям, стяжавшим богатство неправедным путем, а также совершающим всякую неправду и злодеяния. Однако следует помнить, что архонт Саваоф сам посылает халдеев на грабительство и мародерство иудеев за их богоотступничество. В данном случае архонт Саваоф выступает перед пророком в роли прорицателя, когда он говорит пророку о том, что горе народу, стяжавшему богатство неправедным путем, совершающим всякую неправду и злодеяния. Архонт Саваоф сам провоцирует халдеев в нашествие на иудеев, где халдеи, при попустительстве архонта Саваофа сначала дадут суровый и жестокий урок иудеям, а впоследствии и сами получат по заслугам за содеянное мародерство (Книга пророка Аввакума, глава 2-3). Архонт бог говорит своему народу, что порядок на земле будет тогда, когда народ станет соблюдать все его уставы.</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i/>
          <w:iCs/>
          <w:sz w:val="32"/>
          <w:szCs w:val="32"/>
        </w:rPr>
        <w:t>Книга пророка Аввакума,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На стражу мою стал я и, стоя на башне, наблюдал, чтобы узнать, что скажет Он во мне, и что мне отвечать по жалобе м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отвечал мне Господь и сказал: запиши видение и начертай ясно на скрижалях, чтобы читающий легко мог прочит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бо видение относится еще к определенному времени и говорит о конце и не обманет; и хотя бы и замедлило, жди его, ибо непременно сбудется, не отмени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Вот, душа надменная не успокоится, а праведный своею верою жив бу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Надменный человек, как бродящее вино, не успокаивается, так что расширяет душу свою как ад, и как смерть он ненасытен, и собирает к себе все народы, и захватывает себе все племе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Но не все ли они будут произносить о нем притчу и насмешливую песнь: "горе тому, кто без меры обогащает себя не своим, - на долго ли? - и обременяет себя залог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Не восстанут ли внезапно те, которые будут терзать тебя, и не поднимутся ли против тебя грабители, и ты достанешься им на расхищ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Так как ты ограбил многие народы, то и тебя ограбят все остальные народы за пролитие крови человеческой, за разорение страны, города и всех живущих в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Горе тому, кто жаждет неправедных приобретений для дома своего, чтобы устроить гнездо свое на высоте и тем обезопасить себя от руки несчасть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Бесславие измыслил ты для твоего дома, истребляя многие народы, и согрешил против души тв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Камни из стен возопиют и перекладины из дерева будут отвечать 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горе строящему город на крови и созидающему крепости неправд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Вот, не от Господа ли Саваофа это, что народы трудятся для огня и племена мучат себя напрас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бо земля наполнится познанием славы Господа, как воды наполняют мор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Горе тебе, который подаешь ближнему твоему питье с примесью злобы твоей и делаешь его пьяным, чтобы видеть срамоту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Ты пресытился стыдом вместо славы; пей же и ты и показывай срамоту, - обратится и к тебе чаша десницы Господней и посрамление на славу тв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бо злодейство твое на Ливане обрушится на тебя за истребление устрашенных животных, за пролитие крови человеческой, за опустошение страны, города и всех живущих в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Что за польза от истукана, сделанного художником, этого литаго лжеучителя, хотя ваятель, делая немые кумиры, полагается на свое произвед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Горе тому, кто говорит дереву: "встань!" и бессловесному камню: "пробудись!" Научит ли он чему-нибудь? Вот, он обложен золотом и серебром, но дыхания в нем 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А Господь - во святом храме Своем: да молчит вся земля пред лицем Его! </w:t>
      </w:r>
    </w:p>
    <w:p>
      <w:pPr>
        <w:pStyle w:val="Normal"/>
        <w:bidi w:val="0"/>
        <w:spacing w:lineRule="auto" w:line="360" w:before="0" w:after="0"/>
        <w:ind w:left="0" w:right="0" w:hanging="0"/>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Молитва Аввакума пророка, для п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Господи! услышал я слух Твой и убоялся. Господи! соверши дело Твое среди лет, среди лет яви его; во гневе вспомни о мил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Бог от Фемана грядет и Святый - от горы Фаран. Покрыло небеса величие Его, и славою Его наполнилась зем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Блеск ее - как солнечный свет; от руки Его лучи, и здесь тайник Его сил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ред лицем Его идет язва, а по стопам Его - жгучий вете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Он стал и поколебал землю; воззрел, и в трепет привел народы; вековые горы распались, первобытные холмы опали; пути Его веч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Грустными видел я шатры Ефиопские; сотряслись палатки земли Мадиамско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Разве на реки воспылал, Господи, гнев Твой? разве на реки - негодование Твое, или на море - ярость Твоя, что Ты восшел на коней Твоих, на колесницы Твои спаситель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Ты обнажил лук Твой по клятвенному обетованию, данному коленам. Ты потоками рассек зем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Увидев Тебя, вострепетали горы, ринулись воды; бездна дала голос свой, высоко подняла руки с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солнце и луна остановились на месте своем пред светом летающих стрел Твоих, пред сиянием сверкающих копьев Тво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Во гневе шествуешь Ты по земле и в негодовании попираешь народ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ы выступаешь для спасения народа Твоего, для спасения помазанного Твоего. Ты сокрушаешь главу нечестивого дома, обнажая его от основания до верх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Ты пронзаешь копьями его главу вождей его, когда они как вихрь ринулись разбить меня, в радости, как бы думая поглотить бедного скрыт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Ты с конями Твоими проложил путь по морю, через пучину великих во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Я услышал, и вострепетала внутренность моя; при вести о сем задрожали губы мои, боль проникла в кости мои, и колеблется место подо мною; а я должен быть спокоен в день бедствия, когда придет на народ мой грабитель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но и тогда я буду радоваться о Господе и веселиться о Боге спасения м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19 Господь Бог - сила моя: Он сделает ноги мои как у оленя и на высоты мои возведет меня! [Начальнику хора.]</w:t>
      </w:r>
    </w:p>
    <w:p>
      <w:pPr>
        <w:pStyle w:val="Normal"/>
        <w:bidi w:val="0"/>
        <w:spacing w:lineRule="auto" w:line="360" w:before="0" w:after="0"/>
        <w:ind w:left="0" w:right="0" w:firstLine="567"/>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И все это делается архонтом Саваофом только для того, чтобы все народы знали об этом и боялись его жестокости и служили ему как рабы. Так архонт Саваоф, ревнуя народы, которые служат чужим архонтам богам увещевает их, разъясняя что они поклоняются всяческим истуканам, которые, по сути, мертвы. Далее Аввакум, преклоняясь перед архонтом Саваофом, славит его за все его деяния, в том числе и убийство его народа, потому что он считает, что народ его нечестив и что все деяния бога архонта святы и правы и поэтому от них нет спасения врагам архонта бога. В своих деяниях архонт Саваоф демонстрирует всем народам свою мощь и силу (Книга пророка Аввакума, глава 3). Пророк не видит в деяниях архонта Саваофа садистских проявлений и даже того отношения, что этот архонт бог человека ни во что не ставит. Архонт Саваоф ничего не говорит о жизни человека после физической смерти, держа человечество в полном неведении. Отсюда у людей возникает мысль держаться за эту физическую жизнь, какая она бы не была всеми своими силами, во что бы то это не стало, боясь ее потерять. Архонт Саваоф в полной мере воспитывает у человека чувство страха перед физической смертью, как единственной жизнью. Архонт Саваоф требует себе полного подчинения и поклонения от всех народов земли, начиная с народа Израиля. Этот народ он однажды избрал себе в лице Авраама и увидел в нем верноподданного раба, а далее он решил селекционировать этот народ для своих жандармских целей на земле.  Однако у него не во всех случаях это успешно получается, так как бог архонт очень мало дает пряников, и народ начинает привыкать к кнуту, сомневаясь в праведности дел этого бога.</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Софонии.  В очередной раз пророк Софония  говорит о том, что «избранный» народ для богослужения архонту Саваофу стал служить другим идолам, за что жестоко и будет наказан архонтом Саваофом (Книга пророка Софонии, глава 1). Наказание за измену богу стало постоянной темой у всех библейских пророков. Однако о любви бога к человечеству нет и речи.</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Софонии,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Слово Господне, которое было к Софонии, сыну Хусия, сыну Годолии, сыну Амории, сыну Езекии, во дни Иосии, сына Амонова, царя Иудейск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Все истреблю с лица земл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стреблю людей и скот, истреблю птиц небесных и рыб морских, и соблазны вместе с нечестивыми; истреблю людей с лица земл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простру руку Мою на Иудею и на всех жителей Иерусалима: истреблю с места сего остатки Ваала, имя жрецов со священник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тех, которые на кровлях поклоняются воинству небесному, и тех поклоняющихся, которые клянутся Господом и клянутся царем св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тех, которые отступили от Господа, не искали Господа и не вопрошали о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Умолкни пред лицем Господа Бога! ибо близок день Господень: уже приготовил Господь жертвенное заклание, назначил, кого позв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будет в день жертвы Господней: Я посещу князей и сыновей царя и всех, одевающихся в одежду иноплеменник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осещу в тот день всех, которые перепрыгивают через порог, которые дом Господа своего наполняют насилием и обман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будет в тот день, говорит Господь, вопль у ворот рыбных и рыдание у других ворот и великое разрушение на холма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Рыдайте, жители нижней части города, ибо исчезнет весь торговый народ и истреблены будут обремененные серебр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будет в то время: Я со светильником осмотрю Иерусалим и накажу тех, которые сидят на дрожжах своих и говорят в сердце своем: "не делает Господь ни добра, ни з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обратятся богатства их в добычу и домы их - в запустение; они построят домы, а жить в них не будут, насадят виноградники, а вина из них не будут п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Близок великий день Господа, близок, и очень поспешает: уже слышен голос дня Господня; горько возопиет тогда и самый храбры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День гнева - день сей, день скорби и тесноты, день опустошения и разорения, день тьмы и мрака, день облака и мгл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день трубы и бранного крика против укрепленных городов и высоких баше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Я стесню людей, и они будут ходить, как слепые, потому что они согрешили против Господа, и разметана будет кровь их, как прах, и плоть их - как помет. </w:t>
      </w:r>
    </w:p>
    <w:p>
      <w:pPr>
        <w:pStyle w:val="Normal"/>
        <w:bidi w:val="0"/>
        <w:spacing w:lineRule="auto" w:line="360" w:before="0" w:after="0"/>
        <w:ind w:left="0" w:right="0" w:firstLine="567"/>
        <w:jc w:val="both"/>
        <w:rPr/>
      </w:pPr>
      <w:r>
        <w:rPr>
          <w:rFonts w:cs="Times New Roman" w:ascii="Times New Roman" w:hAnsi="Times New Roman"/>
          <w:i/>
          <w:iCs/>
          <w:sz w:val="32"/>
          <w:szCs w:val="32"/>
        </w:rPr>
        <w:t>18 Ни серебро их, ни золото их не может спасти их в день гнева Господа, и огнем ревности Его пожрана будет вся эта земля, ибо истребление, и притом внезапное, совершит Он над всеми жителями земли. (Никакие народы земли бог архонт не оставит без наказания за измену ему)</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В тоже время архонт Саваоф угрожает и всем соседним народам Израиля за богоотступничество, а также за то, что они насмехались над иудеями за то, что те почитали архонта Саваофа, как высшее божество (Книга пророка Софонии,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Софонии,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сследуйте себя внимательно, исследуйте, народ необузданны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доколе не пришло определение - день пролетит как мякина - доколе не пришел на вас пламенный гнев Господень, доколе не наступил для вас день ярости Господн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Взыщите Господа, все смиренные земли, исполняющие законы Его; взыщите правду, взыщите смиренномудрие; может быть, вы укроетесь в день гнева Господ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бо Газа будет покинута и Аскалон опустеет, Азот будет выгнан среди дня и Екрон искорени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Горе жителям приморской страны, народу Критскому! Слово Господне на вас, Хананеи, земля Филистимская! Я истреблю тебя, и не будет у тебя жителей,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будет приморская страна пастушьим овчарником и загоном для ско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достанется этот край остаткам дома Иудина, и будут пасти там, и в домах Аскалона будут вечером отдыхать, ибо Господь Бог их посетит их и возвратит плен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Слышал Я поношение Моава и ругательства сынов Аммоновых, как они издевались над Моим народом и величались на пределах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осему, живу Я! говорит Господь Саваоф, Бог Израилев: Моав будет, как Содом, и сыны Аммона будут, как Гоморра, достоянием крапивы, соляною рытвиною, пустынею навеки; остаток народа Моего возьмет их в добычу, и уцелевшие из людей Моих получат их в наслед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Это им за высокомерие их, за то, что они издевались и величались над народом Господа Саваоф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Страшен будет для них Господь, ибо истребит всех богов земли, и Ему будут поклоняться, каждый со своего места, все острова народ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вы, Ефиопляне, избиты будете мечом Мо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прострет Он руку Свою на север, и уничтожит Ассура, и обратит Ниневию в развалины, в место сухое, как пусты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покоиться будут среди нее стада и всякого рода животные; пеликан и еж будут ночевать в резных украшениях ее; голос их будет раздаваться в окнах, разрушение обнаружится на дверных столбах, ибо не станет на них кедровой обшивк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Вот чем будет город торжествующий, живущий беспечно, говорящий в сердце своем: "я, и нет иного кроме меня". Как он стал развалиною, логовищем для зверей! Всякий, проходя мимо него, посвищет и махнет рукою.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Горе городу нечистому и оскверненному, притесните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Не слушает голоса, не принимает наставления, на Господа не уповает, к Богу своему не приближае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Князья его посреди него - рыкающие львы, судьи его - вечерние волки, не оставляющие до утра ни одной кост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ророки его - люди легкомысленные, вероломные; священники его оскверняют святыню, попирают закон.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Господь праведен посреди него, не делает неправды, каждое утро являет суд Свой неизменно; но беззаконник не знает сты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Я истребил народы, разрушены твердыни их; пустыми сделал улицы их, так что никто уже не ходит по ним; разорены города их: нет ни одного человека, нет жител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Я говорил: "бойся только Меня, принимай наставление!" и не будет истреблено жилище его, и не постигнет его зло, какое Я постановил о нем; а они прилежно старались портить все свои действ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так ждите Меня, говорит Господь, до того дня, когда Я восстану для опустошения, ибо Мною определено собрать народы, созвать царства, чтобы излить на них негодование Мое, всю ярость гнева Моего; ибо огнем ревности Моей пожрана будет вся зем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Тогда опять Я дам народам уста чистые, чтобы все призывали имя Господа и служили Ему единодуш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з заречных стран Ефиопии поклонники Мои, дети рассеянных Моих, принесут Мне дар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В тот день ты не будешь срамить себя всякими поступками твоими, какими ты грешил против Меня, ибо тогда Я удалю из среды твоей тщеславящихся твоею знатностью, и не будешь более превозноситься на святой горе Мо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Но оставлю среди тебя народ смиренный и простой, и они будут уповать на имя Господ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Остатки Израиля не будут делать неправды, не станут говорить лжи, и не найдется в устах их языка коварного, ибо сами будут пастись и покоиться, и никто не потревожит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Ликуй, дщерь Сиона! торжествуй, Израиль! веселись и радуйся от всего сердца, дщерь Иерусали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Отменил Господь приговор над тобою, прогнал врага твоего! Господь, царь Израилев, посреди тебя: уже более не увидишь зл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В тот день скажут Иерусалиму: "не бойся", и Сиону: "да не ослабевают руки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Господь Бог твой среди тебя, Он силен спасти тебя; возвеселится о тебе радостью, будет милостив по любви Своей, будет торжествовать о тебе с ликовани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Сетующих о торжественных празднествах Я соберу: твои они, на них тяготеет поношени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Вот, Я стесню всех притеснителей твоих в то время и спасу хромлющее, и соберу рассеянное, и приведу их в почет и именитость на всей этой земле поношения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В то время приведу вас и тогда же соберу вас, ибо сделаю вас именитыми и почетными между всеми народами земли, когда возвращу плен ваш перед глазами вашими, говорит Господь. </w:t>
      </w:r>
    </w:p>
    <w:p>
      <w:pPr>
        <w:pStyle w:val="Normal"/>
        <w:bidi w:val="0"/>
        <w:spacing w:lineRule="auto" w:line="360" w:before="0" w:after="0"/>
        <w:ind w:left="0" w:right="0" w:firstLine="567"/>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В данном случае архонт Саваоф вновь показывает себя, как единственный потусторонний монарх-узурпатор, ревностно относящийся к другим богам и другой вере. Он ведет себя как кровожадный диктатор. Но если  нет других  богов, как утверждает архонт Саваоф, то к кому бы ему себя ревновать. Однако он утверждает, что нет других богов кроме него. Архонт Саваоф не терпит того, чтобы не почитали бы его, как высшее божество. За это неповиновение он сурово расправляется с любыми народами, доводя их численность почти до нуля, оставляя для себя только верноподданных, не считаясь ни с чем. После того, как архонт Саваоф разгонит всех иудеев на земле израильской, не верующих в него, остальных он уничтожит катаклизмами и эпидемиями. Однако после всего этого он снова соберет вокруг себя оставшихся в живых своих верных почитателей со всех концов земли. Получается, что «избранный» архонтом Саваофом народ более всех других народов подвергается суровым карам в назидание другим племенам по народной пословице: «бьет, значит любит». И люди, помня о суровых погромах, произведенных другими племенами, а также о голоде, море и из боязни их повторения, начнут всячески чтить святость архонта Саваофа и на все лады его восхвалять. За это архонт Саваоф обещает народам Иудеи и Израиля большое почтение среди других племен, а также материальное преимущество перед другими народами, в таких размерах, что они начнут этим гордится и снова забудут бога, который им все это дал.</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пророка Аггея.  В данной книге было слово архонта Саваофа к пророку Аггею о том, что архонт Саваоф требует от иудеев построить в его честь храм и назвать этот храм его именем. В противном случае архонт Саваоф пошлет беды на все пути «избранного» народа (Книга Аггея, глава 2,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Аггея, глава 1,2:</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о второй год царя Дария, в шестой месяц, в первый день месяца, было слово Господне через Аггея пророка к Зоровавелю, сыну Салафиилеву, правителю Иудеи, и к Иисусу, сыну Иоседекову, великому иере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так сказал Господь Саваоф: народ сей говорит: "не пришло еще время, не время строить дом Господен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было слово Господне через Аггея проро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а вам самим время жить в домах ваших украшенных, тогда как дом сей в запустени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Посему ныне так говорит Господь Саваоф: обратите сердце ваше на пут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Вы сеете много, а собираете мало; едите, но не в сытость; пьете, но не напиваетесь; одеваетесь, а не согреваетесь; зарабатывающий плату зарабатывает для дырявого кошель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Так говорит Господь Саваоф: обратите сердце ваше на пут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зойдите на гору и носите дерева, и стройте храм; и Я буду благоволить к нему, и прославлюсь,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Ожидаете многого, а выходит мало; и что принесете домой, то Я развею. - За что? говорит Господь Саваоф: за Мой дом, который в запустении, тогда как вы бежите, каждый к своему до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Посему-то небо заключилось и не дает вам росы, и земля не дает своих произведени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Я призвал засуху на землю, на горы, на хлеб, на виноградный сок, на елей и на все, что производит земля, и на человека, и на скот, и на всякий ручной труд.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послушались Зоровавель, сын Салафиилев, и Иисус, сын Иоседеков, и весь прочий народ гласа Господа Бога своего и слов Аггея пророка, как посланного Господом Богом их, и народ убоялся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огда Аггей, вестник Господень, посланный от Господа, сказал к народу: Я с вами!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возбудил Господь дух Зоровавеля, сына Салафиилева, правителя Иудеи, и дух Иисуса, сына Иоседекова, великого иерея, и дух всего остатка народа, и они пришли, и стали производить работы в доме Господа Саваофа, Бог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15 в двадцать четвертый день шестого месяца, во второй год царя Дария. (У древних народов было гораздо меньше богоотступничества, чем у современного человечества. Научно-технический прогресс своими успехами людей довел до безумия так, что они полностью забыли своего создателя.)</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 седьмой месяц, в двадцать первый день месяца, было слово Господне через Аггея проро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скажи теперь Зоровавелю, сыну Салафиилеву, правителю Иудеи, и Иисусу, сыну Иоседекову, великому иерею, и остатку народ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кто остался между вами, который видел этот дом в прежней его славе, и каким видите вы его теперь? Не есть ли он в глазах ваших как бы нич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о ободрись ныне, Зоровавель, говорит Господь, ободрись, Иисус, сын Иоседеков, великий иерей! ободрись, весь народ земли, говорит Господь, и производите работы, ибо Я с вами,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Завет Мой, который Я заключил с вами при исшествии вашем из Египта, и дух Мой пребывает среди вас: не бойте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так говорит Господь Саваоф: еще раз, и это будет скоро, Я потрясу небо и землю, море и суш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потрясу все народы, и придет Желаемый всеми народами, и наполню дом сей славою,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Мое серебро и Мое золото,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Слава сего последнего храма будет больше, нежели прежнего, говорит Господь Саваоф; и на месте сем Я дам мир,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В двадцать четвертый день девятого месяца, во второй год Дария, было слово Господне через Аггея пророк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так говорит Господь Саваоф: спроси священников о законе и скаж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если бы кто нес освященное мясо в поле одежды своей и полою своею коснулся хлеба, или чего-либо вареного, или вина, или елея, или какой-нибудь пищи: сделается ли это священным? И отвечали священники и сказали: н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Потом сказал Аггей: а если прикоснется ко всему этому кто- либо, осквернившийся от прикосновения к мертвецу: сделается ли это нечистым? И отвечали священники и сказали: будет нечисты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Тогда отвечал Аггей и сказал: таков этот народ, таково это племя предо Мною, говорит Господь, и таковы все дела рук их! И что они приносят там, все нечист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Теперь обратите сердце ваше на время от сего дня и назад, когда еще не был положен камень на камень в храме Господ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Приходили бывало к копне, могущей приносить двадцать мер, и оказывалось только десять; приходили к подточилию, чтобы начерпать пятьдесят мер из подточилия, а оказывалось только двадц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Поражал Я вас ржавчиною и блеклостью хлеба и градом все труды рук ваших; но вы не обращались ко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Обратите же сердце ваше на время от сего дня и назад, от двадцать четвертого дня девятого месяца, от того дня, когда основан был храм Господень; обратите сердце ваш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есть ли еще в житницах семена? Доселе ни виноградная лоза, ни смоковница, ни гранатовое дерево, ни маслина не давали плода; а от сего дня Я благословлю 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И было слово Господне к Аггею вторично в двадцать четвертый день месяца, и сказа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скажи Зоровавелю, правителю Иудеи: потрясу Я небо и зем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ниспровергну престолы царств, и истреблю силу царств языческих, опрокину колесницы и сидящих на них, и низринуты будут кони и всадники их, один мечом другого. </w:t>
      </w:r>
    </w:p>
    <w:p>
      <w:pPr>
        <w:pStyle w:val="Normal"/>
        <w:bidi w:val="0"/>
        <w:spacing w:lineRule="auto" w:line="360" w:before="0" w:after="0"/>
        <w:ind w:left="0" w:right="0" w:firstLine="567"/>
        <w:jc w:val="both"/>
        <w:rPr/>
      </w:pPr>
      <w:r>
        <w:rPr>
          <w:rFonts w:cs="Times New Roman" w:ascii="Times New Roman" w:hAnsi="Times New Roman"/>
          <w:i/>
          <w:iCs/>
          <w:sz w:val="32"/>
          <w:szCs w:val="32"/>
        </w:rPr>
        <w:t>23 В тот день, говорит Господь Саваоф, Я возьму тебя, Зоровавель, сын Салафиилев, раб Мой, говорит Господь, и буду держать тебя как печать, ибо Я избрал тебя, говорит Господь Саваоф.</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После разгрома первого храма во время нашествия иноплеменников по воле архонта Саваофа за богоотступничество «избранного» им народа архонт Саваоф требует выстроить второй храм и чтобы этот храм  был намного лучше первого. Архонт Саваоф говорит иудеям о том, что они проводят богослужения недобросовестно, то есть отбывают время, за что их архонт бог всегда наказывал, и будет наказывать впредь при повторении подобного богослужения. Если же священники будут производить богослужения добросовестно, отдавая всего себя архонту Саваофу, он таких священнослужителей возвеличит перед народами земли на долгие века. Выстроив храм для архонта бога в Иерусалиме, уже при царе Соломоне бурно начинает развиваться идолопоклонство среди народа, которое по сути продолжается и по сей день.</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нига пророка Захарии. Архонт Саваоф говорит, что новое поколение людей ведет себя, как их отцы, и поэтому архонт бог грозит через своего пророка Захарию «избранному» народу излить в который раз  на него чашу гнева своего (Книга пророка Захарии, глава 1).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Захарии, 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 восьмом месяце, во второй год Дария, было слово Господне к Захарии, сыну Варахиину, сыну Аддову, пророк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прогневался Господь на отцов ваших великим гнев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ты скажи им: так говорит Господь Саваоф: обратитесь ко Мне, говорит Господь Саваоф, и Я обращусь к вам,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Не будьте такими, как отцы ваши, к которым взывали прежде бывшие пророки, говоря: "так говорит Господь Саваоф: обратитесь от злых путей ваших и от злых дел ваших"; но они не слушались и не внимали Мне,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Отцы ваши - где они? да и пророки, будут ли они вечно жи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Но слова Мои и определения Мои, которые заповедал Я рабам Моим, пророкам, разве не постигли отцов ваших? и они обращались и говорили: "как определил Господь Саваоф поступить с нами по нашим путям и по нашим делам, так и поступил с нам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В двадцать четвертый день одиннадцатого месяца, - это месяц Шеват, - во второй год Дария, было слово Господне к Захарии, сыну Варахиину, сыну Аддову, пророк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видел я ночью: вот, муж на рыжем коне стоит между миртами, которые в углублении, а позади него кони рыжие, пегие и белые, -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сказал я: кто они, господин мой? И сказал мне Ангел, говоривший со мною: я покажу тебе, кто о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отвечал муж, который стоял между миртами, и сказал: это те, которых Господь послал обойти земл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они отвечали Ангелу Господню, стоявшему между миртами, и сказали: обошли мы землю, и вот, вся земля населена и спокой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отвечал Ангел Господень и сказал: Господи Вседержителю! Доколе Ты не умилосердишься над Иерусалимом и над городами Иуды, на которые Ты гневаешься вот уже семьдесят л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Тогда в ответ Ангелу, говорившему со мною, изрек Господь слова благие, слова утешитель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 сказал мне Ангел, говоривший со мною: провозгласи и скажи: так говорит Господь Саваоф: возревновал Я о Иерусалиме и о Сионе ревностью великою;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великим негодованием негодую на народы, живущие в покое; ибо, когда Я мало прогневался, они усилили зл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Посему так говорит Господь: Я обращаюсь к Иерусалиму с милосердием; в нем соорудится дом Мой, говорит Господь Саваоф, и землемерная вервь протянется по Иерусали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Еще провозгласи и скажи: так говорит Господь Саваоф: снова переполнятся города Мои добром, и утешит Господь Сион, и снова изберет Иерусал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поднял я глаза мои и увидел: вот четыре рог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И сказал я Ангелу, говорившему со мною: что это? И он ответил мне: это роги, которые разбросали Иуду, Израиля и Иерусал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Потом показал мне Господь четырех рабочих. </w:t>
      </w:r>
    </w:p>
    <w:p>
      <w:pPr>
        <w:pStyle w:val="Normal"/>
        <w:bidi w:val="0"/>
        <w:spacing w:lineRule="auto" w:line="360" w:before="0" w:after="0"/>
        <w:ind w:left="0" w:right="0" w:firstLine="567"/>
        <w:jc w:val="both"/>
        <w:rPr/>
      </w:pPr>
      <w:r>
        <w:rPr>
          <w:rFonts w:cs="Times New Roman" w:ascii="Times New Roman" w:hAnsi="Times New Roman"/>
          <w:i/>
          <w:iCs/>
          <w:sz w:val="32"/>
          <w:szCs w:val="32"/>
        </w:rPr>
        <w:t>21 И сказал я: что они идут делать? Он сказал мне так: эти роги разбросали Иуду, так что никто не может поднять головы своей; а сии пришли устрашить их, сбить роги народов, поднявших рог свой против земли Иуды, чтобы рассеять ее.</w:t>
      </w:r>
    </w:p>
    <w:p>
      <w:pPr>
        <w:pStyle w:val="Normal"/>
        <w:bidi w:val="0"/>
        <w:spacing w:lineRule="auto" w:line="360" w:before="0" w:after="0"/>
        <w:ind w:left="0" w:right="0" w:firstLine="567"/>
        <w:jc w:val="both"/>
        <w:rPr/>
      </w:pPr>
      <w:r>
        <w:rPr>
          <w:rFonts w:cs="Times New Roman" w:ascii="Times New Roman" w:hAnsi="Times New Roman"/>
          <w:sz w:val="32"/>
          <w:szCs w:val="32"/>
        </w:rPr>
        <w:t>Далее архонт Саваоф говорит о том, что возмездие народам, которые по велению архонта Саваофа наказывали иудеев за их нечестие, будет брошено также и на всех соседей за то, что они проявляли кощунство по отношению к архонту Саваофу (Книга пророка Захарии, глава 2,3). У архонтов всегда находился повод, чтобы человечество держать в рабстве.</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Захарии, глава 2,3:</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снова я поднял глаза мои и увидел: вот муж, у которого в руке землемерная верв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Я спросил: куда ты идешь? и он сказал мне: измерять Иерусалим, чтобы видеть, какая широта его и какая длина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вот Ангел, говоривший со мною, выходит, а другой Ангел идет навстречу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казал он этому: иди скорее, скажи этому юноше: Иерусалим заселит окрестности по причине множества людей и скота в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Я буду для него, говорит Господь, огненною стеною вокруг него и прославлюсь посреди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Эй, эй! бегите из северной страны, говорит Господь: ибо по четырем ветрам небесным Я рассеял вас,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Спасайся, Сион, обитающий у дочери Вавилон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бо так говорит Господь Саваоф: для славы Он послал Меня к народам, грабившим вас, ибо касающийся вас касается зеницы ока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вот, Я подниму руку Мою на них, и они сделаются добычею рабов своих, и тогда узнаете, что Господь Саваоф послал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Ликуй и веселись, дщерь Сиона! Ибо вот, Я приду и поселюсь посреди тебя,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прибегнут к Господу многие народы в тот день, и будут Моим народом; и Я поселюсь посреди тебя, и узнаешь, что Господь Саваоф послал Меня к теб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Тогда Господь возьмет во владение Иуду, Свой удел на святой земле, и снова изберет Иерусал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Да молчит всякая плоть пред лицем Господа! Ибо Он поднимается от святаго жилища Св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1 И показал он мне Иисуса, великого иерея, стоящего перед Ангелом Господним, и сатану, стоящего по правую руку его, чтобы противодействовать ему. (Архонты пророку показывают Иисуса, как человека прозорливца восставшего против существующих порядков. Это характеристика, данная Иисусу, до сих пор бытует в некоторых протестантских христианских конфессиях)</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сказал Господь сатане: Господь да запретит тебе, сатана, да запретит тебе Господь, избравший Иерусалим! не головня ли он, исторгнутая из огня? </w:t>
      </w:r>
    </w:p>
    <w:p>
      <w:pPr>
        <w:pStyle w:val="Normal"/>
        <w:bidi w:val="0"/>
        <w:spacing w:lineRule="auto" w:line="360" w:before="0" w:after="0"/>
        <w:ind w:left="0" w:right="0" w:firstLine="567"/>
        <w:jc w:val="both"/>
        <w:rPr/>
      </w:pPr>
      <w:r>
        <w:rPr>
          <w:rFonts w:cs="Times New Roman" w:ascii="Times New Roman" w:hAnsi="Times New Roman"/>
          <w:i/>
          <w:iCs/>
          <w:sz w:val="32"/>
          <w:szCs w:val="32"/>
        </w:rPr>
        <w:t>3 Иисус же одет был в запятнанные одежды и стоял перед Ангелом, (Так начались страдания Иисуса)</w:t>
      </w:r>
    </w:p>
    <w:p>
      <w:pPr>
        <w:pStyle w:val="Normal"/>
        <w:bidi w:val="0"/>
        <w:spacing w:lineRule="auto" w:line="360" w:before="0" w:after="0"/>
        <w:ind w:left="0" w:right="0" w:firstLine="567"/>
        <w:jc w:val="both"/>
        <w:rPr/>
      </w:pPr>
      <w:r>
        <w:rPr>
          <w:rFonts w:cs="Times New Roman" w:ascii="Times New Roman" w:hAnsi="Times New Roman"/>
          <w:i/>
          <w:iCs/>
          <w:sz w:val="32"/>
          <w:szCs w:val="32"/>
        </w:rPr>
        <w:t>4 который отвечал и сказал стоявшим перед ним так: снимите с него запятнанные одежды. А ему самому сказал: смотри, Я снял с тебя вину твою и облекаю тебя в одежды торжественные. (Архонт одевает Иисуса, чтобы он стал служить сатан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сказал: возложите на голову его чистый кидар. И возложили чистый кидар на голову его и облекли его в одежду; Ангел же Господень стоя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засвидетельствовал Ангел Господень и сказал Иисусу: </w:t>
      </w:r>
    </w:p>
    <w:p>
      <w:pPr>
        <w:pStyle w:val="Normal"/>
        <w:bidi w:val="0"/>
        <w:spacing w:lineRule="auto" w:line="360" w:before="0" w:after="0"/>
        <w:ind w:left="0" w:right="0" w:firstLine="567"/>
        <w:jc w:val="both"/>
        <w:rPr/>
      </w:pPr>
      <w:r>
        <w:rPr>
          <w:rFonts w:cs="Times New Roman" w:ascii="Times New Roman" w:hAnsi="Times New Roman"/>
          <w:i/>
          <w:iCs/>
          <w:sz w:val="32"/>
          <w:szCs w:val="32"/>
        </w:rPr>
        <w:t>7 так говорит Господь Саваоф: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 (Так архонт Саваоф показал пророку, как он будет искушать пророков, в том числе и Иисуса за долго до его прихода на нашу землю)</w:t>
      </w:r>
    </w:p>
    <w:p>
      <w:pPr>
        <w:pStyle w:val="Normal"/>
        <w:bidi w:val="0"/>
        <w:spacing w:lineRule="auto" w:line="360" w:before="0" w:after="0"/>
        <w:ind w:left="0" w:right="0" w:firstLine="567"/>
        <w:jc w:val="both"/>
        <w:rPr/>
      </w:pPr>
      <w:r>
        <w:rPr>
          <w:rFonts w:cs="Times New Roman" w:ascii="Times New Roman" w:hAnsi="Times New Roman"/>
          <w:i/>
          <w:iCs/>
          <w:sz w:val="32"/>
          <w:szCs w:val="32"/>
        </w:rPr>
        <w:t>8 Выслушай же, Иисус, иерей великий, ты и собратия твои, сидящие перед тобою, мужи знаменательные: вот, Я привожу раба Моего, ОТРАСЛЬ. (Иисус не мог быть рабом архонту, так как он был сыном Великого Небесного Царя – Владыки духовных миров)</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бо вот тот камень, который Я полагаю перед Иисусом; на этом одном камне семь очей; вот, Я вырежу на нем начертания его, говорит Господь Саваоф, и изглажу грех земли сей в один день. </w:t>
      </w:r>
    </w:p>
    <w:p>
      <w:pPr>
        <w:pStyle w:val="Normal"/>
        <w:bidi w:val="0"/>
        <w:spacing w:lineRule="auto" w:line="360" w:before="0" w:after="0"/>
        <w:ind w:left="0" w:right="0" w:firstLine="567"/>
        <w:jc w:val="both"/>
        <w:rPr/>
      </w:pPr>
      <w:r>
        <w:rPr>
          <w:rFonts w:cs="Times New Roman" w:ascii="Times New Roman" w:hAnsi="Times New Roman"/>
          <w:i/>
          <w:iCs/>
          <w:sz w:val="32"/>
          <w:szCs w:val="32"/>
        </w:rPr>
        <w:t>10 В тот день, говорит Господь Саваоф, будете друг друга приглашать под виноград и под смоковницу.</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Тем не менее, архонт бог обещает иудеям свою милость в освобождении их от семидесятилетнего рабства и изгнания (книга пророка Захарии, глава 2). Интересно то обстоятельство, что к Захарии пришло провозвестие из потустороннего мира Люцифера. В то время, как архонт Саваоф показывает в видении Захарии Иисуса, он еще сам не знает, что в будущем в материальном теле Иисуса воплотиться великий Царь Царей и Господь Господствующих. Архонт Саваоф думает об Иисусе, как о своем подданном, который осмелился ломать святые устои богослужения, доставшиеся иудеям от их отцов. В тоже время оппонентом у Иисуса был сатана, стоящий справа от ангела архонта, который тоже является архонтом Ялдаваофа. Ангел полагал, что Иисус - сын архонта Саваофа. Архонт Саваоф послал этого ангела для устрашения непокорным народам, чтобы все видели, что архонт Саваоф находится внутри «избранного» им народа. В тоже время архонт Саваоф требует от Иисуса подчинения себе. В этом случае, Иисус получит от бога архонта должность главного судьи и наблюдателя над иудеями. Этот сценарий дан Люцифером, который не сказал архонту Саваофу, кто перед ним будет. Падший ангел Люцифер знал, что Вселенский Спаситель для искупления всех грешных душ нашего и потусторонних миров материализуется на земле Израиля. Однако ни архонт Ялдаваоф, ни его сын архонт Саваоф об этом ничего не знали вплоть до Вознесения Иисуса Христа после Своего чудесного Воскресения. Так, проходя через эоны архонтов, которые находятся над нашей землей к Своему Отцу – Саваофу Благому Великому Иисус Христос весьма сильно потряс эти эоны Своей ослепительной непобедимой светоносностью до такой степени, что шесть Эонов архонтов покаялись и отпали от своего отца Ялдаваофа. Некоторые из тиранов 12-го эона пытались оказать сопротивление Иисусу Христу, и он отнял у них 1/3 их жизненных сил, чтобы прекратить космические безобразия, которые они совершают, тем самым, сократив им сроки космической жизни. Архонт Саваоф желает вернутся снова на гору Сион и в Иерусалим и возобновить свою славу великую в этом городе для всех народов и самоутвердиться на Сионе. Архонт Саваоф перестанет попускать вражду всякого человека против другого. Ангел архонта Саваофа начинает показывать пророку чудеса (книга пророка Захарии, глава 5).</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Захарии, глава 5:</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опять поднял я глаза мои и увидел: вот летит свито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сказал он мне: что видишь ты? Я отвечал: вижу летящий свиток; длина его двадцать локтей, а ширина его десять локт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Он сказал мне: это проклятие, исходящее на лице всей земли; ибо всякий, кто крадет, будет истреблен, как написано на одной стороне, и всякий, клянущийся ложно, истреблен будет, как написано на другой сторон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Я навел его, говорит Господь Саваоф, и оно войдет в дом татя (вора) и в дом клянущегося Моим именем ложно, и пребудет в доме его, и истребит его, и дерева его, и камни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вышел Ангел, говоривший со мною, и сказал мне: подними еще глаза твои и посмотри, что это выходи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Когда же я сказал: что это? Он отвечал: это выходит ефа, и сказал: это образ их по всей земл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вот, кусок свинца поднялся, и там сидела одна женщина посреди еф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сказал он: эта женщина - само нечестие, и бросил ее в средину ефы, а на отверстие ее бросил свинцовый кусок.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поднял я глаза мои и увидел: вот, появились две женщины, и ветер был в крыльях их, и крылья у них как крылья аиста; и подняли они ефу и понесли ее между землею и небо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 сказал я Ангелу, говорившему со мною: куда несут они эту ефу? </w:t>
      </w:r>
    </w:p>
    <w:p>
      <w:pPr>
        <w:pStyle w:val="Normal"/>
        <w:bidi w:val="0"/>
        <w:spacing w:lineRule="auto" w:line="360" w:before="0" w:after="0"/>
        <w:ind w:left="0" w:right="0" w:firstLine="567"/>
        <w:jc w:val="both"/>
        <w:rPr/>
      </w:pPr>
      <w:r>
        <w:rPr>
          <w:rFonts w:cs="Times New Roman" w:ascii="Times New Roman" w:hAnsi="Times New Roman"/>
          <w:i/>
          <w:iCs/>
          <w:sz w:val="32"/>
          <w:szCs w:val="32"/>
        </w:rPr>
        <w:t>11 Тогда сказал он мне: чтобы устроить для нее дом в земле Сеннаар, и когда будет все приготовлено, то она поставится там на своей основе.</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нгел архонт дает свиток пророку, где указаны нормы поведения для человека и наказания в случае их не выполнения. И, наконец, ангел архонт показывает пророку, как он будет насаждать на земле зло. Далее ангел архонт  говорит пророку, как будет построен храм в Иерусалиме, где будет господствовать архонт Саваоф, и все народы будут ходить ему на поклонение (Книга пророка Захарии глава 8, 12-14).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Захарии глава 8, 11,13,14:</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8</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 было слово Господа Саваоф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так говорит Господь Саваоф: возревновал Я о Сионе ревностью великою, и с великим гневом возревновал Я о не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Так говорит Господь: обращусь Я к Сиону и буду жить в Иерусалиме, и будет называться Иерусалим городом истины, и гора Господа Саваофа - горою святын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Так говорит Господь Саваоф: опять старцы и старицы будут сидеть на улицах в Иерусалиме, каждый с посохом в руке, от множества дн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улицы города сего наполнятся отроками и отроковицами, играющими на улицах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Так говорит Господь Саваоф: если это в глазах оставшегося народа покажется дивным во дни сии, то неужели оно дивно и в Моих очах?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Так говорит Господь Саваоф: вот, Я спасу народ Мой из страны востока и из страны захождения солн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приведу их, и будут они жить в Иерусалиме, и будут Моим народом, и Я буду их Богом, в истине и правд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Так говорит Господь Саваоф: укрепите руки ваши вы, слышащие ныне слова сии из уст пророков, бывших при основании дома Господа Саваофа, для создания храм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Ибо прежде дней тех не было возмездия для человека, ни возмездия за труд животных; ни уходящему, ни приходящему не было покоя от врага; и попускал Я всякого человека враждовать против друго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А ныне для остатка этого народа Я не такой, как в прежние дни,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бо посев будет в мире; виноградная лоза даст плод свой, и земля даст произведения свои, и небеса будут давать росу свою, и все это Я отдам во владение оставшемуся народу сем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будет: как вы, дом Иудин и дом Израилев, были проклятием у народов, так Я спасу вас, и вы будете благословением; не бойтесь; да укрепятся руки ваш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Ибо так говорит Господь Саваоф; как Я определил наказать вас, когда отцы ваши прогневали Меня, говорит Господь Саваоф, и не отмени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так опять Я определил в эти дни соделать доброе Иерусалиму и дому Иудину; не бойте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Вот дела, которые вы должны делать: говорите истину друг другу; по истине и миролюбно судите у ворот ваш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Никто из вас да не мыслит в сердце своем зла против ближнего своего, и ложной клятвы не любите, ибо все это Я ненавижу, говорит Госпо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8 И было ко мне слово Господа Саваоф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так говорит Господь Саваоф: пост четвертого месяца и пост пятого, и пост седьмого, и пост десятого соделается для дома Иудина радостью и веселым торжеством; только любите истину и мир.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Так говорит Господь Саваоф: еще будут приходить народы и жители многих городов;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1 и пойдут жители одного города к жителям другого и скажут: пойдем молиться лицу Господа и взыщем Господа Саваофа; и каждый скажет: пойду и 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2 И будут приходить многие племена и сильные народы, чтобы взыскать Господа Саваофа в Иерусалиме и помолиться лицу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23 Так говорит Гос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Бог.</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Отворяй, Ливан, ворота твои, и да пожрет огонь кедры тво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Рыдай, кипарис, ибо упал кедр, ибо и величавые опустошены; рыдайте, дубы Васанские, ибо повалился непроходимый лес.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Слышен голос рыдания пастухов, потому что опустошено приволье их; слышно рыкание молодых львов, потому что опустошена краса Иордана. </w:t>
      </w:r>
    </w:p>
    <w:p>
      <w:pPr>
        <w:pStyle w:val="Normal"/>
        <w:bidi w:val="0"/>
        <w:spacing w:lineRule="auto" w:line="360" w:before="0" w:after="0"/>
        <w:ind w:left="0" w:right="0" w:firstLine="567"/>
        <w:jc w:val="both"/>
        <w:rPr/>
      </w:pPr>
      <w:r>
        <w:rPr>
          <w:rFonts w:cs="Times New Roman" w:ascii="Times New Roman" w:hAnsi="Times New Roman"/>
          <w:i/>
          <w:iCs/>
          <w:sz w:val="32"/>
          <w:szCs w:val="32"/>
        </w:rPr>
        <w:t>4 Так говорит Господь Бог мой: паси овец, обреченных на заклание, (Архонт Саваоф обрекает свой народ на уничтожение иноземцами за богоотступничество)</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которых купившие убивают ненаказанно, а продавшие говорят: "благословен Господь; я разбогател!" и пастухи их не жалеют о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6 Ибо Я не буду более миловать жителей земли сей, говорит Господь; и вот, Я предам людей, каждого в руки ближнего его и в руки царя его, и они будут поражать землю, и Я не избавлю от рук их. (Начинается гражданская война)</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 буду пасти овец, обреченных на заклание, овец поистине бедных. И возьму Себе два жезла, и назову один - благоволением, другой - узами, и ими буду пасти овец.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истреблю трех из пастырей в один месяц; и отвратится душа Моя от них, как и их душа отвращается от Меня. (Уничтожает лжепастырей) </w:t>
      </w:r>
    </w:p>
    <w:p>
      <w:pPr>
        <w:pStyle w:val="Normal"/>
        <w:bidi w:val="0"/>
        <w:spacing w:lineRule="auto" w:line="360" w:before="0" w:after="0"/>
        <w:ind w:left="0" w:right="0" w:firstLine="567"/>
        <w:jc w:val="both"/>
        <w:rPr/>
      </w:pPr>
      <w:r>
        <w:rPr>
          <w:rFonts w:cs="Times New Roman" w:ascii="Times New Roman" w:hAnsi="Times New Roman"/>
          <w:i/>
          <w:iCs/>
          <w:sz w:val="32"/>
          <w:szCs w:val="32"/>
        </w:rPr>
        <w:t>9 Тогда скажу: не буду пасти вас: умирающая - пусть умирает, и гибнущая - пусть гибнет, а остающиеся пусть едят плоть одна другой. (От голода начнется людоедство)</w:t>
      </w:r>
    </w:p>
    <w:p>
      <w:pPr>
        <w:pStyle w:val="Normal"/>
        <w:bidi w:val="0"/>
        <w:spacing w:lineRule="auto" w:line="360" w:before="0" w:after="0"/>
        <w:ind w:left="0" w:right="0" w:firstLine="567"/>
        <w:jc w:val="both"/>
        <w:rPr/>
      </w:pPr>
      <w:r>
        <w:rPr>
          <w:rFonts w:cs="Times New Roman" w:ascii="Times New Roman" w:hAnsi="Times New Roman"/>
          <w:i/>
          <w:iCs/>
          <w:sz w:val="32"/>
          <w:szCs w:val="32"/>
        </w:rPr>
        <w:t>10 И возьму жезл Мой - благоволения и переломлю его, чтобы уничтожить завет, который заключил Я со всеми народами. (Архонт прерывает свой завет с народом Израиля)</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он уничтожен будет в тот день, и тогда узнают бедные из овец, ожидающие Меня, что это слово Господа. </w:t>
      </w:r>
    </w:p>
    <w:p>
      <w:pPr>
        <w:pStyle w:val="Normal"/>
        <w:bidi w:val="0"/>
        <w:spacing w:lineRule="auto" w:line="360" w:before="0" w:after="0"/>
        <w:ind w:left="0" w:right="0" w:firstLine="567"/>
        <w:jc w:val="both"/>
        <w:rPr/>
      </w:pPr>
      <w:r>
        <w:rPr>
          <w:rFonts w:cs="Times New Roman" w:ascii="Times New Roman" w:hAnsi="Times New Roman"/>
          <w:i/>
          <w:iCs/>
          <w:sz w:val="32"/>
          <w:szCs w:val="32"/>
        </w:rPr>
        <w:t>12 И скажу им: если угодно вам, то дайте Мне плату Мою; если же нет, - не давайте; и они отвесят в уплату Мне тридцать сребренников. (Здесь идет провозвестие об оплате Иуде за предательство Иисуса Христ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 </w:t>
      </w:r>
    </w:p>
    <w:p>
      <w:pPr>
        <w:pStyle w:val="Normal"/>
        <w:bidi w:val="0"/>
        <w:spacing w:lineRule="auto" w:line="360" w:before="0" w:after="0"/>
        <w:ind w:left="0" w:right="0" w:firstLine="567"/>
        <w:jc w:val="both"/>
        <w:rPr/>
      </w:pPr>
      <w:r>
        <w:rPr>
          <w:rFonts w:cs="Times New Roman" w:ascii="Times New Roman" w:hAnsi="Times New Roman"/>
          <w:i/>
          <w:iCs/>
          <w:sz w:val="32"/>
          <w:szCs w:val="32"/>
        </w:rPr>
        <w:t>14 И переломил Я другой жезл Мой - "узы", чтобы расторгнуть братство между Иудою и Израилем. (После смерти царя Соломона его царство распалось на Иудею и Израиль за распространение язычества)</w:t>
      </w:r>
    </w:p>
    <w:p>
      <w:pPr>
        <w:pStyle w:val="Normal"/>
        <w:bidi w:val="0"/>
        <w:spacing w:lineRule="auto" w:line="360" w:before="0" w:after="0"/>
        <w:ind w:left="0" w:right="0" w:firstLine="567"/>
        <w:jc w:val="both"/>
        <w:rPr/>
      </w:pPr>
      <w:r>
        <w:rPr>
          <w:rFonts w:cs="Times New Roman" w:ascii="Times New Roman" w:hAnsi="Times New Roman"/>
          <w:i/>
          <w:iCs/>
          <w:sz w:val="32"/>
          <w:szCs w:val="32"/>
        </w:rPr>
        <w:t>15 И Господь сказал мне: еще возьми себе снаряд одного из глупых пастухов. (Глупых пастырей для народа)</w:t>
      </w:r>
    </w:p>
    <w:p>
      <w:pPr>
        <w:pStyle w:val="Normal"/>
        <w:bidi w:val="0"/>
        <w:spacing w:lineRule="auto" w:line="360" w:before="0" w:after="0"/>
        <w:ind w:left="0" w:right="0" w:firstLine="567"/>
        <w:jc w:val="both"/>
        <w:rPr/>
      </w:pPr>
      <w:r>
        <w:rPr>
          <w:rFonts w:cs="Times New Roman" w:ascii="Times New Roman" w:hAnsi="Times New Roman"/>
          <w:i/>
          <w:iCs/>
          <w:sz w:val="32"/>
          <w:szCs w:val="32"/>
        </w:rPr>
        <w:t>16 Ибо вот, Я поставлю на этой земле пастуха, который о погибающих не позаботится, потерявшихся не будет искать и больных не будет лечить, здоровых не будет кормить, а мясо тучных будет есть и копыта их оторвет. (Пастыри не думают о своем народе, а радеют только о своем богатстве)</w:t>
      </w:r>
    </w:p>
    <w:p>
      <w:pPr>
        <w:pStyle w:val="Normal"/>
        <w:bidi w:val="0"/>
        <w:spacing w:lineRule="auto" w:line="360" w:before="0" w:after="0"/>
        <w:ind w:left="0" w:right="0" w:firstLine="567"/>
        <w:jc w:val="both"/>
        <w:rPr/>
      </w:pPr>
      <w:r>
        <w:rPr>
          <w:rFonts w:cs="Times New Roman" w:ascii="Times New Roman" w:hAnsi="Times New Roman"/>
          <w:i/>
          <w:iCs/>
          <w:sz w:val="32"/>
          <w:szCs w:val="32"/>
        </w:rPr>
        <w:t>17 Горе негодному пастуху, оставляющему стадо! меч на руку его и на правый глаз его! рука его совершенно иссохнет, и правый глаз его совершенно потускнет. (За это священнослужители и понесут суровое наказание)</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3</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 тот день откроется источник дому Давидову и жителям Иерусалима для омытия греха и нечистот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И будет в тот день, говорит Господь Саваоф, Я истреблю имена идолов с этой земли, и они не будут более упоминаемы, равно как лжепророков и нечистого духа удалю с земли.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Тогда, если кто будет прорицать, то отец его и мать его, родившие его, скажут ему: тебе не должно жить, потому что ты ложь говоришь во имя Господа; и поразят его отец его и мать его, родившие его, когда он будет прориц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будет в тот день, устыдятся такие прорицатели, каждый видения своего, когда будут прорицать, и не будут надевать на себя власяницы, чтобы обманыват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каждый скажет: я не пророк, я земледелец, потому что некто сделал меня рабом от детства мо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Ему скажут: отчего же на руках у тебя рубцы? И он ответит: оттого, что меня били в доме любящих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7 О, меч! поднимись на пастыря Моего и на ближнего Моего, говорит Господь Саваоф: порази пастыря, и рассеются овцы! И Я обращу руку Мою на малых. (Архонты уничтожат всех, в том числе и своих потенциальных врагов, которые в то время еще были малыми детьми)</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будет на всей земле, говорит Господь, две части на ней будут истреблены, вымрут, а третья останется на ней. </w:t>
      </w:r>
    </w:p>
    <w:p>
      <w:pPr>
        <w:pStyle w:val="Normal"/>
        <w:bidi w:val="0"/>
        <w:spacing w:lineRule="auto" w:line="360" w:before="0" w:after="0"/>
        <w:ind w:left="0" w:right="0" w:firstLine="567"/>
        <w:jc w:val="both"/>
        <w:rPr/>
      </w:pPr>
      <w:r>
        <w:rPr>
          <w:rFonts w:cs="Times New Roman" w:ascii="Times New Roman" w:hAnsi="Times New Roman"/>
          <w:i/>
          <w:iCs/>
          <w:sz w:val="32"/>
          <w:szCs w:val="32"/>
        </w:rPr>
        <w:t>9 И введу эту третью часть в огонь, и расплавлю их, как плавят серебро, и очищу их, как очищают золото: они будут призывать имя Мое, и Я услышу их и скажу: "это Мой народ", и они скажут: "Господь - Бог мой!" (И снова придется «избранному» народу начинать все сначала, чтобы через несколько поколений вновь очутится в этом же положении)</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4</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Вот наступает день Господень, и разделят награбленное у тебя среди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2 И соберу все народы на войну против Иерусалима, и взят будет город, и разграблены будут домы, и обесчещены будут жены, и половина города пойдет в плен; но остальной народ не будет истреблен из города. (Так будут погибать иудеи за отступничество от архонтов)</w:t>
      </w:r>
    </w:p>
    <w:p>
      <w:pPr>
        <w:pStyle w:val="Normal"/>
        <w:bidi w:val="0"/>
        <w:spacing w:lineRule="auto" w:line="360" w:before="0" w:after="0"/>
        <w:ind w:left="0" w:right="0" w:firstLine="567"/>
        <w:jc w:val="both"/>
        <w:rPr/>
      </w:pPr>
      <w:r>
        <w:rPr>
          <w:rFonts w:cs="Times New Roman" w:ascii="Times New Roman" w:hAnsi="Times New Roman"/>
          <w:i/>
          <w:iCs/>
          <w:sz w:val="32"/>
          <w:szCs w:val="32"/>
        </w:rPr>
        <w:t>3 Тогда выступит Господь и ополчится против этих народов, как ополчился в день брани. (Но и, наконец, настал день гибели для всех соседей, делающих набеги на Иерусалим)</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Бог мой и все святые с Ним.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 будет в тот день: не станет света, светила удалятс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День этот будет единственный, ведомый только Господу: ни день, ни ночь; лишь в вечернее время явится св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будет в тот день, живые воды потекут из Иерусалима, половина их к морю восточному и половина их к морю западному: летом и зимой так будет.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И Господь будет Царем над всею землею; в тот день будет Господь един, и имя Его еди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Вся эта земля будет, как равнина, от Гаваона до Реммона, на юг от Иерусалима, который высоко будет стоять на своем месте и населится от ворот Вениаминовых до места первых ворот, до угловых ворот, и от башни Анамеила до царских точил.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1 И будут жить в нем, и проклятия не будет более, но будет стоять Иерусалим безопасн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вот какое будет поражение, которым поразит Господь все народы, которые воевали против Иерусалима: у каждого исчахнет тело его, когда он еще стоит на своих ногах, и глаза у него истают в яминах своих, и язык его иссохнет во рту у н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И будет в тот день: произойдет между ними великое смятение от Господа, так что один схватит руку другого, и поднимется рука его на руку ближнего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4 Но и сам Иуда будет воевать против Иерусалима, и собрано будет богатство всех окрестных народов: золото, серебро и одежды в великом множеств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Будет такое же поражение и коней, и лошаков, и верблюдов, и ослов, и всякого скота, какой будет в станах у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будет: если какое из племен земных не пойдет в Иерусалим для поклонения Царю, Господу Саваофу, то не будет дождя у них. </w:t>
      </w:r>
    </w:p>
    <w:p>
      <w:pPr>
        <w:pStyle w:val="Normal"/>
        <w:bidi w:val="0"/>
        <w:spacing w:lineRule="auto" w:line="360" w:before="0" w:after="0"/>
        <w:ind w:left="0" w:right="0" w:firstLine="567"/>
        <w:jc w:val="both"/>
        <w:rPr/>
      </w:pPr>
      <w:r>
        <w:rPr>
          <w:rFonts w:cs="Times New Roman" w:ascii="Times New Roman" w:hAnsi="Times New Roman"/>
          <w:i/>
          <w:iCs/>
          <w:sz w:val="32"/>
          <w:szCs w:val="32"/>
        </w:rPr>
        <w:t>18 И если племя Египетское не поднимется в путь и не придет [сюда], то и у него не будет дождя и постигнет его поражение, каким поразит Господь народы, не приходящие праздновать праздника кущей. (В этом заключается утверждение господства архонта Саваофа у всех соседей, окружающих государство Израиль)</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9 Вот что будет за грех Египта и за грех всех народов, которые не придут праздновать праздника кущей!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0 В то время даже на конских уборах будет начертано: "Святыня Господу", и котлы в доме Господнем будут, как жертвенные чаши перед алтарем. </w:t>
      </w:r>
    </w:p>
    <w:p>
      <w:pPr>
        <w:pStyle w:val="Normal"/>
        <w:bidi w:val="0"/>
        <w:spacing w:lineRule="auto" w:line="360" w:before="0" w:after="0"/>
        <w:ind w:left="0" w:right="0" w:firstLine="567"/>
        <w:jc w:val="both"/>
        <w:rPr/>
      </w:pPr>
      <w:r>
        <w:rPr>
          <w:rFonts w:cs="Times New Roman" w:ascii="Times New Roman" w:hAnsi="Times New Roman"/>
          <w:i/>
          <w:iCs/>
          <w:sz w:val="32"/>
          <w:szCs w:val="32"/>
        </w:rPr>
        <w:t>21 И все котлы в Иерусалиме и Иудее будут святынею Господа Саваофа, и будут приходить все приносящие жертву и брать их и варить в них, и не будет более ни одного Хананея в доме Господа Саваофа в тот день.</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Так, в главе 7 книги пророка Захарии архонт Саваоф спрашивает у пророка: «Для меня ли вы поститесь? Для меня ли вы пьете и едите, не для себя ли?». Архонт Саваоф хочет подчеркнуть развивающийся эгоцентризм у народа. Архонт Ялдаваоф – отец архонта Саваофа провозгласил себя вседержителем и требует от  «избранного» народа неукоснительного соблюдения заповедей и всех постановлений. Он напоминает, что при их не выполнении он развеет «избранный» им народ по всей земле, что он уже делал неоднократно, а землю, на которой жил этот народ сделает пустыней. </w:t>
      </w:r>
    </w:p>
    <w:p>
      <w:pPr>
        <w:pStyle w:val="Normal"/>
        <w:bidi w:val="0"/>
        <w:spacing w:lineRule="auto" w:line="360" w:before="0" w:after="0"/>
        <w:ind w:left="0" w:right="0" w:firstLine="567"/>
        <w:jc w:val="both"/>
        <w:rPr/>
      </w:pPr>
      <w:r>
        <w:rPr>
          <w:rFonts w:cs="Times New Roman" w:ascii="Times New Roman" w:hAnsi="Times New Roman"/>
          <w:sz w:val="32"/>
          <w:szCs w:val="32"/>
        </w:rPr>
        <w:t>И вот раскаялся наместник этой земли архонт Саваоф в том, что разогнал весь «избранный» им народ по всей земле и решил его снова собрать в Иерусалиме, а город сделать центром поклонения для себя, где ему будут поклоняться все народы земли (книга пророка Захарии, глава 8). Архонт Саваоф желает пометить все народы, которые его не почитают. Для этого архонты-исполнители должны  пометить души всех людей, подлежащих уничтожению на земле. Он говорит также, что уничтожит всех соседей Израиля и Иудеи, в том  числе и людей из среды «избранного» им народа, которые его не признают. Архонт Саваоф предлагает своему народу во всех просьбах обращаться только к нему лично, а не пользоваться услугами лжевещевателей и черной магии. Архонт Саваоф не доволен своими пастырями, он обещает поставить новых священников, которые поведут к победе его народ над не признающими Его соседями Израиля. По-видимому, некоторые иудейские пастыри чувствовали несправедливое отношение архонта Саваофа к своему народу и в душах своих не принимали его. А поэтому их рвение в богослужении такому богу несколько поугасло. Так, это очень ясно проявилось в книге пророка Иовы, где архонт Саваоф несправедливо, жестоко карал праведника Иову, по сути, не за что, требуя от него беспрекословного повиновения и рабского почитания и прославления своих деяний, как святых действий. В общем, архонт Саваоф будет укреплять веру пастырей «избранного» им народа в себя. И он вновь напоминает пророку, что за богоотступничество «избранному» им народу грозит беда. Далее в главе 9 стих 9 книги пророка Захарии проскальзывает информация о въезде в Иерусалим Иисуса Христа. Эта информация идет из 13-го эона Справедливости, от Софии Премудрости, где также дается текст о предателе Иуде и материальной оценки стоимости его жизни в тридцать серебренников (книга пророка Захарии, глава 11 стих 12,13). Напоминается о Вселенской Жертве Спасителя на Голгофе для всего человечества. После появления культа язычества, при царе Соломоне, который своим тремстам женам и семистам наложницам позволил языческие культы, архонт Саваоф расторгает братство между народами Иудеи и Израиля, разделяя этот народ на 2 государства. Архонт Саваоф готовит расправу над нерадивыми  пастырями, но после пробуждения и покаяния народа обещает ему свою милость. И вновь идет информация от Премудрости Божьей, из Святая Святых, о казни Иисуса Христа и далее показывается плач всего народа о случившемся, так как все они взяли на себя Вселенское проклятье при требовании от Понтия Пилата смерти Иисусу Христу, сказав Пилату: «пусть кровь Иисуса ляжет на нас и наших детей». А это, по сути, взятие на себя иудеями вселенского проклятья на многие века, которое в дальнейшем и реализовалось около 2 тыс. лет тому назад. Далее архонт Саваоф говорит, что он лично будет бороться в Иудеи с лжепророками через своих людей, то есть ужесточит борьбу с инакомыслием. И снова вкрапливается пророчество об Иисусе Христе, о котором сказано: «Поражу пастыря и рассеются овцы» (Книга пророка Захарии, глава 13, стих 7), как разбежались все ученики Иисуса Христа после Его казни. И это пророчество сбылось, когда разбежались все ученики Иисуса Христа после Его казни. А далее архонт бог говорит, что  всех, кто был против пастыря моего,  уничтожу, а остальных очищу огнем. Впоследствии после казни Иисуса сбылось  пророчество Иисуса об Иерусалиме, как о месте сосредоточения сборища сатанинского в лице священного синода Иерусалима того времени. Город Иерусалим и его храм были разграблены и уничтожены римлянами, где не осталось камня на камне. Растворились среди других народов земли девять с половиной колен Израиля. Однако большая часть этого народа была уничтожена римлянами. Оставшаяся часть после римского погрома, а это примерно два с половиной колена иудейского народа разбежалась по всему миру. В заключении пророчества архонт Саваоф обещал снова собрать свой народ и это уже будут потомки двух с половиной колен Израиля на израильской земле, которые будут праздновать праздник кущей. Архонт Саваоф напоминает иудеям, что кто не примет участие в праздновании кущей у тех все имущество сгорит. Архонт Саваоф снова устрашает свой народ, пытаясь удержать его в рабстве и поставить себе на службу.</w:t>
      </w:r>
    </w:p>
    <w:p>
      <w:pPr>
        <w:pStyle w:val="Normal"/>
        <w:bidi w:val="0"/>
        <w:spacing w:lineRule="auto" w:line="360" w:before="0" w:after="0"/>
        <w:ind w:left="0" w:right="0" w:firstLine="567"/>
        <w:jc w:val="both"/>
        <w:rPr/>
      </w:pPr>
      <w:r>
        <w:rPr>
          <w:rFonts w:cs="Times New Roman" w:ascii="Times New Roman" w:hAnsi="Times New Roman"/>
          <w:sz w:val="32"/>
          <w:szCs w:val="32"/>
        </w:rPr>
        <w:t>Почему приводятся пророчества всех библейских пророков? Это сделано для того, чтобы у читателя не сложилось мнение о предвзятом отношении к архонтам Саваофу и Ялдаваофу, обвиняя их в жестокости, садизме, тиранстве, создавая образ мучителей рода человеческого, показав в качестве примера текст одного или нескольких библейских пророков. Как видно из всех пророчеств, пророки не озознавали дьявольских уловок со стороны архонтов, угрожающих смертью человечеству за непослушание им. Однако человечество, как рабы, считают деяния архонтов святыми не подлежащими осуждению и обсуждению и все это делается из страха перед ними. Люди не могут представить себе, что ими сверху управляет дьявол со своей сложной иерархической системой. При этом все время люди спрашивают друг друга: почему в этом мире так несправедливо и с каждым годом становится все хуже. Да все потому, что иначе и быть не может, так как нашим миром правит дьявол. Он же князь тьмы, которому мы молимся, не разобравшись, кто он есть на самом деле, так как нам это делать не дают наши священнослужители. И, наконец, дается провозвестие последнего пророка – Малахии.</w:t>
      </w:r>
    </w:p>
    <w:p>
      <w:pPr>
        <w:pStyle w:val="Normal"/>
        <w:bidi w:val="0"/>
        <w:spacing w:lineRule="auto" w:line="360" w:before="0" w:after="0"/>
        <w:ind w:left="0" w:right="0" w:firstLine="567"/>
        <w:jc w:val="both"/>
        <w:rPr/>
      </w:pPr>
      <w:r>
        <w:rPr>
          <w:rFonts w:cs="Times New Roman" w:ascii="Times New Roman" w:hAnsi="Times New Roman"/>
          <w:sz w:val="32"/>
          <w:szCs w:val="32"/>
        </w:rPr>
        <w:t>Книга пророка Малахии. Иисус Христос в Тайном Учении (Апокрифические беседы Иисуса Христа с учениками) своим ученикам после Своего Воскрешения говорил, что все пророки получали пророчества из эонов архонтов, от иерархов разных рангов, которые курируют нашу землю со дня ее сотворения. Эта информация тщательно скрывалась от человечества, потому что она свидетельствует о том, что все пророки были связаны с сатанинскими эонами архонтов и получали в основном только оттуда так называемую «благую весть» для священных писаний, куда и вошла первая часть Библии - Ветхий Завет. Это и составило основное содержание Ветхого Завета. Однако Вселенский Отец – Саваоф Благой Великий, видя на заре развития человечества духовную мистическую одаренность иудейского народа и то, что он находится в рабстве у князя тьмы, решил, что пришло время освобождения части этого народа от духовного рабства. С этой целью две тысячи лет тому назад и материализовался Великий Вселенский Спаситель в теле Иисуса Христа. При этом, священнослужители Иерусалимского храма, а вернее будет сказать дьяволослужители, не приняли Истинную Благую Весть Иисуса Христа, считая Его лжемессией, подрывающего веру в архонта Саваофа. К тому же Иисус Христос для духовного прозрения человечества принял на себя все грехи мира во время Крещения Его Иоанном Крестителем на реке Иордан. Таким образом, по совокупности человеческой греховности Его и приговорил священный синод Израиля того времени к смерти на кресте.  Современные священнослужители Израиля до сих пор не верят, что у них на земле был Мессия, а ждут другого и конечно он придет к ним, как предсказано, но только на сей раз, как нелицеприятный грозный судья на страшный суд. Все народы почему-то верят в обещания архонта Саваофа, что на нашей земле он устроит райскую жизнь для человечества. Как мы видим, на протяжении всей иудейской истории во всех пророчествах архонт Саваоф, объявивший себя богом Израиля все время куражится над «избранным» им народом, пытаясь держать его в страхе и требуя безмерного уважения к себе  и прославления за полученные бедствия (Книга пророка Малахии, глава 1, 2).</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Малахии, глава 1, 2:</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1</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Пророческое слово Господа к Израилю через Малахию. </w:t>
      </w:r>
    </w:p>
    <w:p>
      <w:pPr>
        <w:pStyle w:val="Normal"/>
        <w:bidi w:val="0"/>
        <w:spacing w:lineRule="auto" w:line="360" w:before="0" w:after="0"/>
        <w:ind w:left="0" w:right="0" w:firstLine="567"/>
        <w:jc w:val="both"/>
        <w:rPr/>
      </w:pPr>
      <w:r>
        <w:rPr>
          <w:rFonts w:cs="Times New Roman" w:ascii="Times New Roman" w:hAnsi="Times New Roman"/>
          <w:i/>
          <w:iCs/>
          <w:sz w:val="32"/>
          <w:szCs w:val="32"/>
        </w:rPr>
        <w:t>2 Я возлюбил вас, говорит Господь. А вы говорите: "в чем явил Ты любовь к нам?" - Не брат ли Исав Иакову? говорит Господь; и однако же Я возлюбил Иакова, (А за что возненавидел бог Исава? Мы видим не справедливое отношение в действиях архонта Саваофа, однако, об этом нельзя даже заикаться, потому что Саваоф Адамас свят, его действия святы и обсуждению людьми не подлежат)</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а Исава возненавидел и предал горы его опустошению, и владения его - шакалам пустыни. </w:t>
      </w:r>
    </w:p>
    <w:p>
      <w:pPr>
        <w:pStyle w:val="Normal"/>
        <w:bidi w:val="0"/>
        <w:spacing w:lineRule="auto" w:line="360" w:before="0" w:after="0"/>
        <w:ind w:left="0" w:right="0" w:firstLine="567"/>
        <w:jc w:val="both"/>
        <w:rPr/>
      </w:pPr>
      <w:r>
        <w:rPr>
          <w:rFonts w:cs="Times New Roman" w:ascii="Times New Roman" w:hAnsi="Times New Roman"/>
          <w:i/>
          <w:iCs/>
          <w:sz w:val="32"/>
          <w:szCs w:val="32"/>
        </w:rPr>
        <w:t>4 Если Едом скажет: "мы разорены, но мы восстановим разрушенное", то Господь Саваоф говорит: они построят, а Я разрушу, и прозовут их областью нечестивою, народом, на который Господь прогневался навсегда. (Здесь не видно милости и милосердия, а также всепрощения со стороны первого архонта)</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увидят это глаза ваши, и вы скажете: "возвеличился Господь над пределами Израил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Сын чтит отца и раб - господина своего; если Я отец, то где почтение ко Мне? и если Я Господь, то где благоговение предо Мною? говорит Господь Саваоф вам, священники, бесславящие имя Мое. Вы говорите: "чем мы бесславим имя Тво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Вы приносите на жертвенник Мой нечистый хлеб, и говорите: "чем мы бесславим Тебя?" - Тем, что говорите: "трапеза Господня не стоит уваж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8 И когда приносите в жертву слепое (животное), не худо ли это? или когда приносите хромое и больное, не худо ли это? Поднеси это твоему князю; будет ли он доволен тобою и благосклонно ли примет тебя?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9 Итак молитесь Богу, чтобы помиловал нас; а когда такое исходит из рук ваших, то может ли Он милостиво принимать вас? говорит Господь Саваоф. (То есть даете в дар богу, что вам лично не нравится и не нужно)</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Лучше кто-нибудь из вас запер бы двери, чтобы напрасно не держали огня на жертвеннике Моем. Нет Моего благоволения к вам, говорит Господь Саваоф, и приношение из рук ваших неблагоугодно Мне. </w:t>
      </w:r>
    </w:p>
    <w:p>
      <w:pPr>
        <w:pStyle w:val="Normal"/>
        <w:bidi w:val="0"/>
        <w:spacing w:lineRule="auto" w:line="360" w:before="0" w:after="0"/>
        <w:ind w:left="0" w:right="0" w:firstLine="567"/>
        <w:jc w:val="both"/>
        <w:rPr/>
      </w:pPr>
      <w:r>
        <w:rPr>
          <w:rFonts w:cs="Times New Roman" w:ascii="Times New Roman" w:hAnsi="Times New Roman"/>
          <w:i/>
          <w:iCs/>
          <w:sz w:val="32"/>
          <w:szCs w:val="32"/>
        </w:rPr>
        <w:t>11 Ибо от востока солнца до запада велико будет имя Мое между народами, и на всяком месте будут приносить фимиам имени Моему, чистую жертву; велико будет имя Мое между народами, говорит Господь Саваоф. (И это, к сожалению, так и есть на самом деле, так как все христианские конфессии проводят службу согласно канонам ветхозаветного писания, и Иисус Христос в их понимании это просто земной человек, наделенный духом святым. А нам необходимо молиться Вселенскому Христу Спасителю, а в молитве Отче наш обращаться к Саваофу Благому Великому)</w:t>
      </w:r>
    </w:p>
    <w:p>
      <w:pPr>
        <w:pStyle w:val="Normal"/>
        <w:bidi w:val="0"/>
        <w:spacing w:lineRule="auto" w:line="360" w:before="0" w:after="0"/>
        <w:ind w:left="0" w:right="0" w:firstLine="567"/>
        <w:jc w:val="both"/>
        <w:rPr/>
      </w:pPr>
      <w:r>
        <w:rPr>
          <w:rFonts w:cs="Times New Roman" w:ascii="Times New Roman" w:hAnsi="Times New Roman"/>
          <w:i/>
          <w:iCs/>
          <w:sz w:val="32"/>
          <w:szCs w:val="32"/>
        </w:rPr>
        <w:t>12 А вы хулите его тем, что говорите: "трапеза Господня не стоит уважения, и доход от нее - пища ничтожная". (Все это еще тогда было поставлено на коммерческую основу)</w:t>
      </w:r>
    </w:p>
    <w:p>
      <w:pPr>
        <w:pStyle w:val="Normal"/>
        <w:bidi w:val="0"/>
        <w:spacing w:lineRule="auto" w:line="360" w:before="0" w:after="0"/>
        <w:ind w:left="0" w:right="0" w:firstLine="567"/>
        <w:jc w:val="both"/>
        <w:rPr/>
      </w:pPr>
      <w:r>
        <w:rPr>
          <w:rFonts w:cs="Times New Roman" w:ascii="Times New Roman" w:hAnsi="Times New Roman"/>
          <w:i/>
          <w:iCs/>
          <w:sz w:val="32"/>
          <w:szCs w:val="32"/>
        </w:rPr>
        <w:t>13 Притом говорите: "вот сколько труда!" и пренебрегаете ею, говорит Господь Саваоф, и приносите украденное, хромое и больное, и такого же свойства приносите хлебный дар: могу ли с благоволением принимать это из рук ваших? говорит Господь. (Другими словами на те боже, что нам не гоже)</w:t>
      </w:r>
    </w:p>
    <w:p>
      <w:pPr>
        <w:pStyle w:val="Normal"/>
        <w:bidi w:val="0"/>
        <w:spacing w:lineRule="auto" w:line="360" w:before="0" w:after="0"/>
        <w:ind w:left="0" w:right="0" w:firstLine="567"/>
        <w:jc w:val="both"/>
        <w:rPr/>
      </w:pPr>
      <w:r>
        <w:rPr>
          <w:rFonts w:cs="Times New Roman" w:ascii="Times New Roman" w:hAnsi="Times New Roman"/>
          <w:i/>
          <w:iCs/>
          <w:sz w:val="32"/>
          <w:szCs w:val="32"/>
        </w:rPr>
        <w:t>14 Проклят лживый, у которого в стаде есть неиспорченный самец, и он дал обет, а приносит в жертву Господу поврежденное: ибо Я Царь великий, и имя Мое страшно у народов. (За такое отношение ни архонт Саваоф, ни его отец Ялдаваоф простить людям кощунства не могут )</w:t>
      </w:r>
    </w:p>
    <w:p>
      <w:pPr>
        <w:pStyle w:val="Normal"/>
        <w:bidi w:val="0"/>
        <w:spacing w:lineRule="auto" w:line="360" w:before="0" w:after="0"/>
        <w:ind w:left="0" w:right="0" w:firstLine="567"/>
        <w:jc w:val="both"/>
        <w:rPr/>
      </w:pPr>
      <w:r>
        <w:rPr>
          <w:rFonts w:cs="Times New Roman" w:ascii="Times New Roman" w:hAnsi="Times New Roman"/>
          <w:i/>
          <w:iCs/>
          <w:sz w:val="32"/>
          <w:szCs w:val="32"/>
        </w:rPr>
        <w:t>Глава 2</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 Итак для вас, священники, эта заповед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 и уже проклинаю, потому что вы не хотите приложить к тому сердца. (Архонт Саваоф требует от священнослужителей не формального богослужения.) </w:t>
      </w:r>
    </w:p>
    <w:p>
      <w:pPr>
        <w:pStyle w:val="Normal"/>
        <w:bidi w:val="0"/>
        <w:spacing w:lineRule="auto" w:line="360" w:before="0" w:after="0"/>
        <w:ind w:left="0" w:right="0" w:firstLine="567"/>
        <w:jc w:val="both"/>
        <w:rPr/>
      </w:pPr>
      <w:r>
        <w:rPr>
          <w:rFonts w:cs="Times New Roman" w:ascii="Times New Roman" w:hAnsi="Times New Roman"/>
          <w:i/>
          <w:iCs/>
          <w:sz w:val="32"/>
          <w:szCs w:val="32"/>
        </w:rPr>
        <w:t>3 Вот, Я отниму у вас плечо, и помет раскидаю на лица ваши, помет (навоз) праздничных жертв ваших, и выбросят вас вместе с ним. (То есть вы погибнете от ран ваших, где ваши лица будут испачканы навозом жертв, которые были принесены архонту)</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И вы узнаете, что Я дал эту заповедь для сохранения завета Моего с Левием,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5 Завет Мой с ним был завет жизни и мира, и Я дал его ему для страха, и он боялся Меня и благоговел пред именем Моим. (Священнослужители с давних времен перестали бояться бога архонта, что было передано и современным богослужителям)</w:t>
      </w:r>
    </w:p>
    <w:p>
      <w:pPr>
        <w:pStyle w:val="Normal"/>
        <w:bidi w:val="0"/>
        <w:spacing w:lineRule="auto" w:line="360" w:before="0" w:after="0"/>
        <w:ind w:left="0" w:right="0" w:firstLine="567"/>
        <w:jc w:val="both"/>
        <w:rPr/>
      </w:pPr>
      <w:r>
        <w:rPr>
          <w:rFonts w:cs="Times New Roman" w:ascii="Times New Roman" w:hAnsi="Times New Roman"/>
          <w:i/>
          <w:iCs/>
          <w:sz w:val="32"/>
          <w:szCs w:val="32"/>
        </w:rPr>
        <w:t>6 Закон истины был в устах его, и неправды не обреталось на языке его; в мире и правде он ходил со Мною и многих отвратил от греха. (Тогда все благоговели перед архонтом Саваофом, помня о том, как он расправился с Египтом)</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Ибо уста священника должны хранить ведение, и закона ищут от уст его, потому что он вестник Господа Саваофа. </w:t>
      </w:r>
    </w:p>
    <w:p>
      <w:pPr>
        <w:pStyle w:val="Normal"/>
        <w:bidi w:val="0"/>
        <w:spacing w:lineRule="auto" w:line="360" w:before="0" w:after="0"/>
        <w:ind w:left="0" w:right="0" w:firstLine="567"/>
        <w:jc w:val="both"/>
        <w:rPr/>
      </w:pPr>
      <w:r>
        <w:rPr>
          <w:rFonts w:cs="Times New Roman" w:ascii="Times New Roman" w:hAnsi="Times New Roman"/>
          <w:i/>
          <w:iCs/>
          <w:sz w:val="32"/>
          <w:szCs w:val="32"/>
        </w:rPr>
        <w:t>8 Но вы уклонились от пути сего, для многих послужили соблазном в законе, разрушили завет Левия, говорит Господь Саваоф. (То есть стали дурным примером для своего народа)</w:t>
      </w:r>
    </w:p>
    <w:p>
      <w:pPr>
        <w:pStyle w:val="Normal"/>
        <w:bidi w:val="0"/>
        <w:spacing w:lineRule="auto" w:line="360" w:before="0" w:after="0"/>
        <w:ind w:left="0" w:right="0" w:firstLine="567"/>
        <w:jc w:val="both"/>
        <w:rPr/>
      </w:pPr>
      <w:r>
        <w:rPr>
          <w:rFonts w:cs="Times New Roman" w:ascii="Times New Roman" w:hAnsi="Times New Roman"/>
          <w:i/>
          <w:iCs/>
          <w:sz w:val="32"/>
          <w:szCs w:val="32"/>
        </w:rPr>
        <w:t>9 За то и Я сделаю вас презренными и униженными перед всем народом, так как вы не соблюдаете путей Моих, лицеприятствуете в делах закона. (Занимаясь обманом и подлогом своего народа)</w:t>
      </w:r>
    </w:p>
    <w:p>
      <w:pPr>
        <w:pStyle w:val="Normal"/>
        <w:bidi w:val="0"/>
        <w:spacing w:lineRule="auto" w:line="360" w:before="0" w:after="0"/>
        <w:ind w:left="0" w:right="0" w:firstLine="567"/>
        <w:jc w:val="both"/>
        <w:rPr/>
      </w:pPr>
      <w:r>
        <w:rPr>
          <w:rFonts w:cs="Times New Roman" w:ascii="Times New Roman" w:hAnsi="Times New Roman"/>
          <w:i/>
          <w:iCs/>
          <w:sz w:val="32"/>
          <w:szCs w:val="32"/>
        </w:rPr>
        <w:t>10 Не один ли у всех нас Отец? Не один ли Бог сотворил нас? Почему же мы вероломно поступаем друг против друга, нарушая тем завет отцов наших? (Да потому, что у всех народов одна программа, которую заложил людям Ялдаваоф, за исключением не многих, где  в душах людей обитает дух святой)</w:t>
      </w:r>
    </w:p>
    <w:p>
      <w:pPr>
        <w:pStyle w:val="Normal"/>
        <w:bidi w:val="0"/>
        <w:spacing w:lineRule="auto" w:line="360" w:before="0" w:after="0"/>
        <w:ind w:left="0" w:right="0" w:firstLine="567"/>
        <w:jc w:val="both"/>
        <w:rPr/>
      </w:pPr>
      <w:r>
        <w:rPr>
          <w:rFonts w:cs="Times New Roman" w:ascii="Times New Roman" w:hAnsi="Times New Roman"/>
          <w:i/>
          <w:iCs/>
          <w:sz w:val="32"/>
          <w:szCs w:val="32"/>
        </w:rPr>
        <w:t>11 Вероломно поступает Иуда, и мерзость совершается в Израиле и в Иерусалиме; ибо унизил Иуда святыню Господню, которую любил, и женился на дочери чужого бога. (Женятся на иноплеменниках и выходят за них замуж. Иудеям было запрещено это делать, так как это портило селекцию «избранного» народа)</w:t>
      </w:r>
    </w:p>
    <w:p>
      <w:pPr>
        <w:pStyle w:val="Normal"/>
        <w:bidi w:val="0"/>
        <w:spacing w:lineRule="auto" w:line="360" w:before="0" w:after="0"/>
        <w:ind w:left="0" w:right="0" w:firstLine="567"/>
        <w:jc w:val="both"/>
        <w:rPr/>
      </w:pPr>
      <w:r>
        <w:rPr>
          <w:rFonts w:cs="Times New Roman" w:ascii="Times New Roman" w:hAnsi="Times New Roman"/>
          <w:i/>
          <w:iCs/>
          <w:sz w:val="32"/>
          <w:szCs w:val="32"/>
        </w:rPr>
        <w:t>12 У того, кто делает это, истребит Господь из шатров Иаковлевых бдящего на страже и отвечающего, и приносящего жертву Господу Саваофу. (То есть будет карать смертью эту категорию людей)</w:t>
      </w:r>
    </w:p>
    <w:p>
      <w:pPr>
        <w:pStyle w:val="Normal"/>
        <w:bidi w:val="0"/>
        <w:spacing w:lineRule="auto" w:line="360" w:before="0" w:after="0"/>
        <w:ind w:left="0" w:right="0" w:firstLine="567"/>
        <w:jc w:val="both"/>
        <w:rPr/>
      </w:pPr>
      <w:r>
        <w:rPr>
          <w:rFonts w:cs="Times New Roman" w:ascii="Times New Roman" w:hAnsi="Times New Roman"/>
          <w:i/>
          <w:iCs/>
          <w:sz w:val="32"/>
          <w:szCs w:val="32"/>
        </w:rPr>
        <w:t>13 И вот еще что вы делаете: вы заставляете обливать слезами жертвенник Господа с рыданием и воплем, так что Он уже не призирает более на приношение и не принимает умилоствительной жертвы из рук ваших. (Женщин заставляли слезами своими обливать жертвенник архонта бога, чтобы его умилостивить)</w:t>
      </w:r>
    </w:p>
    <w:p>
      <w:pPr>
        <w:pStyle w:val="Normal"/>
        <w:bidi w:val="0"/>
        <w:spacing w:lineRule="auto" w:line="360" w:before="0" w:after="0"/>
        <w:ind w:left="0" w:right="0" w:firstLine="567"/>
        <w:jc w:val="both"/>
        <w:rPr/>
      </w:pPr>
      <w:r>
        <w:rPr>
          <w:rFonts w:cs="Times New Roman" w:ascii="Times New Roman" w:hAnsi="Times New Roman"/>
          <w:i/>
          <w:iCs/>
          <w:sz w:val="32"/>
          <w:szCs w:val="32"/>
        </w:rPr>
        <w:t>14 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 (Бог стоит за жен иудеев, но только, чтобы они были из 12-ти колен Израиля)</w:t>
      </w:r>
    </w:p>
    <w:p>
      <w:pPr>
        <w:pStyle w:val="Normal"/>
        <w:bidi w:val="0"/>
        <w:spacing w:lineRule="auto" w:line="360" w:before="0" w:after="0"/>
        <w:ind w:left="0" w:right="0" w:firstLine="567"/>
        <w:jc w:val="both"/>
        <w:rPr/>
      </w:pPr>
      <w:r>
        <w:rPr>
          <w:rFonts w:cs="Times New Roman" w:ascii="Times New Roman" w:hAnsi="Times New Roman"/>
          <w:i/>
          <w:iCs/>
          <w:sz w:val="32"/>
          <w:szCs w:val="32"/>
        </w:rPr>
        <w:t>15 Но не сделал ли того же один, и в нем пребывал превосходный дух? что же сделал этот один? он желал получить от Бога потомство. Итак берегите дух ваш, и никто не поступай вероломно против жены юности своей. (Некоторые из иудеев требовали себе в потомство того, чтобы бог во время соития присутствовал в теле отца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Если ты ненавидишь ее, отпусти, говорит Господь Бог Израилев; обида покроет одежду его, говорит Господь Саваоф; посему наблюдайте за духом вашим и не поступайте вероломно. </w:t>
      </w:r>
    </w:p>
    <w:p>
      <w:pPr>
        <w:pStyle w:val="Normal"/>
        <w:bidi w:val="0"/>
        <w:spacing w:lineRule="auto" w:line="360" w:before="0" w:after="0"/>
        <w:ind w:left="0" w:right="0" w:firstLine="567"/>
        <w:jc w:val="both"/>
        <w:rPr/>
      </w:pPr>
      <w:r>
        <w:rPr>
          <w:rFonts w:cs="Times New Roman" w:ascii="Times New Roman" w:hAnsi="Times New Roman"/>
          <w:i/>
          <w:iCs/>
          <w:sz w:val="32"/>
          <w:szCs w:val="32"/>
        </w:rPr>
        <w:t>17 Вы прогневляете Господа словами вашими и говорите: "чем прогневляем мы Его?" Тем, что говорите: "всякий, делающий зло, хорош пред очами Господа, и к таким Он благоволит", или: "где Бог правосудия?" (Некоторые иудеи считали, что если они скажут, что они свои непристойные дела совершали во имя господа, то это уже хорошо)</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Через своих земных священников архонт Саваоф постоянно устрашает «избранный» им народ, требуя рабского повиновения, хотя священство периодически его не слушается. Архонт Саваоф почти все время очень плохо относится к священству бесславящему его имя, по-видимому, не без оснований, так как чувствовало в нем лже-бога. Архонту Саваофу нужны верноподданные  и кто ему не служит, не считается у него праведником. При этом архонт Саваоф отмечает, что народы поступают и относятся друг к другу вероломно. А как по-другому они должны относиться друг к другу, если архонты их так воспитывают. Архонт бог разделил народы на праведных и неправедных и грозит расправой тем из них, кто не признает его как грозного бога (Книга пророка Малахии, глава 3). </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Малахии, глава 3:</w:t>
      </w:r>
    </w:p>
    <w:p>
      <w:pPr>
        <w:pStyle w:val="Normal"/>
        <w:bidi w:val="0"/>
        <w:spacing w:lineRule="auto" w:line="360" w:before="0" w:after="0"/>
        <w:ind w:left="0" w:right="0" w:firstLine="567"/>
        <w:jc w:val="both"/>
        <w:rPr/>
      </w:pPr>
      <w:r>
        <w:rPr>
          <w:rFonts w:cs="Times New Roman" w:ascii="Times New Roman" w:hAnsi="Times New Roman"/>
          <w:i/>
          <w:iCs/>
          <w:sz w:val="32"/>
          <w:szCs w:val="32"/>
        </w:rPr>
        <w:t>1 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 (В этом случае христиане считаю, что речь идет об Иоанне Крестители, как Предтечи Иисуса Христа)</w:t>
      </w:r>
    </w:p>
    <w:p>
      <w:pPr>
        <w:pStyle w:val="Normal"/>
        <w:bidi w:val="0"/>
        <w:spacing w:lineRule="auto" w:line="360" w:before="0" w:after="0"/>
        <w:ind w:left="0" w:right="0" w:firstLine="567"/>
        <w:jc w:val="both"/>
        <w:rPr/>
      </w:pPr>
      <w:r>
        <w:rPr>
          <w:rFonts w:cs="Times New Roman" w:ascii="Times New Roman" w:hAnsi="Times New Roman"/>
          <w:i/>
          <w:iCs/>
          <w:sz w:val="32"/>
          <w:szCs w:val="32"/>
        </w:rPr>
        <w:t>2 И кто выдержит день пришествия Его, и кто устоит, когда Он явится? Ибо Он - как огонь расплавляющий и как щелок очищающий, (В этом тексте речь идет о втором пришествии Спасителя, где Он будет судьей на Страшном суде для всех живых и мертвых нашего и потустороннего плана)</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сядет переплавлять и очищать серебро, и очистит сынов Левия и переплавит их, как золото и как серебро, чтобы приносили жертву Господу в правде. </w:t>
      </w:r>
    </w:p>
    <w:p>
      <w:pPr>
        <w:pStyle w:val="Normal"/>
        <w:bidi w:val="0"/>
        <w:spacing w:lineRule="auto" w:line="360" w:before="0" w:after="0"/>
        <w:ind w:left="0" w:right="0" w:firstLine="567"/>
        <w:jc w:val="both"/>
        <w:rPr/>
      </w:pPr>
      <w:r>
        <w:rPr>
          <w:rFonts w:cs="Times New Roman" w:ascii="Times New Roman" w:hAnsi="Times New Roman"/>
          <w:i/>
          <w:iCs/>
          <w:sz w:val="32"/>
          <w:szCs w:val="32"/>
        </w:rPr>
        <w:t>4 Тогда благоприятна будет Господу жертва Иуды и Иерусалима, как во дни древние и как в лета прежние. (Имеется в виду Вселенская Жертва Иисуса Христа на Голгофе)</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5 И приду к вам для суда и буду скорым обличителем чародеев и прелюбодеев и тех, которые клянутся ложно и удерживают плату у наемника, притесняют вдову и сироту, и отталкивают пришельца, и Меня не боятся,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6 Ибо Я - Господь, Я не изменяюсь; посему вы, сыны Иакова, не уничтожились.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7 Со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 </w:t>
      </w:r>
    </w:p>
    <w:p>
      <w:pPr>
        <w:pStyle w:val="Normal"/>
        <w:bidi w:val="0"/>
        <w:spacing w:lineRule="auto" w:line="360" w:before="0" w:after="0"/>
        <w:ind w:left="0" w:right="0" w:firstLine="567"/>
        <w:jc w:val="both"/>
        <w:rPr/>
      </w:pPr>
      <w:r>
        <w:rPr>
          <w:rFonts w:cs="Times New Roman" w:ascii="Times New Roman" w:hAnsi="Times New Roman"/>
          <w:i/>
          <w:iCs/>
          <w:sz w:val="32"/>
          <w:szCs w:val="32"/>
        </w:rPr>
        <w:t>8 Можно ли человеку обкрадывать Бога? А вы обкрадываете Меня. Скажете: "чем обкрадываем мы Тебя?" Десятиною и приношениями. (В данном случае священство занимается профанацией как своей службы, так и посвящение пожертвований богу)</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9 Проклятием вы прокляты, потому что вы - весь народ - обкрадываете Меня.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0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w:t>
      </w:r>
    </w:p>
    <w:p>
      <w:pPr>
        <w:pStyle w:val="Normal"/>
        <w:bidi w:val="0"/>
        <w:spacing w:lineRule="auto" w:line="360" w:before="0" w:after="0"/>
        <w:ind w:left="0" w:right="0" w:firstLine="567"/>
        <w:jc w:val="both"/>
        <w:rPr/>
      </w:pPr>
      <w:r>
        <w:rPr>
          <w:rFonts w:cs="Times New Roman" w:ascii="Times New Roman" w:hAnsi="Times New Roman"/>
          <w:i/>
          <w:iCs/>
          <w:sz w:val="32"/>
          <w:szCs w:val="32"/>
        </w:rPr>
        <w:t>11 Я для вас запрещу пожирающим истреблять у вас плоды земные, и виноградная лоза на поле у вас не лишится плодов своих, говорит Господь Саваоф. (Архонт Саваоф обещает народам блаженство на земле обетованной)</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2 И блаженными называть будут вас все народы, потому что вы будете землею вожделенною,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3 Дерзостны предо Мною слова ваши, говорит Господь. Вы скажете: "что мы говорим против Тебя?" </w:t>
      </w:r>
    </w:p>
    <w:p>
      <w:pPr>
        <w:pStyle w:val="Normal"/>
        <w:bidi w:val="0"/>
        <w:spacing w:lineRule="auto" w:line="360" w:before="0" w:after="0"/>
        <w:ind w:left="0" w:right="0" w:firstLine="567"/>
        <w:jc w:val="both"/>
        <w:rPr/>
      </w:pPr>
      <w:r>
        <w:rPr>
          <w:rFonts w:cs="Times New Roman" w:ascii="Times New Roman" w:hAnsi="Times New Roman"/>
          <w:i/>
          <w:iCs/>
          <w:sz w:val="32"/>
          <w:szCs w:val="32"/>
        </w:rPr>
        <w:t>14 Вы говорите: "тщетно служение Богу, и что пользы, что мы соблюдали постановления Его и ходили в печальной одежде пред лицем Господа Саваофа? (Периодически народы раскаиваются, что тщетно служили архонту Саваофу)</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5 И ныне мы считаем надменных счастливыми: лучше устраивают себя делающие беззакония, и хотя искушают Бога, но остаются целы".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6 Но боящиеся Бога говорят друг другу: "внимает Господь и слышит это, и пред лицем Его пишется памятная книга о боящихся Господа и чтущих имя Его".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17 И они будут Моими, говорит Господь Саваоф, собственностью Моею в тот день, который Я соделаю, и буду миловать их, как милует человек сына своего, служащего ему. </w:t>
      </w:r>
    </w:p>
    <w:p>
      <w:pPr>
        <w:pStyle w:val="Normal"/>
        <w:bidi w:val="0"/>
        <w:spacing w:lineRule="auto" w:line="360" w:before="0" w:after="0"/>
        <w:ind w:left="0" w:right="0" w:firstLine="567"/>
        <w:jc w:val="both"/>
        <w:rPr/>
      </w:pPr>
      <w:r>
        <w:rPr>
          <w:rFonts w:cs="Times New Roman" w:ascii="Times New Roman" w:hAnsi="Times New Roman"/>
          <w:i/>
          <w:iCs/>
          <w:sz w:val="32"/>
          <w:szCs w:val="32"/>
        </w:rPr>
        <w:t>18 И тогда снова увидите различие между праведником и нечестивым, между служащим Богу и не служащим Ему.(И снова со стороны архонта падет кара на нечестивый, корыстный, меркантильный, жадный и лицемерный народ)</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У архонта Саваофа главное требование к человечеству, чтобы все люди почитали его как высшее божество. В главе 4 книги пророка Малахии идет провозвестие о повторном приходе на землю Ильи пророка, перед тем как наступит день Господень на земле, то есть напоминание о Предтечи Иисуса Христа перед тем как придти на землю Царю Царей и Господу Господствующих, то есть напоминает о том, что, наконец, на земле появится Истинное Царствие Небесное, так как родиться Великий Спаситель Мира (Книга пророка Малахии,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Книга пророка Малахии, глава 4:</w:t>
      </w:r>
    </w:p>
    <w:p>
      <w:pPr>
        <w:pStyle w:val="Normal"/>
        <w:bidi w:val="0"/>
        <w:spacing w:lineRule="auto" w:line="360" w:before="0" w:after="0"/>
        <w:ind w:left="0" w:right="0" w:firstLine="567"/>
        <w:jc w:val="both"/>
        <w:rPr/>
      </w:pPr>
      <w:r>
        <w:rPr>
          <w:rFonts w:cs="Times New Roman" w:ascii="Times New Roman" w:hAnsi="Times New Roman"/>
          <w:i/>
          <w:iCs/>
          <w:sz w:val="32"/>
          <w:szCs w:val="32"/>
        </w:rPr>
        <w:t>1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Это будет день Страшного суда)</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2 А для вас, благоговеющие пред именем Моим, взойдет Солнце правды и исцеление в лучах Его, и вы выйдете и взыграете, как тельцы упитанные;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3 и будете попирать нечестивых, ибо они будут прахом под стопами ног ваших в тот день, который Я соделаю, говорит Господь Саваоф. </w:t>
      </w:r>
    </w:p>
    <w:p>
      <w:pPr>
        <w:pStyle w:val="Normal"/>
        <w:bidi w:val="0"/>
        <w:spacing w:lineRule="auto" w:line="360" w:before="0" w:after="0"/>
        <w:ind w:left="0" w:right="0" w:firstLine="567"/>
        <w:jc w:val="both"/>
        <w:rPr/>
      </w:pPr>
      <w:r>
        <w:rPr>
          <w:rFonts w:cs="Times New Roman" w:ascii="Times New Roman" w:hAnsi="Times New Roman"/>
          <w:i/>
          <w:iCs/>
          <w:sz w:val="32"/>
          <w:szCs w:val="32"/>
        </w:rPr>
        <w:t xml:space="preserve">4 Помните закон Моисея, раба Моего, который Я заповедал ему на Хориве для всего Израиля, равно как и правила и уставы. </w:t>
      </w:r>
    </w:p>
    <w:p>
      <w:pPr>
        <w:pStyle w:val="Normal"/>
        <w:bidi w:val="0"/>
        <w:spacing w:lineRule="auto" w:line="360" w:before="0" w:after="0"/>
        <w:ind w:left="0" w:right="0" w:firstLine="567"/>
        <w:jc w:val="both"/>
        <w:rPr/>
      </w:pPr>
      <w:r>
        <w:rPr>
          <w:rFonts w:cs="Times New Roman" w:ascii="Times New Roman" w:hAnsi="Times New Roman"/>
          <w:i/>
          <w:iCs/>
          <w:sz w:val="32"/>
          <w:szCs w:val="32"/>
        </w:rPr>
        <w:t>5 Вот, Я пошлю к вам Илию пророка пред наступлением дня Господня, великого и страшного. (Для совершения всеобщего покаяния)</w:t>
      </w:r>
    </w:p>
    <w:p>
      <w:pPr>
        <w:pStyle w:val="Normal"/>
        <w:bidi w:val="0"/>
        <w:spacing w:lineRule="auto" w:line="360" w:before="0" w:after="0"/>
        <w:ind w:left="0" w:right="0" w:firstLine="567"/>
        <w:jc w:val="both"/>
        <w:rPr/>
      </w:pPr>
      <w:r>
        <w:rPr>
          <w:rFonts w:cs="Times New Roman" w:ascii="Times New Roman" w:hAnsi="Times New Roman"/>
          <w:i/>
          <w:iCs/>
          <w:sz w:val="32"/>
          <w:szCs w:val="32"/>
        </w:rPr>
        <w:t>6 И он обратит сердца отцов к детям и сердца детей к отцам их, чтобы Я, придя, не поразил земли проклятием. (Для этого народам следует примириться друг с другом)</w:t>
      </w:r>
    </w:p>
    <w:p>
      <w:pPr>
        <w:pStyle w:val="Normal"/>
        <w:bidi w:val="0"/>
        <w:spacing w:lineRule="auto" w:line="360" w:before="0" w:after="0"/>
        <w:ind w:left="0" w:right="0" w:firstLine="567"/>
        <w:jc w:val="both"/>
        <w:rPr/>
      </w:pPr>
      <w:r>
        <w:rPr>
          <w:rFonts w:cs="Times New Roman" w:ascii="Times New Roman" w:hAnsi="Times New Roman"/>
          <w:sz w:val="32"/>
          <w:szCs w:val="32"/>
        </w:rPr>
        <w:t>Эта весть также пришла из тринадцатого эона Справедливости от Софии Премудрости.</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Спаситель мира наконец-то и скажет людям, что им следует делать, а чего нельзя и как человеку стать лучше, чтобы избавиться от рабства сатаны и уйти с этой каторги, которая именуется планета земля. Иисус Христос принес на землю понимание людских бед и всячески сострадает им. Христос хочет заложить в человеческие сердца Вселенскую любовь. Так называемые хорошие места на нашей планете их еще обыватели называют райскими уголками – это приманка сатаны для неискушенных, невежественных и истинно  непросвещенных людей. Она дается для отвлечения внимания народа от поиска истинного смысла человеческой жизни, где обычно люди потратят все свое время и силы на бессмысленную суету и чепуху и так и останутся одураченными сатаной до своей смерти. В этой ситуации господствует народная пословица: «век живи, век учись, дураком помрешь». А все потому, что все время учились не тому, что нужно, а время для получения Истинных знаний, как говорил Христос, упустили. В этом случае подражающий дух, как ложный штурман человеческой жизни, очень постарался, чтобы душа попала в эту ловушку, а в заключении после физической смерти за это обрела бы адские обители, то есть снова вернулась в «гости» к жестоким архонтам, на человеко-ферму архонтов в качестве живого сырья. А впоследствии если повезет душе, после всяческих долгих истязаний в Эонах архонтов, получив напиток забвения от архонта Ялдаваофа, душа как с похмелья снова отправляется в новый цикл материальных рождений, ничего не ведая  ни о прежних жизнях в материальном мире, ни о жестоких мучениях перенесенных ею, когда она пребывала у архонтов.</w:t>
      </w:r>
    </w:p>
    <w:p>
      <w:pPr>
        <w:pStyle w:val="Normal"/>
        <w:bidi w:val="0"/>
        <w:spacing w:lineRule="auto" w:line="360" w:before="0" w:after="0"/>
        <w:ind w:left="0" w:right="0" w:firstLine="567"/>
        <w:jc w:val="both"/>
        <w:rPr/>
      </w:pPr>
      <w:r>
        <w:rPr>
          <w:rFonts w:cs="Times New Roman" w:ascii="Times New Roman" w:hAnsi="Times New Roman"/>
          <w:sz w:val="32"/>
          <w:szCs w:val="32"/>
        </w:rPr>
        <w:t xml:space="preserve">Как видно из Ветхого Завета все пророки предупреждали иудеев о наказании за богоотступничество от архонта Саваофа, но ни один из них, кроме Иова не усомнился в правильности божьих поступков. Да и сам Иов, если бы над ним архонт Саваоф жестоко и не милосердно не куражился, проявляя садистские наклонности в высшей степени их применении, Иов так бы не прозрел на деяния бога и не дал бы им правильную оценку. То что делал архонт Саваоф с Иовом назвать справедливым и священным деянием нельзя, потому что это будет верх лицемерия и кощунства. Так поступают только садисты-фашисты. Если мы должны оценивать сущность по ее делам, то какие же дела в этом случае у архонта Саваофа бога Ветхого Завета. Он встает во всех пророчествах перед нами как сатана, который самовосхваляясь и самоутверждаясь в народах мира через страх все время навивает и развивает в них комплексы вины и неполноценности. В то же время он раскрывает себя в полной мере как садист и сам этого не скрывает, бравируя этим перед Иовом, показывая ему, что Иов перед ним, как человек, ничто. Таким образом архонт Саваоф, считая человечество недалеким, утверждает, что он свят и его имя свято и дела его священны и сомнению и обсуждению не подлежат. Все кто не согласен с этим будут его личными врагами, которых он будет нещадно уничтожать. Однако следует вспомнить, что сказал Иисус Христос о райской резиденции архонта Саваофа. Иисус сказал, что это логово дьявольское, куда попали наши прародители: Адам и Ева. Израиль - страна трех религий, где местные жители очень гордятся этим обстоятельством. Однако следует отметить, что две религии - иудаизм и ислам имеют корни в разных эонах архонта Ялдаваофа и всегда враждуют между собой, ненавидя друг друга. А между тем это два семитских народа, имеющих одного этнического прародителя - Авраама. Архонт Саваоф добился своего при воспитании людей Израиля, насаждая принципы жестокости и ненависти к соседям. Так, даже в наши дни, когда израильтяне мстят за своих погибших людей палестинцам, ливанцам, иорданцам, египтянам им позволительно применять любые средства массовой вооруженной борьбы. Но когда в критические дни войны народы Израиля дважды чуть не попали в руки своих врагов в двадцатом веке, то все мужчины этой страны готовы были убить все свои семьи, а затем и себя, чтобы ничего не досталось врагу. Ситуация напоминала нацистскую Германию времен 1945 г., когда нацистские преступники убивали себя и членов своих семей. Если население страны готово покончить собой при военном поражении, то как оно может относится к соседним народам. Христианство в Израиле   пытается привнести мир последователям иудаизма и ислама, но представители этих двух религий не хотятпримерения, они даже готовы уничтожить миротворцев. Вот вам и резиденция для трех религий на одной земли, где мягко говоря две из них не гуманны. Познакомившись в библейскими пророчествами убеждаемся, что библейский бог архонт очень жесток к «избранному» им народу, а уж говорить об отношении его к другим соседним нациям не приходится. Однако эту жестокость он воспитывает в каждом народе тысячелетиями,   где проявляет и утверждает свой культ. Не пора ли людям земли судить о боге архонте по его поступкам, которые он сам называет святым делом. Архонт Саваоф весьма успешно держит народы, почитающие Ветхий Завет, в гипнотическом состоянии. Все народы утверждают, что Ветхий Завет  – это мудрость божья и что тексты в нем святые и обсуждению не подлежат. Хотя иногда люди из паствы и задают священнослужителям вопросы о книгах библейских пророков, то священство не желает обсуждать с ними эти тексты, так как они очень сложны для комментариев и к тому же в них очень много противоречий. И, правда, как можно комментировать злодеяния, мародерство и садизм, совершенные со стороны бога архонтов, называя это святостью, а самого бога Саваофа святым и непорочным, где его деяния не подлежат обсуждению. Их следует принимать как должное: страдайте и терпите, терпите и страдайте за ваши грехи. При этом христианские священники ссылаются на тексты Иисуса Христа, которые, кстати, он не говорил. Они говорят, что Иисус терпел и нам велел. Иисус Христос говорил совершенно другое, Он советовал человечеству совершенствоваться до уровня Небесного Отца –Саваофа Благого Великого, только тогда можно попасть в Его Царство. Однако для этого нужно перестать быть рабами архонта Саваофа и его отца -Ялдаваофа. Православные священнослужители во время богослужения говорят: «Во имя отца, и сына и святого духа». Если вдуматься в эту фразу, то неизвестно кому она адресована, потому что фактический отец у человечества – архонт Ялдаваоф, а его сын – Саваоф Адамас – тиран 12-го эона, которому соподчинены еще   6 эонов архонтов, он же курируют территорию земли Израиль, а дух святой в этом случае будет совместный дух архонтов Ялдаваофа и Саваофа. Так кому же мы молимся?. Не лучше ли было бы молиться так: «Во Имя Истинного Отца Небесного Саваофа Благого Великого, Сына Человеческого – Вселенского Христа Спасителя и Святого Духа, от которого они оба эманировали из Покоев Несказанного». В противном случае мы обращаемся к иерархии князя тьмы – сатане – отцу Ялдаваофу, его сыну Саваофу и их совместному духу. Чтобы человечество имело комплекс неполноценности, архонт Ялдаваоф внушал людям идею о первородном грехе, которого, кстати сказать, не было, просто Адам с Евой после внушения им Духа Святого попробовали плод от древа познания добра и зла и обрели Вселенское Знание, которое их повергло в шок. Они увидели себя рабами недобросовестного бога и перестали ему подчиняться, за что и были изгнаны из рая архонтов. Таким образом Ветхий Завет хороший исторический памятник иудейского народа и достаточно наглядное свидетельство как архонт Ялдаваоф, а затем и его сын Саваоф вместе с помогающими им падшим ангельством Люцифера тысячелетиями обманывали людей, ориентируя их на ложные духовные божества через своих пророков, давая им лживые установки. Архонты в основном замалчивали духовный вопрос, направляя все усилия людей в интеллектуальное русло на сохранение своей физической жизни. Архонты дав человеку материальное тело – гробницу для его души в тоже время дали ему сверхмощный компьютер – телесный мозг. Тем самым они сориентировали человечество на вечную игру для взрослых по освоению этого компьютера. В данном случае человечество будет всю жизнь открывать с помощью этого мозга все новые познания для себя и забудет даже о своем душевном компьютере, не говоря о духовном компьютере через который познается связь с богом и наше индивидуальное бессмертие. В настоящее время отдельные представители человечества освоили только 7% деятельности своего телесного мозга. Эта печальная статистика указывает на то, что человечество пребывает в начале познания физического мира. И только с приходом на нашу землю Иисуса Христа впервые появились аспекты, направленные к духовному пробуждению и совершенствованию душ людей. Однако наши священники учение Иисуса Христа, данное им после своего Воскресения, считают ересью. И не занимаются своим духовным развитием, изучая Тайные учения Иисуса Христа, а, напротив, деградируют в своей духовной эволюции, способствуя скорейшему приходу на нашу землю царства сатаны, которое окончательно погубит ростки христианства в православии, так как оно уже погубило их в католицизме. Об этом также имеют место свои пророчества, но уже от последователей Вселенского Христа Спасителя. Читателю следует иметь в виду, что информация, полученная библейскими ветхозаветными пророками от  Саваофа Адамоса, и его отца Ялдаваофа не является исключительной. Так если внимательно подойти к потусторонним провозвестиям других религиозных конфессий, то получится, что все они без исключения исходят из эонов архонтов. Пророки думали, что они получают информацию от вседержителя, так что и здесь можно сказать: «люди будьте бдительны», - так как вы находитесь в  лагере сатаны и пребываете в его власти, хотите вы этого или нет. Хотя на земном шаре в настоящее время насчитывается более двух с половиной миллиардов формальных христиан, однако, они почти полностью деградировали и морально разложились в своей вере и не могут противостоять натиску других религиозных конфессий, получающих также свои провозвестия из разных эонов архонтов. Современное человечество не задумывается, куда его ведут политические руководители различных стран. Политики говорят, что сама политика грязное дело и это верно, потому что повсюду руководят политикой грязные, аморальные, жадные люди, занимающиеся собственным стяжательством. Людям следовало бы помнить, почему погибла Лемурия в Индийском океане и Атлантида в атлантическом. В свое время это были две мощные цивилизации, которые по уровню научно-технического прогресса превосходили сегодняшний мир с его достижениями, однако, вседозволенность во внутренней и внешней политике загубила не только этих руководителей, но и целые страны с их континентами. В наше время процесс вседозволенности во внутренней и внешней политике уже начал себя проявлять с отрицательной стороны, отсутствие веры в сверхъестественные силы и не соблюдение их законов привело к большим катастрофам в Таиланде, США (Новый Орлеан), Японии, однако, у народов короткая память и они не могут связывать свои поступки с мировыми катаклизмами. В наше время христианство все более и более уступает духовные позиции другим религиозным конфессиям, используя принципы либеральной терпимости. Таким образом христианская религия будет со временем поглощена другими религиозными конфессиями, находящимися под контролем архонтов, проявляющие нетерпимость к истинному христианству. В результате этого на земном шаре наступит трехлетнее царство сатаны, когда публично будут казнить всех последователей истинных христиан и весь народ земного шара из страха признает единогласно царство сатаны. Вот тогда-то и наступит конец всему, так как ни в одном человеке, находящимся на земном шаре не будет ни желания, ни мысли из страха быть позорно убитыми о постижении Истинного Света. Поэтому и написано в пророчестве о духовной перспективе людей земли, что земля и все дела на ней сгорят. Увы, мы к этому идем, как говорили ранее семимильными шагами. Что касается России, где в основном сосредоточена большая часть православия, то эта страна, приняв в свой состав многие нации, стала государством без собственной нации, а это уже не государство, так как межконфессиальный либерализм полностью поглотит христианство. Ее армия оказалась без отечества, так как у наемников нет отечества. Ее религия стала без бога, так как суть этой религии полностью искажена архонтами князя тьмы. В этом особенно старается протестантское христианство. Вот почему на территории России появился атеизм. Теперь становится понятно, почему масоны заставляют клясться всех вступающих в их ордена учеников на Библии и Коране, да потому что Ветхий Завет, как и Коран, идут из разных эонов архонта Ялдаваофа, а это один источник. Масоны клянутся кровавыми клятвами перед своим главным покровителем Люцифером, ставя свое братство выше всех нравственных и моральных норм человечества и законов любого государства, их содружества и сообществ. Теперь они с помощью экономических рычагов хотят господствовать в этом мире, захватив все ключевые посты во многих государствах на нашей планете, реализуя жестокие устрашения архонта Саваофа, в случае отказа им в подчинении, ставя мир на грани новой мировой войны. Весь мир попал во власть архонта Саваофа и Люцифера. Задача человечества осмыслить где они пребывают и избежать порабощения архонтом Саваофом. Это  можно сделать только обратившись к Истинному Отцу Небесному – Саваофу Благому Великому или к Вселенскому Христу Спасителю. А это можно осуществить только через Вселенскую Жертву Иисуса Христа, Который призывает нас освободиться от рабства дьявола. Архонт Саваоф делает различные ставки в борьбе за мировое господство на разные нации. Он избирает себе в порабощение последователей иудаизма, дзен-буддизма и ислама. Следует сказать, что иудеи бояться физической смерти, а, однако, японцы – представители дзен-буддизма и арабы-исламисты, которых в разных местах называют по-разному, физической смерти не боятся. Поэтому в наше время архонты больше делают ставки на ислам и дзен-буддизм, как более воинствующее в нашем мире, которые никогда не смирятся с господствующем положением других наций. Архонтам нужна наша душевная энергия жизни. Поэтому на земном шаре вечно будут возникать военные конфликты под девизом борьбы  за лучшую жизнь и мир на всей земле между народами до окончательной победы в результате которых исчезнут все христианские конфессии, как носители знаний, подрывающих идеологию архонтов. Вот тогда-то и появится на земле один бог для всех, который и установит для всех людей земного шара свое господство, где все станут добровольно его рабами из-за страха перед ним. Это будет узурпаторское тиранское управление, где никто не сможет ни слова сказать против вновь явившегося могущественного царя мира под страхом смерти. Его господство на земли будет три года. Будет общая духовная иудейско-исламская идеология, при которой единственными священными книгами у людей, будет Ветхий Завет и Коран, потому что вышли из разных эонов единого центра. Сюда же видимо примкнет и дзен-буддизм, как принцип вседозволенности в буддизме, искажающий учение Будды. </w:t>
      </w:r>
    </w:p>
    <w:p>
      <w:pPr>
        <w:pStyle w:val="Normal"/>
        <w:bidi w:val="0"/>
        <w:spacing w:lineRule="auto" w:line="360" w:before="0" w:after="0"/>
        <w:ind w:left="0" w:right="0" w:firstLine="567"/>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5</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ing3">
    <w:name w:val="Heading 3"/>
    <w:basedOn w:val="Normal"/>
    <w:qFormat/>
    <w:pPr>
      <w:spacing w:lineRule="auto" w:line="240" w:before="77" w:after="77"/>
      <w:ind w:left="232" w:hanging="0"/>
      <w:outlineLvl w:val="2"/>
    </w:pPr>
    <w:rPr>
      <w:b/>
      <w:bCs/>
      <w:color w:val="3C313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3C3137"/>
      <w:sz w:val="24"/>
      <w:szCs w:val="24"/>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0" w:after="15"/>
      <w:ind w:left="232" w:hanging="0"/>
    </w:pPr>
    <w:rPr>
      <w:color w:val="99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51</Words>
  <Characters>620196</Characters>
  <CharactersWithSpaces>52868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9:00Z</dcterms:created>
  <dc:creator>asus</dc:creator>
  <dc:description/>
  <dc:language>en-US</dc:language>
  <cp:lastModifiedBy/>
  <dcterms:modified xsi:type="dcterms:W3CDTF">2011-03-23T09:39:00Z</dcterms:modified>
  <cp:revision>2</cp:revision>
  <dc:subject/>
  <dc:title>Библейские проро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w1B9135</vt:lpwstr>
  </property>
</Properties>
</file>